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тегии поведения в конфликт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онкуренция, соперничество или противоборство участников</w:t>
      </w:r>
      <w:r>
        <w:rPr>
          <w:rFonts w:cs="Times New Roman" w:ascii="Times New Roman" w:hAnsi="Times New Roman"/>
          <w:sz w:val="24"/>
          <w:szCs w:val="24"/>
        </w:rPr>
        <w:t xml:space="preserve">. Такая стратегия обязательно предполагает выигравшего и проигравшего. Человек, использующий эту стратегию, весьма активен и предпочитает идти к разрешению конфликта собственным путем. Такой участник конфликта не заинтересован в сотрудничестве с другими, способен на волевые решения. Люди, использующие эту стратегию, удовлетворяют собственные интересы в ущерб интересам других, вынуждая последних принимать именно их решение. Тот, кто прибегает к этой стратегии, для достижения цели использует свои волевые качества, и если его воля достаточно хорошо развита, то ему это удается. Соперничество может быть эффективным, если использующий его обладает определенной властью. В ситуации, когда человек не обладает достаточной властью и соответствующим статусом для ее внедрения, стиль соперничества, используемый в конфликтах, обращается в явную «конфликтную привычку», вызывает отчуждение и нежелание продолжать общение и даже деловые взаимоотношения. При конкурентном или соревновательном стиле союзники завоевываются только тогда, когда используемый ими стиль поведения приносит желаемый положительный результат – побе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Избегание, уклонение или уход</w:t>
      </w:r>
      <w:r>
        <w:rPr>
          <w:rFonts w:cs="Times New Roman" w:ascii="Times New Roman" w:hAnsi="Times New Roman"/>
          <w:sz w:val="24"/>
          <w:szCs w:val="24"/>
        </w:rPr>
        <w:t xml:space="preserve">. Заключается в стремлении выйти из конфликтной ситуации, не решая ее, не уступая своего, но и не настаивая на нем. Эта стратегия и соответствующий ей стиль поведения в конфликтах реализуется тогда, когда человек не отстаивает свои права, не сотрудничает ни с кем для выработки решения проблемы или же просто уклоняется от разрешения конфликта. Избегая конфликта или уходя из него (физически или эмоционально), возможно, человек опасается конфронтации. Уходя от реального разрешения конфликта, он лишает себя возможности принять участие в дальнейшем развитии ситуации. Избегание или уход от конфликта может привести к росту пробле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испособление</w:t>
      </w:r>
      <w:r>
        <w:rPr>
          <w:rFonts w:cs="Times New Roman" w:ascii="Times New Roman" w:hAnsi="Times New Roman"/>
          <w:sz w:val="24"/>
          <w:szCs w:val="24"/>
        </w:rPr>
        <w:t xml:space="preserve">. Стратегия сглаживания противоречий, в основном поступаясь своими интересами. Человек не пытается отстаивать свои собственные интересы и соглашается делать то, чего хочет другой участни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омпромисс.</w:t>
      </w:r>
      <w:r>
        <w:rPr>
          <w:rFonts w:cs="Times New Roman" w:ascii="Times New Roman" w:hAnsi="Times New Roman"/>
          <w:sz w:val="24"/>
          <w:szCs w:val="24"/>
        </w:rPr>
        <w:t xml:space="preserve"> Стратегия урегулирования разногласий, конфронтации через взаимные уступки. Компромисс предполагает, что одна сторона может «раздуть» свою позицию, чтобы потом показаться великодушной, или же «сдать» свои позиции намного раньше другой. В таких случаях ни одна из сторон не будет придерживаться решения, которое ее не удовлетворяет. Кроме того, если компромисс был достигнут без тщательного анализа других возможных вариантов решения, он может быть далеко не оптимальным выходом из конфли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отрудничество</w:t>
      </w:r>
      <w:r>
        <w:rPr>
          <w:rFonts w:cs="Times New Roman" w:ascii="Times New Roman" w:hAnsi="Times New Roman"/>
          <w:sz w:val="24"/>
          <w:szCs w:val="24"/>
        </w:rPr>
        <w:t xml:space="preserve">. Наиболее продуктивная стратегия и стиль поведения в конфликтах, приводящие чаще всего к разрешению и продуктивному выходу из конфликта со взаимным удовлетворением интересов участников. Однако стиль сотрудничества сложен для реализации, требует много времени и специальной подготовки использующих его люд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Исходы конфликтных ситуаций</w:t>
      </w:r>
      <w:r>
        <w:rPr>
          <w:rFonts w:cs="Times New Roman" w:ascii="Times New Roman" w:hAnsi="Times New Roman"/>
          <w:sz w:val="24"/>
          <w:szCs w:val="24"/>
        </w:rPr>
        <w:t xml:space="preserve"> могут быть разными: уход от конфликта, его сглаживание, приход к компромиссу, возникновение конфронтации, принуж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ход от конфликта как способ разрешения конфликтной ситуации</w:t>
      </w:r>
      <w:r>
        <w:rPr>
          <w:rFonts w:cs="Times New Roman" w:ascii="Times New Roman" w:hAnsi="Times New Roman"/>
          <w:sz w:val="24"/>
          <w:szCs w:val="24"/>
        </w:rPr>
        <w:t xml:space="preserve"> – это уход от разрешения возникшего противоречия со ссылкой на недостаток времени, на неуместность, несвоевременность спора и т.д. Этот способ следует использовать, чтобы не довести разговор до конфликта. Однако такой исход – это просто откладывание разрешения конфликтной ситуации. Обвиняемая сторона избегает открытого столкновения, дает противоположной стороне «остыть», ослабить психическое напряжение, обдумать свои претензии. Подчас проявляется и надежда, что со временем все само собой утрясется (это чаще всего наблюдается у молодых преподавателей или у преподавателей с большим стажем, дожидающихся ухода на пенсию). Однако при появлении нового повода конфликт вспыхивает внов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глаживание конфликта</w:t>
      </w:r>
      <w:r>
        <w:rPr>
          <w:rFonts w:cs="Times New Roman" w:ascii="Times New Roman" w:hAnsi="Times New Roman"/>
          <w:sz w:val="24"/>
          <w:szCs w:val="24"/>
        </w:rPr>
        <w:t xml:space="preserve"> – это согласие с претензиями, но «только на этот момент». «Обвиняемый» старается таким способом успокоить партнера, снять эмоциональное возбуждение. Он говорит, что его не так поняли, что нет особых причин для конфликта, что он что-то не сделал из-за неожиданно появившихся новых обстоятельств. Однако это не значит, что он принял претензии и осознал суть конфликта. Просто в данный момент он проявляет согласие, лояльность. Сглаживание не может бесконечно спасать положение, но, используемое редко и не по одному и тому же поводу, позволяет снять в данный момент напряженность в отношениях. Однако через некоторое время маневр «обвиняемого» обнаружится, и на него снова могут посыпаться упреки: «Обещал, но снова все то же сам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омпромисс</w:t>
      </w:r>
      <w:r>
        <w:rPr>
          <w:rFonts w:cs="Times New Roman" w:ascii="Times New Roman" w:hAnsi="Times New Roman"/>
          <w:sz w:val="24"/>
          <w:szCs w:val="24"/>
        </w:rPr>
        <w:t xml:space="preserve"> - это принятие наиболее приемлемого для обеих сторон решения путем открытого обсуждения мнений и позиций. Компромисс исключает принуждение в одностороннем порядке к одному единственному варианту, а также откладывание разрешения конфликта. Его преимущество состоит во взаимной равности прав и обязанностей, принятых каждой стороной добровольно, и открытости претензий друг к друг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Конфронтация </w:t>
      </w:r>
      <w:r>
        <w:rPr>
          <w:rFonts w:cs="Times New Roman" w:ascii="Times New Roman" w:hAnsi="Times New Roman"/>
          <w:sz w:val="24"/>
          <w:szCs w:val="24"/>
        </w:rPr>
        <w:t xml:space="preserve">- это жесткое противостояние сторон друг другу, когда ни одна из них не принимает позицию другой. Опасность конфронтации в том, что партнеры могут перейти на личные оскорбления, когда все разумные доводы оказываются исчерпанными. Несмотря на то, что такой исход конфликтной ситуации является неблагоприятным, он позволяет партнерам увидеть сильные и слабые стороны друг друга, понять интересы сторон (»значит, и в моей позиции не все гладко»). Конфронтация заставляет думать, сомневаться, искать новые пути выхода из тупика. Часто конфронтация возникает при переоценке себя и недооценке партнера по общению, что характерно для эгоцентристов: «Кажется, говоришь очевидные вещи, а он не понимает!» – возмущается преподаватель. Однако он не учитывает ряд моментов. Очевидной вещь может быть только для него, у студента на этот счет другая точка зрения, и высказанная преподавателем позиция противоречит его интересам, установкам, привычкам, обычаям. </w:t>
      </w:r>
    </w:p>
    <w:p>
      <w:pPr>
        <w:pStyle w:val="Normal"/>
        <w:spacing w:lineRule="auto" w:line="240" w:before="0" w:after="0"/>
        <w:ind w:firstLine="567"/>
        <w:jc w:val="both"/>
        <w:rPr/>
      </w:pPr>
      <w:r>
        <w:rPr>
          <w:rFonts w:cs="Times New Roman" w:ascii="Times New Roman" w:hAnsi="Times New Roman"/>
          <w:b/>
          <w:sz w:val="24"/>
          <w:szCs w:val="24"/>
        </w:rPr>
        <w:t>Принуждение</w:t>
      </w:r>
      <w:r>
        <w:rPr>
          <w:rFonts w:cs="Times New Roman" w:ascii="Times New Roman" w:hAnsi="Times New Roman"/>
          <w:sz w:val="24"/>
          <w:szCs w:val="24"/>
        </w:rPr>
        <w:t xml:space="preserve"> - это тактика прямолинейного навязывания человеку того варианта решения, который устраивает только одного участника конфликта. Принуждение быстро и решительно устраняет причины недовольства, но в то же время оно является самым неблагоприятным исходом для сохранения хороших отношений. Рассмотренные исходы конфликтных ситуаций и конфликтов поразному влияют как на настроение партнеров по общению, так и на устойчивость их отношений. «Сглаживание» снимает отрицательные переживания у одного или обоих участников конфликта, а «компромисс» стимулирует равноправное сотрудничество, тем самым укрепляя межличностные отношения. «Уход» как пассивный исход может демонстрировать равнодушие одного из партнеров по общению, а если он используется обеими сторонами, то можно говорить о взаимном авнодушии отношений. Естественно, это не способствует успешности той деятельности, где требуются сплоченность, моральная поддержка друг друга. «Конфронтация» и «принуждение» отрицательно влияют на эмоциональное состояние и на устойчивость отношений между партнерами. Рано или поздно конфронтация приводит к разрыву отношений между конфликтующими сторонами.</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24:00Z</dcterms:created>
  <dc:creator>Юлия Владимировна Кобазова</dc:creator>
  <dc:description/>
  <cp:keywords/>
  <dc:language>en-US</dc:language>
  <cp:lastModifiedBy>Юлия Владимировна Кобазова</cp:lastModifiedBy>
  <dcterms:modified xsi:type="dcterms:W3CDTF">2023-02-16T05:53:00Z</dcterms:modified>
  <cp:revision>1</cp:revision>
  <dc:subject/>
  <dc:title/>
</cp:coreProperties>
</file>