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РЕСС-РЕЛАКСАЦИЯ: </w:t>
      </w:r>
    </w:p>
    <w:p>
      <w:pPr>
        <w:pStyle w:val="Heading1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ЯТИЕ СТРЕССА И УПРАВЛЕНИЯЕ ТРУДНЫМИ ПСИХОЛОГИЧЕСКИМИ СОСТОЯНИЯМИ</w:t>
      </w:r>
    </w:p>
    <w:p>
      <w:pPr>
        <w:pStyle w:val="Style14"/>
        <w:shd w:fill="FFFFFF" w:val="clear"/>
        <w:spacing w:before="0" w:after="0"/>
        <w:ind w:firstLine="567"/>
        <w:jc w:val="both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Психологами разработаны способы приспособления к новым жизненным обстоятельствам для людей, оказавшихся в ситуации тяжелой болезни, в которой ограничены возможности что-то изменить. Так, зарубежные (Дж. Эверли, Джекобсон и др.) и отечественные авторы (Игумнов С.А., Желдак И.М.) предлагают следующие упражнения с целью снятия нервно-мышечного напряжения, которое связано с негативными проявлениями эмоциональной сферы человека. С помощью данных упражнений можно избавиться от страхов, раздражительности, головной боли, бессонницы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Система релаксационных упражнений предполагает резкое и сильное напряжение мышц с последующим расслаблением каждой группы мышц в течение 5 секунд, которые повторяют дважды. Однако, если вы чувствуете остаточное напряжение, то можно досчитать количество сокращений мы</w:t>
        <w:softHyphen/>
        <w:t>шечных групп до 7 раз.</w:t>
      </w:r>
    </w:p>
    <w:p>
      <w:pPr>
        <w:pStyle w:val="Style14"/>
        <w:shd w:fill="FFFFFF" w:val="clear"/>
        <w:spacing w:before="0" w:after="0"/>
        <w:ind w:firstLine="567"/>
        <w:jc w:val="both"/>
        <w:rPr>
          <w:rStyle w:val="StrongEmphasis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u w:val="single"/>
        </w:rPr>
        <w:t>Лицо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нем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о рта</w:t>
      </w:r>
      <w:r>
        <w:rPr>
          <w:rFonts w:cs="Times New Roman" w:ascii="Times New Roman" w:hAnsi="Times New Roman"/>
          <w:sz w:val="24"/>
          <w:szCs w:val="24"/>
        </w:rPr>
        <w:t>. Улыбнитесь настолько широко, насколько это воз</w:t>
        <w:softHyphen/>
        <w:t>можно. Это должна быть «улыбка до ушей». Улыбнитесь широко! Еще шире! Задержите! И расслабьтесь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Теперь повторим это упраж</w:t>
        <w:softHyphen/>
        <w:t>нение. Широкая улыбка! Широчайшая улыбка! Задержите! И расслабьтесь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Затем для расслабления противоположной группы мышц со</w:t>
        <w:softHyphen/>
        <w:t>жмите губы вместе, будто вы хотите поцеловать кого-то. Сомкните губы вместе! Очень сильно сожмите их! Еще! Сильнее! Расслабьтесь. Повторим это упражн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ерь перейдем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 глазам</w:t>
      </w:r>
      <w:r>
        <w:rPr>
          <w:rFonts w:cs="Times New Roman" w:ascii="Times New Roman" w:hAnsi="Times New Roman"/>
          <w:sz w:val="24"/>
          <w:szCs w:val="24"/>
        </w:rPr>
        <w:t>. Надо очень крепко за</w:t>
        <w:softHyphen/>
        <w:t>крыть глаза. Представьте, что в ваши глаза попал шам</w:t>
        <w:softHyphen/>
        <w:t>пунь. Зажмурьте глаза очень крепко! Еще крепче! Расслабьтесь. Повторим это упражн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нее упражнение для лица заключается в поднимании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бровей</w:t>
      </w:r>
      <w:r>
        <w:rPr>
          <w:rFonts w:cs="Times New Roman" w:ascii="Times New Roman" w:hAnsi="Times New Roman"/>
          <w:sz w:val="24"/>
          <w:szCs w:val="24"/>
        </w:rPr>
        <w:t>. Мак</w:t>
        <w:softHyphen/>
        <w:t>симально высоко поднимите брови! Так высоко, насколько это возможно! Подержите! Расслабьтесь. Повторим это упражнение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Напишите свое имя глазами в воздухе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Поднимите подбородок вверх и напишите им в воздухе следующие цифры: 1, отдохнули 5 секунд, 3, отдохнули 5 секунд, 7, отдохнули 5 секунд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Теперь прочувствуйте полное расслабление своего лиц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rStyle w:val="StrongEmphasis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u w:val="single"/>
        </w:rPr>
        <w:t>Плечи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Следующее упражнение – для мышц плеч. Мы несем на наших плечах большой груз напряжения и стресса. Недаром говорят, что наши беды и тревоги «давят на плечи». Давайте снимем это напряжение. Поднимите правое плечо к правой мочке уха. Высоко! Очень высоко! Голова не наклоняется! Задержите на 5 секунд. Расслабьтесь (3 секунды). Теперь левое плечо к левой мочке уха. Выше! Еще выше! Повторить 3 раза. Сосредоточьтесь на чувстве тепла и приятной тяжести в плечах.</w:t>
      </w:r>
    </w:p>
    <w:p>
      <w:pPr>
        <w:pStyle w:val="Style14"/>
        <w:shd w:fill="FFFFFF" w:val="clear"/>
        <w:spacing w:before="0" w:after="0"/>
        <w:ind w:firstLine="567"/>
        <w:jc w:val="both"/>
        <w:rPr>
          <w:rStyle w:val="StrongEmphasis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u w:val="single"/>
        </w:rPr>
        <w:t>Спина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Теперь поработаем с мышцами спины. Еще в древности говорили: человек несет крест своих забот на спине. Этот груз забот можно представить в виде тяжелого рюкзака. Напрягите мышцы спины, плотно сведите лопатки. А теперь максимально расслабьте спину. Мысленно уберите из рюкзака все свои проблемы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Сосредоточьтесь на ощущении тепла и комфорта в области позвоночни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rStyle w:val="StrongEmphasis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u w:val="single"/>
        </w:rPr>
        <w:t>Кисти рук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Сейчас перейдем к рукам. Сожмите одновременно обе руки в кулаки. Представьте, что вы сжимаете в кулаке свою болезнь. Раздавливайте свою болезнь как можно сильнее в течение 5 секунд. Еще крепче! Расслабьте руки. Повторить 3 раза. С целью расслабления противоположных мышц растопырьте пальцы рук как можно шире. Еще шире! Задержите на 5 секунд. Расслабьте. Повторить 3 раза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Сосредоточьтесь на чувстве приятного тепла и покалывания в кистях ру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rStyle w:val="StrongEmphasis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u w:val="single"/>
        </w:rPr>
        <w:t>Живот и бедра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Перейдем к работе с внутренними органами.  Представьте, что Вы собираетесь пролезть через узкий забор, ограждение. Но животик мешает. Втяните животик в себя и задержите на 5 секунд. Расслабьте его. Повторить 2 раза. Сосредоточьтесь на чувстве приятного тепла, которое расходится по всему животу, по всему телу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Теперь сосредоточим внимание на мышцах бедер. Вытяните перед собой прямо обе ноги. Прямо, еще прямее. Икры держим свободными, не напрягая их. Задержите на 7 секунд, потом расслабьте (мягко опустите ноги на пол) на 3 секунды. Повторите 2 раза. Чтобы проработать противоположную группу мышц, представьте, что вы на пляже и зарываете пятки в теплый песок. Сейчас вы будете упираться пятками в пол как можно сильнее в течение 5 секунд. Сильнее, еще сильнее! Перерыв на 3 секунды и повторить 2 раза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Прочувствуйте и сосредоточьтесь на ощущении расслабленности в верхних частях ног.</w:t>
      </w:r>
    </w:p>
    <w:p>
      <w:pPr>
        <w:pStyle w:val="Style14"/>
        <w:shd w:fill="FFFFFF" w:val="clear"/>
        <w:spacing w:before="0" w:after="0"/>
        <w:ind w:firstLine="567"/>
        <w:jc w:val="both"/>
        <w:rPr>
          <w:rStyle w:val="StrongEmphasis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u w:val="single"/>
        </w:rPr>
        <w:t>Нижняя часть ног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Теперь переходим к нижней части ног. Подни</w:t>
        <w:softHyphen/>
        <w:t>мите обе пятки высоко! Выше! Подержите так! Расслабьте (мягко опустите на пол)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Затем оставьте обе пятки на полу, а пальцы поднимайте как можно выше, стараясь достать ими до потол</w:t>
        <w:softHyphen/>
        <w:t>ка. Поднимите паль</w:t>
        <w:softHyphen/>
        <w:t>цы! Выше! Задержите их! И расслабьте ног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Почувствуйте тепло и приятное покалывание в икроножных мышцах. Вы расслабили основные мышцы своего тела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Вы познакомились с одним из способов снятия нервно-мышечного напряжения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Используйте его с целью исключения стрессовых факторов, восстановительного отдыха.</w:t>
      </w:r>
    </w:p>
    <w:p>
      <w:pPr>
        <w:pStyle w:val="Normal"/>
        <w:spacing w:before="0" w:after="16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55:00Z</dcterms:created>
  <dc:creator>Юлия Владимировна Кобазова</dc:creator>
  <dc:description/>
  <cp:keywords/>
  <dc:language>en-US</dc:language>
  <cp:lastModifiedBy>Юлия Владимировна Кобазова</cp:lastModifiedBy>
  <dcterms:modified xsi:type="dcterms:W3CDTF">2023-02-16T04:56:00Z</dcterms:modified>
  <cp:revision>2</cp:revision>
  <dc:subject/>
  <dc:title/>
</cp:coreProperties>
</file>