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гиена труда студен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а неуклонно ведет к возрастанию работоспособности и повышению доли умственного труда в условиях низкой физической активности. Каким специалистом станет сегодняшний студент, зависит не только от того, как он учится, но и от всей целостности его бытия, уровня гражданской сформированности личности. Большую роль для здорового образа жизни приобретает вопрос разумного чередования труда и отдых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ить и сохранить здоровье, повысить работоспособность, достичь высоких личных спортивных результатов студентам помогут выполнение правил личной и общественной гигиены, режим дня, закаливание организма, рациональное пита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 это область медицины, главная задача которой - изучение влияния внешней среды и отдельных ее факторов (физических, химических, биологических, социальных и др.) на здоровье человека. Гигиена является основой профилактики, которая осуществляется путем использования широкой системы социально-экономических, медико-санитарных и общественных мероприятий по охране здоровья люд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гигиен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лияния внешней среды на состояние здоровья и работоспособность люд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вредно действующих на здоровье факторов в целях улучшения состояния здоровья, физического развития и повышения работоспособ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профильных гигиенических дисциплин, изучающих воздействие на организм занимающихся физическими упражнениями и спортом внешней среды, является гигиена физической культуры и спор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гигиены в системе физического воспитания не должна исчерпываться одними лишь физическими упражнениями в каком-либо виде спорта, подвижных играх, а должна включать как общественную, так и личную гигиену труда и быта, использование естественных сил природы, правильный режим труда и отдыха и т.д.</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гигиены физической культуры и спорта состоят в том, что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влияние разных факторов и условий на состояние здоровья и работоспособность спортсмен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 обосновать и разработать гигиенические нормы, правила и мероприятия по созданию оптимальных условий для существования учебно-тренировочного процесс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 обосновать и разработать нормативы, правила, мероприятия по использованию гигиенических факторов и естественных сил природы для укрепления здоровья, повышения работоспособности и роста спортивных результа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гигиена неотъемлема от физической культуры и спорта. Она составляет элемент здорового образа жизни и включает в себя широкий круг вопросов, связанных с уходом за телом, рациональным суточным режимом, отказ от вредных привычек, разрушающих здоровье человека и снижающих адаптацию и тренированность организм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Особенно важны мероприятия по уходу за телом, включающие уход за кожей и полостью рта. Уход за кожей имеет важное значение, т.к. кожа играет большую роль в осуществлении взаимосвязи организма с внешней средой. Нормальное выполнение функций кожи в значительной степени зависит от чистоты кожного покрова. На коже постоянно скапливается грязь, пыль, продукты потовых и сальных желез, бактерии, что может привести к закупорке сальных желез. При повреждении кожного покрова создаются условия проникновения в организм различных микробов, которых на 1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загрязненной кожи может находиться до 4000.</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ухода за кожей - регулярное мытье тела, желательно горячей водой с мылом не реже одного раза в 4-5 дней. Кстати, статистика говорит о том, что нормальный человек, выполняющий правила личной гигиены, за свою жизнь   потребляет 60 кг мыла, 57 литров шампуня   и 18 кг зубной пас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это важно для спортсменов, т.к. строгое их соблюдение способствует повышению эффективности учебно-тренировочных занятий. Выполнение требований личной гигиены имеет не только индивидуальное, но и социальное значение, снижая заболеваемость в коллектив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одежды и обув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предохраняет наш организм от влияния неблагоприятных климатических повреждений и загрязнения кожного покрова. Одежда должна способствовать созданию необходимого микроклимата между кожным покровом и одеждой. Она должна защищать от потери тепла в холодное время года, в жаркое время года не препятствовать теплоотдаче, защищать от дождя. Теплопроводимость одежды зависит от покроя и пошива, от количества слоев ткани, из которой она сшита. Важно, чтобы одежда свободно облегала тело, воротник рубашки или свитера не должен сдавливать сосуды шеи (тесный ворот затрудняет кровоснабжение мозг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спортивную одежду изготавливают из эластичных тканей с высокой воздухопроницаемостью, хорошо впитывающих пот и способствующих его быстрому испарению.</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олка ноги кормят" - хотя в наше время эта пословица утратила свое актуальное значение, но все же ноги, их состояние оказывают на наше самочувствие огромное влияние. Существует много "стоячих" профессий (продавцы, официанты, с/х работники, рабочие на заводах). А почти во всех видах спорта или на военной службе ноги несут основную нагрузку. К сожалению, зачастую тщательно заботясь о собственном теле, мы забываем о наших нога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течение жизни совершает в среднем около 400 млн. шагов, т.е. проходит путь, равный тройной длине экватора. При каждом шаге человек поднимает свой собственный вес, что в сумме составляет около 24 млн. тонн. При такой нагрузке особенно важной становится проблема правильного ухода за ногами. При пренебрежении к уходу за ногами возникает усталость, потливость ног, жжение ступни, образование мозолей, запа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защищает стопу от механических повреждений, от охлаждения и загрязнения. Ее форма и размер должны способствовать правильному положению стопы. Слишком тесная обувь приводит к деформации стопы, вызывает потертости. Свободная обувь тоже способствует появлению потертостей. На занятия в зимний период следует выбирать обувь на полразмера больше. Обувь и носки должны быть всегда чистыми и сухими. Лучшим материалом для обуви является натуральная кож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и и специалисты ЛФК пришли к выводу, что ходьба босиком является средством для профилактики и исправления дефектов стопы, в том числе - плоскостопия, заболевания, часто встречающегося среди современных студ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 здоровье, работоспособнос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наша жизнь проходит в двух состояниях — бодрствовании и сне. Именно полноценный сон в значительной мере обеспечивает нормальное самочувствие человека в период бодрствования. Недаром древнегреческие мудрецы говорили: сон — слуга жизни. Современная наука помогла установить природу столь благотворного воздействия сна. Оказалось, что в процессе его восстанавливаются энергетические запасы, израсходованные во время работы, нервная ткань освобождается от накопившихся в ней продуктов распа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к сна вредно отражается на здоровье. В исследованиях с людьми, добровольно согласившимися на некоторое время лишить себя сна, зафиксировано, что уже после 5-6-х суток наступают психические расстройства в виде галлюцинаций, резко повышается раздражительность. Отмечены плохое использование нейронами глюкозы, снижение содержания железа в организме, нарушения обмена веществ. Даже частичное недосыпание понижает активность мозга; отрицательно сказывается на внимании, памяти, качестве мышления, ухудшает самочувствие, умственную работоспособнос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полноценный сон приобретает в период сессии, когда студентам приходится осваивать много информации. Именно тогда студент должен спать не менее 8 ч! Если же сон ограничивать 5—6 ч. то это понизит способность к усвоению материала и в конечном итоге ослабит организ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мерно продолжительный сон также вреден. Излишний сон не считается полезным и в биологическом отношении, поскольку нарушаются кровообращение и работа органов пищеварения. Каждый студент должен помнить, что напряженную умственную работу следует прекратить за 1,5—2 ч до ночного сна. Иначе затрудняется процесс засыпания, да и сам сон становится менее крепким. Последний прием пищи должен быть не позднее, чем за 1,5—2 ч до сна. Ложиться спать рекомендуется в 23—24 ч, вставать — в 7—8 ч.</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ть полагается в удобной, но не слишком мягкой постели, лежа на правом боку со слегка согнутыми ногами. В таком положении мышцы лучше всего расслабляются, тело отдыхае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ном необходимо проветрить комнату, создать тишину и выключить источники яркого света, К сожалению, после 24 ч в общежитии «жизнь» только начинается: хождение по комнатам, громкие разговоры, чаепитие. Ежедневное недосыпание вызывает ухудшение умственной работоспособности, ослабляет защитные силы организм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ма полезен непродолжительный дневной пассивный отдых. Горизонтальное положение тела улучшает мозговое кровообращение, позволяет мышцам расслабиться. Дневной сон, даже кратковременный, прекрасно восстанавливает работоспособность. Еще древние мудрецы говорили, что дневной сои полезен, продолжительность его должна составлять 60 вдохов, т. е. примерно 4—5 ми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бессонница не характерна для студентов, а возникает лишь при больших умственных нагрузках, т. е. чаще всего в период экзаменационной сессии, а также при таких заболеваниях, как неврозы. От такого явления можно избавиться благодаря правильной организации режима дня, регулярным занятиям физическими упражнениями, а также аутогенной трениров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должен знать возможности своего возраста, свои силы и способности, чтобы оптимально организовать свою жизнь, труд, учебу, отдых. У студентов должно воспитываться осознанное понимание необходимости бережно относиться к своему здоровью. Укрепить и сохранить здоровье, повысить работоспособность, достичь высоких личных результатов студентам поможет выполнение правил личной и общественной гигиены и соблюдение режима труда и отдых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4:47:00Z</dcterms:created>
  <dc:creator>Юлия Владимировна Кобазова</dc:creator>
  <dc:description/>
  <cp:keywords/>
  <dc:language>en-US</dc:language>
  <cp:lastModifiedBy>Юлия Владимировна Кобазова</cp:lastModifiedBy>
  <dcterms:modified xsi:type="dcterms:W3CDTF">2023-02-16T04:50:00Z</dcterms:modified>
  <cp:revision>1</cp:revision>
  <dc:subject/>
  <dc:title/>
</cp:coreProperties>
</file>