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стратегии помогают эффективно ставить и достигать целей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личностной мотивации и целеполагания является ключевым фактором успеха в любой сфере жизни. Ставить и достигать цели может быть сложным процессом, который требует усилий и настойчив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ратегии, которые помогают эффективно ставить и достигать ц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SMART-цели SMART - это акроним, который означает Specific (конкретная), Measurable (измеримая), Achievable (достижимая), Relevant (соответствующая) и Time-bound (со сроком). Установление SMART-целей помогает вам сфокусироваться на конкретных и измеримых целях, которые являются реалистичными и соответствуют вашим личным ценностям и желаниям. Кроме того, установление сроков для достижения целей помогает вам следить за своим прогрессом и оценивать свои результ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план действий План действий помогает вам разбить большие цели на более мелкие задачи и определить шаги, которые нужно сделать для достижения каждой цели. Создание плана действий позволяет вам организовать свои действия и убедиться, что вы идете в правильном направлении. Кроме того, план действий может помочь вам определить, какие ресурсы вам нужны для достижения цели, и как вы можете их получ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йте свои навыки и знания Развитие своих навыков и знаний помогает вам стать более компетентным и уверенным в себе. Это может включать в себя изучение новых тем, повышение квалификации, посещение тренингов и семинаров, а также общение с экспертами в своей области. Развитие своих навыков и знаний помогает вам достигать своих целей более эффективно и быстр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стойчивы и не бойтесь неудач Достижение целей требует упорства и настойчивости. Не стоит бояться неудач и препятствий на пути к достижению цели. Важно учиться на своих ошибках и продолжать двигаться вперед, несмотря на возможные неудачи неудачные попытки. Часто именно на пути к достижению целей мы узнаем о своих сильных сторонах и слабостях, что помогает нам стать более уверенными в себе и улучшить свои результаты в будущ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йтесь с другими людьми Общение с другими людьми может помочь вам получить поддержку и мотивацию в достижении ваших целей. Рассказывайте о своих целях друзьям, коллегам или родным, и просите их поддержки. Кроме того, общение с людьми, которые уже достигли похожих целей, может помочь вам получить ценные советы и идеи.Установление SMART-целей, создание плана действий, развитие своих навыков и знаний, настойчивость и общение с другими людьми - все это помогает эффективно ставить и достигать цели. Помните, что достижение целей требует времени, усилий и настойчивости, но результаты того стоя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ие ошибки могут возникнуть в процессе развития личностной мотивации и целеполагания и как их избежа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достижения целей и улучшения мотивации, мы можем столкнуться с некоторыми ошибками, которые могут препятствовать нашему прогрессу. В этой статье мы рассмотрим наиболее распространенные ошибки, которые могут возникнуть в процессе развития личностной мотивации и целеполагания, а также способы их избеж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пределенные цели. Одной из самых распространенных ошибок в процессе развития личностной мотивации и целеполагания является отсутствие конкретных целей. Многие люди стремятся достичь успеха, но не знают, что именно они хотят достичь. Это приводит к растерянности, отсутствию мотивации и неуверенности в будущ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бежать этой ошибки: определите конкретные цели, которые хотите достичь. Они должны быть измеримыми, достижимыми, релевантными и связанными со временем. Например, если ваша цель - потерять вес, установите конкретное число килограмм, которое вы хотите сбросить, и установите сроки для достижения этой ц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мгновенных результатов. Многие люди ожидают мгновенных результатов в процессе развития личностной мотивации и целеполагания. Они ожидают, что достижение цели произойдет очень быстро, и не готовы к долгому и упорному труду. Это может привести к отсутствию мотивации и разочар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бежать этой ошибки: понимайте, что достижение целей занимает время и требует усилий. Установите маленькие цели, которые можно достичь в более короткие сроки. Например, если ваша главная цель - выучить новый язык, установите небольшие ежедневные цели для улучшения своего навы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частие в процессе развития. Многие люди полагаются на других, чтобы помочь им достичь своих целей, и не принимают активного участия в процессе. Как избежать этой ошибки: понимайте, что вы должны быть активным участником в процессе развития своей личностной мотивации и целеполагания. Вы должны определить свои цели и разработать план действий для их достижения. Найдите способы мотивации, например, можете найти тренера или ментора, который будет поддерживать вас на пути к достижению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гибкости. Еще одна распространенная ошибка в процессе развития личностной мотивации и целеполагания - отсутствие гибкости. Многие люди придерживаются своих планов и целей жестко, не учитывая возможных изменений и препятствий, которые могут возникнуть на пути. Как избежать этой ошибки: будьте гибкими и открытыми к изменениям в своих планах и целях. Изучайте свои цели и планы, и рассматривайте возможные сценарии. Будьте готовы к изменению своих целей и планов, если они не работают. Это не означает, что вы должны сбросить свои цели и планы при первом же препятствии, но вы должны быть готовы к их корректировке в соответствии с новыми обстоятельст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ланирования. Многие люди не определяют конкретный план действий для достижения своих целей и просто надеются, что все само собой получится. Как избежать этой ошибки: определите конкретный план действий для достижения своих целей. Разработайте шаги, которые нужно выполнить, и установите сроки для их выполнения. Используйте технологии и инструменты, такие как календарь или планировщик задач, чтобы организовать свой процесс достижения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, для достижения успеха в развитии личностной мотивации и целеполагания необходимо избежать распространенные ошибки, такие как отсутствие личного участия, отсутствие гибкости и отсутствие планирования. Для того, чтобы избежать этих ошибок, необходимо стать активным участником в процессе развития своей личностной мотивации и целеполагания, определить свои цели и разработать план действий для их достижения. Будьте гибкими и открытыми к изменениям в своих планах и целях, и разработайте конкретный план действий, используя технологии и инструменты для организации процесса достижения целей. Не забывайте о том, что важно оставаться мотивированным и настойчивым в достижении своих целей, и быть готовым к корректировке планов в соответствии с новыми обстоятельств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6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3-28T00:37:00Z</dcterms:modified>
  <cp:revision>2</cp:revision>
  <dc:subject/>
  <dc:title/>
</cp:coreProperties>
</file>