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оге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по линии «преподаватель – студент» является одним из основных во всем социально-педагогическом процессе. Именно здесь происходит непосредственная передача всего многообразия знаний, информации, установок, ценностных ориентаций, аккумулированных в системе высшего образования. Формы общения преподавателей и студентов во многом зависят от социокультурных и индивидуально-психологических качеств взаимодействующих субъектов, а также от установившихся в вузовском коллективе традиций, норм и правил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между преподавателем и студентом есть специфическая форма социального взаимодействия, это процесс разрешения противоречий, возникающих в учебно-воспитательном процессе. Такой конфликт является частным случаем межличностного конфликта, и поэтому для него характерны свойства, присущие межличностным конфлик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негативное воздействие на появление конфликтов в вузовской среде оказывают падение престижа профессии преподавателя, снижение мотивации преподавательской деятельности из-за низкого уровня заработной платы. Нередки случаи, когда студенты из более благополучных социальных слоев смотрят на преподавателей как на неудачников. Студенты, особенно платных форм обучения, часто рассматривают себя в роли «заказчика» образования и с этой точки зрения оценивают предлагаемые ему образовательные услуги как «товар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ы между преподавателем и студентом могут быть разделены на следующие групп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фликты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арушение студентами или преподавателями правил проведения учебного проце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фликты в сфере дидактическ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 основном недовольство студентов выставленными оцен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фликты в методике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едовольство студентов непонятным или бессистемным изложением материала, усложнённым языком, сухой стиль преподнесения материала и т.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фликты в процессе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подавателей со студентами – особенности личности или поведения, приводящие к столкновению (неспособность к эмпатии, завышенный уровень притязаний, столкновение значимых материальных и духовных интересов преподавателей и студентов и т.п.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ыделить следующие объективные и субъективные причины возникновения педагогических конфлик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ивные 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степень удовлетворения базисных потребностей студе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ставление функционально-ролевых позиций преподавателя и студе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степеней свободы (требования жесткой дисциплины, отсутствие возможности выбора преподавателя или предмета, обязательность посещения занятий и т.д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в представлениях, ценностях, жизненном опыте, принадлежность к разным поколениям (проблема "отцов и детей"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оценивания учащихся преподавате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енность ролей, которые вынужден играть студент в силу предъявляемых к нему разных, порой противоположных требований в учебном учреждении, родителями, товарищами, какими-либо другими значимыми люд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е между учебным материалом и явлениями, объектами реальной жиз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нестаби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бъективные причи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норм поведения в совместной деятельности. Например, для преподавателя это может быть некорректное поведение, для студентов – нарушение дисциплины на занятиях, списывание, подделка подписей и т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коммуникативной культуры у участник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интеллектуальных, физических возможностей данного студента и предъявляемых к нему треб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компетентность преподавателя (отсутствие опыта, глубоких знаний по предмету, готовности к разрешению конфликтов и п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студента или преподавателя серьезных личных проблем, сильного нервного напряжения, стр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мерная загруженность участник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самооценки студента и оценки, данной ему преподавателе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огены – стремление к превосходству. Прямые проявления превосходства: приказание, угроза, замечание или любая другая отрицательная оценка, критика, обвинение, насмешка, издевка, сарказ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сходительное отношение, то есть проявление превосходства, но с оттенком доброжелательности: «Не обижайтесь», «Успокойтесь», «Как можно этого не знать?», «Неужели Вы не понимаете?», «Вам ведь русским языком сказано», «Вы умный человек, а поступаете...». Одним словом – забвение известной мудрости: «Если ты умнее других, то никому не говори об этом». Конфликтогеном является и снисходительный т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ность, безапелляционность – проявление излишней уверенности в своей правоте, самоуверенность; предполагает свое превосходство и подчинение собеседника. Сюда относятся любые высказывания категоричным тоном, в частности такие, как «Я считаю», «Я уверен». Вместо них безопаснее употреблять высказывания, отличающиеся меньшим напором: «Я думаю», «Мне кажется», «У меня сложилось впечатление, что..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язывание своих советов. Есть правило: давай совет лишь тогда, когда тебя об этом просят. Советующий, по существу, занимает позицию превосх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ивание собеседника, повышение голоса или, когда один поправляет другого. Тем самым показывается, что его мысли более ценны, чем мысли других, именно его надо слуш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аивание информации. Информация – это необходимый элемент жизнедеятельности. Отсутствие информации вызывает состояние тревоги. Информация может утаиваться по разным причинам: например, руководителем от подчиненных из благих побуждений, чтобы не расстраивать плохими новостями. Но природа не терпит пустоты, и возникший вакуум заполняется домыслами, слухами, сплетнями, которые бывают еще худшего свойства. Хотя гораздо опаснее, что возникает недоверие к сокрывшему информацию, ибо его действие вызвало состояние трево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этики, намеренные или непреднамеренные. Воспользовался чужой мыслью, но не сослался на автора. Доставил неудобство (нечаянно толкнул, наступил на ногу и т.п.), но не извинился; не пригласил сесть; не поздоровался или поздоровался с одним и тем же несколько раз в течение дня. «Влез» без очереди, используя знакомого или свое начальственно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учивание. Его объектом обычно становится тот, кто почему-либо не может дать достойный отпор. Любителям насмешек не следует забывать, что уже в древности порицался порок злого языка. Так, в первом псалме Давида насмешники осуждаются наряду с безбожниками и грешниками. И неслучайно: осмеянный будет искать возможность сквитаться с обид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ние (возможно, и непреднамеренное) о какой-то проигрышной для собеседника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ладывание ответственности на другого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я этим, возможно, неполный перечень конфликтогенов данного типа, необходимо отметить, что объединяет их, кроме цели достижения превосходства, еще и метод – пристройка сверху, подчеркивание своего преимущества посредством занятия позиции «Родителя». Все это – попытка манипулировать собеседником, то есть управлять им против его воли, достигая при этом собственных выгод – психологических или материа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сконфликтного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1. Не употребляйте конфликтог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2. Не отвечайте конфликтогеном на конфликтог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Проявляйте эмпатию к собесед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4. Делайте как можно больше благожелательных посы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понятие, противоположное понятию конфликтогена. Это психологическая аттракция. Психологическая аттракцияэто возникновение или создание психологической привлекательности между партнерами по общению. К проявлениям психологической аттракции относя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у на диалогическое статусное или внестатусное общени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человеку по имени или по имениотчеств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личности (каждая личность является потенциальным партнером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ербальных (»золотые слова) и невербальных (открытость взгляда, позы, доброжелательность жестов и т. д.) подтверждений тому, что противоположная сторона – личность, заслуживающая вним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акцентирование позитивных эмоций и ситуац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и удовлетворение потребности самоутверждения; тяготение к человеку, который вызывает позитивные эмоции и признает в другом человеке лич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позитивное общение с целью решения вопросов и проб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3730" cy="398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12" t="33554" r="30285" b="2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1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5:55:00Z</dcterms:modified>
  <cp:revision>4</cp:revision>
  <dc:subject/>
  <dc:title/>
</cp:coreProperties>
</file>