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м человека и пит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здоровье и эмоциональное состояние в значительной степени зависят от пищи, которую мы употребляем. Мы едим для того чтобы жить. А жить - это значит получать энергию. Но далеко не вся пища может питать организм, обогащать его витаминами (полезными веществами) и заряжать энерг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же узнать какое питание благоприятно влияет на организм человека, а какое нет? Ответ очевиден - это здоровое питание, обогащенное всеми полезными веществами, необходимыми челове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здоровое питание? Эта тема постоянно будоражит умы людей разных специальностей. На первый взгляд может показаться, что ответ довольно прост: это современная система питания, где главное съедать определённое количество жиров, белков и углеводов, а так же определённое количество калорий. Но это не так. Современная система - это не здоровая пища, а удобная для рабочих будней когда некогда уделять должного внимание на то, что мы ед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ное, сладкое и мучное вредно - это знают, кажется, все. И что есть надо поменьше, двигаться больше - тоже ни для кого не секрет. Но время нынче суматошное: работа, учеба, и на встречи сходить надо, и культурный уровень поднять. А домой только поспать, чтобы ничего не упустить и везде успеть. Так что, когда дело до еды доходит, выясняется, что готовить негде и некогда. Выручают продукты быстрого приготовления: всякие пирожки, бутерброды, холодные чаи и шоколадки, чипсы из недавно отсмотренной рекла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чему-то получается, что вместо времени экономим в основном на здоровье. В порции растворимой лапши вроде ничего страшного нет. Однако, если присмотреться внимательней, окажется, что проще объявить голодовку, чем есть привычную е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енатуральной пищи, пищи неверно приготовленной или созданной промышленным производством, а не Природой, организм не получает Энергии Жизни и необходимых веществ. Организм чувствует, что что-то недополучил. Не получая необходимого, организм пытается наверстать недополученное с помощью приёма всё большего и большего количества пищи, надеясь выжать из неё хоть сколько-нибудь пользы. Человек при этом испытывает ощущение голода или ложного аппетита, и пытается получить пользу от пищи, увеличивая её количество. Но эти попытки бесполезны. Сколько ни употребляй противоестественной пищи — пользы от неё не получить, а вот вред будет накаплива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приносить вред своему организму учёные рекомендуют питаться натуральными продуктами, сочетаемыми между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ой еды нужно выбирать фрукты, сухофрукты, овощи, салаты, зелёные ростки, пряные травянистые растения, орехи, семена, мёд, различные злаки, бобовые, масла, полученные холодным пресс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аковые культуры удовлетворяют большую часть потребностей организма в углеводах, минеральных веществах, витаминах, пищевых волокнах и других биологически активных компонентах пищи. В неочищенном рисе и других нерафинированных злаках в большом количестве содержатся сложные углеводы, необходимые для поддержания мышечной си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финированные злаки (цельнозерновые продукты) - главный источник диетической клетчатки - грубых пищевых волокон, которые, подобно метле, выметают из желудка и кишечника весь мусор. Овощи и фрукты также являются важным источником пищевых волокон, витаминов и минералов. Особенно полезны темно-зеленые листовые овощи, а также бобовые (они содержат много белка). Овощные салаты лучше заправлять нерафинированными растительными маслами. Они ароматны, вкусны и очень полезны для здоровья. К тому же, растительные масла совсем не содержат холестер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отдавать предпочтение не консервированным, а свежим фруктам: в последних меньше сахара и больше клетчатки. Полезно пить свежевыжатые со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, прошедшее промышленную обработку, следует не употреблять в пищу, т. к. оно трудно усваивается организмом, а при употреблении с другими продуктами не усваивается вовсе. Если нельзя отказать от употребления данного продукта, то лучше заменить его кисломолочными продуктами, но не содержащими сахаров и консерв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животного происхождения тоже желательно употреблять как можно реже (1-2 раза в неделю в сочетании с овощами и приправами из трав), либо вообще исключить из рациона своего питания. Основные причины этого следующ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ясо содержит яд. В продуктах животного происхождения находится больше добавок, чем в любом другом виде пищи. Эти вещества включают яды из окружающей среды, яды, содержащиеся в кормах, которые используются на обычных фермерских хозяйствах и в процессе производства мясных продуктов, а также медикаменты и добавки для увеличения веса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ясо плохо переваривается. Система пищеварения человека не предназначена усваивать большое количество мясных продуктов. В результате она реагирует повышением кислотности и болезнями (сосудистыми заболеваниями, болезнями сердца, нарушениями обмена веществ, ревматизмом, остеопорозом, грибковыми инфекциями и аллергия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, что вегетарианство не может обеспечить ваш организм необходимыми питательными веществами, является необоснованным. Правильно подобранное питание в течение дня не только удовлетворит все ваши потребности в еде, но и обеспечит абсолютно всеми необходимыми полезными веществами, включая и аминокислоты, участвующие в построении нужного количества белков. Также, животный белок можно заменить растительным: орехами, бобовыми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ыми доказано, что вегетарианцы живут на много дольше людей, употребляющих мясо, особенно в больших количеств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вы не можете представить свой рацион питания без мясных продуктов, то ни в коем случае не употребляйте их с углеводами, т.к. при таком сочетании ферменты, необходимые для усвоения, столь различны, что при смешении начинают противодействовать друг другу. Данные процессы переваривания не могут происходить одновременно. В результате возникает брожение. Непереваренная пища скапливается в организме. Там она гниёт и выделяет яды. Эти яды впитываются в кровь, разносятся по всему организму, ухудшают качество крови, замедляют её циркуляцию. Естественно, нарушается циркуляция крови в мозге. Отсюда головные бо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сле приёма такой пищи появляется вялость, усталость, пропадает настроение, желание что - либо делать, клонит в сон. А всё потому, что организм вместо того чтобы получать энергию от пищи, расходует её на столь усложнённый процесс перевар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еще целая категория «вкусненького», так называемые продукты-провокаторы, которая способствуют перееданию. Это всевозможные соленья и маринады, острые соусы, майонезы и копчености. Они возбуждают аппетит и заставляют съесть больше, чем хотелось. Наверное, многим знакомо чувство переполненности в желудке после вроде бы не слишком изобильного фуршета. И не стоит забывать про алкоголь, который даже в малых дозах требует закуски, также возбуждая аппетит и заставляя съедать не только больше, чем хотелось, но и совсем не те продукты, которые приносят пользу организ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ение, что сладкие продукты влияют на работу мозга, поднимают настроение. Это безусловно так, если говорить о натуральных сахарах, которые содержатся в мёде, фруктах и сухофруктах. В настоящее же время сладостями считаются различные шоколадные продукты, карамельки, торты и другие ненатуральные продукты с множеством вредных добавок и усилителей вкуса. Разве они могут принести пользу организму и подпитать мозг? Скорее совсем наобор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из Принстонского университета выяснили, что у любителей сладкого постепенно возникает настоящая зависимость от сахаросодержащих продуктов. И не потому, что сахар требуется для работы мозга. А потому, что в мозге под действием этого самого сахара вырабатывается дофамин - «гормон удовольствия». Так же, как при употреблении марихуаны или героина. Кроме того, этот гормон умеет вызывать еще и чувство голода, провоцируя переед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е дети пьют кока-колу и едет воздушную кукурузу, содержащие пустые и бесполезные калории, которые производят короткий прилив энергии, но не поставляют в организм жизненно необходимых витаминов и минералов. Современные дети, да и большинство взрослых, едят мороженое, которое наполнено различными добавками, калорийные булочки, торты и пирожные, другие кондитерские изделия, а также фаст фуд. Эти продукты делают ребёнка упитанным, хотя на самом деле его организм испытывает постоянное голодание, возрастающее по мере увеличения его аппет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эксперименты показали, что при различных видах питания меняется состояние ко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ологи могут распознать по внешнему виду кожи, какое питание получает тот или иной человек. Различные виды витаминной недостаточности у человека приводят к тому, что внешний вид его кожных покрытий становится нездоро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я всё выше сказанное можно сделать вывод, что питаться надо как дышать. Естественно. Тяжёлая, трудно перевариваемая пища отрицательно сказывается на мышлении. Питание искусственными и генетически изменёнными продуктами отрицательно сказывается на здоровье и на работе организма. Человек был создан для жизни на природе, и его желудок не приспособлен для искусственной и синтетической пищи. Питание природными естественными продуктами улучшает память и скорость мысли., даёт энергию, повышает активность. Современные исследования показывают, что для здоровья человека нужно не соблюдение режима питания, а индивидуальный подход. Ведь у каждого организм уникален. Поэтому питание должно соответствовать вкусу кажд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8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4:49:00Z</dcterms:modified>
  <cp:revision>1</cp:revision>
  <dc:subject/>
  <dc:title/>
</cp:coreProperties>
</file>