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ru-RU"/>
        </w:rPr>
        <w:t>ПОСТАНОВКА ЦЕЛЕЙ ПО SMAR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 ставить SMART цели. Технику SMART целей можно свести к первому критерию – конкретика. Личную жизнь можно более-менее просмотреть с горизонтом в 1 год – далее видение будущего будет трудным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пользуйте SMART метод для среднесрочных и краткосрочных целей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SMART мето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помогает выбрать формулировку желаемого/планируемого результата. Это просто форма записи ваших целей, а не методика их достижения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юбая, даже самая убойная, технология в неумелых руках работать не будет. Чтобы правильно ставить умные цели, нужно набраться опыта и поумнеть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веренный вариант планирования по SMART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составлять списки целей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– планы на год или на 3 месяца – и работать над ними; хотя бы раз в неделю сверяться с планом и контролировать ход их реализации. Если продвижений по целям нет, то они слишком трудны. Сбавляйте сложность вплоть д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микроскопической задачи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ьза SMART планирования целе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ёмному сотруднику почти нереально выбраться из финансового рабства без навыка SMART планирования. Здесь следует понимать ключевую способность в личной эффективности – переносить свои фантазии в конкретные задачи и действия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ка цели по SMART даёт нам понимание и возможность спрогнозировать достижение цели. Через технологию наше абстрактное «хочу» превращается из «желаемого» результата в «планируемый»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дача, которую выполняет система SMART планирования, – увеличить вероятность достижения желаемого результата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SMART критерии цели – расшифровка на примерах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тод упаковали в запоминающуюся обвёртку с аббревиатурой S.M.A.R.T (с англ. – умный) по пяти базовым критериям. Проведём расшифровку SMART критериев для постановки личных целей.</w:t>
      </w:r>
    </w:p>
    <w:p>
      <w:pPr>
        <w:pStyle w:val="Normal"/>
        <w:shd w:fill="FAFAFA" w:val="clear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</w:p>
    <w:p>
      <w:pPr>
        <w:pStyle w:val="Normal"/>
        <w:shd w:fill="FAFAFA" w:val="clear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931920" cy="232473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65" t="32213" r="30411" b="2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Specific. Цель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Конкретна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ы конкретизируем желаемый эффект в нашей личной жизни, делая его понятным и достижимым. Вместо мечтательных, общих формулировок нужно записывать конкретные последствия на выходе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гласно SMART принципу, цели должны быть с одним конкретным результатом. Если цель – «стать семейным человеком», то её нужно разбить на подцели или мелки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10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AFA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Постановка целей по SMART</w:t>
            </w:r>
          </w:p>
        </w:tc>
      </w:tr>
      <w:tr>
        <w:trPr/>
        <w:tc>
          <w:tcPr>
            <w:tcW w:w="10065" w:type="dxa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ивать себя и платить за аренду жилья.</w:t>
            </w:r>
          </w:p>
        </w:tc>
      </w:tr>
      <w:tr>
        <w:trPr/>
        <w:tc>
          <w:tcPr>
            <w:tcW w:w="10065" w:type="dxa"/>
            <w:tcBorders/>
            <w:shd w:fill="FAFA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мотреть сериалы в оригинале.</w:t>
            </w:r>
          </w:p>
        </w:tc>
      </w:tr>
      <w:tr>
        <w:trPr/>
        <w:tc>
          <w:tcPr>
            <w:tcW w:w="10065" w:type="dxa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сти неделю за границей.</w:t>
            </w:r>
          </w:p>
        </w:tc>
      </w:tr>
      <w:tr>
        <w:trPr/>
        <w:tc>
          <w:tcPr>
            <w:tcW w:w="10065" w:type="dxa"/>
            <w:tcBorders/>
            <w:shd w:fill="FAFA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консультироваться с психотерапевтом.</w:t>
            </w:r>
          </w:p>
        </w:tc>
      </w:tr>
      <w:tr>
        <w:trPr/>
        <w:tc>
          <w:tcPr>
            <w:tcW w:w="10065" w:type="dxa"/>
            <w:tcBorders/>
            <w:shd w:fill="FAFA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гать через день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Measurable. Цель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змерима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6" descr="Measurable. По методу SMART цель должна быть измерим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хнология целеполагания по правилу SMART предполагает контроль менеджером продвижения по цели. Для этого она должна быть измерима. Цифры должны быть адекватно подобраны, так, чтобы в них был заложен смысл (единица измерения), как в примере №6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/>
        <w:t>Каждый критерий метода SMART трансформирует и уточняет цель. Те же цели с критерием измеримости станут более конкретны.</w:t>
      </w:r>
    </w:p>
    <w:tbl>
      <w:tblPr>
        <w:tblW w:w="61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2"/>
      </w:tblGrid>
      <w:tr>
        <w:trPr/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SMART цели</w:t>
            </w:r>
          </w:p>
        </w:tc>
      </w:tr>
      <w:tr>
        <w:trPr/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меть доход 1500$ / месяц.</w:t>
            </w:r>
          </w:p>
        </w:tc>
      </w:tr>
      <w:tr>
        <w:trPr/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дать экзамен TOEFL на 80.</w:t>
            </w:r>
          </w:p>
        </w:tc>
      </w:tr>
      <w:tr>
        <w:trPr/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третить Новый год в Риме.</w:t>
            </w:r>
          </w:p>
        </w:tc>
      </w:tr>
      <w:tr>
        <w:trPr/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Колесо баланса жиз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по 7-10 баллов.</w:t>
            </w:r>
          </w:p>
        </w:tc>
      </w:tr>
      <w:tr>
        <w:trPr/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бежать 10 км за час.</w:t>
            </w:r>
          </w:p>
        </w:tc>
      </w:tr>
      <w:tr>
        <w:trPr/>
        <w:tc>
          <w:tcPr>
            <w:tcW w:w="61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chievable. Цель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стижима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итерий достижимости означает, ч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ь вам уже по силам или находится в зоне рос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У вас достаточно знаний и навыков, чтобы её достичь, либо потребуется немного поработать над собой, чтобы с ней справиться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ы можете пошагово представить, что нужно сделать, и каждый шаг вам по силам. Возможно, вам будет трудно её достичь, но она не пугает вас. Цель может вызывать сомнения, но не парализует волю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/>
        <w:t>Если цель кажется недостижимой, лучше поставить промежуточную, доступную вам цель. Если цель поставлена и вы её откладываете – нужно ставить цель проще.</w:t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3"/>
      </w:tblGrid>
      <w:tr>
        <w:trPr/>
        <w:tc>
          <w:tcPr>
            <w:tcW w:w="10393" w:type="dxa"/>
            <w:tcBorders/>
            <w:shd w:fill="FAFA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Цели по SMART</w:t>
            </w:r>
          </w:p>
        </w:tc>
      </w:tr>
      <w:tr>
        <w:trPr/>
        <w:tc>
          <w:tcPr>
            <w:tcW w:w="10393" w:type="dxa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93" w:type="dxa"/>
            <w:tcBorders/>
            <w:shd w:fill="FAFA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ступить с докладом на курсах ораторского искусства.</w:t>
            </w:r>
          </w:p>
        </w:tc>
      </w:tr>
      <w:tr>
        <w:trPr/>
        <w:tc>
          <w:tcPr>
            <w:tcW w:w="10393" w:type="dxa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ехать на выходные в другой город.</w:t>
            </w:r>
          </w:p>
        </w:tc>
      </w:tr>
      <w:tr>
        <w:trPr/>
        <w:tc>
          <w:tcPr>
            <w:tcW w:w="10393" w:type="dxa"/>
            <w:tcBorders/>
            <w:shd w:fill="FAFA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ыгнуть с парашютом в тандеме.</w:t>
            </w:r>
          </w:p>
        </w:tc>
      </w:tr>
      <w:tr>
        <w:trPr/>
        <w:tc>
          <w:tcPr>
            <w:tcW w:w="10393" w:type="dxa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исать интересные посты на Фейсбуке.</w:t>
            </w:r>
          </w:p>
        </w:tc>
      </w:tr>
    </w:tbl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Relevant. Цель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Актуальна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от критерий метода SMART цели требует анализа вопроса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«Почему я этого хочу?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 Вашему исходному желанию ведут многие цели, и, возможно, они более интересны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ест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здоровый образ жизни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можно по-разному: бегать, правильно питаться, плавать, играть в волейбол. Нужно проверить, что больше вам подходит. Исследовать себя: что вы чувствуете, идя разными путями здоровой жизни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/>
        <w:t>Если цель сложная и вы не уверены, что хотите её преследовать, – рекомендую поставить промежуточную цель для эксперимента. Пройти часть пути и посмотреть, как оно – есть ли охота дальше стремиться к ней?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Постановка целей по SMART</w:t>
            </w:r>
          </w:p>
        </w:tc>
      </w:tr>
      <w:tr>
        <w:trPr/>
        <w:tc>
          <w:tcPr>
            <w:tcW w:w="98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ехать автостопом в соседний большой город.</w:t>
            </w:r>
          </w:p>
        </w:tc>
      </w:tr>
      <w:tr>
        <w:trPr/>
        <w:tc>
          <w:tcPr>
            <w:tcW w:w="98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сяц походить на курсы вокала.</w:t>
            </w:r>
          </w:p>
        </w:tc>
      </w:tr>
      <w:tr>
        <w:trPr/>
        <w:tc>
          <w:tcPr>
            <w:tcW w:w="9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8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пробовать танцы/йогу/теннис.</w:t>
            </w:r>
          </w:p>
        </w:tc>
      </w:tr>
      <w:tr>
        <w:trPr/>
        <w:tc>
          <w:tcPr>
            <w:tcW w:w="9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Time-bound. Цель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граничена сроком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менеджменте это важный критерий для каждой цели. Другим сотрудникам нужно ориентироваться на успехи коллег и строить свои планы, исходя из действий членов организации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личной жизни удобнее не ставить одиночные цели с заданным сроком, а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составлять годовой план</w:t>
        </w:r>
      </w:hyperlink>
      <w:r>
        <w:rPr/>
        <w:t>.</w:t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5"/>
      </w:tblGrid>
      <w:tr>
        <w:trPr/>
        <w:tc>
          <w:tcPr>
            <w:tcW w:w="10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SMART целеполагание</w:t>
            </w:r>
          </w:p>
        </w:tc>
      </w:tr>
      <w:tr>
        <w:trPr/>
        <w:tc>
          <w:tcPr>
            <w:tcW w:w="105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читать 7 книг по саморазвитию.</w:t>
              <w:br/>
              <w:t>Курсы рисования.</w:t>
              <w:br/>
              <w:t>Курсы фридайвинг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имущества метода SMART цели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нцепцию постановки задач SMART используют и обычные люди для личных целей. Система SMART обеспечивает четкость при реализации задач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ссмотрим главные преимущества SMART целей: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ind w:left="945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зложение 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AFAFA" w:val="clear"/>
        <w:spacing w:lineRule="auto" w:line="240" w:before="0" w:after="0"/>
        <w:ind w:left="9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ли прописаны SMART цели, то вы имеете чёткое направление для выполнения своих задач. Если у вас бизнес, то прописанные цели направляют команду для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принятия решений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аждый день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ind w:left="945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мощь в планирован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AFAFA" w:val="clear"/>
        <w:spacing w:lineRule="auto" w:line="240" w:before="0" w:after="0"/>
        <w:ind w:left="945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учившись ставить цели, вы выйдете на более продвинутый уровень планирования задач как для своего бизнеса, так и для личных каждодневных проблем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ind w:left="945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лучение быстрого результа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AFAFA" w:val="clear"/>
        <w:spacing w:lineRule="auto" w:line="240" w:before="0" w:after="0"/>
        <w:ind w:left="945" w:hanging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Правильно сформулированные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SMART цели помогают быстрее реализовать поставленные задачи. У вас будет уходить меньше времени на выполнение непродуктивных действий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ind w:left="945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едства мотив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AFAFA" w:val="clear"/>
        <w:spacing w:lineRule="auto" w:line="240" w:before="0" w:after="0"/>
        <w:ind w:left="945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ли перед вами поставлена большая цель, то она станет для вас инструментом мотивации.</w:t>
      </w:r>
    </w:p>
    <w:p>
      <w:pPr>
        <w:pStyle w:val="Normal"/>
        <w:shd w:fill="FAFAFA" w:val="clear"/>
        <w:spacing w:lineRule="auto" w:line="240" w:before="0" w:after="0"/>
        <w:ind w:left="945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пример, для расширения своего влияния требуется увеличение охвата аудитории. Такая цель заставит вас выходить на сцену на конференциях или писать интересные посты для соцсетей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ой должна быть SMART цель?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1" descr="Тренировка мозга со штангой. Какой должна быть SMART цель?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дание для старательных. Мысленно сформулируйте трудную, но достижимую для вас цель по каждому пункту. Бегло проверьте, чтобы она была вам по душе и была измеримой.</w:t>
        <w:br/>
        <w:t>Срок – 3 месяца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103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6"/>
        <w:gridCol w:w="6172"/>
      </w:tblGrid>
      <w:tr>
        <w:trPr/>
        <w:tc>
          <w:tcPr>
            <w:tcW w:w="4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Цели не по SMART</w:t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SMART цели в жизни: примеры</w:t>
            </w:r>
          </w:p>
        </w:tc>
      </w:tr>
      <w:tr>
        <w:trPr/>
        <w:tc>
          <w:tcPr>
            <w:tcW w:w="4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нять откуда «проблемы» в жизни.</w:t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обрать целое на сферы жизни.</w:t>
              <w:br/>
              <w:t>Составить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колесо балан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4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ести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здоровый образ жиз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 изменить свой рацион в лучшую сторону?</w:t>
              <w:br/>
              <w:t>Какую физическую активность ввести в привычку?</w:t>
            </w:r>
          </w:p>
        </w:tc>
      </w:tr>
      <w:tr>
        <w:trPr/>
        <w:tc>
          <w:tcPr>
            <w:tcW w:w="4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обрать жизнь по полочкам.</w:t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сти аудит жизни.</w:t>
              <w:br/>
              <w:t>Собрать значимые факты.</w:t>
              <w:br/>
              <w:t>Пройти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курс «Карта Жизни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4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Жить ярко.</w:t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о конкретно делать, чтобы прожить следующий месяц ярче, чем текущий?</w:t>
            </w:r>
          </w:p>
        </w:tc>
      </w:tr>
      <w:tr>
        <w:trPr/>
        <w:tc>
          <w:tcPr>
            <w:tcW w:w="4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третить свою вторую половинку.</w:t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де «они» могут находиться и как с ними познакомиться?</w:t>
              <w:br/>
              <w:t>Что изменить в себе, чтобы быть интересным самому себе?</w:t>
            </w:r>
          </w:p>
        </w:tc>
      </w:tr>
      <w:tr>
        <w:trPr/>
        <w:tc>
          <w:tcPr>
            <w:tcW w:w="4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ать богатым.</w:t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ой доход иметь в месяц?</w:t>
              <w:br/>
              <w:t>Как быть там, где деньги?</w:t>
              <w:br/>
              <w:t>Какие услуги предоставлять миру?</w:t>
            </w:r>
          </w:p>
        </w:tc>
      </w:tr>
      <w:tr>
        <w:trPr/>
        <w:tc>
          <w:tcPr>
            <w:tcW w:w="4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лучшить физическую форму.</w:t>
            </w:r>
          </w:p>
        </w:tc>
        <w:tc>
          <w:tcPr>
            <w:tcW w:w="6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ыть ли спортивного телосложения и накачанным?</w:t>
              <w:br/>
              <w:t>Быть ли подвижным и выносливым?</w:t>
            </w:r>
          </w:p>
        </w:tc>
      </w:tr>
    </w:tbl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пособность ставить цели и задачи перед собой нужно нарабатывать и регулярно упражнять.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730" cy="14808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376" t="39398" r="33667" b="20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derline">
    <w:name w:val="underline"/>
    <w:basedOn w:val="Style11"/>
    <w:qFormat/>
    <w:rPr/>
  </w:style>
  <w:style w:type="character" w:styleId="Hint">
    <w:name w:val="hi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ad">
    <w:name w:val="tex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esc">
    <w:name w:val="text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al-life.com/page/goals/50-zhiznenyh-celey-cheloveka" TargetMode="External"/><Relationship Id="rId3" Type="http://schemas.openxmlformats.org/officeDocument/2006/relationships/hyperlink" Target="https://goal-life.com/page/kniga/idea/osoznannoe-dihani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goal-life.com/page/method/koleso-zhizni-dostizhenie-zhiznennogo-balanca" TargetMode="External"/><Relationship Id="rId6" Type="http://schemas.openxmlformats.org/officeDocument/2006/relationships/hyperlink" Target="https://goal-life.com/ru/healthy-lifestyle-values" TargetMode="External"/><Relationship Id="rId7" Type="http://schemas.openxmlformats.org/officeDocument/2006/relationships/hyperlink" Target="https://goal-life.com/page/goals/kak-sostavit-plan-zhizni-na-god" TargetMode="External"/><Relationship Id="rId8" Type="http://schemas.openxmlformats.org/officeDocument/2006/relationships/hyperlink" Target="https://goal-life.com/page/advice/prinyatie-reshenij" TargetMode="External"/><Relationship Id="rId9" Type="http://schemas.openxmlformats.org/officeDocument/2006/relationships/hyperlink" Target="https://goal-life.com/ru/how-to-formulate-goals" TargetMode="External"/><Relationship Id="rId10" Type="http://schemas.openxmlformats.org/officeDocument/2006/relationships/hyperlink" Target="https://goal-life.com/page/method/koleso-zhizni-dostizhenie-zhiznennogo-balanca" TargetMode="External"/><Relationship Id="rId11" Type="http://schemas.openxmlformats.org/officeDocument/2006/relationships/hyperlink" Target="https://goal-life.com/page/advice/10-shagov-k-zozh" TargetMode="External"/><Relationship Id="rId12" Type="http://schemas.openxmlformats.org/officeDocument/2006/relationships/hyperlink" Target="https://goal-life.com/lifemap_areas/init?utm_term=smart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4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3-27T07:15:00Z</dcterms:modified>
  <cp:revision>5</cp:revision>
  <dc:subject/>
  <dc:title/>
</cp:coreProperties>
</file>