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одоление стрес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сс — это неспецифический ответ организма на любое предъявленное ему требование (Г. Сель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ссовая реакция может возникать под влиянием травмы, холода, ожога, избытка или дефицита информации, при действии на организм различных патогенных раздражителей. Стресс может быть следствием неудовлетворенных притязаний или эмоциогенных воздействий (эмоциональный стресс).</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есса проходит три стадии, или фаз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аза тревоги (повышение активности симпатической нервной системы и усиление секреции надпочечниками адреналина, норадреналина и глюкокортикоидов в ответ на действие стресс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аза резистентности (повышение неспецифической устойчивости организма к неблагоприятным воздействиям под действием гормон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аза истощения (утрата надпочечниками способности к требуемой секреции глюкокортикоидов и резкое ухудшение состояния организ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ных людей один и тот же фактор может вызывать различные проявления и последствия стресса, что обусловлено разной реактивностью организ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тресс становится хроническим и развиваются те или иные психические симптомы, становится очевидно, что необходимо что-то предпринять. Борьба со стрессом может принимать различные формы: от отчаянных попыток найти способ «расслабиться» до поиска помощи и поддержки у близких людей. Иногда желание убежать от стресса приводит человека к тому, что можно было бы назвать «деструктивными способами самоподдержки» — к наркоманическим зависимост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жество более или менее полезных рекомендаций по преодолению стресса. Американские специалисты предлагают несколько общих сове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е для себя главные жизненные цели и сосредоточьте свои усилия на их достижении. Даже самые скромные достижения на пути к поставленной цели повышают уверенность в себе и улучшают душевное самочувств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небрегайте общением. Человеку, которому кажется, что он одинок и покинут, что он остался один на один со своими неразрешимыми проблемами, просто необходимо общество друзей и близк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мите шаги к устранению источника напряжения. Ваши усилия в этом направлении позволят вам ощутить уверенность в себе, которая неизбежно победит чувство безысход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паузы для расслабления. Почти ежедневно каждому из нас приходится попадать в ситуации вынужденной бездеятельности или ожидания — например, в очереди, в транспорте и т. п.    Постарайте использовать эти минуты для отвлечения от забот и вол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заботьтесь об обстановке, которая вас окружает. В оформлении своего жилища не используйте крупные пятна красного и желтого цвета. Доктор Карлтон Вагнер из Калифорнийского института цветовых исследований (г. Санта-Барбара) считает: «Красный цвет возбуждает, способствует выделению гормонов, поддерживающих стресс. Кроме того замечено, что дети чаще дерутся в помещениях с желтыми стенами». Наиболее успокаивающими являются мягкие пастельные тона зелено-голубой гам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йте с близкими свои проблемы. Ссоры чаще всего происходят дома — наверное, потому, что к вечеру у всех накапливается напряжение, и достаточно любого повода для вспышки раздражения. Не жалейте времени для спокойного разговора с родными. Обозначив вслух свою проблему, вы ее уже почти решил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сь слушать. Никогда не будьте уверены, что вы сразу понимаете мысли, которые хочет высказать собеседник. Выслушайте его внимательно, чтобы не возникло непонимания. Так вы избежите многих поводов для огорчений и конфлик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резервы времени. Если ваше состояние порождено дефицитом времени, подумайте, как вам более рационально организовать свою жиз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йте всей семьей. Не изнуряйте себя работой сверх меры. Если в ближайшие две недели вы не планируете никакого совместного семейного времяпрепровождения, вам просто необходимо пересмотреть свои жизненные цен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в вашей жизни найдется место юмору и смеху. Просмотр комедий — особенно всей семьей — заметно снижает психическое напряж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 это тоже психотерапия. Почаще слушайте музыку, которая улучшает ваше настро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нагрузки снимают нервное напряжение. Кроме того, регулярные физические упражнения укрепляют ваше здоровье, а чем лучше у вас здоровье — тем легче бороться со стресс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т смена деятельности, когда положительные эмоции от какого-то приятного занятия вытесняют огорчение. Хотя попытка изгонять сильный стресс столь же сильной радостью таит в себе угрозу. Так, студент, отправившийся на дискотеку после изнурительного экзамена, фактически удваивает свой стресс и в итоге чувствует себя окончательно опустошенны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ель теории стресса Ганс Селье утверждал: «Стресс — это жизнь». Так надо ли с ним бороться? Пока мы живы, мы будем радоваться и огорчаться. Конечно, надо уметь расслабляться, смягчать напряжение. Однако если оно вовсе исчезнет, то и жизнь закончи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исполнении всех рекомендаций, вы так и не почувствовали себя лучше, или вы поняли, что не можете справиться сами, то имеет смысл обратиться за психологической помощью к специалист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49:00Z</dcterms:created>
  <dc:creator>Юлия Владимировна Кобазова</dc:creator>
  <dc:description/>
  <cp:keywords/>
  <dc:language>en-US</dc:language>
  <cp:lastModifiedBy>Юлия Владимировна Кобазова</cp:lastModifiedBy>
  <dcterms:modified xsi:type="dcterms:W3CDTF">2023-02-16T04:49:00Z</dcterms:modified>
  <cp:revision>1</cp:revision>
  <dc:subject/>
  <dc:title/>
</cp:coreProperties>
</file>