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звитие мотивации и целеполаг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- это то, что побуждает нас к действию. Это энергия, которая направляет наше поведение в определенном направлении. Мотивация может быть внешней или внутренней. Внешняя мотивация связана с внешними факторами, такими как награды, призы или похвалы. Внутренняя мотивация связана с личными убеждениями, ценностями и жел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е - это процесс формулирования целей и постановки задач, которые нужно выполнить для их достижения. Цели могут быть короткосрочными или долгосрочными, личными или профессиональными. Целеполагание помогает нам определить, что мы хотим достичь, и планировать наши действия, чтобы достичь поставленных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между мотивацией и целеполаганием заключается в том, что мотивация может помочь нам достичь наших целей. Когда у нас есть ясная мотивация, мы чувствуем большую энергию и настроены на достижение поставленных целей. Например, если ваша цель - потерять вес, то мотивацией может служить желание улучшить свое здоровье или внешний вид. Если ваша цель - получить повышение на работе, то мотивацией может служить желание заработать больше денег или повысить свой профессиональный стат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мотивация может быть, как позитивной, так и негативной. Позитивная мотивация связана с желанием достижения чего-то хорошего, в то время как негативная мотивация связана с желанием избежать чего-то плохого. Например, если вашей мотивацией для потери веса является желание избежать заболеваний, это будет негативной мотив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ая роль самомотивации в развитии личности и самосовершенствовани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отивация является одним из важнейших факторов в развитии личности и самосовершенствовании. Это процесс внутренней мотивации, который позволяет нам принимать решения и действовать в соответствии с нашими целями и желаниями, не зависимо от внешни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самомотивации в развитии личности заключается в том, что она помогает нам улучшать свои навыки и качества, необходимые для достижения наших целей. Она также помогает нам лучше понимать себя и свои потребности, что позволяет нам лучше управлять своей жизн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отивация играет важную роль в самосовершенствовании, так как позволяет нам улучшать свои навыки и качества, необходимые для достижения наших целей. Это может быть что-то связанное с нашей работой, учебой, здоровьем, отношениями и так далее. Однако, чтобы стать более мотивированным, важно знать свои цели и убедиться, что они соответствуют нашим желаниям и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отивация позволяет нам сохранять нашу энергию и мотивацию на достижение целей. Без нее, мы можем столкнуться с ленью, унынием и отсутствием энергии, которые могут помешать нашему продвижению вперед. Вместо этого, самомотивация помогает нам сохранять нашу мотивацию и убеждение, что мы можем достичь наших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ажно заметить, что самомотивация может быть важна для нашего здоровья и благополучия. Она помогает нам лучше понимать нашу эмоциональную сторону и улучшить нашу эмоциональную устойчивость, что может быть полезно при управлении стрессом и повышении нашей резилиен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самомотивация играет важную роль в развитии личности и самосовершенствовании. Она позволяет нам улучшать наши навыки и качества, сохранять энергию и мотивацию на достижение целей, улучшать нашу эмоциональную устойчивость и лучше понимать наши потребности и желания. Чтобы развить свою самомотивацию, важно знать свои цели, убедиться, что они соответствуют нашим ценностям и постоянно работать над собой, развивая свои навыки и качества. Также полезно найти вдохновение внутри себя, например, путем задания себе вопросов о своих ценностях, интересах и жел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отивация не является чем-то постоянным, и она может изменяться со временем, в зависимости от наших целей и жизненных обстоятельств. Однако, постоянное развитие и работа над собой позволят нам сохранять высокий уровень самомотивации и продвигаться к достижению своих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важно отметить, что самомотивация может быть заразительной и вдохновляющей для других. Если мы показываем высокий уровень мотивации и самосовершенствования, это может вдохновлять других на действия и достижение своих целей. Таким образом, самомотивация не только важна для нашего личного развития, но также может иметь положительный эффект на окружающ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развивать личностную мотивацию и целеполагани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ной мотивации и целеполагания может помочь вам достичь большего успеха в жизни и стать более уверенным в себе. Ниже приведены некоторые способы, которые помогут вам развить личностную мотивацию и целеполаг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вои ценности и жизненную миссию. Определите, что для вас действительно важно, какие ценности вы придерживаетесь и какую жизненную миссию вы преследуете. Это поможет вам сформулировать свои цели и задачи таким образом, чтобы они соответствовали вашим личным убеждениям и жела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ясные и конкретные цели. Чем более ясны и конкретны ваши цели, тем легче вам будет сфокусироваться на их достижении. Разбейте большие цели на более мелкие задачи и определите сроки выполнения каждой зада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план действий. Разработайте план действий, который поможет вам достичь ваших целей. Определите шаги, которые нужно сделать для достижения каждой цели, и определите, какие ресурсы вам нуж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какие мотиваторы для вас наиболее важны. Разберитесь, что для вас является наиболее важным мотиватором – деньги, признание, здоровье, развитие профессиональных навыков или что-то другое. Это поможет вам лучше понять свои цели и выбрать наиболее эффективный путь достижения 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ите поддержку. Поддержка со стороны близких людей или коллег может помочь вам сохранить мотивацию и веру в себя в трудные моменты. Общение с людьми, которые разделяют ваши ценности и миссию, может также стать дополнительным источником мотив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йтесь на пути к цели. Будьте готовы к трудностям и неудачам, которые могут возникнуть на пути к достижению цели. Однако, не сдавайтесь и продолжайте работу над достижением своих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ых целей может принести большое удовлетворение и повышение самооценки, что станет мощным мотиватором для будущих достижений. Помните, что каждый человек уникален и важно находить свой собственный путь к развитию личностной мотивации и целеполагания, и что важно не только достижение цели, но и процесс, который приводит к ее дости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ие методы помогают развивать личностную мотивац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- это тот энергетический заряд, который заставляет нас действовать, устанавливать новые цели и преодолевать трудности. В этой статье мы рассмотрим несколько методов, которые помогут вам развить личностную мотивацию и целеполаг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вои ценности и жизненную миссию Определение своих ценностей и жизненной миссии помогает вам сфокусироваться на важном и дает четкие указания по поводу того, что вы хотите достичь в жизни. Это помогает определить ваши цели и задачи таким образом, чтобы они соответствовали вашим личным убеждениям и желаниям. Попробуйте задать себе вопрос: "Что действительно важно для меня в жизни?" и постарайтесь ответить на него максимально честно и подроб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ясные и конкретные цели Чем более ясны и конкретны ваши цели, тем легче вам будет сфокусироваться на их достижении. Разбейте большие цели на более мелкие задачи и определите сроки выполнения каждой задачи. Например, если вашей целью является улучшение физической формы, то вы можете разбить ее на более мелкие цели, такие как занятия в спортзале три раза в неделю или уменьшение потребления сладостей до 1 раза в неде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план действий Разработайте план действий, который поможет вам достичь ваших целей. Определите шаги, которые нужно сделать для достижения каждой цели, и определите, какие ресурсы вам нужны. Например, если вашей целью является карьерный рост, то вам может потребоваться повышение квалификации или получение новых навыков. Определите, какие ресурсы вам нужны для этого - это может быть время, деньги или поддержка со стороны колле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какие мотиваторы для вас наиболее важны Разберитесь, что для вас является наиболее важным мотиватором. Это может быть что-то, что вдохновляет вас на действие и поддерживает вашу мотивацию. Это может быть также и что-то, что помогает вам преодолеть трудности и неудачи на пути к достижению ваших целей. Например, для кого-то наиболее важным мотиватором может быть получение признания, а для кого-то - возможность оказывать помощь друг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перед собой вызовы и трудности Чтобы достичь больших результатов, нужно выходить за пределы своей зоны комфорта и ставить перед собой вызовы и трудности. Это помогает вам развиваться, учиться и расти как личность. Попробуйте ставить перед собой цели, которые вызывают у вас некоторое беспокойство или страх, но при этом являются реалистичными и достижим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йте позитивный настрой Позитивный настрой помогает поддерживать мотивацию и необходим для успешного достижения целей. Попробуйте поддерживать оптимистический настрой и находить позитивные моменты в каждом дне. Это может быть благодарность за полученную возможность, за друзей и близких, за свое здоровье, за природу вокруг и многое другое. Помните, что ваше настроение и отношение к жизни влияют на вашу мотивацию и эффективность достижения целей.Определение своих ценностей и жизненной миссии, создание конкретных целей и планов действий, определение мотиваторов и умение преодолевать трудности - все это важные элементы успешного развития личностной мотивации. Не забывайте о поддержании позитивного настроя и о том, что каждый день может стать для вас новым вызовом и возможностью для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9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3-28T00:37:00Z</dcterms:modified>
  <cp:revision>3</cp:revision>
  <dc:subject/>
  <dc:title/>
</cp:coreProperties>
</file>