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Рекомендации для тех, кто рядом с человеком, склонным к суициду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отталкивайте его, если он решил разделить с вами проблемы, даже если вы потрясены сложившейся ситу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верьтесь своей интуиции, если вы чувствуете суицидальные наклонности в данном индивиде, не игнорируйте предупреждающие зна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редлагайте того, чего не в состоянии сдел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йте знать, что хотите ему помочь, но не видите необходимости в том, чтобы хранить все в секрете, если какая-то информация может повлиять на его безопас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яйте спокойствие и не осуждайте его, не зависимо от того, что он говор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ворите искренне, постарайтесь определить, насколько серьезна угроза: вопросы о суицидальных мыслях не приводят к попыткам покончить счеты с жизнью, на самом деле они помогут почувствовать облегчение от осознания пробл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райтесь узнать у него план действий, так как конкретный план – это знак реальной 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бедите его, что есть конкретный человек, к которому можно обратиться за помощ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редлагайте упрощенных реш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) дайте понять, что хотите поговорить о чувствах, что не осуждаете его за эти чув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) помогите ему понять, что сильный стресс мешает полностью осознать ситуацию, ненавязчиво посоветуйте, как найти какое-либо решение и управлять кризисной ситуаци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) помогите найти людей и места, которые смогли бы снизить пережитый стресс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) при малейшей возможности действуйте так, чтобы несколько изменить его внутреннее состоя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) помогите ему понять, что присутствующее чувство безнадежности не будет длиться веч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4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2-16T03:45:00Z</dcterms:modified>
  <cp:revision>1</cp:revision>
  <dc:subject/>
  <dc:title/>
</cp:coreProperties>
</file>