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актный анализ конфли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ории транзактного анализа основными понятиями являются состояние ЭГО и трансакции. Состояние ЭГО – относительно независимые и обособленные во внутренним мире человека совокупности эмоций, установок и схем поведения, которые дискретны и могут проявляться в поведении по отд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три различных эго-состояния: Р – эго-состояние Родителя: поведение, мысли и чувства, скопированные у родителей или парентальных фигур В – эго-состояние Взрослого: поведение, мысли и чувства, которые являются прямым реагированием на «здесь и теперь» Д – эго-состояние Ребенка (Дитяти): поведение, мысли и чувства, присущие детскому возрас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акция – взаимодействие определенных позиций. Под трансакцией подразумевается не слова, не реакции, а в первую очередь намерения к действию, сами действия. Дополнительным называется такое взаимодействие, при котором партнеры адекватно воспринимают позиции друг друга, понимают ситуацию одинаково и направляют свои действия именно в том направлении, которое ожидается и принимается партне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два подтипа дополнительных трансакций: равные и неравные. В равном взаимодействии всегда основную роль играет передаваемая или получаемая информация, такой разговор всегда предметен, соотнесен с реальностью и от нее отталкивается. И даже если предметом разговора является один из собеседников, тем не менее, он обсуждается, скорее, как составная часть этой реальности, нежели как объект каких-либо изменений и т.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туации неравного взаимодействия всегда задействованы позиции Родителя и Ребенка, а, следовательно, соответствующие этим позициям комплексы установок, схем восприятия мира, поведения, то действия чаще всего состоят не только и не столько в передаче какой-то информации, совместном обсуждении каких-либо реальных проблем, а, скорее, в оценке любой информация, любых проблем, но чаще всего в оценке именно партнеров по общению. Причем такая оценка производится с соответствующих позиций по-разному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980" cy="441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38" t="23227" r="30289" b="3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870" cy="8785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446" t="17290" r="30289" b="20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205</wp:posOffset>
            </wp:positionH>
            <wp:positionV relativeFrom="paragraph">
              <wp:posOffset>167005</wp:posOffset>
            </wp:positionV>
            <wp:extent cx="5936615" cy="874141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594" t="17554" r="30726" b="2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8681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724" t="26583" r="30435" b="1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25:00Z</dcterms:created>
  <dc:creator>Юлия Владимировна Кобазова</dc:creator>
  <dc:description/>
  <cp:keywords/>
  <dc:language>en-US</dc:language>
  <cp:lastModifiedBy>Юлия Владимировна Кобазова</cp:lastModifiedBy>
  <dcterms:modified xsi:type="dcterms:W3CDTF">2023-02-16T05:36:00Z</dcterms:modified>
  <cp:revision>1</cp:revision>
  <dc:subject/>
  <dc:title/>
</cp:coreProperties>
</file>