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9820" cy="907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7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к рабочей программ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О.29 Геомеханика открытых горных работ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рудоемкость 6 з.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.1. Цель освоения и краткое содержание дисциплины</w:t>
      </w:r>
    </w:p>
    <w:p>
      <w:pPr>
        <w:pStyle w:val="Style111"/>
        <w:widowControl/>
        <w:spacing w:lineRule="exact" w:line="269" w:before="34" w:after="0"/>
        <w:ind w:right="5" w:hanging="0"/>
        <w:rPr>
          <w:rStyle w:val="FontStyle46"/>
          <w:i/>
          <w:i/>
        </w:rPr>
      </w:pPr>
      <w:r>
        <w:rPr>
          <w:i/>
        </w:rPr>
        <w:t>Цел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олучение студентами знаний фундаментальных принципов и закономерностей возникновения и развития геомеханических процессов в земной коре при ведении горных работ; системное изучение свойств горных пород и влияния изменения их под воздействием природных процессов и горных работ; изучение методов определения физико-механических свойств горных пород; приобретение навыков моделирования геомеханических процессов</w:t>
      </w:r>
    </w:p>
    <w:p>
      <w:pPr>
        <w:pStyle w:val="Style21"/>
        <w:widowControl/>
        <w:spacing w:lineRule="auto" w:line="240" w:before="0" w:after="0"/>
        <w:ind w:firstLine="708"/>
        <w:contextualSpacing/>
        <w:rPr/>
      </w:pPr>
      <w:r>
        <w:rPr>
          <w:rStyle w:val="FontStyle47"/>
        </w:rPr>
        <w:t>В соответствии с задачами подготовки специалиста к профессиональной деятельно</w:t>
        <w:softHyphen/>
        <w:t>сти непосредственными задачами изучения дисциплины являются получение слушателями курса знаний о</w:t>
      </w:r>
      <w:r>
        <w:rPr/>
        <w:t xml:space="preserve"> гипотезах, теориях и методах, позволяющих получить практические навыки и знания:</w:t>
      </w:r>
    </w:p>
    <w:p>
      <w:pPr>
        <w:pStyle w:val="Style21"/>
        <w:widowControl/>
        <w:spacing w:lineRule="auto" w:line="240" w:before="0" w:after="0"/>
        <w:ind w:hanging="0"/>
        <w:contextualSpacing/>
        <w:rPr/>
      </w:pPr>
      <w:r>
        <w:rPr/>
        <w:t>-о свойствах горных пород и их классификациях, учитываемых при геомеханической оценке горных пород и массива горных пор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о методах получения  надежной информации о механических свойствах и природном напряженно-деформирован</w:t>
        <w:softHyphen/>
        <w:t>ном состоянии массива горных пород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 процессах деформирования и разрушения под влиянием природных и техногенных фак</w:t>
        <w:softHyphen/>
        <w:t>торов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 моделирования и прогнозирования геомеханических процессов в массивах горных пород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раткое содержание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естественное напряженное состояние массива горных пород;</w:t>
      </w:r>
      <w:r>
        <w:rPr>
          <w:sz w:val="24"/>
          <w:szCs w:val="24"/>
        </w:rPr>
        <w:t xml:space="preserve"> изменение напряженного состояния массива горных пород при ведении открытых горных работ;</w:t>
      </w:r>
      <w:r>
        <w:rPr>
          <w:bCs/>
          <w:sz w:val="24"/>
          <w:szCs w:val="24"/>
        </w:rPr>
        <w:t xml:space="preserve"> деформаций</w:t>
      </w:r>
      <w:r>
        <w:rPr>
          <w:sz w:val="24"/>
          <w:szCs w:val="24"/>
        </w:rPr>
        <w:t xml:space="preserve"> массивов горных пород при открытой разработке месторождений; условия предельного равновесия массива горных пород в откосах; призма возможного обрушения, виды поверхностей скольжения; коэффициент запаса устойчивости инженерные методы расчета устойчивости откосов; устойчивость откосов, нагруженных весом тяжелого оборуд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09"/>
        <w:gridCol w:w="2600"/>
        <w:gridCol w:w="2339"/>
        <w:gridCol w:w="165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Наименование категории (группы) компетенц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бучения по дисципли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contextualSpacing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именение фундамен-тальных</w:t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Знаний</w:t>
            </w:r>
          </w:p>
          <w:p>
            <w:pPr>
              <w:pStyle w:val="ConsPlusNormal"/>
              <w:widowControl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64135</wp:posOffset>
                      </wp:positionV>
                      <wp:extent cx="4124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463540</wp:posOffset>
                      </wp:positionV>
                      <wp:extent cx="4181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38"/>
                <w:b w:val="false"/>
                <w:sz w:val="24"/>
                <w:szCs w:val="24"/>
              </w:rPr>
              <w:t>Техническое проектиро-вание</w:t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b w:val="false"/>
              </w:rPr>
              <w:t>Исследова-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анализа, знания законно-мерностей поведения, управления свойствами горных пород и состоянием массива в процессах добычи и пере-работки полезных ископаемых, а также при строительстве и эксплуатации подземных объек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методы анализа и знания закономерностей поведения и управления свойствами горных пород и состоянием массива в процессах добычи и пере-работки твердых полезных ископаемых, а также при строительстве и эксплуатации подземных объек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и реализовывать планы мероприятий по снижению техно-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 подземных объек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исследованиях объектов профессиональной деятельности и их структурных элемен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1- оценивает  свойства горных пород и их классификаций, учитываемых при геомеханической оценке горных пород и массива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2- соблюдает  методы получения  надежной информации о механических свойствах и природном напряженно-деформированном состоянии массива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3- понимает взаимосвязь процессов деформирования и разрушения под влиянием природных и техногенных факторов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4- Осуществляет моделирование и прогнозирование геомеханических процессов в массивах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5-применяет основные нормативные документы в процессах добычи и пере-работки полезных ископаемых, а также при строительстве и эксплуатации горных объектов;</w:t>
            </w:r>
          </w:p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33"/>
              <w:rPr/>
            </w:pPr>
            <w:r>
              <w:rPr>
                <w:i/>
                <w:sz w:val="22"/>
                <w:szCs w:val="22"/>
              </w:rPr>
              <w:t>ОПК-6.1-оценивает  свойства горных пород и их классификаций, учитываемых при геомеханической оценке горных пород и массива горных пород;</w:t>
            </w:r>
          </w:p>
          <w:p>
            <w:pPr>
              <w:pStyle w:val="Style33"/>
              <w:rPr/>
            </w:pPr>
            <w:r>
              <w:rPr>
                <w:i/>
                <w:sz w:val="22"/>
                <w:szCs w:val="22"/>
              </w:rPr>
              <w:t xml:space="preserve">ОПК-6.2-соблюдает  методы получения  надежной информации о механических свойствах и природном напряженно-деформированном состоянии массива горных; пород 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6.3-понимает взаимосвязь процессов деформирования и разрушения под влиянием природных и техно-генных факторов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6.4-осуществляет моделирование и прогнозирование геомеханических процессов в массивах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6.5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меняет основные нормативные документы в процессах добычи и переработки полезных ископаемых, а также при строительстве и эксплуатации горных объектов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1.1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проведение обработки и анализа полученных данных, сопоставление результатов собственных исследований с имеющими в литературе данными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1.2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разработку  и реализацию проектов по снижению техногенной нагрузки производства на окружающую среду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1.3-использует методы оптимизации, анализа вариантов, поиска решения по снижению техногенной нагрузки производства на окружающую среду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К-11.4-Использует  решения инженерных задач, применяя знания теории и практики в области снижения техногенной нагрузки производства на окружающую среду.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8.1-имеет четкое представление об основных профессиональных задачах и способах их решения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К-18.2-Понимает цели постановки профессиональных задач, планирования научно-исследовательской работы и выполнения исследований при решении профессиональных задач с использованием современных методов исследования, современной аппаратуры и вычислительных средств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К-18.3-ссуществляет грамотное использование современных технологий для сбора информации, обработки и интерпретации полученных экспериментальных данных;</w:t>
            </w:r>
          </w:p>
          <w:p>
            <w:pPr>
              <w:pStyle w:val="Style33"/>
              <w:rPr/>
            </w:pPr>
            <w:r>
              <w:rPr>
                <w:i/>
                <w:sz w:val="22"/>
                <w:szCs w:val="22"/>
              </w:rPr>
              <w:t>ОПК-18.4-обеспечивает способности критического подхода к результатам собственных исследований, готовности к профессиональному самосовершенствованию и развитию творческого потенциала и профессионального мастер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ную терминологию по всем разделам дисциплины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нормативные документы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ую суть основных понятий в геомеханике: «напряжение», «горное давление», физические модели деформирования массива, процессы разрушения массива, виды динамического проявления «горного давления»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ую суть применяемых геомеханических и геофизических методов исследования напряженно-деформируемого состояния массива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ностные и деформационные свойства массива горных пород и методы их определения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ы формирования напряжений и деформации горных пород в зонах влияния горных выработок и ведения добычных работ;</w:t>
            </w:r>
          </w:p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методами расчёта по распределению напряжений вокруг горных выработок, предельных размеров обнажений, массива пород, параметров конструктивных элементов системы разработки;</w:t>
            </w:r>
          </w:p>
          <w:p>
            <w:pPr>
              <w:pStyle w:val="Style3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использовать методики по прогнозу сдвижения горных пород и динамическому проявлению горного давления.</w:t>
            </w:r>
          </w:p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: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</w:rPr>
              <w:t>- навыками обработки геомеханической информации, и её интерпретации в связи с развитием горных работ на предприятии;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</w:rPr>
              <w:t>- навыками применения способов и мероприятий по вопросам разгрузки массива, предупреждению горных ударов и внезапных выбросов пород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обработки и анализа полученных данных, сопоставление результатов собственных исследований с имеющими в литературе данными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>методами оптимизации, анализа вариантов, поиска решения по снижению техногенной нагрузки производства на окружающую среду;</w:t>
            </w:r>
          </w:p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-11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Место дисциплины в структуре образовательной программы</w:t>
      </w:r>
    </w:p>
    <w:p>
      <w:pPr>
        <w:pStyle w:val="Style2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89"/>
        <w:gridCol w:w="944"/>
        <w:gridCol w:w="2600"/>
        <w:gridCol w:w="311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ек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дисциплины (модуля), практи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-местр изуче-ния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О.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омеханика открытых гор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lang w:val="ru-RU" w:eastAsia="ru-RU"/>
              </w:rPr>
              <w:t>Б1.О.24 Геология</w:t>
            </w:r>
          </w:p>
          <w:p>
            <w:pPr>
              <w:pStyle w:val="Style27"/>
              <w:ind w:left="0" w:hanging="0"/>
              <w:rPr/>
            </w:pPr>
            <w:r>
              <w:rPr>
                <w:lang w:val="ru-RU" w:eastAsia="ru-RU"/>
              </w:rPr>
              <w:t xml:space="preserve">Б1.О.25.01 Открытая геотехнология  </w:t>
            </w:r>
          </w:p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1.В.08 Физика горных пород </w:t>
            </w:r>
          </w:p>
          <w:p>
            <w:pPr>
              <w:pStyle w:val="Style27"/>
              <w:ind w:left="0" w:hanging="0"/>
              <w:rPr/>
            </w:pPr>
            <w:r>
              <w:rPr>
                <w:lang w:val="ru-RU" w:eastAsia="ru-RU"/>
              </w:rPr>
              <w:t>Б1.В.02 Процессы открытых горных работ</w:t>
            </w:r>
          </w:p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1.В.03 Технология и комплексная механизация ОГР</w:t>
            </w:r>
          </w:p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2.В.03(Н) Производственная практика: Научно-исследовательская работа</w:t>
            </w:r>
          </w:p>
          <w:p>
            <w:pPr>
              <w:pStyle w:val="Style27"/>
              <w:ind w:left="0" w:hanging="0"/>
              <w:rPr/>
            </w:pPr>
            <w:r>
              <w:rPr>
                <w:lang w:val="ru-RU" w:eastAsia="ru-RU"/>
              </w:rPr>
              <w:t>Б2.В.04(Пр) Производственная преддипломная  проектно-технологическая  практика</w:t>
            </w:r>
          </w:p>
          <w:p>
            <w:pPr>
              <w:pStyle w:val="Style27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3.01(Д)</w:t>
            </w:r>
          </w:p>
          <w:p>
            <w:pPr>
              <w:pStyle w:val="Style27"/>
              <w:ind w:left="0" w:hanging="0"/>
              <w:rPr/>
            </w:pPr>
            <w:r>
              <w:rPr>
                <w:lang w:val="ru-RU" w:eastAsia="ru-RU"/>
              </w:rPr>
              <w:t>Выполнение, подготовка к процедуре защиты и защита выпускной квалификационной работы</w:t>
            </w:r>
          </w:p>
        </w:tc>
      </w:tr>
    </w:tbl>
    <w:p>
      <w:pPr>
        <w:pStyle w:val="Style27"/>
        <w:ind w:left="0" w:hanging="0"/>
        <w:rPr/>
      </w:pPr>
      <w:r>
        <w:rPr/>
      </w:r>
    </w:p>
    <w:p>
      <w:pPr>
        <w:pStyle w:val="Style27"/>
        <w:ind w:left="0" w:hanging="0"/>
        <w:rPr/>
      </w:pPr>
      <w:r>
        <w:rPr>
          <w:b/>
        </w:rPr>
        <w:t xml:space="preserve">1.4. Язык преподавания: </w:t>
      </w:r>
      <w:r>
        <w:rPr/>
        <w:t>русский.</w:t>
      </w:r>
      <w:r>
        <w:br w:type="page"/>
      </w:r>
    </w:p>
    <w:p>
      <w:pPr>
        <w:pStyle w:val="Style35"/>
        <w:numPr>
          <w:ilvl w:val="0"/>
          <w:numId w:val="5"/>
        </w:numPr>
        <w:jc w:val="center"/>
        <w:rPr/>
      </w:pPr>
      <w:r>
        <w:rPr>
          <w:b/>
          <w:bCs/>
          <w:color w:val="000000"/>
        </w:rPr>
        <w:t>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 гр. З-С-ГД-23 (ОГ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206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 дисциплины по учебному плану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1.О.29 Геомеханика открытых горных рабо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изуч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овой проект, семестр выполнения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6 ЗЕТ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(в часах) </w:t>
            </w:r>
            <w:r>
              <w:rPr>
                <w:sz w:val="24"/>
                <w:szCs w:val="24"/>
              </w:rPr>
              <w:t>(сумма строк №1,2,3), в т.ч.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т.ч. с применением ДОТ или ЭО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(практические занятия, коллоквиумы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рофподготов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 Самостоятельная работа обучающихся (СРС) (в часах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. Количество часов на экзамен </w:t>
            </w:r>
            <w:r>
              <w:rPr>
                <w:sz w:val="24"/>
                <w:szCs w:val="24"/>
              </w:rPr>
              <w:t>(при наличии экзамена в учебном плане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jc w:val="center"/>
        <w:rPr/>
      </w:pPr>
      <w:r>
        <w:rPr/>
        <w:t>3.1. Распределение часов по разделам и видам учебных занятий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ая работа, в ча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5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Р (консультаци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  <w:sz w:val="24"/>
                <w:szCs w:val="24"/>
              </w:rPr>
              <w:t>9 семест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Введение. Массив горных пород и его состояние. Механические свойства горных пор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ст.л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2.Естественное напряженное состояние массива гор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акторы, определяющие поведение массива горных пород при ведении открытых горных работ </w:t>
            </w:r>
            <w:r>
              <w:rPr>
                <w:bCs/>
                <w:sz w:val="24"/>
                <w:szCs w:val="24"/>
              </w:rPr>
              <w:t>земной поверх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.Изменение напряженного состояния массива горных пород при ведении открытых г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(ТР,ПР,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5.Д</w:t>
            </w:r>
            <w:r>
              <w:rPr>
                <w:sz w:val="24"/>
                <w:szCs w:val="24"/>
              </w:rPr>
              <w:t>еформация массивов горных пород при открытой разработке месторо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,ПР,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.Условия предельного равновесия массива горных пород в отко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,ПР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7.Призма возможного обрушения, виды поверхностей скольжения. Коэффициент запаса устой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,ПР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Инженерные методы расчета устойчивости откос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,ПР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9.Устойчивость откосов, нагруженных весом тяжел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,ПР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0.Учёт взрывных нагрузок при расчетах устойчивости отк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,ПР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1.Учёт криволинейности откосов уступов, бортов карьера и отвалов при расчетах их устой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,ПР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2.Учет обводненности массивов горных пород при расчетах устойчивости отк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4"/>
                <w:szCs w:val="24"/>
              </w:rPr>
              <w:t>10(ТР,ПР,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С)</w:t>
            </w:r>
          </w:p>
        </w:tc>
      </w:tr>
      <w:tr>
        <w:trPr>
          <w:trHeight w:val="20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13.Моделирование геомеханических процессов. Методы и средства контроля механического состояния массива горных пород при ведении открытых г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ТР,ПР,НИР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(КП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3 </w:t>
            </w:r>
          </w:p>
        </w:tc>
      </w:tr>
    </w:tbl>
    <w:p>
      <w:pPr>
        <w:pStyle w:val="Style35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мечание: ПР- оформление и подготовка к защите;ТР- теоретическая подготовка;кр – выполнение  контрольной работы; НИР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Содержание тем программы дисциплин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1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.  Массив горных пород и его состояние. Механические свойства горных пород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остроение диаграммы статических испытаний образца горной породы на одноосное сжатие (основные прочностные и деформационные параметры)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2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0"/>
          <w:shd w:fill="FFFFFF" w:val="clear"/>
        </w:rPr>
      </w:pPr>
      <w:r>
        <w:rPr>
          <w:b/>
          <w:bCs/>
          <w:sz w:val="24"/>
          <w:szCs w:val="24"/>
        </w:rPr>
        <w:t>Естественное напряженное состояние массива горных пород.</w:t>
      </w:r>
      <w:r>
        <w:rPr>
          <w:sz w:val="20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строение паспорта прочности горных пород и установление состояние</w:t>
      </w:r>
      <w:r>
        <w:rPr>
          <w:sz w:val="24"/>
          <w:szCs w:val="24"/>
        </w:rPr>
        <w:t xml:space="preserve"> горных пород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е деформационных характеристик угля методом искусственного нагружения участка угольного массив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3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пределяющие поведение массива горных пород при ведении открытых горных работ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пределения модуля упругости угольного массива методом разности давлен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Определение гравитационного напряжения в нетронутом горном массиве при горизонтальном рельефе земной поверхност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4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напряженного состояния массива горных пород при ведении открытых горных работ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пределение гравитационного напряжения в нетронутом горном массиве при холмистом рельефе земной поверхности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еформация массивов горных пород при открытой разработке месторождений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ение гравитационного напряжения в нетронутом крунотонаклонном или крутом угольном пласте при горизонтальном рельефе земной поверхности.</w:t>
      </w:r>
    </w:p>
    <w:p>
      <w:pPr>
        <w:pStyle w:val="Normal"/>
        <w:rPr/>
      </w:pPr>
      <w:r>
        <w:rPr>
          <w:i/>
          <w:sz w:val="24"/>
          <w:szCs w:val="24"/>
        </w:rPr>
        <w:t>Раздел 5</w:t>
        <w:tab/>
        <w:t xml:space="preserve">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ельного равновесия массива горных пород в откосах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ение начальных напряжений в горном массиве по результатам измерения деформаций пород методом полной разгрузки. Определение плотности горных поро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6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ельного равновесия массива горных пород в откосах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ение начальных напряжений в горном массиве по результатам измерения деформаций пород методом полной разгрузки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здел 7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енерные методы расчета устойчивости откосов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чет устойчивости однородного откоса методом алгебраического сложения си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прочностных свойств пород. Предел прочности горных пород на одноосное сжатие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откосов, нагруженных весом тяжелого оборудования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чет устойчивости откоса, сложенного слабыми водонасыщенными горными породами глинистого состава.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пределение прочностных свойств пород. Предел прочности горных пород на одноосное сжатие</w: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дел 8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ойчивость откосов, нагруженных весом тяжелого оборудования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устойчивости откоса, сложенного слабыми водонасыщенными горными породами глинистого соста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ение прочностных свойств пород. Предел прочности горных пород на одноосное сжатие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ёт криволинейности откосов уступов, бортов карьера и отвалов при расчетах их устойчивости</w:t>
      </w:r>
    </w:p>
    <w:p>
      <w:pPr>
        <w:pStyle w:val="Normal"/>
        <w:widowControl w:val="false"/>
        <w:spacing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счет устойчивости уступа, нагруженного тяжелым горнотранспортным оборудование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ение прочностных свойств пород. Предел прочности горных пород на одноосное растяжение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здел 9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обводненности массивов горных пород при расчетах устойчивости откосов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чет устойчивости обводненных и подтопленных уступов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роение паспорта прочности горных пород по результатам лабораторных испытани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здел 10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ирование геомеханических процессов. Методы и средства контроля механического состояния массива горных пород при ведении открытых горных работ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коэффициента запаса несущей способности пород основания при перегоне и работе тяжелого горнотранспортного оборудования. </w:t>
      </w:r>
      <w:r>
        <w:rPr>
          <w:bCs/>
          <w:sz w:val="24"/>
          <w:szCs w:val="24"/>
        </w:rPr>
        <w:t>Построение паспорта прочности горных пород по результатам лабораторных испыт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. </w:t>
      </w:r>
      <w:r>
        <w:rPr>
          <w:b/>
          <w:bCs/>
          <w:iCs/>
          <w:color w:val="000000"/>
        </w:rPr>
        <w:t>Формы и методы проведения занятий, применяемые учебные технологии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07"/>
        <w:gridCol w:w="5083"/>
        <w:gridCol w:w="178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5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   активных/интерактивные</w:t>
            </w:r>
          </w:p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355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-презентации с обсуждением и созданием аннотаций по те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355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-презентации с обсуждением и созданием аннотаций по те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роение диаграммы статических испытаний образца горной породы на одноосное сжатие. Экспертный анализ диаграммы по основным прочностным и деформационным параметрам. (презентация) - практическ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пр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355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роение паспорта прочности горных пород и установление состояние</w:t>
            </w:r>
            <w:r>
              <w:rPr>
                <w:sz w:val="24"/>
                <w:szCs w:val="24"/>
              </w:rPr>
              <w:t xml:space="preserve"> горных пород</w:t>
            </w:r>
            <w:r>
              <w:rPr>
                <w:sz w:val="24"/>
                <w:szCs w:val="24"/>
                <w:shd w:fill="FFFFFF" w:val="clear"/>
              </w:rPr>
              <w:t>. Экспертный анализ паспорта прочности горных пород. (презентация) – практическ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3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пр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иментальная работа «Определение прочностных свойств пород. Предел прочности горных пород на одноосное сжатие». Привлечение лабораторного  оборудования и мультимедийных срест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пр</w:t>
            </w:r>
          </w:p>
        </w:tc>
      </w:tr>
      <w:tr>
        <w:trPr>
          <w:trHeight w:val="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355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устойчивости откоса методом многоугольника сил</w:t>
            </w:r>
            <w:r>
              <w:rPr>
                <w:sz w:val="24"/>
                <w:szCs w:val="24"/>
                <w:shd w:fill="FFFFFF" w:val="clear"/>
              </w:rPr>
              <w:t>(презентация) – практическая рабо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пр</w:t>
            </w:r>
          </w:p>
        </w:tc>
      </w:tr>
      <w:tr>
        <w:trPr/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355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contextualSpacing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л8пр</w:t>
            </w:r>
          </w:p>
        </w:tc>
      </w:tr>
    </w:tbl>
    <w:p>
      <w:pPr>
        <w:pStyle w:val="Style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jc w:val="center"/>
        <w:rPr/>
      </w:pPr>
      <w:r>
        <w:rPr>
          <w:b/>
          <w:bCs/>
          <w:color w:val="000000"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 Содержание С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00"/>
        <w:gridCol w:w="2942"/>
        <w:gridCol w:w="1111"/>
        <w:gridCol w:w="264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раздела (темы) дисципл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ид СР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рудо-</w:t>
            </w:r>
          </w:p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емкость (в часах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bCs/>
                <w:lang w:val="ru-RU" w:eastAsia="ru-RU"/>
              </w:rPr>
              <w:t>Формы и методы контрол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ы 2-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актические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нализ теоретических вопросов, расчет, оформление, подготов-ка к защит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рсовой проек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сего ча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Style3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Практические работы (по вариантам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641"/>
        <w:gridCol w:w="1661"/>
        <w:gridCol w:w="253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37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роение диаграммы статических испытаний образца горной породы на одноосное сжатие (основные прочностные и деформационные параметр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Анализ теоретических вопросов, расчет, оформление, подготовка к защит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FFFFF" w:val="clear"/>
              </w:rPr>
              <w:t>Построение паспорта прочности горных пород и установление состояние</w:t>
            </w:r>
            <w:r>
              <w:rPr>
                <w:sz w:val="24"/>
                <w:szCs w:val="24"/>
              </w:rPr>
              <w:t xml:space="preserve"> горных пор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деформационных характеристик угля методом искусственного нагружения участка угольного масси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еформационных характеристик угля методом искусственного нагружения участка угольного масси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я модуля упругости угольного массива методом разности д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гравитационного напряжения в нетронутом горном массиве при горизонтальном рельефе земной поверх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гравитационного напряжения в нетронутом горном массиве при холмистом рельефе земной поверх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гравитационного напряжения в нетронутом крунотонаклонном или крутом угольном пласте при горизонтальном рельефе земной поверх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начальных напряжений в горном массиве по результатам измерения деформаций пород методом полной разгруз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начальных напряжений в горном массиве по результатам измерения деформаций пород методом частичной разгруз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устойчивости однородного откоса методом алгебраического сложения си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Курсовой проект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Тема курсового проекта</w:t>
      </w:r>
      <w:r>
        <w:rPr>
          <w:rFonts w:eastAsia="Calibri"/>
          <w:bCs/>
          <w:i/>
          <w:iCs/>
          <w:sz w:val="24"/>
          <w:szCs w:val="24"/>
          <w:lang w:eastAsia="en-US"/>
        </w:rPr>
        <w:t>: Расчет устойчивости борта плоского профиля (уступа) карьера методом алгебраического сложения сил по круглоцилиндрической поверхности скольжения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451"/>
        <w:gridCol w:w="1661"/>
        <w:gridCol w:w="230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и методы контрол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теоретических вопросов, расчет, оформление, подготовка к защит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ч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ная часть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при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113"/>
        <w:gridCol w:w="214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>
          <w:trHeight w:val="8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8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выполнена в соответствии с заданием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Графическая часть соответствует требованиям ГОСТа. Могут быть допущены недочеты в определении терминов и понятий, исправленные студентом самостоятельно в процессе отве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- 70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 -70б.+30б.защита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выполнена в соответствии с заданием, показано умение выделить существенные и несущественные признаки, причинно-следственные связи. Графическая часть соответствует требованиям ГОСТа. 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-56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-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6б.+24б.защит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работе сделаны незначительные ошибки в расчетах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Графическая часть имеет отступления от ГОСТ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-45б.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-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5б.+18б.защит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Работа имеет значительные недочеты в расчетах и выборе справочных данных. Присутствуют фрагментарность, нелогичность изложения. Студент не осознает связь обсуждаемого вопроса с другими объектами дисциплины. Графическая часть не соответствует ГОСТ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ценивается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ие указания для обучающихся по освоению дисциплины</w:t>
      </w:r>
    </w:p>
    <w:p>
      <w:pPr>
        <w:pStyle w:val="Style3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ind w:left="72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тодические указания для помощи обучающимся в успешном освоении дисциплины в соответствии с запланированными видами самостоятельной работы обучающихся:</w:t>
      </w:r>
    </w:p>
    <w:p>
      <w:pPr>
        <w:pStyle w:val="Style33"/>
        <w:ind w:left="720" w:hanging="0"/>
        <w:rPr>
          <w:sz w:val="24"/>
          <w:szCs w:val="24"/>
        </w:rPr>
      </w:pPr>
      <w:r>
        <w:rPr>
          <w:sz w:val="24"/>
          <w:szCs w:val="24"/>
        </w:rPr>
        <w:t>Методическое указания по выполнению  по выполнению самостоятельной работы студентов.</w:t>
      </w:r>
    </w:p>
    <w:p>
      <w:pPr>
        <w:pStyle w:val="Style33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Методические указания размещены в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http://moodle.nfygu.ru/course/view.php?id=1381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йтинговый регламент для курсового проекта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32"/>
        <w:gridCol w:w="16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ид выполняемой учебной работы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контролирующие мероприят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in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ax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Теоретическая ч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Расчетная ч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Графическая ча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.Заключ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Количество баллов для допуска к защите (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in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ax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Защита курсовой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йтинговый регламент по дисциплине: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3"/>
        <w:gridCol w:w="158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ид выполняемой учебной работы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контролирующие мероприят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i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оличество баллов (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max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Практические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Количество баллов для допуска к экзамену (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in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ax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35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5"/>
        <w:shd w:fill="FFFFFF" w:val="clear"/>
        <w:jc w:val="center"/>
        <w:rPr/>
      </w:pPr>
      <w:r>
        <w:rPr/>
        <w:t>6.1. Показатели, критерии и шкала оценивания</w:t>
      </w:r>
    </w:p>
    <w:tbl>
      <w:tblPr>
        <w:tblW w:w="11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69"/>
        <w:gridCol w:w="2001"/>
        <w:gridCol w:w="1010"/>
        <w:gridCol w:w="2924"/>
        <w:gridCol w:w="11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оценива-емых компетенц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индикатора достижения компетен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ценивания</w:t>
            </w:r>
          </w:p>
          <w:p>
            <w:pPr>
              <w:pStyle w:val="Style3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.1.2.РПД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свое-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(дескриптор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8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1- оценивает  свойства горных пород и их классификаций, учитываемых при геомеханической оценке горных пород и массива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2- соблюдает  методы получения  надежной информации о механических свойствах и природном напряженно-деформированном состоянии массива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3- понимает взаимосвязь процессов деформирования и разрушения под влиянием природных и техногенных факторов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4- Осуществляет моделирование и прогнозирование геомеханических процессов в массивах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5.5-применяет основные нормативные документы в процессах добычи и пере-работки полезных ископаемых, а также при строительстве и эксплуатации горных объектов;</w:t>
            </w:r>
          </w:p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33"/>
              <w:rPr/>
            </w:pPr>
            <w:r>
              <w:rPr>
                <w:i/>
                <w:sz w:val="22"/>
                <w:szCs w:val="22"/>
              </w:rPr>
              <w:t>ОПК-6.1-оценивает  свойства горных пород и их классификаций, учитываемых при геомеханической оценке горных пород и массива горных пород;</w:t>
            </w:r>
          </w:p>
          <w:p>
            <w:pPr>
              <w:pStyle w:val="Style33"/>
              <w:rPr/>
            </w:pPr>
            <w:r>
              <w:rPr>
                <w:i/>
                <w:sz w:val="22"/>
                <w:szCs w:val="22"/>
              </w:rPr>
              <w:t xml:space="preserve">ОПК-6.2-соблюдает  методы получения  надежной информации о механических свойствах и природном напряженно-деформированном состоянии массива горных; пород 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6.3-понимает взаимосвязь процессов деформирования и разрушения под влиянием природных и техно-генных факторов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6.4-осуществляет моделирование и прогнозирование геомеханических процессов в массивах горных пород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6.5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меняет основные нормативные документы в процессах добычи и переработки полезных ископаемых, а также при строительстве и эксплуатации горных объектов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1.1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проведение обработки и анализа полученных данных, сопоставление результатов собственных исследований с имеющими в литературе данными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1.2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ет разработку  и реализацию проектов по снижению техногенной нагрузки производства на окружающую среду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1.3-использует методы оптимизации, анализа вариантов, поиска решения по снижению техногенной нагрузки производства на окружающую среду;</w:t>
            </w:r>
          </w:p>
          <w:p>
            <w:pPr>
              <w:pStyle w:val="Style33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К-11.4-Использует  решения инженерных задач, применяя знания теории и практики в области снижения техногенной нагрузки производства на окружающую среду.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8.1-имеет четкое представление об основных профессиональных задачах и способах их решения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К-18.2-Понимает цели постановки профессиональных задач, планирования научно-исследовательской работы и выполнения исследований при решении профессиональных задач с использованием современных методов исследования, современной аппаратуры и вычислительных средств;</w:t>
            </w:r>
          </w:p>
          <w:p>
            <w:pPr>
              <w:pStyle w:val="Style3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К-18.3-ссуществляет грамотное использование современных технологий для сбора информации, обработки и интерпретации полученных экспериментальных данных;</w:t>
            </w:r>
          </w:p>
          <w:p>
            <w:pPr>
              <w:pStyle w:val="Style33"/>
              <w:rPr/>
            </w:pPr>
            <w:r>
              <w:rPr>
                <w:i/>
                <w:sz w:val="22"/>
                <w:szCs w:val="22"/>
              </w:rPr>
              <w:t>ОПК-18.4-обеспечивает способности критического подхода к результатам собственных исследований, готовности к профессиональному самосовершенствованию и развитию творческого потенциала и профессионального мастерств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рную терминологию по всем разделам дисциплины;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</w:rPr>
              <w:t>- основные нормативные доку-менты;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</w:rPr>
              <w:t>- физическую суть основных понятий в геомеханике: «напряжение», «горное давление», физические модели де-формирования массива, процессы разрушения массива, виды динамического проявления «горного давления»;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</w:rPr>
              <w:t>- физическую суть применяемых геомеханических и геофизических методов исследования напряженно-деформируемого состояния массива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ностные и деформационные свойства массива горных пород и методы их определения;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ы формирования напряжений и деформации горных пород в зонах влияния горных выработок и ведения добычных работ;</w:t>
            </w:r>
          </w:p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Style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методами расчёта по распределению напряжений вокруг горных выработок, предельных размеров обнажений, массива пород, параметров конструктивных элементов системы разработки;</w:t>
            </w:r>
          </w:p>
          <w:p>
            <w:pPr>
              <w:pStyle w:val="Style3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использовать методики по прогнозу сдвижения горных пород и динамическому проявлению горного давления.</w:t>
            </w:r>
          </w:p>
          <w:p>
            <w:pPr>
              <w:pStyle w:val="Style3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:</w:t>
            </w:r>
          </w:p>
          <w:p>
            <w:pPr>
              <w:pStyle w:val="Style33"/>
              <w:rPr/>
            </w:pPr>
            <w:r>
              <w:rPr>
                <w:sz w:val="24"/>
                <w:szCs w:val="24"/>
              </w:rPr>
              <w:t>- навыками обработки геомеханической информации, и её интерпретации в связи с развитием горных работ на предприятии;</w:t>
            </w:r>
          </w:p>
          <w:p>
            <w:pPr>
              <w:pStyle w:val="Style33"/>
              <w:spacing w:before="0" w:after="120"/>
              <w:ind w:lef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рименения способов и мероприятий по вопросам разгрузки массива, предупреждению горных ударов и внезапных выбросов поро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-к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оретическая подготовка</w:t>
            </w:r>
          </w:p>
          <w:p>
            <w:pPr>
              <w:pStyle w:val="Style33"/>
              <w:rPr/>
            </w:pPr>
            <w:r>
              <w:rPr>
                <w:sz w:val="20"/>
              </w:rPr>
              <w:t>Даны полные, развернутые ответы на поставленные вопросы, показана совокупность осознанных знаний по дисциплине, доказательно раскрыты основные положения вопросов; в ответе прослеживается чет-кая структура, логическая последовательность, отражающая сущность раскрываемых понятий.</w:t>
            </w:r>
          </w:p>
          <w:p>
            <w:pPr>
              <w:pStyle w:val="Style3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нание по предмету демонстрируется на фоне понимания его в системе данной науки и междисциплинарных связей. </w:t>
            </w:r>
          </w:p>
          <w:p>
            <w:pPr>
              <w:pStyle w:val="Style33"/>
              <w:rPr/>
            </w:pPr>
            <w:r>
              <w:rPr>
                <w:sz w:val="20"/>
              </w:rPr>
              <w:t>Ответ изложен литературным языком с использованием профессиональной терминологии по предмету.</w:t>
            </w:r>
          </w:p>
          <w:p>
            <w:pPr>
              <w:pStyle w:val="Style33"/>
              <w:rPr/>
            </w:pPr>
            <w:r>
              <w:rPr>
                <w:rFonts w:eastAsia="Calibri"/>
                <w:i/>
                <w:sz w:val="20"/>
              </w:rPr>
              <w:t>Практические работы</w:t>
            </w:r>
            <w:r>
              <w:rPr>
                <w:rFonts w:eastAsia="Calibri"/>
                <w:sz w:val="20"/>
              </w:rPr>
              <w:t xml:space="preserve"> выполнены согласно алгоритму решения, отсутствуют ошибки различных типов, оформление измерений и вычислений в соответствии с техническими требованиям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-в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Даны полные, развернутые ответы на поставленные вопросы, показано умение выделить существенные и несущественные недочеты. Ответ четко структурирован, логичен, изложен литературным языком с использованием профессиональной терминологии по дисциплине. </w:t>
            </w:r>
          </w:p>
          <w:p>
            <w:pPr>
              <w:pStyle w:val="Style33"/>
              <w:rPr/>
            </w:pPr>
            <w:r>
              <w:rPr>
                <w:rFonts w:eastAsia="Calibri"/>
                <w:i/>
                <w:sz w:val="20"/>
              </w:rPr>
              <w:t>Практические работы</w:t>
            </w:r>
            <w:r>
              <w:rPr>
                <w:rFonts w:eastAsia="Calibri"/>
                <w:sz w:val="20"/>
              </w:rPr>
              <w:t xml:space="preserve"> выполнены согласно алгоритму, отсутствуют значительные ошибки различных типов, не меняющие суть решений, оформление измерений и вычислений в соответствии с техническими требованиями. </w:t>
            </w:r>
          </w:p>
          <w:p>
            <w:pPr>
              <w:pStyle w:val="Style33"/>
              <w:rPr/>
            </w:pPr>
            <w:r>
              <w:rPr>
                <w:rFonts w:eastAsia="Calibri"/>
                <w:sz w:val="20"/>
              </w:rPr>
              <w:t>Могут быть допущены 2-3 не-точности или незначительные ошибки, исправленные студен-том с помощью преподавател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маль-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</w:rPr>
            </w:pPr>
            <w:r>
              <w:rPr>
                <w:sz w:val="20"/>
              </w:rPr>
              <w:t>Даны недостаточно полные и недостаточно развернутые ответы. Логика и последовательность изложения имеют нарушения. Допущены ошибки в раскрытии понятий, употреблении терминов. В ответе отсутствуют выводы. Умение раскрыть значение обобщенных знаний не показано. Недостаточно верно используется профессиональная терминология.</w:t>
            </w:r>
          </w:p>
          <w:p>
            <w:pPr>
              <w:pStyle w:val="Style33"/>
              <w:rPr>
                <w:rFonts w:eastAsia="Calibri"/>
                <w:sz w:val="20"/>
              </w:rPr>
            </w:pPr>
            <w:r>
              <w:rPr>
                <w:rFonts w:eastAsia="Calibri"/>
                <w:i/>
                <w:sz w:val="20"/>
              </w:rPr>
              <w:t>Практические работы</w:t>
            </w:r>
            <w:r>
              <w:rPr>
                <w:rFonts w:eastAsia="Calibri"/>
                <w:sz w:val="20"/>
              </w:rPr>
              <w:t xml:space="preserve"> выполнены согласно алгоритму, отсутствуют значительные ошибки различных типов, исправленные в процессе ответа, оформление измерений и вычислений также имеют отклонения от  технических требований.  </w:t>
            </w:r>
            <w:r>
              <w:rPr>
                <w:sz w:val="20"/>
              </w:rPr>
              <w:t>Допущены 4-5 ошибок различных типов, в целом соответствует нормативным требования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довлет-вори-тельн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свое-н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2" w:hanging="0"/>
              <w:jc w:val="both"/>
              <w:rPr/>
            </w:pPr>
            <w:r>
              <w:rPr>
                <w:rFonts w:eastAsia="Calibri"/>
                <w:sz w:val="20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В ответах  не используется профессиональная  терминология. Дополнительные и уточняющие вопросы преподавателя не приводят к коррекции ответа студента. </w:t>
            </w:r>
          </w:p>
          <w:p>
            <w:pPr>
              <w:pStyle w:val="Style33"/>
              <w:rPr/>
            </w:pPr>
            <w:r>
              <w:rPr>
                <w:rFonts w:eastAsia="Calibri"/>
                <w:i/>
                <w:sz w:val="20"/>
              </w:rPr>
              <w:t xml:space="preserve">Или </w:t>
            </w:r>
            <w:r>
              <w:rPr>
                <w:rFonts w:eastAsia="Calibri"/>
                <w:sz w:val="20"/>
              </w:rPr>
              <w:t>Отказ от ответа.</w:t>
            </w:r>
          </w:p>
          <w:p>
            <w:pPr>
              <w:pStyle w:val="Style33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Или</w:t>
            </w:r>
          </w:p>
          <w:p>
            <w:pPr>
              <w:pStyle w:val="Style33"/>
              <w:rPr/>
            </w:pPr>
            <w:r>
              <w:rPr>
                <w:rFonts w:eastAsia="Calibri"/>
                <w:sz w:val="20"/>
              </w:rPr>
              <w:t xml:space="preserve">Ответ представляет собой разрозненные знания с ошибочными понятиями. Дополнительные и уточняющие вопросы преподавателя не приводят к коррекции ответа студент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удовлетво-ритель-но</w:t>
            </w:r>
          </w:p>
        </w:tc>
      </w:tr>
    </w:tbl>
    <w:p>
      <w:pPr>
        <w:pStyle w:val="Normal"/>
        <w:tabs>
          <w:tab w:val="left" w:pos="720" w:leader="none"/>
          <w:tab w:val="left" w:pos="9637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6.2.  10семестр -экзаме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9637" w:leader="none"/>
        </w:tabs>
        <w:jc w:val="both"/>
        <w:rPr/>
      </w:pPr>
      <w:r>
        <w:rPr>
          <w:sz w:val="24"/>
          <w:szCs w:val="24"/>
        </w:rPr>
        <w:t xml:space="preserve">Экзаменационный билет включает два теоретических вопроса и практическое задание, направленное на выявление уровня сформированности компетенций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(ОПК-5, ОПК-6, ОПК-11,ОПК-18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опросы к экзамену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ие вопросы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Цель и задачи дисциплины. Ее связь со смежными дисциплинами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Массив горных пород при открытой разработке месторождений полезных ископаемых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Структурные особенности горных пород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Текстурные особенности горных пород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Дефекты строения горных пород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Деформирование горных пород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Разрушение горных пород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Уровни разрушения горных пород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Механизм разрушения горных пород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Структурные характеристики массива горных пород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Неоднородность массива горных пород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Анизотропия массива горных пород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Трещиноватость массива горных пород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Основные инженерно-геологические типы горных пород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Основные группы и подгруппы комплексов пород (по Г.Л. Фисенко)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Общая характеристика факторов, обусловливающих поведение массива горных пород при открытой разработке месторождений полезных ископаемых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Напряженное состояние массивов горных пород.  Основные понятия о напряжениях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Решение плоской задачи объемного напряженного состояния массива горных пород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Напряженное состояние массива в естественных условиях для крепких горных пород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Напряженное состояние массива в естественных условиях для слабых пластических пород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Напряженное состояние массива горных пород под действием тектонических сил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Изменение напряженного состояния массива горных пород при ведении открытых горных работ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Условия предельного равновесия массивов горных пород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Условия равновесия массивов в откосах, сложенных несвязными и идеально связными породами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Условие равновесия массивов в откосах, сложенных реальными горными породами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Призма возможного обрушения откосов, виды поверхностей скольжения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Коэффициент запаса устойчивости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Инженерные методы расчета устойчивости откосов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Метод алгебраического сложения сил по круглоцилиндрической поверхности скольжения.</w:t>
      </w:r>
    </w:p>
    <w:p>
      <w:pPr>
        <w:pStyle w:val="Style27"/>
        <w:numPr>
          <w:ilvl w:val="0"/>
          <w:numId w:val="4"/>
        </w:numPr>
        <w:autoSpaceDE w:val="false"/>
        <w:rPr/>
      </w:pPr>
      <w:r>
        <w:rPr/>
        <w:t>Метод расчета устойчивости откосов с использованием алгебраического сложения сил (метод касательных напряжений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Учет взрывных нагрузок при расчетах устойчивости откосов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Учет криволинейности откосов уступов, бортов карьера и отвалов при расчетах их устойчивости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Порядок расчета устойчивости откосов, нагруженных весом тяжелого оборудования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Учет обводненности массивов горных пород при расчетах их устойчивости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Гидростатическое взвешивание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Гидродинамическое давление, совместное воздействие гидростатических и гидродинамических сил при расчетах устойчивости обводненных откосов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Учет порового давления и увеличения удельного веса пород при их увлажнении в расчетах устойчивости откосов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Климатические факторы, оказывающие влияние на устойчивость откосов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Виды деформаций массивов горных пород при открытой разработке месторождений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Деформации откосов уступов и бортов карьера (осыпи, обрушения, оползни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Оползни откосов уступов и бортов карьера (общая характеристика, динамика развития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Оползни изотропных массивов, контактные оползни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Покровные оползни, глубинные оползни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Фильтрационные деформации массивов горных пород (механическая суффозия, оплывание откосов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Фильтрационные деформации массивов горных пород (выпор, химическая суффозия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Фильтрационные деформации массивов горных пород (просадки, эрозия откосов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Виды деформаций отвалов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Свойства, определяющие поведение горных пород в массиве. Физические свойства (влажность и плотность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Свойства, определяющие поведение горных пород в массиве.  Физические свойства (водопроницаемость и морозостойкость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Свойства, определяющие поведение горных пород в массиве.  Физико-химические свойства (растворимость и пластичность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Свойства, определяющие поведение горных пород в массиве.  Физико-химические свойства (консистенция и набухаемость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Свойства, определяющие поведение горных пород в массиве.  Физико-химические свойства (размокаемость, размягчаемость, размываемость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Свойства, определяющие поведение горных пород в массиве.  Физико-механические свойства (деформационные для пород с жесткими связями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Свойства, определяющие поведение горных пород в массиве. Физико-механические свойства (деформационные для мягких связных и раздельно зернистых пород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Свойства, определяющие поведение горных пород в массиве.  Физико-механические свойства (консолидация, просадочность и сжимаемость песчаных пород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Свойства, определяющие поведение горных пород в массиве.  Физико-механические свойства (прочностные для пород с жесткими связями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Свойства, определяющие поведение горных пород в массиве.  Физико-механические свойства (прочностные для мягких связных и раздельнозернистых пород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Свойства, определяющие поведение горных пород в массиве. Физико-механические свойства (общая характеристика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Свойства, определяющие поведение горных пород в массиве. Реологические свойства (ползучесть пород).</w:t>
      </w:r>
    </w:p>
    <w:p>
      <w:pPr>
        <w:pStyle w:val="Style27"/>
        <w:numPr>
          <w:ilvl w:val="0"/>
          <w:numId w:val="3"/>
        </w:numPr>
        <w:autoSpaceDE w:val="false"/>
        <w:rPr/>
      </w:pPr>
      <w:r>
        <w:rPr/>
        <w:t>Свойства, определяющие поведение горных пород в массиве. Реологические свойства (длительная прочность)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ческие вопросы: контрольные вопросы к  (ПР№1-ПР№10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и оценки экзамен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тен-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набранных балл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4"/>
                <w:szCs w:val="24"/>
              </w:rPr>
              <w:t xml:space="preserve">ОПК-5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1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8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Могут быть допущены недочеты в определении терминов и понятий, исправленные студентом самостоятельно в процессе отве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решена в соответствии с алгоритмом, отличное владение и понимание структуры решен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решена в соответствии с алгоритмом, отличное владение и понимание структуры решен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балл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удовлетворитель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решена в соответствии с алгоритмом, однако при решении задачи возникают трудности в выборе необходимых справоч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балл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оретические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рактический вопро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ет решение задач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вопрос полностью отсутствует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сдача экзамена</w:t>
            </w:r>
          </w:p>
        </w:tc>
      </w:tr>
    </w:tbl>
    <w:p>
      <w:pPr>
        <w:pStyle w:val="Style35"/>
        <w:shd w:fill="FFFFFF" w:val="clea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Style35"/>
        <w:shd w:fill="FFFFFF" w:val="clea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6.3  Методические материалы, определяющие процедуры оценивания</w:t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Б1.О.39 Геомеханика открытых горных рабо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д процедуры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ль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явить степень сформированности компетенции 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ПК-5, ОПК-6, ОПК-11,ОПК-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кальные акты вуза, регламентирующие проведение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right="10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ложение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spacing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ВФУ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ерсия</w:t>
            </w:r>
            <w:r>
              <w:rPr>
                <w:rFonts w:cs="Times New Roman" w:ascii="Times New Roman" w:hAnsi="Times New Roman"/>
                <w:spacing w:val="5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3.0,</w:t>
            </w:r>
            <w:r>
              <w:rPr>
                <w:rFonts w:cs="Times New Roman" w:ascii="Times New Roman" w:hAnsi="Times New Roman"/>
                <w:spacing w:val="6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твержден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ектором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ВФУ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19.02.2019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Положение о балльно-рейтинговой системе в СВФУ,версия 4.0,утверждено 21.02.2018 г.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ъекты, на которых направлена процедур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туденты 5 курса специалит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тняя экзаменационная се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ебования к помещениям и материально-техническим средствам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бинет информационных технологий в горном деле (А409, Л002)</w:t>
            </w:r>
          </w:p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С(А51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банку оценочных средств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исание проведения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замен принимается в устной форме по билетам или в форме тестирования. Экзаменационный билет по дисциплине включает два теоретических вопроса и практическое задание. Время на подготовку – 1 астрономический час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Шкалы оценивания результатов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кала оценивания результатов приведена в п.6.2. РП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процед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8" w:leader="none"/>
              </w:tabs>
              <w:ind w:left="75" w:hanging="0"/>
              <w:jc w:val="both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результате сдачи всех заданий для СРС студенту необходимо набрать 45 баллов, чтобы быть допущенным к экзамену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tbl>
      <w:tblPr>
        <w:tblW w:w="9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95"/>
        <w:gridCol w:w="1243"/>
        <w:gridCol w:w="184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р, название, место издания, издательство, год издания, вид и характеристика иных информационных ресур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грифа, вид г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уп в ЭБ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ая литера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napToGrid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 М. Гальперин. Геомеханика открытых горных пород. Моск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-во Моск. гос. горного ун-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3. Этих 36 шт</w:t>
            </w:r>
            <w:r>
              <w:rPr>
                <w:color w:val="FF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взнер М.Е., Иофис М.А., Попов В.Н. Геомеханика: Учебник для вузов. – М.: Издательство МГГУ, 2005.  –  438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О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полнительная литерату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клашов И.В., Картозия Б.А., Шашенко А.Н., Борисов В.Н. Геомеханика: Учебник для вузов. В 2  т. – М.: Издательство МГГУ, 2004. – Т2. Геомеханические процессы. –249с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7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альперин А.М. Геомеханика открытых горных работ: Учебник для вузов. - М.: Издательство Горная книга, 2003. – 480 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 РФ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Ф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Bibliorecordtext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1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wo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6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2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13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4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8.2 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hyperlink r:id="rId1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http://moodle.nfygu.ru /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t>Электронная информационно-образовательная среда «</w:t>
      </w:r>
      <w:r>
        <w:rPr>
          <w:rFonts w:eastAsia="Calibri"/>
          <w:sz w:val="24"/>
          <w:szCs w:val="24"/>
          <w:lang w:val="en-US" w:eastAsia="en-US"/>
        </w:rPr>
        <w:t>Moodle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color w:val="002060"/>
          <w:sz w:val="24"/>
          <w:szCs w:val="24"/>
          <w:u w:val="single"/>
        </w:rPr>
      </w:pPr>
      <w:hyperlink r:id="rId17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– крупнейшая российская электронная библиотек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color w:val="002060"/>
          <w:sz w:val="24"/>
          <w:szCs w:val="24"/>
          <w:u w:val="single"/>
        </w:rPr>
      </w:pPr>
      <w:r>
        <w:rPr>
          <w:rFonts w:eastAsia="Calibri"/>
          <w:color w:val="002060"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ая аудитория А409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оутбук, проектор, экран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актические занятия: ноутбуки-9, программное обеспечение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.Наглядные материалы (специализированные стенды, плакаты, видеофильмы, учебные пособия, презентации, модели,).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электронных изданий (чтение лекций с использованием слайд-презентаций, электронного учебного пособия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организация взаимодействия с обучающимися посредством электронной почты и СДО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>10.2. Перечень программного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3. Перечень информационных справочных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спользуютс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1.О.29 Геомеха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2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>Указывается, если в аннотации образовательной программы по позиции «Сведения о применении дистанционных технологий и электронного обучения» указан ответ «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">
    <w:name w:val="Заголовок 1 Знак"/>
    <w:qFormat/>
    <w:rPr>
      <w:b/>
      <w:sz w:val="3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Название Знак"/>
    <w:qFormat/>
    <w:rPr>
      <w:sz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11">
    <w:name w:val="Оглавление 1 Знак"/>
    <w:qFormat/>
    <w:rPr>
      <w:rFonts w:ascii="Tahoma" w:hAnsi="Tahoma" w:eastAsia="Tahoma" w:cs="Tahoma"/>
      <w:color w:val="00000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30"/>
      <w:szCs w:val="30"/>
    </w:rPr>
  </w:style>
  <w:style w:type="character" w:styleId="Bibliorecordtext">
    <w:name w:val="biblio-record-text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312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6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413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63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701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hanging="36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5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  <w:ind w:firstLine="57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322"/>
    </w:pPr>
    <w:rPr>
      <w:rFonts w:eastAsia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9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2">
    <w:name w:val="Знак1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5"/>
      <w:ind w:firstLine="521"/>
      <w:jc w:val="both"/>
    </w:pPr>
    <w:rPr>
      <w:sz w:val="24"/>
      <w:szCs w:val="24"/>
    </w:rPr>
  </w:style>
  <w:style w:type="paragraph" w:styleId="Style35">
    <w:name w:val="Обычный (веб)"/>
    <w:basedOn w:val="Normal"/>
    <w:qFormat/>
    <w:pPr/>
    <w:rPr>
      <w:rFonts w:eastAsia="Calibri"/>
      <w:color w:val="8B0000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lang w:val="en-US"/>
    </w:rPr>
  </w:style>
  <w:style w:type="paragraph" w:styleId="Contents1">
    <w:name w:val="TOC 1"/>
    <w:basedOn w:val="Normal"/>
    <w:pPr>
      <w:widowControl w:val="false"/>
      <w:tabs>
        <w:tab w:val="clear" w:pos="720"/>
        <w:tab w:val="left" w:pos="939" w:leader="none"/>
      </w:tabs>
      <w:spacing w:before="0" w:after="0"/>
      <w:contextualSpacing/>
      <w:jc w:val="both"/>
    </w:pPr>
    <w:rPr>
      <w:rFonts w:ascii="Tahoma" w:hAnsi="Tahoma" w:eastAsia="Tahoma" w:cs="Tahoma"/>
      <w:color w:val="000000"/>
      <w:sz w:val="20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odle.nfygu.ru/course/view.php?id=13817" TargetMode="External"/><Relationship Id="rId4" Type="http://schemas.openxmlformats.org/officeDocument/2006/relationships/hyperlink" Target="http://nti.s-vfu.ru/downloads/doc/pol_BRS_04.pdf" TargetMode="External"/><Relationship Id="rId5" Type="http://schemas.openxmlformats.org/officeDocument/2006/relationships/hyperlink" Target="http://www.mwork.su/" TargetMode="External"/><Relationship Id="rId6" Type="http://schemas.openxmlformats.org/officeDocument/2006/relationships/hyperlink" Target="http://www.minenergo.gov.ru/" TargetMode="External"/><Relationship Id="rId7" Type="http://schemas.openxmlformats.org/officeDocument/2006/relationships/hyperlink" Target="http://www.gosnadzor.ru/" TargetMode="External"/><Relationship Id="rId8" Type="http://schemas.openxmlformats.org/officeDocument/2006/relationships/hyperlink" Target="http://www.mining.kz/" TargetMode="External"/><Relationship Id="rId9" Type="http://schemas.openxmlformats.org/officeDocument/2006/relationships/hyperlink" Target="http://rosugol.ru/" TargetMode="External"/><Relationship Id="rId10" Type="http://schemas.openxmlformats.org/officeDocument/2006/relationships/hyperlink" Target="http://www.fgosvo.ru/" TargetMode="External"/><Relationship Id="rId11" Type="http://schemas.openxmlformats.org/officeDocument/2006/relationships/hyperlink" Target="http://www.rosugol.ru/jur_u/ugol.html" TargetMode="External"/><Relationship Id="rId12" Type="http://schemas.openxmlformats.org/officeDocument/2006/relationships/hyperlink" Target="http://www.rudmet/" TargetMode="External"/><Relationship Id="rId13" Type="http://schemas.openxmlformats.org/officeDocument/2006/relationships/hyperlink" Target="http://www./" TargetMode="External"/><Relationship Id="rId14" Type="http://schemas.openxmlformats.org/officeDocument/2006/relationships/hyperlink" Target="http://novtex.ru/gormash" TargetMode="External"/><Relationship Id="rId15" Type="http://schemas.openxmlformats.org/officeDocument/2006/relationships/hyperlink" Target="http://karta-smi.ru/" TargetMode="External"/><Relationship Id="rId16" Type="http://schemas.openxmlformats.org/officeDocument/2006/relationships/hyperlink" Target="http://moodle.nti-ygu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3:51:00Z</dcterms:created>
  <dc:creator>вЁ пЈг</dc:creator>
  <dc:description/>
  <cp:keywords/>
  <dc:language>en-US</dc:language>
  <cp:lastModifiedBy>1</cp:lastModifiedBy>
  <cp:lastPrinted>2022-09-26T08:05:00Z</cp:lastPrinted>
  <dcterms:modified xsi:type="dcterms:W3CDTF">2023-06-11T00:02:00Z</dcterms:modified>
  <cp:revision>89</cp:revision>
  <dc:subject/>
  <dc:title>МИНИСТЕРСТВО ОБРАЗОВАНИЯ РОССИЙСКОЙ ФЕДЕРАЦИИ</dc:title>
</cp:coreProperties>
</file>