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4900" cy="923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842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84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842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84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29 Геомеханика</w:t>
      </w:r>
      <w:r>
        <w:rPr/>
        <w:t xml:space="preserve"> </w:t>
      </w:r>
      <w:r>
        <w:rPr>
          <w:b/>
          <w:sz w:val="24"/>
          <w:szCs w:val="24"/>
        </w:rPr>
        <w:t>подземных горных рабо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рудоемкость 5 з.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Style111"/>
        <w:widowControl/>
        <w:spacing w:lineRule="exact" w:line="269" w:before="34" w:after="0"/>
        <w:ind w:right="5" w:hanging="0"/>
        <w:rPr>
          <w:rStyle w:val="FontStyle46"/>
          <w:i/>
          <w:i/>
        </w:rPr>
      </w:pPr>
      <w:r>
        <w:rPr>
          <w:i/>
        </w:rPr>
        <w:t>Цел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</w:t>
      </w:r>
    </w:p>
    <w:p>
      <w:pPr>
        <w:pStyle w:val="Style21"/>
        <w:widowControl/>
        <w:spacing w:lineRule="auto" w:line="240" w:before="0" w:after="0"/>
        <w:ind w:firstLine="708"/>
        <w:contextualSpacing/>
        <w:rPr/>
      </w:pPr>
      <w:r>
        <w:rPr>
          <w:rStyle w:val="FontStyle47"/>
        </w:rPr>
        <w:t>В соответствии с задачами подготовки специалиста к профессиональной деятельно</w:t>
        <w:softHyphen/>
        <w:t>сти непосредственными задачами изучения дисциплины являются получение слушателями курса знаний о</w:t>
      </w:r>
      <w:r>
        <w:rPr/>
        <w:t xml:space="preserve"> гипотезах, теориях и методах, позволяющих получить практические навыки и знания:</w:t>
      </w:r>
    </w:p>
    <w:p>
      <w:pPr>
        <w:pStyle w:val="Style21"/>
        <w:widowControl/>
        <w:spacing w:lineRule="auto" w:line="240" w:before="0" w:after="0"/>
        <w:ind w:hanging="0"/>
        <w:contextualSpacing/>
        <w:rPr/>
      </w:pPr>
      <w:r>
        <w:rPr/>
        <w:t>-о свойствах горных пород и их классификациях, учитываемых при геомеханической оценке горных пород и массива горных пор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о методах получения  надежной информации о механических свойствах и природном напряженно-деформирован</w:t>
        <w:softHyphen/>
        <w:t>ном состоянии массива горных пород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процессах деформирования и разрушения под влиянием природных и техногенных фак</w:t>
        <w:softHyphen/>
        <w:t>тор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моделирования и прогнозирования геомеханических процессов в массивах горных пород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аткое содержа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стественное напряженное состояние массива горных пород;</w:t>
      </w:r>
      <w:r>
        <w:rPr>
          <w:sz w:val="24"/>
          <w:szCs w:val="24"/>
        </w:rPr>
        <w:t xml:space="preserve"> изменение напряженного состояния массива горных пород при ведении открытых горных работ;</w:t>
      </w:r>
      <w:r>
        <w:rPr>
          <w:bCs/>
          <w:sz w:val="24"/>
          <w:szCs w:val="24"/>
        </w:rPr>
        <w:t xml:space="preserve"> деформаций</w:t>
      </w:r>
      <w:r>
        <w:rPr>
          <w:sz w:val="24"/>
          <w:szCs w:val="24"/>
        </w:rPr>
        <w:t xml:space="preserve"> массивов горных пород при открытой разработке месторождений; условия предельного равновесия массива горных пород в откосах; призма возможного обрушения, виды поверхностей скольжения; коэффициент запаса устойчивости инженерные методы расчета устойчивости откосов; устойчивость откосов, нагруженных весом тяжелого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3260"/>
        <w:gridCol w:w="2235"/>
        <w:gridCol w:w="13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вание категории (группы) компетен-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имене-ние фун-даментальных зна-ний</w:t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0490</wp:posOffset>
                      </wp:positionV>
                      <wp:extent cx="4572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3"/>
              <w:spacing w:before="0" w:after="0"/>
              <w:contextualSpacing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Техничес-кое проекти-рование</w:t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spacing w:before="0" w:after="0"/>
              <w:contextualSpacing/>
              <w:rPr>
                <w:rStyle w:val="FontStyle38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130</wp:posOffset>
                      </wp:positionV>
                      <wp:extent cx="45720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, знания законно-мерностей поведения, управления свойствами горных пород и состоянием массива в процессах добычи и пере-работки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-работки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планы мероприятий по снижению техно-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1- 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2- соблюдает  методы получения  надежной информации о механических свойствах и природном напряженно-деформированном состояни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3- 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4- 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5-применяет основные нормативные документы в процессах добычи и пере-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6.1-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ОПК-6.2-соблюдает  методы получения  надежной информации о механических свойствах и природном напряженно-деформированном состоянии массива горных; пород 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3-понимает взаимосвязь процессов деформирования и разрушения под влиянием природных и техно-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4-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5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меняет основные нормативные документы в процессах добычи и пере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1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2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разработку  и реализацию проектов по снижению техногенной нагрузки производства на окружающую среду 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ную терминологию по всем разделам дисциплин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ормативные документ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основных понятий в геомеханике: «напряжение», «горное давление», физические модели деформирования массива, процессы разрушения массива, виды динамического проявления «горного давления»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применяемых геомеханических и геофизических методов исследования напряженно-деформируемого состояния массив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обработки геомеханической информации, и её интерпретации в связи с развитием горных работ на предприятии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применения способов и мероприятий по вопросам разгрузки массива, предупреждению горных ударов и внезапных выбросов пород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методами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311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-местр изуче-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механика подземных гор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1.О.24 Геология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 xml:space="preserve">Б1.О.25.02 Подземная геотехнология  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1.В.09 Физика горных пород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1.В.02 Проектирование шахт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2.В.03(Н) Производственная практика: Научно-исследовательская работа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2.В.04(Пд) Производственная преддипломная  проектно-технологическая  практика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3.01(Д)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5"/>
        <w:numPr>
          <w:ilvl w:val="0"/>
          <w:numId w:val="6"/>
        </w:numPr>
        <w:jc w:val="center"/>
        <w:rPr/>
      </w:pPr>
      <w:r>
        <w:rPr>
          <w:b/>
          <w:bCs/>
          <w:color w:val="000000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3 (П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О.29 Геомеханика подземных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овой проект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в форме практической подгото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708"/>
        <w:gridCol w:w="426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 ( в форме практической подготов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Массив гор-ных пород и его сос-тояние. Механические свойства горных пор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.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.Введение.  Массив горных пород и его состоние. Механические свойст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Геомеханические модели масси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3.Естественное напря-женное состояние масси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еомеханические про-цессы в массивах пород вокруг подготовитель-ных выработок, прово-димых вне зоны влия-ния очис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Геомеханические про-цессы в массивах пород  при ведении очистных работ по одиночным пластам и рудным те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6.Геомеханические про-цессы при надработке и подработке  пл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Геомеханические  про-цессы в подготови-тельных выработках,  проводимых в зоне влияния очистных раб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8.Геодинамические  процессы в массивах горных пород при разработке подземных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Моделирование геоме-ханических процессов. Методы и средства контроля механического состояния массива под-земн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47(КП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(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</w:tbl>
    <w:p>
      <w:pPr>
        <w:pStyle w:val="Style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- оформление и подготовка к защите;ТР- теоретическая подготовка;кр – выполнение  контрольной работы; НИР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Раздел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Введение.  Массив горных пород и его состояние. Механические свойства горных пород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мет, задачи и содержание курса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щие сведения  о горных породах и массиве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урктурно-текстурные особенности горных пород и массивов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отност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чност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деформационны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стические и реологически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устические свойства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обенности  механического состояния массива грунтов;</w:t>
      </w:r>
    </w:p>
    <w:p>
      <w:pPr>
        <w:pStyle w:val="Normal"/>
        <w:rPr/>
      </w:pPr>
      <w:r>
        <w:rPr>
          <w:bCs/>
          <w:sz w:val="24"/>
          <w:szCs w:val="24"/>
        </w:rPr>
        <w:t>-механические свойства грунт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модели массива горных пород</w:t>
      </w:r>
    </w:p>
    <w:p>
      <w:pPr>
        <w:pStyle w:val="Contents1"/>
        <w:tabs>
          <w:tab w:val="clear" w:pos="939"/>
          <w:tab w:val="left" w:pos="920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нятия о моделях массива горных пород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угая модель массива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стическая модель массива;</w:t>
      </w:r>
    </w:p>
    <w:p>
      <w:pPr>
        <w:pStyle w:val="Contents1"/>
        <w:tabs>
          <w:tab w:val="left" w:pos="910" w:leader="none"/>
          <w:tab w:val="left" w:pos="939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угопластическая модель массива;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реологические модели масси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0"/>
          <w:shd w:fill="FFFFFF" w:val="clear"/>
        </w:rPr>
      </w:pPr>
      <w:r>
        <w:rPr>
          <w:b/>
          <w:bCs/>
          <w:sz w:val="24"/>
          <w:szCs w:val="24"/>
        </w:rPr>
        <w:t>Естественное напряженное состояние массива горных пород.</w:t>
      </w:r>
      <w:r>
        <w:rPr>
          <w:sz w:val="20"/>
          <w:shd w:fill="FFFFFF" w:val="clear"/>
        </w:rPr>
        <w:t xml:space="preserve"> 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е состояние массива горных пород, обусловленное гравитационными силами;</w:t>
        <w:tab/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е состояние массива горных пород, обусловленное тектоническими процессами;</w:t>
      </w:r>
    </w:p>
    <w:p>
      <w:pPr>
        <w:pStyle w:val="Contents1"/>
        <w:tabs>
          <w:tab w:val="clear" w:pos="939"/>
          <w:tab w:val="left" w:pos="930" w:leader="none"/>
          <w:tab w:val="right" w:pos="90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смические напряжения в массиве горных пород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пряженное состояние массива сыпучих горных пор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4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в массивах пород вокруг подготовительных выработок, проводимых вне зоны влияния очистных работ</w:t>
      </w:r>
    </w:p>
    <w:p>
      <w:pPr>
        <w:pStyle w:val="Contents1"/>
        <w:tabs>
          <w:tab w:val="clear" w:pos="939"/>
          <w:tab w:val="left" w:pos="925" w:leader="none"/>
          <w:tab w:val="right" w:pos="9037" w:leader="dot"/>
        </w:tabs>
        <w:ind w:right="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напряженно-деформированное состояние массива пород вокруг одиночных выработок;</w:t>
      </w:r>
    </w:p>
    <w:p>
      <w:pPr>
        <w:pStyle w:val="Contents1"/>
        <w:tabs>
          <w:tab w:val="clear" w:pos="939"/>
          <w:tab w:val="left" w:pos="925" w:leader="none"/>
          <w:tab w:val="right" w:pos="9037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яженно-деформированное состояние пород вокруг взаимовлияющих вырабо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ойчивость породных обнажений в выработках</w:t>
      </w:r>
      <w:r>
        <w:rPr>
          <w:bCs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в массивах пород  при ведении очистных работ по одиночным пластам и рудным телам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спределение напряжений в породных массивах вокруг очистных выработок;</w:t>
      </w:r>
    </w:p>
    <w:p>
      <w:pPr>
        <w:pStyle w:val="Contents1"/>
        <w:tabs>
          <w:tab w:val="left" w:pos="675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ормация и разрушения пород непосредственной и основной кровли при разработке пологих и крутых пластов длинными, столбами;</w:t>
      </w:r>
    </w:p>
    <w:p>
      <w:pPr>
        <w:pStyle w:val="Contents1"/>
        <w:tabs>
          <w:tab w:val="left" w:pos="690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породах вокруг очистных выработок по рудным телам;</w:t>
      </w:r>
    </w:p>
    <w:p>
      <w:pPr>
        <w:pStyle w:val="Contents1"/>
        <w:tabs>
          <w:tab w:val="left" w:pos="690" w:leader="none"/>
          <w:tab w:val="left" w:pos="939" w:leader="none"/>
          <w:tab w:val="right" w:pos="88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зоне опорного давления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устойчивость пород кровли в очистных забоях.</w:t>
      </w:r>
    </w:p>
    <w:p>
      <w:pPr>
        <w:pStyle w:val="Normal"/>
        <w:rPr/>
      </w:pPr>
      <w:r>
        <w:rPr>
          <w:i/>
          <w:sz w:val="24"/>
          <w:szCs w:val="24"/>
        </w:rPr>
        <w:t>Раздел 6</w:t>
        <w:tab/>
        <w:t xml:space="preserve">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ханические процессы при надработке и подработке  пластов</w:t>
      </w:r>
    </w:p>
    <w:p>
      <w:pPr>
        <w:pStyle w:val="Contents1"/>
        <w:tabs>
          <w:tab w:val="left" w:pos="690" w:leader="none"/>
          <w:tab w:val="left" w:pos="939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механические процессы в надрабатываемых пластах и породных толщах;</w:t>
      </w:r>
    </w:p>
    <w:p>
      <w:pPr>
        <w:pStyle w:val="Contents1"/>
        <w:tabs>
          <w:tab w:val="left" w:pos="690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основных факторов на механические процессы в надрабатываемых массивах;</w:t>
        <w:tab/>
      </w:r>
    </w:p>
    <w:p>
      <w:pPr>
        <w:pStyle w:val="Contents1"/>
        <w:tabs>
          <w:tab w:val="left" w:pos="690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подрабатываемых пластах и породных толщах;</w:t>
        <w:tab/>
      </w:r>
    </w:p>
    <w:p>
      <w:pPr>
        <w:pStyle w:val="Contents1"/>
        <w:tabs>
          <w:tab w:val="left" w:pos="680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оры, влияющие на механические процес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7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Геомеханические  процессы в подготовительных выработках,  проводимых в зоне влияния очистных работ </w:t>
      </w:r>
    </w:p>
    <w:p>
      <w:pPr>
        <w:pStyle w:val="Contents1"/>
        <w:tabs>
          <w:tab w:val="left" w:pos="694" w:leader="none"/>
          <w:tab w:val="left" w:pos="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ы деформаций пород в зоне опорного давления впереди очистного забоя;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ссы деформаций пород при оставлении целиков возле выработок;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ханические процессы в породных массивах вокруг выработок, сохраняемых на границе с выработанным пространством и используемых повторно; </w:t>
      </w:r>
    </w:p>
    <w:p>
      <w:pPr>
        <w:pStyle w:val="Contents1"/>
        <w:tabs>
          <w:tab w:val="left" w:pos="694" w:leader="none"/>
          <w:tab w:val="left" w:pos="939" w:leader="none"/>
          <w:tab w:val="right" w:pos="8805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ческие процессы в выработках, проводимых и поддерживаемых вприсечку к выработанному пространству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учение пород почвы и особенности его проявлений в выработках.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8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Геодинамические  процессы в массивах горных пород при разработке месторожд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горные удары, их природа и механизмы возникновения, классификация, прогноз и предотвращение  горных ударов;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газодинамические явления в массивах горных пород, их природа и механизмы возникновения, классификация, прогноз и предотвращение их проявления.  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9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делирование геомеханических процессов. Методы и средства контроля механичес-кого состояния массива.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положения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квивалентных материалов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яризационно-оптический метод моделирования;</w:t>
      </w:r>
    </w:p>
    <w:p>
      <w:pPr>
        <w:pStyle w:val="Contents1"/>
        <w:tabs>
          <w:tab w:val="left" w:pos="939" w:leader="none"/>
          <w:tab w:val="left" w:pos="1079" w:leader="none"/>
          <w:tab w:val="right" w:pos="9033" w:leader="dot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я методов контроля механического состояния массива пород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кшейдер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механиче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физические методы контроля;</w:t>
      </w:r>
    </w:p>
    <w:p>
      <w:pPr>
        <w:pStyle w:val="Contents1"/>
        <w:tabs>
          <w:tab w:val="left" w:pos="939" w:leader="none"/>
          <w:tab w:val="left" w:pos="107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зуальный метод контроля;</w:t>
      </w:r>
    </w:p>
    <w:p>
      <w:pPr>
        <w:pStyle w:val="Contents1"/>
        <w:tabs>
          <w:tab w:val="left" w:pos="939" w:leader="none"/>
          <w:tab w:val="left" w:pos="1050" w:leader="none"/>
          <w:tab w:val="right" w:pos="9033" w:leader="dot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устройство наблюдательных ста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35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Основными видами учебных занятий при изучении образовательного модуля являются практические и групповые занятия, лекции, а также самостоятельная работа. Практические и групповые занятия составляют основу для изучения материала образовательного модуля. Практические занятия направлены на выработку умений </w:t>
      </w:r>
      <w:r>
        <w:rPr>
          <w:sz w:val="24"/>
          <w:szCs w:val="24"/>
        </w:rPr>
        <w:t>применять полученные знания в исследованиях объектов профессиональной деятельности;</w:t>
      </w:r>
      <w:r>
        <w:rPr>
          <w:sz w:val="24"/>
          <w:szCs w:val="24"/>
          <w:lang w:eastAsia="en-US"/>
        </w:rPr>
        <w:t>. При подготовке к групповым занятиям обучающиеся изучают рекомендованную литературу, материалы лекций по соответствующей теме, дополняют лекционный материа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амостоятельная работа обучающихся направлена на закрепление и углубление полученных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ущий контроль успеваемости по образовательному модулю проводится в виде защит практических и контрольной работ по пройденным темам.</w:t>
      </w:r>
    </w:p>
    <w:p>
      <w:pPr>
        <w:pStyle w:val="Style35"/>
        <w:rPr>
          <w:b/>
          <w:b/>
          <w:bCs/>
          <w:iCs/>
          <w:color w:val="000000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омежуточная аттестация по модулю проводится в виде аналитической справки в письмен-ном виде. Подготовка к аттестации проводится в часы самостоятельной работы обучающихся, а также вовремя консультаций преподавателей</w:t>
      </w:r>
      <w:r>
        <w:rPr>
          <w:color w:val="000000"/>
        </w:rPr>
        <w:t>. В процессе преподавания дисциплины испо-льзуются традиционные технологии наряду с активными и интерактивными технологиями.</w:t>
      </w:r>
    </w:p>
    <w:p>
      <w:pPr>
        <w:pStyle w:val="Style3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7"/>
        <w:gridCol w:w="5083"/>
        <w:gridCol w:w="178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   активных/интерактивные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и созданием аннотаций по т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еомеханические мод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л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Экспертный анализ паспорта прочности гор</w:t>
            </w: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ных пород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паспорта прочности горных пород и установление состояние</w:t>
            </w:r>
            <w:r>
              <w:rPr>
                <w:sz w:val="24"/>
                <w:szCs w:val="24"/>
              </w:rPr>
              <w:t xml:space="preserve"> горных пород</w:t>
            </w:r>
            <w:r>
              <w:rPr>
                <w:sz w:val="24"/>
                <w:szCs w:val="24"/>
                <w:shd w:fill="FFFFFF" w:val="clear"/>
              </w:rPr>
              <w:t>. Экспертный анализ паспорта прочности горных пород. (презентация) –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л6пр</w:t>
            </w:r>
          </w:p>
        </w:tc>
      </w:tr>
    </w:tbl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 xml:space="preserve">4.1 Содержание </w:t>
      </w:r>
      <w:r>
        <w:rPr/>
        <w:t>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00"/>
        <w:gridCol w:w="2942"/>
        <w:gridCol w:w="1111"/>
        <w:gridCol w:w="264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мкость (в часах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ы 2-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теоретических вопросов, расчет, оформление, подготов-ка к защит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совой прое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г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. Практические работы (по варианта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семестр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06"/>
        <w:gridCol w:w="1490"/>
        <w:gridCol w:w="170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мкость (в часа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Формы и методы контроля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«Построение диаграммы статических испытаний образца горной породы на одноосное сжатие (основные прочностные и деформационные параметры)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оретических вопросов, расчет, оформление, подготовка к защит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>«Построение паспорта прочности горных пород и установление состояние</w:t>
            </w:r>
            <w:r>
              <w:rPr>
                <w:sz w:val="20"/>
              </w:rPr>
              <w:t xml:space="preserve"> горных пор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3</w:t>
            </w:r>
          </w:p>
          <w:p>
            <w:pPr>
              <w:pStyle w:val="Contents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«Определение деформационных характеристик угля методом искусственного нагружения участка угольного масси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я модуля упругости угольного массива методом разности давл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горном массиве при горизонтальном рельефе земной поверхно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6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горном массиве при холмистом рельефе земной поверхно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7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гравитационного напряжения в нетронутом крунотонаклонном или крутом угольном пласте при горизонтальном рельефе земной поверхно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8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начальных напряжений в горном массиве по результатам измерения деформаций пород методом полной разгруз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9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Определение начальных напряжений в горном массиве по результатам измерения деформаций пород методом частичной разгрузк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10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«Сдвижение земной поверхности  и массива горных пород при очистной выемк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практических работ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54"/>
        <w:gridCol w:w="18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Графическая часть имеет отступления от ГОС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урсовой проект (по вариантам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курсовой работы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«Охрана сооружений, сдвижение земной поверхности и массива горных пород при очистной выемке»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П: введение; теоретическая часть; расчетная часть; заключение; графические приложени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51"/>
        <w:gridCol w:w="1661"/>
        <w:gridCol w:w="230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оретических вопросов, расчет, оформление, подготовка к защит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ая часть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ри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ориентируется в чтении чертежа работы, четко и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 70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 -70б.+30б.защит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не всегда 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56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6б.+24б.защи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соответствуют методическим указа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ческая часть выполнена с ошибками и  чертеж требует исправления в соответствии с ГОСТ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не ориентируется в чтении чертежа работы,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45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б.+18б.защи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методическими указаниями. Все разделы и расчеты имеют ошибки и требуют перерасчета. Графическая часть выполнена с ошибками и требует доработки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лад содержит необходимые данные и результаты расчетов, студент слабо ориентируется в чтении чертежа работы,  непрофессионально отвечает на дополнительные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цени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доработка)</w:t>
            </w:r>
          </w:p>
        </w:tc>
      </w:tr>
    </w:tbl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ическое указания по выполнению  по выполнению самостоятельной работы студентов.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moodle.nfygu.ru/course/view.php?id=14153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для курсового проекта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32"/>
        <w:gridCol w:w="16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Теорет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Расчетн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Граф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Заклю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щите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щита курсовой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экзамен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843"/>
        <w:gridCol w:w="1276"/>
        <w:gridCol w:w="241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цени-ваемых компе-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.1.2.Р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575</wp:posOffset>
                      </wp:positionV>
                      <wp:extent cx="2676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8425</wp:posOffset>
                      </wp:positionV>
                      <wp:extent cx="2676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445</wp:posOffset>
                      </wp:positionV>
                      <wp:extent cx="27051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1- 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2- соблюдает  методы получения  надежной информации о механических свойствах и природном напряженно-деформированном состояни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3- 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4- Осуществляет моделирование и прогнози-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5-применяет основные нормативные документы в процессах добычи и пере-работки полезных ископа-емых, а также при строи-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6.1-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ОПК-6.2-соблюдает  методы получения  надежной информации о механических свойствах и природном напряженно-деформированном состоянии массива горных; пород 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3-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4-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5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меняет основные нормативные документы в процессах добычи и пере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1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2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разработку  и реализацию проектов по снижению техногенной нагрузки производства на окружающую среду 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горную терми-нологию по всем разделам дис-циплины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основные нор-мативные доку-менты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физическую суть основных понятий в геоме-ханике: «напря-жение», «горное давление», фи-зические модели деформирования массива, процес-сы разрушения массива, виды динамического проявления «горного давле-ния»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физическую суть применя-емых геомеха-нических и геофизических методов иссле-дования напря-женно-деформи-руемого состо-яния массива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навыками обработки геомеханической информации, и её интерпре-тации в связи с развитием горных работ на предприятии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 навыками применения способов и мероприятий по вопросам разгрузки мас-сива, предупре-ждению горных ударов и вне-запных выбросов пород;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</w:rPr>
              <w:t>-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етодами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spacing w:before="0" w:after="120"/>
              <w:ind w:left="-8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оретическая подготовка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, отсутствуют значительные ошибки различных типов, не меняющие суть решений, оформление измерений и вычислений в соответствии с техническими требованиями. 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, отсутствуют 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</w:t>
            </w:r>
            <w:r>
              <w:rPr>
                <w:sz w:val="20"/>
              </w:rPr>
              <w:t>Допущены 4-5 ошибок различных типов, в целом со-ответствует нормативным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-ворите-льн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 xml:space="preserve">Или </w:t>
            </w:r>
            <w:r>
              <w:rPr>
                <w:rFonts w:eastAsia="Calibri"/>
                <w:sz w:val="20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ли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-летвори-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2.  10семестр -экзам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/>
      </w:pPr>
      <w:r>
        <w:rPr>
          <w:sz w:val="24"/>
          <w:szCs w:val="24"/>
        </w:rPr>
        <w:t xml:space="preserve">Экзаменационный билет включает два теоретических вопроса и практическое задание, направленное на выявление уровня сформированности компетенций </w:t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(ОПК-5, ОПК-6, ОПК-11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горных породах и массивах горных пород. Структурно-текстурные особенности горных пород и массив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свойства горных пород. Особенности механического состояния массивов горных пород и грунтовых массив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Упругая модель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модели массива горных пород Общие понятия о моделях массива горных пород. Пластическая модель массива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Упругопластическая модель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модели массива горных пород Общие понятия о моделях массива горных пород. Реологические модели массив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горных пород, обусловленное гравитационными силами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горных пород, обусловленное тектоническими процессами.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Сейсмические напряжения в массиве горных пород.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напряженное состояние массивов горных пород. Напряженное состояние массива сыпучих горных пород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>влияния очистных работ.  Напряженно-деформированное состояние массива пород вокруг одиночных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>влияния очистных работ.  Напряженно-деформированное состояние пород вокруг взаимовлияющих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вокруг подготовительных выработок, проводимых вне зоны</w:t>
        <w:tab/>
        <w:t xml:space="preserve">влияния очистных работ. Устойчивость породных обнажений в подготовительных выработках, проводимых вне зоны влияния очистных работ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ведении очистных работ по одиночным пластам и рудным телам.  Перераспределение напряжений в породных массивах вокруг очистных выработок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 Деформация и разрушения пород непосредственной и основной кровли при разработке пологих и крутых пластов длинными, столбами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Механические процессы в породах вокруг очистных выработок по рудным телам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ведении очистных работ по одиночным пластам и рудным телам. Механические процессы в зоне опорного давления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Устойчивость пород кровли в очистных забоя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ведении очистных работ по одиночным пластам и рудным телам. Сдвижение горных пород при очистной выемке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Геомеханические процессы в надрабатываемых пластах и породных толщах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Влияние основных факторов на геомеханические процессы в надрабатываемых массива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при надработке и подработке пластов.  Геомеханические процессы в подрабатываемых пластах и породных толщах</w:t>
        <w:tab/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при надработке и подработке пластов. Факторы, влияющие на механические процессы в подрабатываемых массивах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роцессы деформаций пород в зоне опорного давления впереди очистного забо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роцессы деформаций пород при оставлении целиков возле выработок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Механические процессы в породных массивах вокруг выработок, сохраняемых на границе с выработанным пространством и используемых повторно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подготовительных выработках, проводимых и поддерживаемых в зоне влияния очистных работ. Механические процессы в выработках, проводимых и поддерживаемых вприсечку к выработанному пространству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подготовительных выработках, проводимых и поддерживаемых в зоне влияния очистных работ. Пучение пород почвы и особенности его проявлений в выработках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Напряжённо-деформированное состояние горных пород в бортах и уступах карьер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Устойчивость бортов и уступ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ческие процессы в массивах пород при открытых горных работах. Основные типы деформаций откосов карьеров и краткая их характеристик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ханические процессы в массивах пород при открытых горных работах.Классификация деформаций карьерных откос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Метод эквивалентных материалов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Поляризационно-оптический метод моделировани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Маркшейдерские методы контроля</w:t>
        <w:tab/>
        <w:t>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геомеханических процессов. методы и средства контроля механического состояния массива пород.  Геомеханические методы контроля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Геофизические методы контрол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Визуальный метод контроля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пород.  Устройство наблюдательных станций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удары. Природа и механизм возникновения горных ударов. Классификация горных ударов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удары. Прогноз и предотвращение горных ударов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динамические явления в массивах горных пород. Природа, механизм и баланс энергии внезапных выбросов угля и газа. 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я (породы) и газа. Прогноз внезапных выбросов угля и газа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ю (породы) и газа. Предотвращение внезапных выбросов угля и газа при проведении подготовительных выработок и ведении очистных работ.</w:t>
      </w:r>
    </w:p>
    <w:p>
      <w:pPr>
        <w:pStyle w:val="Contents1"/>
        <w:numPr>
          <w:ilvl w:val="0"/>
          <w:numId w:val="8"/>
        </w:numPr>
        <w:shd w:fill="FFFFFF" w:val="clear"/>
        <w:tabs>
          <w:tab w:val="clear" w:pos="939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намические явления в массивах горных пород.  Деление шахтопластов по степени опасности по внезапным выбросом углю (породы) и газа. Предотвращение внезапных выбросов угля и газа при вскрытии угольных пластов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вопросы: контрольные вопросы к  (ПР№1-ПР№10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-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ет решение зада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1.О.29 Геомеханика  подземных горных работ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, ОПК-6, ОПК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ФУ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3.0,</w:t>
            </w:r>
            <w:r>
              <w:rPr>
                <w:rFonts w:cs="Times New Roman" w:ascii="Times New Roman" w:hAnsi="Times New Roman"/>
                <w:spacing w:val="6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кторо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ВФУ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19.02.2019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, Л002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(А5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95"/>
        <w:gridCol w:w="1243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грифа, вид г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 в ЭБ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М. Гальперин. Геомеханика открытых горных пород. Моск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-во Моск. гос. горного ун-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. Этих 36 шт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взнер М.Е., Иофис М.А., Попов В.Н. Геомеханика: Учебник для вузов. – М.: Издательство МГГУ, 2005.  –  438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клашов И.В., Картозия Б.А., Шашенко А.Н., Борисов В.Н. Геомеханика: Учебник для вузов. В 2  т. – М.: Издательство МГГУ, 2004. – Т2. Геомеханические процессы. –249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ьперин А.М. Геомеханика открытых горных работ: Учебник для вузов. - М.: Издательство Горная книга, 2003. – 480 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Bibliorecordtext"/>
                <w:sz w:val="24"/>
                <w:szCs w:val="24"/>
              </w:rPr>
              <w:t xml:space="preserve">Несмеянова, Ю. Б. Маркшейдерское обеспечение безопасности ведения горных работ : учебное пособие / Ю. Б. Несмеянова. — Москва : МИСИС, 2016. — 32 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Style w:val="Bibliorecordtext"/>
                <w:sz w:val="24"/>
                <w:szCs w:val="24"/>
              </w:rPr>
              <w:t>https://e.lanbook.com/book/10811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3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1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8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О.29 Геомеханика подземных гор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11">
    <w:name w:val="Оглавление 1 Знак"/>
    <w:qFormat/>
    <w:rPr>
      <w:rFonts w:ascii="Tahoma" w:hAnsi="Tahoma" w:eastAsia="Tahoma" w:cs="Tahoma"/>
      <w:color w:val="00000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Bibliorecordtext">
    <w:name w:val="biblio-record-text"/>
    <w:basedOn w:val="Style9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5"/>
      <w:ind w:firstLine="521"/>
      <w:jc w:val="both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rFonts w:eastAsia="Calibri"/>
      <w:color w:val="8B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939" w:leader="none"/>
      </w:tabs>
      <w:spacing w:before="0" w:after="0"/>
      <w:contextualSpacing/>
      <w:jc w:val="both"/>
    </w:pPr>
    <w:rPr>
      <w:rFonts w:ascii="Tahoma" w:hAnsi="Tahoma" w:eastAsia="Tahoma" w:cs="Tahoma"/>
      <w:color w:val="000000"/>
      <w:sz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odle.nfygu.ru/course/view.php?id=14153" TargetMode="External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hyperlink" Target="http://www.mwork.su/" TargetMode="External"/><Relationship Id="rId7" Type="http://schemas.openxmlformats.org/officeDocument/2006/relationships/hyperlink" Target="http://www.minenergo.gov.ru/" TargetMode="External"/><Relationship Id="rId8" Type="http://schemas.openxmlformats.org/officeDocument/2006/relationships/hyperlink" Target="http://www.gosnadzor.ru/" TargetMode="External"/><Relationship Id="rId9" Type="http://schemas.openxmlformats.org/officeDocument/2006/relationships/hyperlink" Target="http://www.mining.kz/" TargetMode="External"/><Relationship Id="rId10" Type="http://schemas.openxmlformats.org/officeDocument/2006/relationships/hyperlink" Target="http://rosugol.ru/" TargetMode="External"/><Relationship Id="rId11" Type="http://schemas.openxmlformats.org/officeDocument/2006/relationships/hyperlink" Target="http://www.fgosvo.ru/" TargetMode="External"/><Relationship Id="rId12" Type="http://schemas.openxmlformats.org/officeDocument/2006/relationships/hyperlink" Target="http://www.rosugol.ru/jur_u/ugol.html" TargetMode="External"/><Relationship Id="rId13" Type="http://schemas.openxmlformats.org/officeDocument/2006/relationships/hyperlink" Target="http://www.rudmet/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novtex.ru/gormash" TargetMode="External"/><Relationship Id="rId16" Type="http://schemas.openxmlformats.org/officeDocument/2006/relationships/hyperlink" Target="http://karta-smi.ru/" TargetMode="External"/><Relationship Id="rId17" Type="http://schemas.openxmlformats.org/officeDocument/2006/relationships/hyperlink" Target="http://moodle.nti-ygu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2:02:00Z</dcterms:created>
  <dc:creator>вЁ пЈг</dc:creator>
  <dc:description/>
  <cp:keywords/>
  <dc:language>en-US</dc:language>
  <cp:lastModifiedBy>1</cp:lastModifiedBy>
  <cp:lastPrinted>2022-09-12T11:14:00Z</cp:lastPrinted>
  <dcterms:modified xsi:type="dcterms:W3CDTF">2023-06-23T21:45:00Z</dcterms:modified>
  <cp:revision>29</cp:revision>
  <dc:subject/>
  <dc:title>МИНИСТЕРСТВО ОБРАЗОВАНИЯ РОССИЙСКОЙ ФЕДЕРАЦИИ</dc:title>
</cp:coreProperties>
</file>