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6026150" cy="944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5515" cy="759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5515" cy="759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44pt;mso-wrap-distance-left:504pt;mso-wrap-distance-right:504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5515" cy="759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5515" cy="759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center"/>
        <w:rPr/>
      </w:pPr>
      <w:r>
        <w:rPr>
          <w:b/>
        </w:rPr>
        <w:t>1. 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01 Горные машины и оборудование для подземных горных рабо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5 з.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Цель освоения и краткое содержание дисциплины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Цели: </w:t>
      </w:r>
      <w:r>
        <w:rPr>
          <w:rStyle w:val="FontStyle46"/>
          <w:sz w:val="24"/>
          <w:szCs w:val="24"/>
        </w:rPr>
        <w:t>расширение, углубление знаний, определяемых базовыми дисциплинами, подготовка специалиста к успешной производственно-технологической профессиональной деятельности. Специалист должен на основе отечественной и зарубежной научно-технической информации знать технические и конструктивные особенности современных горных машин и оборудования для комплексной механизации операций технологических процессов добычи подземным способом, что необходимо в профессиональной деятельности специалиста для эффективной организации производства.</w:t>
      </w:r>
    </w:p>
    <w:p>
      <w:pPr>
        <w:pStyle w:val="Normal"/>
        <w:tabs>
          <w:tab w:val="clear" w:pos="720"/>
          <w:tab w:val="left" w:pos="95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е содержание дисциплины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ашин по функциональному назначению; агрегаты, комплексы; типы и типоразмеры горных и транспортных машин; основные характеристики и принципы их действия; рабочие органы буровых и погрузочных машин; силовые установки; электрические и механические характеристики; механизмы управления, регулирования и контроля работы машин; техническое состояние и надежность машин; расчет основных показателей надежности; производительность и эффективность машин; основные методы аналитического расчета кинематики и динамики, моделирование работы и конструирование горных и транспортных маши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18"/>
        <w:gridCol w:w="2438"/>
        <w:gridCol w:w="3071"/>
        <w:gridCol w:w="136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именование категории (группы) компетен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бучения по дисципли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о-техно-логиче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3185</wp:posOffset>
                      </wp:positionV>
                      <wp:extent cx="10191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-онно-управ-лен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и рассчитывать основные технологические пара-метры эффективного и экологически безопасного производства подземных горных работ на основе знаний принципов прове-дения основных техноло-гических процессов про-изводства и выбора ос-новного и вспомогатель-ного горного оборудова-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3185</wp:posOffset>
                      </wp:positionV>
                      <wp:extent cx="28765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ыполнять ана-лиз и оптими-зацию структу-ры, взаимосвя-зей, функциона-льного назн-чения комплек-сов оборудова-ния для произво-дства проход-ческих , добыч-ных и горно-подготовитель-ных работ на предприятиях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.1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существляет  расчет производительности и парка основного и вспомогательного обо-рудования при осущес-твлении соответст-вующего техноло-гического процесса подземных горных работ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3.1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пределяет параметры работы оборудования для предприятий подземных горных работ на основе знаний процессов, технологий и механизаци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3.3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существляет расстановку горного оборудования по участ-кам подземных горных работ и оснащать их техническими средс-тв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ификацию, основные характеристики, конструкции и принципы  эксплуатации</w:t>
            </w:r>
          </w:p>
          <w:p>
            <w:pPr>
              <w:pStyle w:val="Style25"/>
              <w:rPr/>
            </w:pPr>
            <w:r>
              <w:rPr>
                <w:spacing w:val="-1"/>
                <w:sz w:val="24"/>
                <w:szCs w:val="24"/>
              </w:rPr>
              <w:t>г орных машин и оборудова-ния, правила безопасности при их эксплуатации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расчет производительности и парка основного и вспомогательного оборудо-вания при осуществлении соответствующего техно-логического процесса под-земных горных работ</w:t>
            </w:r>
            <w:r>
              <w:rPr/>
              <w:t>;</w:t>
            </w:r>
          </w:p>
          <w:p>
            <w:pPr>
              <w:pStyle w:val="Style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ирать горные машины и комплексы для заданных горно-геологических  условий и объектов горных работ;</w:t>
            </w:r>
          </w:p>
          <w:p>
            <w:pPr>
              <w:pStyle w:val="Style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Style14"/>
                <w:rFonts w:eastAsia="Calibri"/>
              </w:rPr>
              <w:t>-</w:t>
            </w:r>
            <w:r>
              <w:rPr>
                <w:rStyle w:val="Style14"/>
                <w:rFonts w:eastAsia="Calibri"/>
                <w:szCs w:val="24"/>
              </w:rPr>
              <w:t>уметь в необходимом объеме проводить технические испы-тания и расчеты;</w:t>
            </w:r>
            <w:r>
              <w:rPr>
                <w:rStyle w:val="Style14"/>
                <w:rFonts w:eastAsia="Calibri"/>
                <w:b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 технико-экономическое обоснование их применения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ами организации работы горных машин и оборудования в структуре </w:t>
            </w:r>
            <w:r>
              <w:rPr>
                <w:spacing w:val="3"/>
                <w:sz w:val="24"/>
                <w:szCs w:val="24"/>
              </w:rPr>
              <w:t>подразделений горного пред-приятия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змерительной техникой и методом эксперимен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/>
              <w:t>Практические работы №1-5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/>
              <w:t>Курсовая работа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1.3.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851"/>
        <w:gridCol w:w="2268"/>
        <w:gridCol w:w="382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е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дисциплины (модуля), 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-местр изуче-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-4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рные машины и оборудование для подземных г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</w:r>
          </w:p>
          <w:p>
            <w:pPr>
              <w:pStyle w:val="Style20"/>
              <w:ind w:left="0" w:hanging="0"/>
              <w:rPr/>
            </w:pPr>
            <w:r>
              <w:rPr>
                <w:lang w:val="ru-RU" w:eastAsia="ru-RU"/>
              </w:rPr>
              <w:t>Б1.О.25.02 Подземная геотехнология</w:t>
            </w:r>
          </w:p>
          <w:p>
            <w:pPr>
              <w:pStyle w:val="Style20"/>
              <w:ind w:left="0" w:hanging="0"/>
              <w:rPr/>
            </w:pPr>
            <w:r>
              <w:rPr>
                <w:lang w:val="ru-RU" w:eastAsia="ru-RU"/>
              </w:rPr>
              <w:t>Б1.О.19.02 Прикладная механика</w:t>
            </w:r>
          </w:p>
          <w:p>
            <w:pPr>
              <w:pStyle w:val="Style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1.О.27Технология и безопасность взрывных рабо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1.В.04 Технология и комплексная механизация подземных горных рабо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1.В.02 Проектирование шах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2.О.03(П) Производственная горная практ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2.В.01(П) I Производственно-технологическая практ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2.В.02(П) II Производственно-технол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В.04(Пд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изводственная преддипломная проектно-технологическая  практика Б3.01(Д)Выполнение, под-готовка к процедуре защиты и защита выпускной квалификационной работы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.</w:t>
      </w:r>
      <w:r>
        <w:br w:type="page"/>
      </w:r>
    </w:p>
    <w:p>
      <w:pPr>
        <w:pStyle w:val="Style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З-С-ПР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О1  Горные машины и оборудование для подземных горных рабо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овая работа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в том числе в форме практической подгото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в том числе в форме практической подготовки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26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77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часов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кумы</w:t>
            </w:r>
            <w:r>
              <w:rPr>
                <w:sz w:val="22"/>
                <w:szCs w:val="22"/>
              </w:rPr>
              <w:t xml:space="preserve">(в форме </w:t>
            </w:r>
          </w:p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сполнительные органы горных маш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4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,ПР,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ы погрузки и пере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4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,ПР,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е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4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уровые машин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ходческие машины и 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4)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чистные комбайны  и 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20(4)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(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6 </w:t>
            </w:r>
          </w:p>
        </w:tc>
      </w:tr>
    </w:tbl>
    <w:p>
      <w:pPr>
        <w:pStyle w:val="Style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мечание: ПР- оформление и подготовка к защите;ТР- теоретическая подготовка;кр – выполнение  контрольной работы; НИРС.</w:t>
      </w:r>
    </w:p>
    <w:p>
      <w:pPr>
        <w:pStyle w:val="Style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Содержание тем программы дисциплины</w:t>
      </w:r>
    </w:p>
    <w:p>
      <w:pPr>
        <w:pStyle w:val="Style191"/>
        <w:widowControl/>
        <w:ind w:hanging="0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sz w:val="24"/>
          <w:szCs w:val="24"/>
        </w:rPr>
        <w:t>Тема 1. Исполнительные органы</w:t>
      </w:r>
    </w:p>
    <w:p>
      <w:pPr>
        <w:pStyle w:val="Style191"/>
        <w:widowControl/>
        <w:ind w:hanging="0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Структура курса. Динамические способы разрушения горных пород. Копание и резание горных пород. Влияние режущей кромки и параметров процесса экскавации на величину силы сопротивления копа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исполнительных органов горных машин.</w:t>
      </w:r>
      <w:r>
        <w:rPr>
          <w:color w:val="000000"/>
          <w:spacing w:val="1"/>
          <w:sz w:val="24"/>
          <w:szCs w:val="24"/>
        </w:rPr>
        <w:t xml:space="preserve"> Конструкция и выбор основных параметров врубовых барабанных, шнековых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роночных,струговых, буроскалывающих,    </w:t>
      </w:r>
    </w:p>
    <w:p>
      <w:pPr>
        <w:pStyle w:val="Normal"/>
        <w:shd w:fill="FFFFFF" w:val="clear"/>
        <w:jc w:val="both"/>
        <w:rPr>
          <w:rStyle w:val="FontStyle64"/>
          <w:b w:val="false"/>
          <w:b w:val="false"/>
          <w:bCs w:val="false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ланетарных исполнительных  органов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птимизация параметров резания исполнительных орга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Органы погрузки и перемещения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Классификация, основные конструктивные типы органов погрузки. Выбор основных пара-метров органов погрузки. Классификация, основные конструктивные типы органов пере-мещения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Креп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щая классификация крепей. Состав   и   рабочие   характеристики.   Основные   элементы   и конструктивные типы индивидуальной крепи. Классификация и основные конструктив-ные типы механизированной креп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Буровые маши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, классификация и область применения. Способы бурения. </w:t>
      </w:r>
      <w:r>
        <w:rPr>
          <w:sz w:val="24"/>
          <w:szCs w:val="24"/>
        </w:rPr>
        <w:t>Отбойные молотки, горные сверла, бурильные машины и установ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Проходческие машины и комплекс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лассификация и основные конструктивные типы проходческих комбайнов. Режимы работы. Особенности расчета </w:t>
      </w:r>
      <w:r>
        <w:rPr>
          <w:spacing w:val="-1"/>
          <w:sz w:val="24"/>
          <w:szCs w:val="24"/>
        </w:rPr>
        <w:t>технической производительности. Проходческие комплексы и щиты.</w:t>
      </w:r>
      <w:r>
        <w:rPr>
          <w:color w:val="000000"/>
          <w:spacing w:val="-1"/>
          <w:sz w:val="24"/>
          <w:szCs w:val="24"/>
        </w:rPr>
        <w:t xml:space="preserve"> Классификация транспортных машин. Ленточные и скребковые конвейер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Очистные комбайны и комплекс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Классификация и структура. Основные компоновочные схемы и конструктивные типы очистных</w:t>
      </w:r>
      <w:r>
        <w:rPr>
          <w:color w:val="000000"/>
          <w:sz w:val="24"/>
          <w:szCs w:val="24"/>
        </w:rPr>
        <w:t xml:space="preserve"> комбайнов. Выбор основных параметров. Очистные механизированные комп-лексы. Выбор очистных механизированных комплексов.</w:t>
      </w:r>
    </w:p>
    <w:p>
      <w:pPr>
        <w:pStyle w:val="Style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b/>
          <w:bCs/>
          <w:iCs/>
          <w:color w:val="000000"/>
        </w:rPr>
        <w:t>Формы и методы проведения занятий, применяемые учебные технолог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сновными видами учебных занятий при изучении образовательного модуля являются практические и групповые занятия, лекции, а также самостоятельная работа. Практические и групповые занятия составляют основу для изучения материала образовательного модуля. Практические занятия направлены на выработку умений </w:t>
      </w:r>
      <w:r>
        <w:rPr>
          <w:sz w:val="24"/>
          <w:szCs w:val="24"/>
        </w:rPr>
        <w:t>применять полученные знания в исследованиях объектов профессиональной деятельности;</w:t>
      </w:r>
      <w:r>
        <w:rPr>
          <w:color w:val="000000"/>
          <w:sz w:val="24"/>
          <w:szCs w:val="24"/>
          <w:lang w:eastAsia="en-US"/>
        </w:rPr>
        <w:t>. При подготовке к групповым занятиям обучающиеся изучают рекомендованную литературу, материалы лекций по соответствующей теме, дополняют лекционный материа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Самостоятельная работа обучающихся направлена на 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успеваемости по образовательному модулю проводится в виде защит практических и контрольной работ по пройденным те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межуточная аттестация по модулю проводится в виде аналитической справки в письменном виде. Подготовка к аттестации проводится в часы самостоятельной работы обучающихся, а также вовремя консультаций преподавателей</w:t>
      </w:r>
      <w:r>
        <w:rPr>
          <w:sz w:val="24"/>
          <w:szCs w:val="24"/>
        </w:rPr>
        <w:t xml:space="preserve">. В процессе преподавания дисциплины используются традиционные технологии наряду с активными и </w:t>
      </w:r>
      <w:r>
        <w:rPr>
          <w:b/>
          <w:sz w:val="24"/>
          <w:szCs w:val="24"/>
        </w:rPr>
        <w:t>интерактивными технологиями:</w:t>
      </w:r>
      <w:r>
        <w:rPr>
          <w:sz w:val="24"/>
          <w:szCs w:val="24"/>
        </w:rPr>
        <w:t>6л12пр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блемное обучение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оследовательное и целенаправленное выдвижение перед обучающимися проблемных задач, разрешая которые обучаемые активно добывают знания, развивают мышление, делают выводы, обобщающие свою позицию по решению поставленной проблемы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хнологии формирования научно- исследовательской деятельност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условий для формирования практического опыта работы с объектами будущей профессиональной деятельности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о, позволяющее проводить самостоятельный поиск материалов по заданной теме, реферировать и анализировать их, правильно оформлять и, при необходимости, защищать свою точку зрения по проблематике.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ектировани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бщение технологических процессов в процессе изучения теоретического и практического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 Методические указания размещены в СДО </w:t>
      </w:r>
      <w:r>
        <w:rPr>
          <w:color w:val="000000"/>
          <w:sz w:val="24"/>
          <w:szCs w:val="24"/>
          <w:lang w:val="en-US" w:eastAsia="en-US"/>
        </w:rPr>
        <w:t>Moodle</w:t>
      </w:r>
      <w:r>
        <w:rPr>
          <w:color w:val="000000"/>
          <w:sz w:val="24"/>
          <w:szCs w:val="24"/>
          <w:lang w:eastAsia="en-US"/>
        </w:rPr>
        <w:t>:</w:t>
      </w:r>
      <w:hyperlink r:id="rId4">
        <w:r>
          <w:rPr>
            <w:rStyle w:val="InternetLink"/>
            <w:sz w:val="24"/>
            <w:szCs w:val="24"/>
            <w:lang w:eastAsia="en-US"/>
          </w:rPr>
          <w:t>http://moodle.nfygu.ru/</w:t>
        </w:r>
      </w:hyperlink>
    </w:p>
    <w:p>
      <w:pPr>
        <w:pStyle w:val="CharChar"/>
        <w:spacing w:lineRule="auto" w:line="240"/>
        <w:ind w:firstLine="709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34"/>
        <w:gridCol w:w="5103"/>
        <w:gridCol w:w="105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ходческие машины и комплек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блемное обуч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 Последовательное и целенаправленное выдвижение перед обучающимися про-блемных задач, разрешая которые обучаемые активно добывают знания, развивают мышление, делают выводы,обобщающие свою позицию по решению поставленной проблемы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Очистные комбайны  и комплек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ологии формирования научно- исследовательск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 Создание условий для формирования практического опыта работы с объектами будущей профессиональной деятельности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пр</w:t>
            </w:r>
          </w:p>
        </w:tc>
      </w:tr>
    </w:tbl>
    <w:p>
      <w:pPr>
        <w:pStyle w:val="CharChar"/>
        <w:spacing w:lineRule="auto" w:line="240"/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6"/>
        <w:jc w:val="center"/>
        <w:rPr/>
      </w:pPr>
      <w:r>
        <w:rPr>
          <w:b/>
          <w:bCs/>
          <w:color w:val="000000"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 Содержание СРС</w:t>
      </w:r>
    </w:p>
    <w:p>
      <w:pPr>
        <w:pStyle w:val="Style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3402"/>
        <w:gridCol w:w="1159"/>
        <w:gridCol w:w="23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Наименование раздела (темы)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Вид СР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Трудо-</w:t>
            </w:r>
          </w:p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емкость (в часа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Формы и методы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Разделы 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1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Публичное выступление с обсужд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Курсов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46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Все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  <w:t>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2. Практические работы(по варианта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868"/>
        <w:gridCol w:w="1703"/>
        <w:gridCol w:w="198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ча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-тоды контроля</w:t>
            </w:r>
          </w:p>
        </w:tc>
      </w:tr>
      <w:tr>
        <w:trPr>
          <w:trHeight w:val="3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жущий и раздавливающий инструмент горных машин для подземных гор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актических работ с обсуждение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 w:before="0" w:after="120"/>
              <w:ind w:right="-108" w:hanging="0"/>
              <w:jc w:val="both"/>
              <w:rPr>
                <w:bCs/>
                <w:iCs/>
                <w:color w:val="000000"/>
              </w:rPr>
            </w:pPr>
            <w:r>
              <w:rPr/>
              <w:t>Выбор крепи по горно-геологическим факторам. Расчет нагрузок и фактическое рабочее сопротивление креп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 w:before="0" w:after="120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napToGrid w:val="false"/>
              <w:spacing w:lineRule="auto" w:line="240" w:before="0" w:after="12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 w:before="0" w:after="120"/>
              <w:ind w:right="-108" w:hanging="0"/>
              <w:jc w:val="both"/>
              <w:rPr/>
            </w:pPr>
            <w:r>
              <w:rPr/>
              <w:t>Выбор оборудования для буровых раб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 w:before="0" w:after="120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napToGrid w:val="false"/>
              <w:spacing w:lineRule="auto" w:line="240" w:before="0" w:after="12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 w:before="0" w:after="120"/>
              <w:ind w:right="-1" w:hanging="0"/>
              <w:jc w:val="both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стойчивость проходческих комбай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pacing w:lineRule="auto" w:line="240" w:before="0" w:after="120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snapToGrid w:val="false"/>
              <w:spacing w:lineRule="auto" w:line="240" w:before="0" w:after="120"/>
              <w:ind w:right="-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оборудования для очистных механизированных комплек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урсовая работа</w:t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бор очистного механизированного комплекса для условий Южно-Якутского угольного бассей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1. По данным бассейна определяются физические свойства угля, составляется таблица исходных данных и предварительно выбирается очистной комбай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2. Производится расчет устойчивой мощности двигателя, скорости подачи,  мощности, затрачиваемой на рез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3. Обосновывается выбор комбайна, предварительно выбирается очистной  компл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4. Планируется организация работ в лаве, описывается и обосновывается выбор схемы организации очистных работ и составляется планограмма очист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5. Рассчитывается теоретическая, техническая, эксплуатационная производительность комбайна, окончательно обосновывается выбор очист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6. Описывается и обосновывается выбор передвижки секций крепи, составляется укрупненный график монтажа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7. Оформляется графическая часть курсового проект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Исходные данные для расчета, приведенные в таблице , принять в соответствие с характеристикой Нерюнгринского угольного бассей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535"/>
        <w:gridCol w:w="172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</w:tr>
      <w:tr>
        <w:trPr>
          <w:trHeight w:val="8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ыполнена в соответствии с заданием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Графическая часть соответствует требованиям ГОСТа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70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-70б.+защита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б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выполнена в соответствии с заданием, показано умение выделить существенные и несущественные признаки, причинно-следственные связи. Графическая часть соответствует требованиям ГОСТа. 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56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54б.+защита 24б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работе сделаны незначительные ошибки в расчетах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Графическая часть имеет отступления от ГОСТ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45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45б.+защита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б.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имеет значительные недочеты в расчетах и выборе справочных данных. Присутствуют фрагментарность, нелогичность изложения. Студент не осознает связь обсуждаемого вопроса с другими объектами дисциплины. Графическая часть не соответствует ГОСТ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 оцениваетс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етодические указания для обучающихся по освоению дисциплины</w:t>
      </w:r>
    </w:p>
    <w:p>
      <w:pPr>
        <w:pStyle w:val="Style25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самостоятельной работы обучающихся:</w:t>
      </w:r>
    </w:p>
    <w:p>
      <w:pPr>
        <w:pStyle w:val="Style25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.Методические указания по выполнению практических работ (раздел «Практический блок).</w:t>
      </w:r>
    </w:p>
    <w:p>
      <w:pPr>
        <w:pStyle w:val="Style25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Методические указания к курсовой работе (раздел «Методический блок»./Редлих Э.Ф. Нерюнгри: изд.ТИ(ф) СВФУ. 2009/</w:t>
      </w:r>
    </w:p>
    <w:p>
      <w:pPr>
        <w:pStyle w:val="Style25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: </w:t>
      </w:r>
    </w:p>
    <w:p>
      <w:pPr>
        <w:pStyle w:val="Style25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moodle.nfygu.ru/course/view.php?id</w:t>
        </w:r>
      </w:hyperlink>
      <w:r>
        <w:rPr>
          <w:sz w:val="24"/>
          <w:szCs w:val="24"/>
        </w:rPr>
        <w:t xml:space="preserve"> =</w:t>
      </w:r>
      <w:r>
        <w:rPr/>
        <w:t xml:space="preserve"> </w:t>
      </w:r>
      <w:r>
        <w:rPr>
          <w:sz w:val="24"/>
          <w:szCs w:val="24"/>
        </w:rPr>
        <w:t xml:space="preserve">14146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йтинговый регламент для курсовой работы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32"/>
        <w:gridCol w:w="16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контролирующие мероприят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in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Теоретическ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Расчетн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Графическ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Заклю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Количество баллов для допуска к защите (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Защита курсовой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йтинговый регламент по дисциплине: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3"/>
        <w:gridCol w:w="15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контролирующие мероприят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Практическ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оличество баллов для допуска к экзамену (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9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1925"/>
        <w:gridCol w:w="1119"/>
        <w:gridCol w:w="340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Коды оцениваемых компетен-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</w:rPr>
            </w:pPr>
            <w:r>
              <w:rPr/>
              <w:t>Показатель оценивания</w:t>
            </w:r>
          </w:p>
          <w:p>
            <w:pPr>
              <w:pStyle w:val="Style25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.1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существляет  расчет производительности и парка основного и вспомогательного обо-рудования при осущес-твлении соответст-вующего техноло-гического процесса подземных горных работ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2710</wp:posOffset>
                      </wp:positionV>
                      <wp:extent cx="13627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3.1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определяет параметры работы оборудования для предприятий подземных горных работ на основе знаний процессов, технологий и механизаци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3.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i/>
                <w:sz w:val="22"/>
                <w:szCs w:val="22"/>
              </w:rPr>
              <w:t>-осуществляет расстановку горного оборудования по участ-кам подземных горных работ и оснащать их техническими средствам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ассификацию, основные харак-теристики, конструкции и принципы  эксп-луа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ор-ных машин и оборудования, правила безопас-ности при их эксплуатации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оль и место обозначенных в программе зна-ний при освое-нии основной профессиональ-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-тельной прог-раммы по спе-циальности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Style w:val="Style14"/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 xml:space="preserve">выбирать гор-ные машины и комплексы для заданных горно-геологических  условий и объе-ктов горных работ; </w:t>
            </w:r>
            <w:r>
              <w:rPr>
                <w:rStyle w:val="Style14"/>
                <w:szCs w:val="24"/>
              </w:rPr>
              <w:t>уметь в необходимом объеме прово-дить техни-ческие испы-тания и расче-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х-нико-экономи-ческое обос-нование их при-ме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етодами орга-низации работы горных машин и оборудования в структу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од-разделений гор-ного предприя-тия при подзем-ной  разработке месторождений полез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ско-паемых;</w:t>
            </w:r>
          </w:p>
          <w:p>
            <w:pPr>
              <w:pStyle w:val="Style25"/>
              <w:spacing w:before="0" w:after="120"/>
              <w:ind w:left="-82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змерительной техникой и мето-дом экспери-мен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-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ны полные, развернутые ответы на пост-влен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-тий.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25"/>
              <w:rPr/>
            </w:pPr>
            <w:r>
              <w:rPr/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Практические работы выполнены согласно алгоритму решения, отсутствуют ошибки различных типов, оформление измерений и выислений в соответствии с тех-ническими требованиями. Могут быть допущены недочеты в определении понятий, исправ-ленные студентом самостоятельно в процессе ответа.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</w:rPr>
              <w:t xml:space="preserve">Даны полные, развернутые ответы на поста-вленные вопросы, показано умение выде-лить существенные и несущественные недо-четы. Ответ четко структурирован, логичен, из-ложен литературным языком с исполь-зованием профессиональной терминологии по дисциплине. </w:t>
            </w:r>
          </w:p>
          <w:p>
            <w:pPr>
              <w:pStyle w:val="Style25"/>
              <w:rPr/>
            </w:pPr>
            <w:r>
              <w:rPr>
                <w:rFonts w:eastAsia="Calibri"/>
              </w:rPr>
              <w:t xml:space="preserve">Практические работы выполнены согласно алгоритму, отсутствуют незначительные ошибки различных типов, не меняющие суть решений, оформление измерений и вы-числений в соответствии с техническими требованиями. 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аль-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ны недостаточно полные и недостаточно развернутые ответы. Логика и последо-вательность изложения имеют нарушения. Допущены ошибки в раскрытии понятий, употреблении терминов. В ответе отсутст-вуют выводы. Умение раскрыть значение обобщенных знаний не показано. Недостаточно верно используется профес-сиональная терминология.</w:t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работы выполнены согласно алгоритму, отсутствуют незначительные ошибки различных типов, исправленные в процессе ответа, оформление измерений и вычислений также имеют отклонения от  технических требований. </w:t>
            </w:r>
            <w:r>
              <w:rPr/>
              <w:t>Допущены 4-5 ошибок различных типов, в целом соот-ветствует нормативным требов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во-рительн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-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-тельные и уточняющие вопросы пре-подавателя не приводят к коррекции ответа студента. </w:t>
            </w:r>
          </w:p>
          <w:p>
            <w:pPr>
              <w:pStyle w:val="Style25"/>
              <w:rPr/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Calibri"/>
                <w:i/>
              </w:rPr>
              <w:t xml:space="preserve">Или </w:t>
            </w:r>
            <w:r>
              <w:rPr>
                <w:rFonts w:eastAsia="Calibri"/>
              </w:rPr>
              <w:t>Выполнение практических заданий полностью неверно или отсутству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spacing w:val="-1"/>
              </w:rPr>
              <w:t>неудовлетво-ритель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6.2.  6 семестр -экзамен</w:t>
      </w:r>
      <w:r>
        <w:rPr>
          <w:sz w:val="24"/>
          <w:szCs w:val="24"/>
        </w:rPr>
        <w:t xml:space="preserve"> по дисциплине «Горные машины и оборудование» проводится в форме собеседования по экзаменационным билетам. </w:t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1 Экзаменационный билет включает два теоретических вопроса и практическое задание, направленное на выявление уровня сформированности компетенций ПК-2, ПК-3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просы к экзамен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вопросы</w:t>
      </w:r>
    </w:p>
    <w:p>
      <w:pPr>
        <w:pStyle w:val="Normal"/>
        <w:jc w:val="both"/>
        <w:rPr/>
      </w:pPr>
      <w:r>
        <w:rPr>
          <w:sz w:val="24"/>
          <w:szCs w:val="24"/>
        </w:rPr>
        <w:t>1          Классификация исполнительных органов очистных и проходческих машин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Требования , предъявляемы к исполнительным органам очистных и проходческих машин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Конструкция и выбор основных параметров барабанных и шнековых исполнительных орг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  <w:t xml:space="preserve">Конструкция и выбор основных параметров короночных исполнитель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>Конструкция и выбор основных параметров струговых исполнительных органов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>Конструкция и выбор основных параметров буроскалывающих исполнитель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</w:t>
        <w:tab/>
        <w:t xml:space="preserve">Конструкция и выбор основных параметров планетарных исполнитель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ов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  <w:tab/>
        <w:t>Оптимизация параметров резания исполнительных органов очистных и проходческих маш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</w:t>
        <w:tab/>
        <w:t>Классификация органов по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</w:t>
        <w:tab/>
        <w:t>Основные конструктивные типы органов по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</w:t>
        <w:tab/>
        <w:t>Выбор основных параметров органов по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Назначение и классификация нарезных комбай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</w:t>
        <w:tab/>
        <w:t>Требования, предъявляемы к нарезным комбай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</w:t>
        <w:tab/>
        <w:t>Устройство, принцип работы нарезных комбай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</w:t>
        <w:tab/>
        <w:t>Нарезные комплексы: применение, устройство, принцип работы, эксплуатация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6</w:t>
        <w:tab/>
        <w:t>Отбойные молотки: назначение, область применения, устройство. Эксплуатация отбойных моло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</w:t>
        <w:tab/>
        <w:t>Основные механизмы отбойных молотков. Определение основных пара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</w:t>
        <w:tab/>
        <w:t>Бурильные машины: классификация, способы бурения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9</w:t>
        <w:tab/>
        <w:t>Машины ударного бурения: перфораторы и станки ударно-канатного бурения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0</w:t>
        <w:tab/>
        <w:t xml:space="preserve">Машины вращательного бурения: ручные и колонковые сверла, станки для бурения разведочных скважин и взрывных скваж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</w:t>
        <w:tab/>
        <w:t>Машины ударно-вращательного и вращательно-ударного бур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 </w:t>
        <w:tab/>
        <w:t xml:space="preserve">Пневмоударник, устройство, принцип действия. </w:t>
      </w:r>
    </w:p>
    <w:p>
      <w:pPr>
        <w:pStyle w:val="Normal"/>
        <w:jc w:val="both"/>
        <w:rPr/>
      </w:pPr>
      <w:r>
        <w:rPr>
          <w:sz w:val="24"/>
          <w:szCs w:val="24"/>
        </w:rPr>
        <w:t>23</w:t>
        <w:tab/>
        <w:t>Эксплуатация бурильных машин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4</w:t>
        <w:tab/>
        <w:t>Современные способы бурения( огневой, ультразвуковой, гидравлический,электрогидравлически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 </w:t>
        <w:tab/>
        <w:t>Классификация погрузочных машин. Основные параметры и уз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погрузочных машин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6</w:t>
        <w:tab/>
        <w:t>Назначение и классификация нарезных комбайнов. Требования, предъявляемые к нарезным комбайнам. Устройство, принцип работы нарезных комбайнов.</w:t>
      </w:r>
    </w:p>
    <w:p>
      <w:pPr>
        <w:pStyle w:val="Normal"/>
        <w:jc w:val="both"/>
        <w:rPr/>
      </w:pPr>
      <w:r>
        <w:rPr>
          <w:sz w:val="24"/>
          <w:szCs w:val="24"/>
        </w:rPr>
        <w:t>27</w:t>
        <w:tab/>
        <w:t>Классификация. Основные конструктивные типы. Схемы обработки забо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       Режимы работы комбайнов со стреловидным исполнительным органом(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бирательного действ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</w:t>
        <w:tab/>
        <w:t>Режимы работы комбайнов с буроскалывающим исполнительн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</w:t>
        <w:tab/>
        <w:t>Режимы работы комбайнов с планетарным исполнительн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</w:t>
        <w:tab/>
        <w:t xml:space="preserve">Режимы работы роторного исполнительного органа(сплошной забой)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3</w:t>
        <w:tab/>
        <w:t xml:space="preserve">Классификация и структура. Основные компоновочные схемы и конструктивные типы очистных комбайнов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4</w:t>
        <w:tab/>
        <w:t>Область рационального применения различных типов комбайнов. Выбор основных параметров очистных комбайнов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5</w:t>
        <w:tab/>
        <w:t>Устройства для удержания очистного комбайна. Средства автоматизации очистных комбай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</w:t>
        <w:tab/>
        <w:t>Направления совершенствования очистных комбайнов. Струговые установки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7</w:t>
        <w:tab/>
        <w:t>Общая классификация крепей. Состав и рабочие характеристики индивидуальной крепи. Основные элементы и конструктивные типы индивидуальной крепи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 </w:t>
        <w:tab/>
        <w:t>Классификация и основные конструктивные типы механизированных крепей (для пологих и наклонных пластов, для крутых плас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</w:t>
        <w:tab/>
        <w:t>Компоновочные схемы комплексов и агрегатов для пологих пла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</w:t>
        <w:tab/>
        <w:t>Компоновочные схемы комплексов и агрегатов для наклонных и крутых пластов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1</w:t>
        <w:tab/>
        <w:t>Выбор функциональных машин: механизированных крепей, выемочной машины, струговых установок, узкозахватных комбайнов.</w:t>
        <w:tab/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2</w:t>
        <w:tab/>
        <w:t>Компоновочные схемы и технико-экономические показатели комбайновых комплек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</w:t>
        <w:tab/>
        <w:t xml:space="preserve">Компоновочные схемы буропогрузочных комплек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</w:t>
        <w:tab/>
        <w:t>Щитовые проходческие комплек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</w:t>
        <w:tab/>
        <w:t xml:space="preserve">Конструкции экскаваторов, приме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</w:t>
        <w:tab/>
        <w:t>Конструкции бульдозеров,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 </w:t>
        <w:tab/>
        <w:t>Конструкции скреперов, применение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8</w:t>
        <w:tab/>
        <w:t xml:space="preserve">Основные положения и правила эксплуатации оборудования. Правила использования оборудования. Порядок ухода за оборудование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9</w:t>
        <w:tab/>
        <w:t>Учет работы оборудования. Контроль и ответственность надзора за использованием оборудования в добычные смены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</w:t>
        <w:tab/>
        <w:t>Методы и средства контроля и поддержания нормальных режимов эксплуатации. Организация и технико-экономические показатели работы выемочных комплек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2.2 Практические вопросы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ые вопросы к практическим работам ПР№1-№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 экзаме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омпетен-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удовлетворитель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решена в соответствии с алгоритмом, однако при решении задачи возникают трудности в выборе необходимых справоч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балл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сутствует решение задачи. </w:t>
            </w:r>
            <w:r>
              <w:rPr>
                <w:i/>
              </w:rPr>
              <w:t>Или</w:t>
            </w:r>
            <w:r>
              <w:rPr>
                <w:lang w:eastAsia="en-US"/>
              </w:rPr>
              <w:t xml:space="preserve"> </w:t>
            </w:r>
            <w:r>
              <w:rPr/>
              <w:t>Ответ на вопрос полностью отсутствует</w:t>
            </w:r>
            <w:r>
              <w:rPr>
                <w:lang w:eastAsia="en-US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lang w:eastAsia="en-US"/>
              </w:rPr>
              <w:t xml:space="preserve"> </w:t>
            </w:r>
            <w:r>
              <w:rPr/>
              <w:t>Отказ от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дача экзамена</w:t>
            </w:r>
          </w:p>
        </w:tc>
      </w:tr>
    </w:tbl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 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1.В.01 Горные машины и оборудование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ля подземных горных рабо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, ПК-3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3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замен принимается в устной форме по билетам или в форме тестирования. Экзаменационный билет по дисциплине включает два теоретических вопроса и практическое задание. Время на подготовку – 1 астрономический ч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езультате сдачи всех заданий для СРС студенту необходимо набрать 45 баллов, чтобы быть допущенным к экзамену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99"/>
        <w:gridCol w:w="1417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ифа, вид г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в ЭБ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Горные машины и оборудование подземных разработок : учебное пособие .</w:t>
            </w:r>
          </w:p>
          <w:p>
            <w:pPr>
              <w:pStyle w:val="Normal"/>
              <w:spacing w:before="0" w:after="105"/>
              <w:rPr/>
            </w:pPr>
            <w:r>
              <w:rPr>
                <w:sz w:val="24"/>
                <w:szCs w:val="24"/>
              </w:rPr>
              <w:t xml:space="preserve">Красноярск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ибирский федеральный университет (СФУ)</w:t>
              </w:r>
            </w:hyperlink>
            <w:r>
              <w:rPr>
                <w:sz w:val="24"/>
                <w:szCs w:val="24"/>
              </w:rPr>
              <w:t>, 2014.-128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Основы эксплуатации горных машин и оборудования: учебное пособие </w:t>
            </w:r>
          </w:p>
          <w:p>
            <w:pPr>
              <w:pStyle w:val="Normal"/>
              <w:spacing w:before="0" w:after="105"/>
              <w:rPr/>
            </w:pPr>
            <w:r>
              <w:rPr>
                <w:sz w:val="24"/>
                <w:szCs w:val="24"/>
              </w:rPr>
              <w:t xml:space="preserve">Красноярск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ибирский федеральный университет (СФУ)</w:t>
              </w:r>
            </w:hyperlink>
            <w:r>
              <w:rPr>
                <w:sz w:val="24"/>
                <w:szCs w:val="24"/>
              </w:rPr>
              <w:t>, 2011.-27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Учебно-методическим объединением вуз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biblioclub.ru/index.php?page=book_red&amp;id=364522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biblioclub.ru/index.php?page=book_red&amp;id=22938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учебная литерату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для шахт и рудников: справочник. /Клорикьян С.Х и др./ - 7-е изд. М: МГГУ – 2002.- 450с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1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1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2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8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9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0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1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2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hyperlink r:id="rId2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moodle.nfygu.ru 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Электронная информационно-образовательная среда «</w:t>
      </w:r>
      <w:r>
        <w:rPr>
          <w:rFonts w:eastAsia="Calibri"/>
          <w:sz w:val="24"/>
          <w:szCs w:val="24"/>
          <w:lang w:val="en-US" w:eastAsia="en-US"/>
        </w:rPr>
        <w:t>Moodle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eastAsia="Calibri"/>
          <w:color w:val="002060"/>
          <w:sz w:val="24"/>
          <w:szCs w:val="24"/>
          <w:u w:val="single"/>
        </w:rPr>
      </w:pPr>
      <w:hyperlink r:id="rId23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– крупнейшая российская электронная библиоте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2060"/>
          <w:sz w:val="24"/>
          <w:szCs w:val="24"/>
          <w:u w:val="single"/>
        </w:rPr>
      </w:pPr>
      <w:r>
        <w:rPr>
          <w:rFonts w:eastAsia="Calibri"/>
          <w:color w:val="002060"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ая аудитория А409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утбук, проектор, экр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ктические занятия: ноутбуки-9, программное обеспечение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.Наглядные материалы (специализированные стенды, плакаты, видеофильмы, учебные пособия, презентации, модели,)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crosoft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1.В.0</w:t>
      </w:r>
      <w:r>
        <w:rPr>
          <w:b/>
          <w:sz w:val="24"/>
          <w:szCs w:val="24"/>
          <w:highlight w:val="green"/>
        </w:rPr>
        <w:t>1</w:t>
      </w:r>
      <w:r>
        <w:rPr>
          <w:b/>
          <w:sz w:val="24"/>
          <w:szCs w:val="24"/>
        </w:rPr>
        <w:t xml:space="preserve"> Горные машины и оборуд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8" w:right="991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0">
    <w:name w:val="Font Style250"/>
    <w:qFormat/>
    <w:rPr>
      <w:rFonts w:ascii="Verdana" w:hAnsi="Verdana" w:cs="Verdana"/>
      <w:b/>
      <w:bCs/>
      <w:i/>
      <w:iCs/>
      <w:color w:val="000000"/>
      <w:sz w:val="34"/>
      <w:szCs w:val="34"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rFonts w:eastAsia="Calibri"/>
      <w:color w:val="8B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0" w:after="240"/>
    </w:pPr>
    <w:rPr>
      <w:rFonts w:eastAsia="SimSun;宋体" w:cs="Lucida Sans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111">
    <w:name w:val="Style11"/>
    <w:basedOn w:val="Normal"/>
    <w:qFormat/>
    <w:pPr>
      <w:spacing w:lineRule="exact" w:line="255"/>
      <w:ind w:firstLine="521"/>
      <w:jc w:val="both"/>
    </w:pPr>
    <w:rPr>
      <w:rFonts w:eastAsia="Times New Roman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1">
    <w:name w:val="Style23"/>
    <w:basedOn w:val="Normal"/>
    <w:qFormat/>
    <w:pPr>
      <w:spacing w:lineRule="exact" w:line="432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oodle.nfygu.ru/" TargetMode="External"/><Relationship Id="rId5" Type="http://schemas.openxmlformats.org/officeDocument/2006/relationships/hyperlink" Target="http://moodle.nfygu.ru/course/view.php?id" TargetMode="External"/><Relationship Id="rId6" Type="http://schemas.openxmlformats.org/officeDocument/2006/relationships/hyperlink" Target="http://nti.s-vfu.ru/downloads/doc/pol_BRS_04.pdf" TargetMode="External"/><Relationship Id="rId7" Type="http://schemas.openxmlformats.org/officeDocument/2006/relationships/hyperlink" Target="https://biblioclub.ru/index.php?page=publisher_red&amp;pub_id=15885" TargetMode="External"/><Relationship Id="rId8" Type="http://schemas.openxmlformats.org/officeDocument/2006/relationships/hyperlink" Target="https://biblioclub.ru/index.php?page=publisher_red&amp;pub_id=15885" TargetMode="External"/><Relationship Id="rId9" Type="http://schemas.openxmlformats.org/officeDocument/2006/relationships/hyperlink" Target="https://biblioclub.ru/index.php?page=book_red&amp;id=364522" TargetMode="External"/><Relationship Id="rId10" Type="http://schemas.openxmlformats.org/officeDocument/2006/relationships/hyperlink" Target="https://biblioclub.ru/index.php?page=book_red&amp;id=229381" TargetMode="External"/><Relationship Id="rId11" Type="http://schemas.openxmlformats.org/officeDocument/2006/relationships/hyperlink" Target="http://www.mwork.su/" TargetMode="External"/><Relationship Id="rId12" Type="http://schemas.openxmlformats.org/officeDocument/2006/relationships/hyperlink" Target="http://www.minenergo.gov.ru/" TargetMode="External"/><Relationship Id="rId13" Type="http://schemas.openxmlformats.org/officeDocument/2006/relationships/hyperlink" Target="http://www.gosnadzor.ru/" TargetMode="External"/><Relationship Id="rId14" Type="http://schemas.openxmlformats.org/officeDocument/2006/relationships/hyperlink" Target="http://www.mining.kz/" TargetMode="External"/><Relationship Id="rId15" Type="http://schemas.openxmlformats.org/officeDocument/2006/relationships/hyperlink" Target="http://rosugol.ru/" TargetMode="External"/><Relationship Id="rId16" Type="http://schemas.openxmlformats.org/officeDocument/2006/relationships/hyperlink" Target="http://www.fgosvo.ru/" TargetMode="External"/><Relationship Id="rId17" Type="http://schemas.openxmlformats.org/officeDocument/2006/relationships/hyperlink" Target="http://www.rosugol.ru/jur_u/ugol.html" TargetMode="External"/><Relationship Id="rId18" Type="http://schemas.openxmlformats.org/officeDocument/2006/relationships/hyperlink" Target="http://www.rudmet/" TargetMode="External"/><Relationship Id="rId19" Type="http://schemas.openxmlformats.org/officeDocument/2006/relationships/hyperlink" Target="http://www./" TargetMode="External"/><Relationship Id="rId20" Type="http://schemas.openxmlformats.org/officeDocument/2006/relationships/hyperlink" Target="http://novtex.ru/gormash" TargetMode="External"/><Relationship Id="rId21" Type="http://schemas.openxmlformats.org/officeDocument/2006/relationships/hyperlink" Target="http://karta-smi.ru/" TargetMode="External"/><Relationship Id="rId22" Type="http://schemas.openxmlformats.org/officeDocument/2006/relationships/hyperlink" Target="http://moodle.nti-ygu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24:00Z</dcterms:created>
  <dc:creator>СергейТ</dc:creator>
  <dc:description/>
  <cp:keywords/>
  <dc:language>en-US</dc:language>
  <cp:lastModifiedBy>1</cp:lastModifiedBy>
  <cp:lastPrinted>2020-02-01T12:57:00Z</cp:lastPrinted>
  <dcterms:modified xsi:type="dcterms:W3CDTF">2023-08-29T03:40:00Z</dcterms:modified>
  <cp:revision>34</cp:revision>
  <dc:subject/>
  <dc:title/>
</cp:coreProperties>
</file>