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ЕВЕРО-ВОСТОЧНЫЙ ФЕДЕРАЛЬНЫЙ УНИВЕРСИТЕТ ИМЕН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К. АММОС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в г. Нерюнг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горного 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1.В.02  Горные машины и оборудование для подземных гор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граммы специал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21.05.04 Горное де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ность программы:</w:t>
      </w:r>
      <w:r>
        <w:rPr>
          <w:b/>
          <w:sz w:val="24"/>
          <w:szCs w:val="24"/>
        </w:rPr>
        <w:t xml:space="preserve"> Подземная разработка пластовых месторо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обуч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оч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втор: Редлих Э.Ф.. , ст.преподаватель кафедры горного дела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edli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афедры горного дела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длих Э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. кафед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го дела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Рочев В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__________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афедры горного дела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длих Э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. кафед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го дела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Рочев В.Ф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__________2021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нтроль в составе ОПОП прой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/ Санникова С.Р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С___________/ Л.А. Яковл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УМС №___ от «___»_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1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  2021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ind w:left="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ind w:left="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20"/>
        <w:jc w:val="center"/>
        <w:rPr/>
      </w:pPr>
      <w:r>
        <w:rPr>
          <w:b/>
        </w:rPr>
        <w:t>1. 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2 Горные машины и оборудование для подземных горных рабо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5 з.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Цель освоения и краткое содержание дисциплины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Цели: </w:t>
      </w:r>
      <w:r>
        <w:rPr>
          <w:rStyle w:val="FontStyle46"/>
          <w:sz w:val="24"/>
          <w:szCs w:val="24"/>
        </w:rPr>
        <w:t>расширение, углубление знаний, определяемых базовыми дисциплинами, подготовка специалиста к успешной производственно-технологической профессиональной деятельности. Специалист должен на основе отечественной и зарубежной научно-технической информации знать технические и конструктивные особенности современных горных машин и оборудования для комплексной механизации операций технологических процессов добычи подземным способом, что необходимо в профессиональной деятельности специалиста для эффективной организации производства.</w:t>
      </w:r>
    </w:p>
    <w:p>
      <w:pPr>
        <w:pStyle w:val="Normal"/>
        <w:tabs>
          <w:tab w:val="clear" w:pos="720"/>
          <w:tab w:val="left" w:pos="95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 дисциплины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установки; электрические и механические характеристики; механизмы управления, 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основные методы аналитического расчета кинематики и динамики, моделирование работы и конструирование горных и транспортных маш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01"/>
        <w:gridCol w:w="411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и рассчитывать основные технологические пара-метры эффективного и экологически безопасного производства подземных горных работ на основе знаний принципов прове-дения основных техноло-гических процессов про-изводства и выбора ос-новного и вспомогатель-ного горного оборудова-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полнять анализ и оптимизацию структуры, взаимосвязей, функционального назна-чения комплексов обору-дования для производства проходческих , добычных и горно-подготовитель-ных работ на предприя-тиях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ет  расчет произ-водительности и парка основ-ного и вспомогательного обо-рудования при осуществлении соответствующего техноло-гического процесса подземных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3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пределяет параметры рабо-ты оборудования для предпри-ятий подземных горных работ на основе знаний процессов, технологий и механиза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ет расстановку горного оборудования по учас-ткам подземных горных работ и оснащать их техническими средств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классификацию, основные характе-ристики, конструкции и принципы  эксплуатации</w:t>
            </w:r>
            <w:r>
              <w:rPr>
                <w:spacing w:val="-1"/>
                <w:sz w:val="24"/>
                <w:szCs w:val="24"/>
              </w:rPr>
              <w:t>горных машин и обо-рудования, правила безопасности при их эксплуата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spacing w:val="1"/>
              </w:rPr>
              <w:t>-</w:t>
            </w:r>
            <w:r>
              <w:rPr/>
              <w:t xml:space="preserve">  расчет производительности и парка основного и вспомогательного обо-рудования при осуществлении соот-ветствующего технологического процесса подземных горных работ;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горные машины и комп-лексы для заданных горно-геологи-ческих  условий и объектов горных работ;</w:t>
            </w:r>
          </w:p>
          <w:p>
            <w:pPr>
              <w:pStyle w:val="Style25"/>
              <w:rPr>
                <w:rStyle w:val="Style14"/>
                <w:rFonts w:eastAsia="Calibri"/>
                <w:b/>
                <w:b/>
                <w:szCs w:val="24"/>
              </w:rPr>
            </w:pPr>
            <w:r>
              <w:rPr>
                <w:rStyle w:val="Style14"/>
                <w:rFonts w:eastAsia="Calibri"/>
              </w:rPr>
              <w:t>-</w:t>
            </w:r>
            <w:r>
              <w:rPr>
                <w:rStyle w:val="Style14"/>
                <w:rFonts w:eastAsia="Calibri"/>
                <w:szCs w:val="24"/>
              </w:rPr>
              <w:t>уметь в необходимом объеме про-водить технические испытания и расчеты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оводить технико-экономическое обоснование их примене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организации работы гор-ных машин и оборудования в струк-туре</w:t>
            </w:r>
            <w:r>
              <w:rPr>
                <w:spacing w:val="3"/>
                <w:sz w:val="24"/>
                <w:szCs w:val="24"/>
              </w:rPr>
              <w:t>подразделений горного пред-приятия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мерительной техникой и методом эксперимент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89"/>
        <w:gridCol w:w="930"/>
        <w:gridCol w:w="2727"/>
        <w:gridCol w:w="31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-4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Горные машины и оборуд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28.02 Подземная геотехнология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2.02 Прикладная меха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6 Материал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1.О.31 Технология и </w:t>
            </w:r>
            <w:r>
              <w:rPr>
                <w:sz w:val="22"/>
                <w:szCs w:val="22"/>
              </w:rPr>
              <w:t>безопасность взрывных раб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5 Технология и комплексная механизация подземных горных раб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3 Проектирование шах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29 Безопасность веде-ния горных работ и горноспасательное дел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11Электрооборудование и электроснабжение горных предприят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5.02 Разработка сложно-структурных место-рожд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.03.02 Подземный транспор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О.03(П) Гор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1(П) I Производ-ственно-техн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2(П) II Производ-ственно-техн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Б.04(Пд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еддипломная проектно-технологическая  практика Б3.01(Д)Выполнение, под-готовка к процедуре защи-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ind w:left="322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ind w:left="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ind w:left="91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ГД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.1.В.О2  Горные машины и оборудование для подземных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ов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26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ТР)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1.Исполнительные органы горных ма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ы погрузки и пере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,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е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уровые маши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ходческие машины и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чистные комбайны  и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9(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48 (9)</w:t>
            </w:r>
          </w:p>
        </w:tc>
      </w:tr>
    </w:tbl>
    <w:p>
      <w:pPr>
        <w:pStyle w:val="Style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ПР- оформление и подготовка к защите;ТР- теоретическая подготовка;кр – выполнение  контрольной работы; НИРС.</w:t>
      </w:r>
    </w:p>
    <w:p>
      <w:pPr>
        <w:pStyle w:val="Style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Style19"/>
        <w:widowControl/>
        <w:ind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sz w:val="24"/>
          <w:szCs w:val="24"/>
        </w:rPr>
        <w:t>Тема 1. Исполнительные органы</w:t>
      </w:r>
    </w:p>
    <w:p>
      <w:pPr>
        <w:pStyle w:val="Style19"/>
        <w:widowControl/>
        <w:ind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Структура курса. Динамические способы разрушения горных пород. Копание и резание горных пород. Влияние режущей кромки и параметров процесса экскавации на величину силы сопротивления коп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исполнительных органов горных машин.</w:t>
      </w:r>
      <w:r>
        <w:rPr>
          <w:color w:val="000000"/>
          <w:spacing w:val="1"/>
          <w:sz w:val="24"/>
          <w:szCs w:val="24"/>
        </w:rPr>
        <w:t xml:space="preserve"> Конструкция и выбор основных параметров врубовых барабанных, шнековых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роночных,струговых, буроскалывающих,    </w:t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bCs w:val="false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нетарных исполнительных  органов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тимизация параметров резания исполнительных орга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рганы погрузки и перемещения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лассификация, основные конструктивные типы органов погрузки. Выбор основных пара-метров органов погрузки. Классификация, основные конструктивные типы органов пере-мещени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Креп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щая классификация крепей. Состав   и   рабочие   характеристики.   Основные   элементы   и конструктивные типы индивидуальной крепи. Классификация и основные конструктив-ные типы механизированной креп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Буровые маши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, классификация и область применения. Способы бурения. </w:t>
      </w:r>
      <w:r>
        <w:rPr>
          <w:sz w:val="24"/>
          <w:szCs w:val="24"/>
        </w:rPr>
        <w:t>Отбойные молотки, горные сверла, бурильные машины и установ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Проходческие машины и комплекс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лассификация и основные конструктивные типы проходческих комбайнов. Режимы работы. Особенности расчета </w:t>
      </w:r>
      <w:r>
        <w:rPr>
          <w:spacing w:val="-1"/>
          <w:sz w:val="24"/>
          <w:szCs w:val="24"/>
        </w:rPr>
        <w:t>технической производительности. Проходческие комплексы и щиты.</w:t>
      </w:r>
      <w:r>
        <w:rPr>
          <w:color w:val="000000"/>
          <w:spacing w:val="-1"/>
          <w:sz w:val="24"/>
          <w:szCs w:val="24"/>
        </w:rPr>
        <w:t xml:space="preserve"> Классификация транспортных машин. Ленточные и скребковые конвейе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Очистные комбайны и комплекс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Классификация и структура. Основные компоновочные схемы и конструктивные типы очистных</w:t>
      </w:r>
      <w:r>
        <w:rPr>
          <w:color w:val="000000"/>
          <w:sz w:val="24"/>
          <w:szCs w:val="24"/>
        </w:rPr>
        <w:t xml:space="preserve"> комбайнов. Выбор основных параметров. Очистные механизированные комп-лексы. Выбор очистных механизированных комплексов.</w:t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Учебные технологии, используемые в образовательном процессе</w:t>
      </w:r>
    </w:p>
    <w:p>
      <w:pPr>
        <w:pStyle w:val="CharChar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Не предусмотрено</w:t>
      </w:r>
    </w:p>
    <w:p>
      <w:pPr>
        <w:pStyle w:val="Style26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/>
      </w:pPr>
      <w:r>
        <w:rPr/>
        <w:t>4.1 Содержание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7"/>
        <w:gridCol w:w="2801"/>
        <w:gridCol w:w="1179"/>
        <w:gridCol w:w="27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(темы) дисципли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СР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-емкость (в часах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20"/>
              <w:ind w:left="283" w:hanging="0"/>
              <w:rPr/>
            </w:pPr>
            <w:r>
              <w:rPr/>
              <w:t xml:space="preserve">Анализ теоретического материала(аудит. и внеаудит.СРС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-готовка и выполнение практических рабо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актических работ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20"/>
              <w:ind w:left="283" w:hanging="0"/>
              <w:rPr/>
            </w:pPr>
            <w:r>
              <w:rPr/>
              <w:t>Оформление практичес-ких заданий и подготовка к защите, (внеауд.СР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огрузки и перемещен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283" w:hanging="0"/>
              <w:rPr/>
            </w:pPr>
            <w:r>
              <w:rPr/>
              <w:t>Анализ теоретического материала(внеаудит. И аудит.СРС)</w:t>
            </w:r>
          </w:p>
          <w:p>
            <w:pPr>
              <w:pStyle w:val="Style25"/>
              <w:spacing w:before="0" w:after="120"/>
              <w:ind w:left="283" w:hanging="0"/>
              <w:rPr/>
            </w:pPr>
            <w:r>
              <w:rPr/>
              <w:t>Оформление практичес-ких заданий и подготовка к защите, (внеауд.СРС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/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ые машины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ind w:left="28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ческие машины и комплексы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283" w:hanging="0"/>
              <w:rPr/>
            </w:pPr>
            <w:r>
              <w:rPr/>
              <w:t>Анализ теоретического материала(аудит. и внеаудит.СРС)</w:t>
            </w:r>
          </w:p>
          <w:p>
            <w:pPr>
              <w:pStyle w:val="Style25"/>
              <w:spacing w:before="0" w:after="120"/>
              <w:ind w:left="283" w:hanging="0"/>
              <w:rPr/>
            </w:pPr>
            <w:r>
              <w:rPr/>
              <w:t>Оформление практичес-ких заданий и подготовка к защите, (внеауд.СРС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комбайны  и комплексы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урсов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20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теоретического и практического 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/>
            </w:pPr>
            <w:r>
              <w:rPr>
                <w:bCs/>
                <w:color w:val="000000"/>
              </w:rPr>
              <w:t>(9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оретического и практического матери-алов, подготовка к экзамен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неауд.СРС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color w:val="000000"/>
              </w:rPr>
              <w:t>148(9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2. Практические работы(по варианта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02"/>
        <w:gridCol w:w="226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/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Трудоемкость в час.</w:t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жущий и раздавливающий инструмент горных машин для подземных г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/>
              <w:t>Выбор крепи по горно-геологическим факторам. Расчет нагрузок и фактическое рабочее сопротивление кр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both"/>
              <w:rPr/>
            </w:pPr>
            <w:r>
              <w:rPr/>
              <w:t>Выбор оборудования для буровых ра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napToGrid w:val="false"/>
              <w:spacing w:lineRule="auto" w:line="240" w:before="0" w:after="12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" w:hanging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стойчивость проходческих комбай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оборудования для очистных механизированны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практических работ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07"/>
        <w:gridCol w:w="155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заданием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Графическая часть соответствует требованиям ГОСТа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заданием, показано умение выделить существенные и несущественные признаки, причинно-следственные связи. Графическая часть соответствует требованиям ГОСТа. 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работе сделаны незначительные ошибки в расчетах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Графическая часть имеет отступления от ГОС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имеет значительные недочеты в расчетах и выборе справочных данных. Присутствуют фрагментарность, нелогичность изложения. Студент не осознает связь обсуждаемого вопроса с другими объектами дисциплины. Графическая часть не соответствует ГОСТ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оценива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урсовая работа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бор очистного механизированного комплекса для условий Южно-Якутского угольного бассей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1. По данным бассейна определяются физические свойства угля, составляется таблица исходных данных и предварительно выбирается очистной комбай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2. Производится расчет устойчивой мощности двигателя, скорости подачи,  мощности, затрачиваемой на рез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3. Обосновывается выбор комбайна, предварительно выбирается очистной  компл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4. Планируется организация работ в лаве, описывается и обосновывается выбор схемы организации очистных работ и составляется планограмма очист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ь5. Рассчитывается теоретическая, техническая, эксплуатационная производительность комбайна, окончательно обосновывается выбор очист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6. Описывается и обосновывается выбор передвижки секций крепи, составляется укрупненный график монтажа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7. Оформляется графическая часть курсового проекта.</w:t>
      </w:r>
    </w:p>
    <w:p>
      <w:pPr>
        <w:pStyle w:val="TextBody"/>
        <w:ind w:firstLine="708"/>
        <w:rPr/>
      </w:pPr>
      <w:r>
        <w:rPr/>
        <w:t>Исходные данные для расчета, приведенные в таблице , принять в соответствие с характеристикой Нерюнгринского угольного бассейна</w:t>
      </w:r>
    </w:p>
    <w:p>
      <w:pPr>
        <w:pStyle w:val="TextBody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противляемость угля резанию, кН/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Ā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отность угля, т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γ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уг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эффициент сопротивления рез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΄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35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82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27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2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0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82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20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34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85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25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8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5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85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20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33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86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20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0,9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0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86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20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3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91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9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5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5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91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20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31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94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9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2,6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0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94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200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30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99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1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2,5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0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4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20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ариант 1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29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01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8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25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7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Угол падения пласта, </w:t>
            </w:r>
            <w:r>
              <w:rPr>
                <w:i/>
                <w:sz w:val="20"/>
                <w:szCs w:val="20"/>
              </w:rPr>
              <w:t>α = 15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щность  пласта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1,3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TextBody"/>
              <w:tabs>
                <w:tab w:val="clear" w:pos="720"/>
                <w:tab w:val="left" w:pos="7668" w:leader="none"/>
              </w:tabs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ина лавы,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= 120 </w:t>
            </w:r>
            <w:r>
              <w:rPr>
                <w:b/>
                <w:i/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курсовой работ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Графическая часть выполнена в соответствии с ГОСТ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Доклад содержит необходимые данные и результаты расчетов, студент ориентируется в чтении чертежа работы, четко и 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Графическая часть выполнена в соответствии с ГОСТ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клад содержит необходимые данные и результаты расчетов, студент слабо ориентируется в чтении чертежа работы, не всегда 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>Графическая часть выполнена с ошибками и  чертеж требует исправления в соответствии с ГОСТ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клад содержит необходимые данные и результаты расчетов, студент не ориентируется в чтении чертежа работы, не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методическими указаниями. Все разделы и расчеты имеют ошибки и требуют перерасчета. Графическая часть выполнена с ошибками и требует доработки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клад содержит необходимые данные и результаты расчетов, студент слабо ориентируется в чтении чертежа работы,  не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ценивает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работка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тодические указания для обучающихся по освоению дисциплины</w:t>
      </w:r>
    </w:p>
    <w:p>
      <w:pPr>
        <w:pStyle w:val="Style25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:</w:t>
      </w:r>
    </w:p>
    <w:p>
      <w:pPr>
        <w:pStyle w:val="Style25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.Методические указания по выполнению практических работ (раздел «Практический блок).</w:t>
      </w:r>
    </w:p>
    <w:p>
      <w:pPr>
        <w:pStyle w:val="Style25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Методические указания к курсовой работе (раздел «Методический блок»./Редлих Э.Ф. Нерюнгри: изд.ТИ(ф) СВФУ. 2009/</w:t>
      </w:r>
    </w:p>
    <w:p>
      <w:pPr>
        <w:pStyle w:val="Style25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5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moodle.nfygu.ru/course/view.php?id</w:t>
        </w:r>
      </w:hyperlink>
      <w:r>
        <w:rPr>
          <w:sz w:val="24"/>
          <w:szCs w:val="24"/>
        </w:rPr>
        <w:t>=</w:t>
      </w:r>
      <w:r>
        <w:rPr/>
        <w:t xml:space="preserve"> </w:t>
      </w:r>
      <w:r>
        <w:rPr>
          <w:sz w:val="24"/>
          <w:szCs w:val="24"/>
        </w:rPr>
        <w:t>116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 · 5 =10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б· 5= 7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теоретичес-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щите практических и контрольной рабо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 КР</w:t>
            </w:r>
          </w:p>
        </w:tc>
      </w:tr>
      <w:tr>
        <w:trPr>
          <w:trHeight w:val="3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9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8час.+ 9час.эк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б.+30б.экз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 к К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5"/>
        <w:gridCol w:w="1526"/>
        <w:gridCol w:w="406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Коды оце-ниваемых компетен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/>
              <w:t>Показатель оценивания</w:t>
            </w:r>
          </w:p>
          <w:p>
            <w:pPr>
              <w:pStyle w:val="Style25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ификацию, основные харак-теристики, конструкции и принципы  эксп-луа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р-ных машин и оборудования, правила безопас-ности при их эксплуата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ль и место обозначенных в программе зна-ний при освое-нии основной профессиональ-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-тельной прог-раммы по спе-циальности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выбирать гор-ные машины и комплексы для заданных горно-геологических  условий и объе-ктов горных работ; </w:t>
            </w:r>
            <w:r>
              <w:rPr>
                <w:rStyle w:val="Style14"/>
                <w:szCs w:val="24"/>
              </w:rPr>
              <w:t>уметь в необходимом объеме прово-дить техни-ческие испы-тания и расче-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х-нико-экономи-ческое обос-нование их при-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етодами орга-низации работы горных машин и оборудования в структу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д-разделений гор-ного предприя-тия при подзем-ной  разработке месторождений поле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ко-паемых;</w:t>
            </w:r>
          </w:p>
          <w:p>
            <w:pPr>
              <w:pStyle w:val="Style25"/>
              <w:spacing w:before="0" w:after="120"/>
              <w:ind w:left="-82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мерительной техникой и мето-дом экспери-мен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ны полные, развернутые ответы на поста-вленные вопросы, показана совокупность осознанных знаний по дисциплине, дока-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-тий.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25"/>
              <w:rPr/>
            </w:pPr>
            <w:r>
              <w:rPr/>
              <w:t>Ответ изложен литературным языком с ис-пользованием профессиональной термино-логии по предмету.</w:t>
            </w:r>
          </w:p>
          <w:p>
            <w:pPr>
              <w:pStyle w:val="Style25"/>
              <w:rPr/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ислений в соответствии с тех-ническими требованиями. Могут быть допущены не-дочеты в определении понятий, исправ-ленные студентом самостоятельно в про-цесс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отлич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 xml:space="preserve">Даны полные, развернутые ответы на поста-вленные вопросы, показано умение выде-лить существенные и несущественные недо-четы. Ответ четко структурирован, логичен, из-ложен литературным языком с исполь-зованием профессиональной терминологии по дисциплине. </w:t>
            </w:r>
          </w:p>
          <w:p>
            <w:pPr>
              <w:pStyle w:val="Style25"/>
              <w:rPr/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и вы-числений в соответствии с техническими требованиями. 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ны недостаточно полные и недостаточно развернутые ответы. Логика и последо-вательность изложения имеют нарушения. Допущены ошибки в раскрытии понятий, употреблении терминов. В ответе отсутст-вуют выводы. Умение раскрыть значение обобщенных знаний не показано. Недостаточно верно используется профес-сиональная терминология.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</w:t>
            </w:r>
            <w:r>
              <w:rPr/>
              <w:t>Допущены 4-5 ошибок различных типов, в целом соот-ветствует нормативны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удовлетво-ритель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-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-тельные и уточняющие вопросы пре-подавателя не приводят к коррекции ответа студента. </w:t>
            </w:r>
          </w:p>
          <w:p>
            <w:pPr>
              <w:pStyle w:val="Style25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их заданий полностью неверно или отсут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неудовлетво-ритель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2.  8семестр -экзамен</w:t>
      </w:r>
      <w:r>
        <w:rPr>
          <w:sz w:val="24"/>
          <w:szCs w:val="24"/>
        </w:rPr>
        <w:t xml:space="preserve"> по дисциплине «Горные машины и оборудование» проводится в форме собеседования по экзаменационным билетам. 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1 Экзаменационный билет включает два теоретических вопроса и практическое задание, направленное на выявление уровня сформированности компетенций ПК-2, ПК-3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экзаме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</w:t>
      </w:r>
    </w:p>
    <w:p>
      <w:pPr>
        <w:pStyle w:val="Normal"/>
        <w:jc w:val="both"/>
        <w:rPr/>
      </w:pPr>
      <w:r>
        <w:rPr>
          <w:sz w:val="24"/>
          <w:szCs w:val="24"/>
        </w:rPr>
        <w:t>1          Классификация исполнительных органов очистных и проходческих машин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Требования , предъявляемы к исполнительным органам очистных и проходческих машин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Конструкция и выбор основных параметров барабанных и шнековых исполнитель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 xml:space="preserve">Конструкция и выбор основных параметров короночных исполни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Конструкция и выбор основных параметров струговых исполнительных органов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Конструкция и выбор основных параметров буроскалывающих исполните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 xml:space="preserve">Конструкция и выбор основных параметров планетарных исполни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ов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  <w:tab/>
        <w:t>Оптимизация параметров резания исполнительных органов очистных и проходчески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  <w:tab/>
        <w:t>Классификация органов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Основные конструктивные типы органов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  <w:t>Выбор основных параметров органов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Назначение и классификация нарезных комбай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</w:t>
        <w:tab/>
        <w:t>Требования, предъявляемы к нарезным комбай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</w:t>
        <w:tab/>
        <w:t>Устройство, принцип работы нарезных комбай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</w:t>
        <w:tab/>
        <w:t>Нарезные комплексы: применение, устройство, принцип работы, эксплуатация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6</w:t>
        <w:tab/>
        <w:t>Отбойные молотки: назначение, область применения, устройство. Эксплуатация отбойных моло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</w:t>
        <w:tab/>
        <w:t>Основные механизмы отбойных молотков. Определение основных пара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</w:t>
        <w:tab/>
        <w:t>Бурильные машины: классификация, способы бурения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9</w:t>
        <w:tab/>
        <w:t>Машины ударного бурения: перфораторы и станки ударно-канатного бурения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Машины вращательного бурения: ручные и колонковые сверла, станки для бурения разведочных скважин и взрывных скваж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</w:t>
        <w:tab/>
        <w:t>Машины ударно-вращательного и вращательно-ударного бур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</w:t>
        <w:tab/>
        <w:t xml:space="preserve">Пневмоударник, устройство, принцип дей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>23</w:t>
        <w:tab/>
        <w:t>Эксплуатация бурильных машин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4</w:t>
        <w:tab/>
        <w:t>Современные способы бурения( огневой, ультразвуковой, гидравлический,электрогидравлическ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 </w:t>
        <w:tab/>
        <w:t>Классификация погрузочных машин. Основные параметры и уз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огрузочных машин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6</w:t>
        <w:tab/>
        <w:t>Назначение и классификация нарезных комбайнов. Требования, предъявляемые к нарезным комбайнам. Устройство, принцип работы нарезных комбайнов.</w:t>
      </w:r>
    </w:p>
    <w:p>
      <w:pPr>
        <w:pStyle w:val="Normal"/>
        <w:jc w:val="both"/>
        <w:rPr/>
      </w:pPr>
      <w:r>
        <w:rPr>
          <w:sz w:val="24"/>
          <w:szCs w:val="24"/>
        </w:rPr>
        <w:t>27</w:t>
        <w:tab/>
        <w:t>Классификация. Основные конструктивные типы. Схемы обработки забо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      Режимы работы комбайнов со стреловидным исполнительным органом(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бирательного 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</w:t>
        <w:tab/>
        <w:t>Режимы работы комбайнов с буроскалывающим исполните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</w:t>
        <w:tab/>
        <w:t>Режимы работы комбайнов с планетарным исполните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Режимы работы роторного исполнительного органа(сплошной забой)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Классификация и структура. Основные компоновочные схемы и конструктивные типы очистных комбайнов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4</w:t>
        <w:tab/>
        <w:t>Область рационального применения различных типов комбайнов. Выбор основных параметров очистных комбайнов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5</w:t>
        <w:tab/>
        <w:t>Устройства для удержания очистного комбайна. Средства автоматизации очистных комбай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</w:t>
        <w:tab/>
        <w:t>Направления совершенствования очистных комбайнов. Струговые установки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7</w:t>
        <w:tab/>
        <w:t>Общая классификация крепей. Состав и рабочие характеристики индивидуальной крепи. Основные элементы и конструктивные типы индивидуальной крепи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 </w:t>
        <w:tab/>
        <w:t>Классификация и основные конструктивные типы механизированных крепей (для пологих и наклонных пластов, для крутых пла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</w:t>
        <w:tab/>
        <w:t>Компоновочные схемы комплексов и агрегатов для пологих пла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</w:t>
        <w:tab/>
        <w:t>Компоновочные схемы комплексов и агрегатов для наклонных и крутых пластов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1</w:t>
        <w:tab/>
        <w:t>Выбор функциональных машин: механизированных крепей, выемочной машины, струговых установок, узкозахватных комбайнов.</w:t>
        <w:tab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2</w:t>
        <w:tab/>
        <w:t>Компоновочные схемы и технико-экономические показатели комбайновых компле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Компоновочные схемы буропогрузочных комплек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</w:t>
        <w:tab/>
        <w:t>Щитовые проходческие компле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</w:t>
        <w:tab/>
        <w:t xml:space="preserve">Конструкции экскаваторов, приме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</w:t>
        <w:tab/>
        <w:t>Конструкции бульдозеров,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 </w:t>
        <w:tab/>
        <w:t>Конструкции скреперов, применение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8</w:t>
        <w:tab/>
        <w:t xml:space="preserve">Основные положения и правила эксплуатации оборудования. Правила использования оборудования. Порядок ухода за оборудование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9</w:t>
        <w:tab/>
        <w:t>Учет работы оборудования. Контроль и ответственность надзора за использованием оборудования в добычные смены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</w:t>
        <w:tab/>
        <w:t>Методы и средства контроля и поддержания нормальных режимов эксплуатации. Организация и технико-экономические показатели работы выемочных компле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2.2 Практические вопросы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и ПР№1-№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экзаме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мпетен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ет решение задачи. </w:t>
            </w:r>
            <w:r>
              <w:rPr>
                <w:i/>
              </w:rPr>
              <w:t>Или</w:t>
            </w:r>
            <w:r>
              <w:rPr>
                <w:lang w:eastAsia="en-US"/>
              </w:rPr>
              <w:t xml:space="preserve"> </w:t>
            </w:r>
            <w:r>
              <w:rPr/>
              <w:t>Ответ на вопрос полностью отсутствует</w:t>
            </w:r>
            <w:r>
              <w:rPr>
                <w:lang w:eastAsia="en-US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lang w:eastAsia="en-US"/>
              </w:rPr>
              <w:t xml:space="preserve"> </w:t>
            </w:r>
            <w:r>
              <w:rPr/>
              <w:t>Отказ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 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02 Горные машины и обору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, ПК-3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3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8"/>
        <w:gridCol w:w="1417"/>
        <w:gridCol w:w="1276"/>
        <w:gridCol w:w="1276"/>
        <w:gridCol w:w="12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Э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 в библиотеке ТИ(ф) 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ниченко, В.И. Основы горного дела [Электронный ресурс] : учебник / В.И. Городниченко, А.П. Дмитриев. — Электрон. дан. — М. : Горная книга, 2008. — 544 с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, К.А. Основы горного дела. Подземная геотехнология: Практикум [Электронный ресурс] : учебное пособие / К.А. Филимонов, Ю.А. Рыжков, Д.В. Зорков [и др.]. — Электрон. дан. — Кемерово : КузГТУ имени Т.Ф. Горбачева, 2012. — 144 с.</w:t>
            </w: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pl1_id=321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element.php?pl1_id=6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в, В.И. Эксплуатация горных машин и оборудования [Электронный ресурс] : учебник / В.И. Зайков, Г.П. Берлявский. — Электрон. дан. — М. : Горная книга, 2001. — 258 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шахт и рудников: справочник. /Клорикьян С.Х и др./ - 7-е изд. М: МГГУ – 2002.- 450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element.php?pl1_id=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одульная объектно-ориентированная динамическая учебная среда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БС «Лань»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8"/>
        <w:gridCol w:w="1559"/>
        <w:gridCol w:w="1330"/>
        <w:gridCol w:w="2412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сновного оборудования </w:t>
            </w:r>
            <w:r>
              <w:rPr>
                <w:sz w:val="18"/>
                <w:szCs w:val="18"/>
              </w:rPr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огрузки и переме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ые маш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ческие машины и комплек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комбайны  и комплек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9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9.2. Перечень программного обеспе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3. Перечень информационных справочных сист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В.02 Горные машины и оборуд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991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0">
    <w:name w:val="Font Style250"/>
    <w:qFormat/>
    <w:rPr>
      <w:rFonts w:ascii="Verdana" w:hAnsi="Verdana" w:cs="Verdana"/>
      <w:b/>
      <w:bCs/>
      <w:i/>
      <w:iCs/>
      <w:color w:val="000000"/>
      <w:sz w:val="34"/>
      <w:szCs w:val="34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rFonts w:eastAsia="Calibri"/>
      <w:color w:val="8B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0" w:after="240"/>
    </w:pPr>
    <w:rPr>
      <w:rFonts w:eastAsia="SimSun;宋体" w:cs="Lucida Sans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111">
    <w:name w:val="Style11"/>
    <w:basedOn w:val="Normal"/>
    <w:qFormat/>
    <w:pPr>
      <w:spacing w:lineRule="exact" w:line="255"/>
      <w:ind w:firstLine="521"/>
      <w:jc w:val="both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1">
    <w:name w:val="Style23"/>
    <w:basedOn w:val="Normal"/>
    <w:qFormat/>
    <w:pPr>
      <w:spacing w:lineRule="exact" w:line="432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nfygu.ru/course/view.php?id" TargetMode="External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://e.lanbook.com/books/element.php?pl1_id=3211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www.mwork.su/" TargetMode="External"/><Relationship Id="rId7" Type="http://schemas.openxmlformats.org/officeDocument/2006/relationships/hyperlink" Target="http://www.minenergo.gov.ru/" TargetMode="External"/><Relationship Id="rId8" Type="http://schemas.openxmlformats.org/officeDocument/2006/relationships/hyperlink" Target="http://www.gosnadzor.ru/" TargetMode="External"/><Relationship Id="rId9" Type="http://schemas.openxmlformats.org/officeDocument/2006/relationships/hyperlink" Target="http://www.mining.kz/" TargetMode="External"/><Relationship Id="rId10" Type="http://schemas.openxmlformats.org/officeDocument/2006/relationships/hyperlink" Target="http://rosugol.ru/" TargetMode="External"/><Relationship Id="rId11" Type="http://schemas.openxmlformats.org/officeDocument/2006/relationships/hyperlink" Target="http://www.fgosvo.ru/" TargetMode="External"/><Relationship Id="rId12" Type="http://schemas.openxmlformats.org/officeDocument/2006/relationships/hyperlink" Target="http://www.rosugol.ru/jur_u/ugol.html" TargetMode="External"/><Relationship Id="rId13" Type="http://schemas.openxmlformats.org/officeDocument/2006/relationships/hyperlink" Target="http://www.rudmet/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novtex.ru/gormash" TargetMode="External"/><Relationship Id="rId16" Type="http://schemas.openxmlformats.org/officeDocument/2006/relationships/hyperlink" Target="http://karta-smi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4:00Z</dcterms:created>
  <dc:creator>СергейТ</dc:creator>
  <dc:description/>
  <cp:keywords/>
  <dc:language>en-US</dc:language>
  <cp:lastModifiedBy>1</cp:lastModifiedBy>
  <cp:lastPrinted>2020-02-01T12:57:00Z</cp:lastPrinted>
  <dcterms:modified xsi:type="dcterms:W3CDTF">2021-08-13T02:25:00Z</dcterms:modified>
  <cp:revision>18</cp:revision>
  <dc:subject/>
  <dc:title/>
</cp:coreProperties>
</file>