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ind w:left="91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1.В.04 Процессы подземных горных рабо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9 з.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 1.Цель освоения и краткое содержание дисциплины</w:t>
      </w:r>
    </w:p>
    <w:p>
      <w:pPr>
        <w:pStyle w:val="Style51"/>
        <w:spacing w:before="67" w:after="0"/>
        <w:rPr>
          <w:i/>
          <w:i/>
        </w:rPr>
      </w:pPr>
      <w:r>
        <w:rPr>
          <w:i/>
        </w:rPr>
        <w:t>Цель:</w:t>
      </w:r>
    </w:p>
    <w:p>
      <w:pPr>
        <w:pStyle w:val="Style22"/>
        <w:widowControl/>
        <w:spacing w:lineRule="auto" w:line="240"/>
        <w:jc w:val="both"/>
        <w:rPr>
          <w:rStyle w:val="FontStyle37"/>
        </w:rPr>
      </w:pPr>
      <w:r>
        <w:rPr>
          <w:rStyle w:val="FontStyle37"/>
        </w:rPr>
        <w:t xml:space="preserve">– </w:t>
      </w:r>
      <w:r>
        <w:rPr>
          <w:rStyle w:val="FontStyle46"/>
        </w:rPr>
        <w:t>расширение, углубление знаний, определяемых базовыми дисциплинами, подготовка специалиста к успешной производственно-технологической профессиональной деятельности;</w:t>
      </w:r>
    </w:p>
    <w:p>
      <w:pPr>
        <w:pStyle w:val="Style22"/>
        <w:widowControl/>
        <w:spacing w:lineRule="auto" w:line="240"/>
        <w:jc w:val="both"/>
        <w:rPr>
          <w:rStyle w:val="FontStyle46"/>
        </w:rPr>
      </w:pPr>
      <w:r>
        <w:rPr>
          <w:rStyle w:val="FontStyle37"/>
        </w:rPr>
        <w:t xml:space="preserve">– </w:t>
      </w:r>
      <w:r>
        <w:rPr>
          <w:rStyle w:val="FontStyle37"/>
        </w:rPr>
        <w:t>получение знаний о процессах, применяемой технике и об основах технологии производства подземной разработки основных типов месторождений полезных ископаемых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6"/>
        </w:rPr>
        <w:t xml:space="preserve">– </w:t>
      </w:r>
      <w:r>
        <w:rPr>
          <w:rStyle w:val="FontStyle46"/>
        </w:rPr>
        <w:t xml:space="preserve">изучение закономерностей организации и производства подземных горных работ на горных предприятиях.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6"/>
        </w:rPr>
        <w:t>Специалист должен на основе изученного отечественного и зарубежного опыта работы горнодобывающих предприятий и научно-технической информации знать технические и технологические особенности проектирования и организации открытых горных работ, что необходимо в профессиональной деятельности специалиста для эффективной организации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TextBody"/>
        <w:rPr/>
      </w:pPr>
      <w:r>
        <w:rPr>
          <w:bCs/>
          <w:sz w:val="24"/>
        </w:rPr>
        <w:t>Общие вопросы</w:t>
      </w:r>
      <w:r>
        <w:rPr>
          <w:sz w:val="24"/>
        </w:rPr>
        <w:t xml:space="preserve"> подземной разработки месторождений полезных ископаемых; вскрытие пластовых месторождений; процессы подземных горных работ; системы разработки месторождений в различных горно-геологических условиях; технологические схемы очистных работ; организация очистных работ; технологические схемы проведения участковых выработок; процессы охраны и поддержания выработок; комплексное освоение месторождений; технология использования выработанного пространства; подготовка выработок к повторному использованию; комбинированная и повторная разработка месторождений; технологические схемы внутришахтного транспорта; шахтный водоотлив; процессы в околоствольном дворе шахты и рудника. </w:t>
      </w:r>
    </w:p>
    <w:p>
      <w:pPr>
        <w:pStyle w:val="Normal"/>
        <w:rPr/>
      </w:pPr>
      <w:r>
        <w:rPr/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74"/>
        <w:gridCol w:w="405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(содержание и коды компетенций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бирать технологию ведения подземных горных работ для месторождений полезных ископаемых в зависимости от горно-геологических услов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бирать и рассчитывать основные технологические параметры эффективного и экологи-чески безопасного производства подземных горных работ на основе знаний принципов проведения основных технологических процессов производства и выбора основного и вспомогательного горн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ыполнять анализ и оптимизацию структуры, взаимосвязей, функционального назначения комплексов оборудования для производства проходческих , добычных и горно-подготовительных работ на предприятиях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ует обоснование главных параметров шахты и выбор схем вскрытия шахтного поля в зависимости от горно-геологических услов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пределяет владение горной терминологией, методами и навыками решения задач подземных горных работ для различных горно-геологических услов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спользует знания технологических схем производства подземных  горных работ, порядка формирования рабочей зоны, систем подземной разработки месторождений и их элементов при подземной разработке месторождений полезных ископаемы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пособность осуществлять контроль качества производства подземных горных работ и обеспечивать правильность выполнения их исполнителям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 расчет производительности и парка основного и вспомогательного оборудования при осуществлении соответствующего технологического процесса подземных горны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>о</w:t>
            </w:r>
            <w:r>
              <w:rPr>
                <w:i/>
                <w:sz w:val="22"/>
                <w:szCs w:val="22"/>
              </w:rPr>
              <w:t>существляет разработку документации  и доводит до исполнителей наряды и задания на выполнение горных, горно-строительных и буровзрывных работ при подземных горных работа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К-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 составление графиков работ и перспективных планов, инструкций, смет, заявок на материалы и оборудование, заполнение необходимых отчетных документов в соответствии с установленными формами и планами производства подземных горны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осуществляет формирование технологических схем производства подземных горных работ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тадии разработки пластовых месторожд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вскрытия и подготовки запасов шахтных по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разработки пластовых месторожд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ы горных работ при подземной разработке пластовых месторожд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схемы подготовки и отработки выемочных участк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схемы подготовки и отработки выемочных участк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решения по управлению газовыделением при подземной разработке пластовых месторожд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решения по управлению состоянием массива при подземной разработке пластовых месторожд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по эксплуатации предприятий по подземной разработке пластовых месторожд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уме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тепень сложности горно-геологических условий ведения подземных горны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выбор систем разработки пластовых месторождений и обосновывать их парамет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босновывать эффективность реализации проектных реш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графики работ и перспективных план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владе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ной терминологи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женерными методами расчетов  технологических  процессов подземных горны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технологическими и физико-техническими основами процессов подземных горных работ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разработкой документации  и доводить до исполнителей наряды и задания на выполнение горных, горно-строительных и буровзрывных работ при подземных горных работа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ческими схемами производства подземных горных рабо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1.3.  </w:t>
      </w:r>
      <w:r>
        <w:rPr/>
        <w:t>Место дисциплины в структуре образовательной программы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149"/>
        <w:gridCol w:w="2820"/>
        <w:gridCol w:w="32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>
          <w:trHeight w:val="1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Б1.В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одземных горных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О.27 Ге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О.28 Основы горного дел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10 Физика горных пор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2 Горные машины и оборудо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О.31 Технология и безопасность взрывных раб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В.02 Проектирование шах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В.06 Управление состоянием массива горных пор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В.04 Технология и комплексная механизация ПГ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1(П) I Производственно-техн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2(П) I I Производственно-техн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04(Пд) Производственная преддипломная проектно-технологическая  практик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 01(Д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 xml:space="preserve">1.4. Язык преподавания: </w:t>
      </w:r>
      <w:r>
        <w:rPr>
          <w:spacing w:val="-5"/>
          <w:sz w:val="24"/>
          <w:szCs w:val="24"/>
        </w:rPr>
        <w:t>русский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Style26"/>
        <w:jc w:val="center"/>
        <w:rPr/>
      </w:pPr>
      <w:r>
        <w:rPr>
          <w:b/>
          <w:bCs/>
          <w:color w:val="000000"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ПР-21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цессы подземных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/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/курсовой прое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/4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0/14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ф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11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3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3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 w:before="0" w:after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/>
        <w:spacing w:lineRule="exact" w:line="274" w:before="182" w:after="0"/>
        <w:ind w:firstLine="715"/>
        <w:jc w:val="both"/>
        <w:rPr>
          <w:rStyle w:val="FontStyle4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" w:after="0"/>
        <w:ind w:left="322" w:hanging="23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, цель и задачи дисциплины, ее связь со смежными дисциплинами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ст.ле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ахтное поле, запасы и по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6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скрытие пластов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6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3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(9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Подготовка пластов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3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колоствольные дворы и технологический комплекс поверхности 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3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 Внутришахт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3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(9э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267(18)</w:t>
            </w:r>
          </w:p>
        </w:tc>
      </w:tr>
    </w:tbl>
    <w:p>
      <w:pPr>
        <w:pStyle w:val="Style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еместр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Cs w:val="18"/>
        </w:rPr>
      </w:pPr>
      <w:r>
        <w:rPr>
          <w:b/>
          <w:sz w:val="24"/>
          <w:szCs w:val="24"/>
        </w:rPr>
        <w:t>Раздел1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b/>
          <w:sz w:val="24"/>
          <w:szCs w:val="24"/>
        </w:rPr>
        <w:t>Предмет, содержание, цель и задачи дисциплины, ее связь со смежными дисциплина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и 1,2(4час.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мирового состояния подземной добычи угля. Краткая характеристика основных угольных бассейнов. Основные показатель работы угольной промышленност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цессов гор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хтное поле, запасы и потер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екции 3,4,5,6,7(10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 подземных гор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горно-геологические характеристики угольных пластов. Подсчет запасов угля в шахтном поле. Промышленные запасы, коэффициент извлечения. Потери угля при разработке, коэффициент потерь. Шахтное поле. Деление шахтного поля на части. Порядок разработки шахтных и выемочных полей</w:t>
      </w:r>
      <w:r>
        <w:rPr/>
        <w:t>.</w:t>
      </w:r>
      <w:r>
        <w:rPr>
          <w:sz w:val="24"/>
          <w:szCs w:val="24"/>
        </w:rPr>
        <w:t xml:space="preserve"> Производственная мощность и срок службы шахты. Общая. Действующа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ая мощность и срок службы шах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  <w:r>
        <w:rPr>
          <w:rFonts w:cs="Arial" w:ascii="Arial" w:hAnsi="Arial"/>
          <w:b/>
          <w:szCs w:val="1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крытие пластовых месторожде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и 8,9,10,11,12,13,14,15,16,17,18(22час.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вскрытия, как стадии разработки. Понятие о способах и схемах вскрытия и их классификация. Факторы, влияющие на выбор способов и схем вскрытия. Требования нормативных документов по вскрытию пластовых месторо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выбора рационального варианта вскрытия шахтного поля.</w:t>
      </w:r>
    </w:p>
    <w:p>
      <w:pPr>
        <w:pStyle w:val="Normal"/>
        <w:jc w:val="both"/>
        <w:rPr/>
      </w:pPr>
      <w:r>
        <w:rPr>
          <w:sz w:val="24"/>
          <w:szCs w:val="24"/>
        </w:rPr>
        <w:t>Вскрывающие выработки: классификация (по наличию непосредственного выхода на поверхность, виду транспорта, положению в пространстве, обслуживаемой части шахтного поля), поперечное сечение, крепь, оборудование. Выбор места заложения вскрывающих выработок.</w:t>
      </w:r>
    </w:p>
    <w:p>
      <w:pPr>
        <w:pStyle w:val="Normal"/>
        <w:jc w:val="both"/>
        <w:rPr/>
      </w:pPr>
      <w:r>
        <w:rPr>
          <w:sz w:val="24"/>
          <w:szCs w:val="24"/>
        </w:rPr>
        <w:t>Достоинства и недостатки наклонных и вертикальных стволов относительно друг друга. Определение требуемой площади сечения воздухоподающих стволов. Требования нормативных документов по проведению, оборудованию и эксплуатации вскрывающих выработок.</w:t>
      </w:r>
    </w:p>
    <w:p>
      <w:pPr>
        <w:pStyle w:val="Normal"/>
        <w:jc w:val="both"/>
        <w:rPr/>
      </w:pPr>
      <w:r>
        <w:rPr>
          <w:sz w:val="24"/>
          <w:szCs w:val="24"/>
        </w:rPr>
        <w:t>Схема вскрытия свиты пластов вертикальными стволами с капитальным квершлагом при проветривании уклонной части через воздухоподающий ствол.</w:t>
      </w:r>
    </w:p>
    <w:p>
      <w:pPr>
        <w:pStyle w:val="Normal"/>
        <w:jc w:val="both"/>
        <w:rPr/>
      </w:pPr>
      <w:r>
        <w:rPr>
          <w:sz w:val="24"/>
          <w:szCs w:val="24"/>
        </w:rPr>
        <w:t>Схема вскрытия свиты пластов вертикальными стволами с горизонтными квершлагами.</w:t>
      </w:r>
    </w:p>
    <w:p>
      <w:pPr>
        <w:pStyle w:val="Normal"/>
        <w:jc w:val="both"/>
        <w:rPr/>
      </w:pPr>
      <w:r>
        <w:rPr>
          <w:sz w:val="24"/>
          <w:szCs w:val="24"/>
        </w:rPr>
        <w:t>Схема вскрытия одиночного пласта наклонными стволами. Схема вскрытия свиты пластов наклонными стволами с капитальным квершла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крытие штольнями.</w:t>
      </w:r>
    </w:p>
    <w:p>
      <w:pPr>
        <w:pStyle w:val="Normal"/>
        <w:jc w:val="both"/>
        <w:rPr/>
      </w:pPr>
      <w:r>
        <w:rPr>
          <w:sz w:val="24"/>
          <w:szCs w:val="24"/>
        </w:rPr>
        <w:t>Комбинированное вскрытие пластов: вертикальные и наклонные стволы; вертикальные стволы и штольни; наклонные стволы и штоль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ы вскрытия свиты пологих пластов без сооружения транспортного горизонта.</w:t>
      </w:r>
    </w:p>
    <w:p>
      <w:pPr>
        <w:pStyle w:val="Normal"/>
        <w:jc w:val="both"/>
        <w:rPr/>
      </w:pPr>
      <w:r>
        <w:rPr>
          <w:sz w:val="24"/>
          <w:szCs w:val="24"/>
        </w:rPr>
        <w:t>Схемы вскрытия свиты пластов вертикальными стволами капитальным и этажными гезенк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крытие крутых пластов: вертикальными стволами с этажными квершлагами, вариант с породоуглубочным ство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семест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Подготовка пластовых месторождений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екции 1,2,3,4(8 час.)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характеристика подготовки, как стадии разработки. Понятие о способах и схемах подготовки. Факторы, влияющие на выбор способов и схем подготовки пластовых месторождений. Основные требования, предъявляемые к подготовке. Подготовительные выработки (поперечное сечение, крепь, оборудование)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на уровне транспортного горизонта пологих и наклонных пластов: индивидуальная пластовая, индивидуальная полевая, групповая полевая, комбинированная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на уровне транспортного горизонта крутых пластов: с доставкой на задний, передний, двусторонний промквершла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хемы подготовки шахтопластов: погоризонтная, панельная, этажная (крутое и пологое падение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олоствольные дворы и технологический комплекс поверхности шах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ции 5,6,7(6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колоствольных дворов). Камеры околоствольного двора и их назначение. Компоновка околоствольных дворов. Технологический комплекс поверхности шахт (основные понятия, элементы технологического комплекса поверхности, принципы компоновки промплощадок. Изучение схем движения воздуха, главного и вспомогательного транспорта, водоотлива для схем вскрытия с транспортным горизонтом при отработке бремсберговой ч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Внутришахтный транспорт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Лекция 8 (2 час.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хемы. Анализ схем.</w:t>
      </w:r>
      <w:r>
        <w:rPr>
          <w:sz w:val="24"/>
          <w:szCs w:val="24"/>
        </w:rPr>
        <w:t xml:space="preserve"> Технологические ре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/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ластовых месторож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порных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готовка пластовых месторождений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(по разрезам месторо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пр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6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/>
      </w:pPr>
      <w:r>
        <w:rPr>
          <w:b/>
          <w:bCs/>
          <w:color w:val="000000"/>
        </w:rPr>
        <w:t>4.1. Содержание СРС</w:t>
      </w:r>
    </w:p>
    <w:p>
      <w:pPr>
        <w:pStyle w:val="Style2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47"/>
        <w:gridCol w:w="2057"/>
        <w:gridCol w:w="1283"/>
        <w:gridCol w:w="29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</w:rPr>
              <w:t>Наименование раздела (темы) дисципл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СР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</w:rPr>
              <w:t>Трудо-емкость (в часа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</w:rPr>
              <w:t>Формы и методы контро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/>
                <w:bCs/>
                <w:sz w:val="24"/>
                <w:szCs w:val="24"/>
              </w:rPr>
              <w:t>4,5 семес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, цель и задачи дисциплины, ее связь со смежными дисциплинами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етическая подготовка Выполнение практической работы и подготовка к защи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sz w:val="22"/>
                <w:szCs w:val="22"/>
              </w:rPr>
              <w:t xml:space="preserve"> 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ахтное поле, запасы и потери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оретического (аудит СРС) и практического материалов, подготовка к защите</w:t>
            </w:r>
            <w:r>
              <w:rPr>
                <w:bCs/>
                <w:sz w:val="22"/>
                <w:szCs w:val="22"/>
              </w:rPr>
              <w:t xml:space="preserve"> 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Вскрытие пластовых месторожд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етическая подготовка Выполнение практической работы и подготовка к защи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Анализ теоретического материала (аудит.СРС)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онтрольной работы  и подготовка к защи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Анализ теоретического (аудит СРС) и практического материалов, подготовка к защит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 семестр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color w:val="000000"/>
              </w:rPr>
              <w:t>152(9)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Подготовка пластовых месторожден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оретическая и практическая подготовка.</w:t>
            </w:r>
          </w:p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практических работ и подготовка к их защи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color w:val="000000"/>
                <w:sz w:val="22"/>
                <w:szCs w:val="22"/>
              </w:rPr>
              <w:t xml:space="preserve"> 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колоствольные дворы  и технологический комплекс поверхности шах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color w:val="000000"/>
                <w:sz w:val="22"/>
                <w:szCs w:val="22"/>
              </w:rPr>
              <w:t xml:space="preserve"> 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Внутришахтный транспор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color w:val="000000"/>
                <w:sz w:val="22"/>
                <w:szCs w:val="22"/>
              </w:rPr>
              <w:t xml:space="preserve"> 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ыполнение курсового проекта и подготовка к защите К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color w:val="000000"/>
                <w:sz w:val="22"/>
                <w:szCs w:val="22"/>
              </w:rPr>
              <w:t xml:space="preserve"> 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еоретическая и практическая подготовка.</w:t>
            </w:r>
          </w:p>
          <w:p>
            <w:pPr>
              <w:pStyle w:val="Style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теоретического и практического материалов, подготовка к экзамену </w:t>
            </w:r>
            <w:r>
              <w:rPr>
                <w:bCs/>
                <w:color w:val="000000"/>
                <w:sz w:val="22"/>
                <w:szCs w:val="22"/>
              </w:rPr>
              <w:t>(внеауд.СР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( 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(36/27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>4.2. Практические работы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47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ое пол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мышленных запасов шахтного пол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технологических параметров шах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хемы вскрытия и способа подготовки шахтного поля</w:t>
            </w:r>
          </w:p>
        </w:tc>
      </w:tr>
      <w:tr>
        <w:trPr>
          <w:trHeight w:val="3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>
          <w:trHeight w:val="3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вающих выработки (типы скиповых и клетевых стволов, наклонные стволы, их оборудов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лана поверхности шах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пределение типа и количества основных воздухоподающих выработок шахт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ипа околоствольного двор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практических работ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сем.-10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сем.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-14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-21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сем.-8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се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-11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,4-17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сем.-6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сем.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-8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-13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 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</w:t>
            </w:r>
            <w:r>
              <w:rPr/>
              <w:t>Отказ о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цениваетс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Контрольная работа (по вариантам месторождений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Выбор схемы вскрытия и подготовки пластовых месторожд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Генеральный план промплощадки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ки выполнения контрольных работ: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 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Отказ о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оцениваетс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4. Курсовой проект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Проектирование процессов (по месторождениям)</w:t>
      </w:r>
    </w:p>
    <w:p>
      <w:pPr>
        <w:pStyle w:val="Style25"/>
        <w:jc w:val="both"/>
        <w:rPr/>
      </w:pPr>
      <w:r>
        <w:rPr>
          <w:sz w:val="24"/>
          <w:szCs w:val="24"/>
          <w:u w:val="single"/>
        </w:rPr>
        <w:t>Целью курсового проектирования</w:t>
      </w:r>
      <w:r>
        <w:rPr>
          <w:sz w:val="24"/>
          <w:szCs w:val="24"/>
        </w:rPr>
        <w:t xml:space="preserve"> является закрепление теоретических знаний и приобретение навыков самостоятельного проектирования основных и вспомогательных процессов подземной разработки МПИ. </w:t>
      </w:r>
    </w:p>
    <w:p>
      <w:pPr>
        <w:pStyle w:val="Style25"/>
        <w:jc w:val="both"/>
        <w:rPr/>
      </w:pPr>
      <w:r>
        <w:rPr>
          <w:sz w:val="24"/>
          <w:szCs w:val="24"/>
        </w:rPr>
        <w:tab/>
        <w:t>В процессе выполнения курсового проекта студент приобретает опыт работы, необходимый для дипломного проектирования и для будущей инженерной деятельности. Выполнение проекта будет способствовать развитию навыков и умений самостоятельной работы, поможет проявить творческое способности, на практике использовать знания, полученные при изучении дисциплины.</w:t>
      </w:r>
    </w:p>
    <w:p>
      <w:pPr>
        <w:pStyle w:val="Style25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ъем.</w:t>
      </w:r>
      <w:r>
        <w:rPr>
          <w:sz w:val="24"/>
          <w:szCs w:val="24"/>
        </w:rPr>
        <w:t xml:space="preserve"> Графическая часть курсового проекта представляется на листе формата А-1 или на 2-3 листах формата А-3. Пояснительная записка выполняется на 25-30 страницах форма А-4. </w:t>
      </w:r>
    </w:p>
    <w:p>
      <w:pPr>
        <w:pStyle w:val="Style25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рядок отчетности.</w:t>
      </w:r>
      <w:r>
        <w:rPr>
          <w:sz w:val="24"/>
          <w:szCs w:val="24"/>
        </w:rPr>
        <w:t xml:space="preserve"> Курсовой проект должен быть выполнен в течение 7 семестра и представлен на проверку не позднее чем за 2 недели до начала зачетной недели. После устранения студентом ошибок, отмеченных руководителем, курсовой проект допускается к защите во время зачетной недел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етодическое обеспечение.</w:t>
      </w:r>
      <w:r>
        <w:rPr>
          <w:sz w:val="24"/>
          <w:szCs w:val="24"/>
        </w:rPr>
        <w:t xml:space="preserve"> При выполнении курсового проекта используются: </w:t>
      </w:r>
    </w:p>
    <w:p>
      <w:pPr>
        <w:pStyle w:val="Style25"/>
        <w:jc w:val="both"/>
        <w:rPr/>
      </w:pPr>
      <w:r>
        <w:rPr>
          <w:sz w:val="24"/>
          <w:szCs w:val="24"/>
        </w:rPr>
        <w:t>- конспекты лекций по дисциплине «Процессы подземных горных работ»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- основная и дополнительная литература по данной дисциплине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рактических занятий;</w:t>
      </w:r>
    </w:p>
    <w:p>
      <w:pPr>
        <w:pStyle w:val="Style25"/>
        <w:jc w:val="both"/>
        <w:rPr/>
      </w:pPr>
      <w:r>
        <w:rPr>
          <w:sz w:val="24"/>
          <w:szCs w:val="24"/>
        </w:rPr>
        <w:t>- методическое пособие для выполнения курсовой работы по дисциплине «Процессы подземных горных раб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ки курсового проекта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 Работа выполнена в соответствии с методическими указаниями. Все разделы и расчеты соответствуют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Графическая часть выполнена в соответствии с ГОС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Доклад содержит необходимые данные и результаты расчетов, студент ориентируется в чтении чертежа работы, четко и профессионально отвечает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 Работа выполнена в соответствии с методическими указаниями. Все разделы и расчеты соответствуют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Графическая часть выполнена в соответствии с ГОСТ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Доклад содержит необходимые данные и результаты расчетов, студент слабо ориентируется в чтении чертежа работы, не всегда профессионально отвечает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 Работа выполнена в соответствии с методическими указаниями. Все разделы и расчеты соответствуют тем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Графическая часть выполнена с ошибками, чертеж требует исправления в соответствии с ГОСТ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Доклад содержит необходимые данные и результаты расчетов, студент не ориентируется в чтении чертежа работы, непрофессионально отвечает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 Работа выполнена в соответствии с методическими указаниями. Все разделы и расчеты имеют ошибки и требуют перерасчета. Графическая часть выполнена с ошибками и требует доработ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 Доклад содержит необходимые данные и результаты расчетов, студент слабо ориентируется в чтении чертежа работы,  непрофессионально отвечает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ценивается (доработка)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6"/>
        <w:numPr>
          <w:ilvl w:val="0"/>
          <w:numId w:val="2"/>
        </w:numPr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для обучающихся по освоению дисциплины</w:t>
      </w:r>
    </w:p>
    <w:p>
      <w:pPr>
        <w:pStyle w:val="Style26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Style26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0"/>
        <w:numPr>
          <w:ilvl w:val="0"/>
          <w:numId w:val="5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тодические указания по выполнению практических работ.</w:t>
      </w:r>
    </w:p>
    <w:p>
      <w:pPr>
        <w:pStyle w:val="Style20"/>
        <w:numPr>
          <w:ilvl w:val="0"/>
          <w:numId w:val="5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тодические указания по выполнению контрольной работы.</w:t>
      </w:r>
    </w:p>
    <w:p>
      <w:pPr>
        <w:pStyle w:val="Style20"/>
        <w:numPr>
          <w:ilvl w:val="0"/>
          <w:numId w:val="5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тодические указания по выполнению курсов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moodle.nfygu.ru/course/view.php?id=1164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ч.х4=100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.х4=4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еоретичес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9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3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ч.+9(э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ч.х4=60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б.х2=28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б.х2=42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еоретичес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б.</w:t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час(9э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овой проек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б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клад, ответы на вопросы, презентация к докла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229"/>
        <w:gridCol w:w="4788"/>
        <w:gridCol w:w="1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Коды оценивае-мых компетен-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Показатель оцени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(по п.1.2.РП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Уровни осво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Критерии оценивания (дескриптор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Style25"/>
              <w:jc w:val="both"/>
              <w:rPr/>
            </w:pPr>
            <w:r>
              <w:rPr/>
              <w:t>- стадии разработки пластовых месторождений;</w:t>
            </w:r>
          </w:p>
          <w:p>
            <w:pPr>
              <w:pStyle w:val="Style25"/>
              <w:jc w:val="both"/>
              <w:rPr/>
            </w:pPr>
            <w:r>
              <w:rPr/>
              <w:t>- схемы вскрытия и подготовки запасов шахтных полей;</w:t>
            </w:r>
          </w:p>
          <w:p>
            <w:pPr>
              <w:pStyle w:val="Style25"/>
              <w:jc w:val="both"/>
              <w:rPr/>
            </w:pPr>
            <w:r>
              <w:rPr/>
              <w:t>- системы разработки пластовых месторождений;</w:t>
            </w:r>
          </w:p>
          <w:p>
            <w:pPr>
              <w:pStyle w:val="Style25"/>
              <w:jc w:val="both"/>
              <w:rPr/>
            </w:pPr>
            <w:r>
              <w:rPr/>
              <w:t>- процессы горных работ при подземной разработке пластовых месторождений;</w:t>
            </w:r>
          </w:p>
          <w:p>
            <w:pPr>
              <w:pStyle w:val="Style25"/>
              <w:jc w:val="both"/>
              <w:rPr/>
            </w:pPr>
            <w:r>
              <w:rPr/>
              <w:t>- технологические схемы подготовки и отработки проходческих и выемочных участков;</w:t>
            </w:r>
          </w:p>
          <w:p>
            <w:pPr>
              <w:pStyle w:val="Style25"/>
              <w:jc w:val="both"/>
              <w:rPr/>
            </w:pPr>
            <w:r>
              <w:rPr/>
              <w:t>- технологические решения по управлению газо-выделением при подземной разработке пластовых месторождений;</w:t>
            </w:r>
          </w:p>
          <w:p>
            <w:pPr>
              <w:pStyle w:val="Style25"/>
              <w:jc w:val="both"/>
              <w:rPr/>
            </w:pPr>
            <w:r>
              <w:rPr/>
              <w:t>- технологические решения по управлению состоянием массива при подземной разработке пластовых месторождений;</w:t>
            </w:r>
          </w:p>
          <w:p>
            <w:pPr>
              <w:pStyle w:val="Style25"/>
              <w:jc w:val="both"/>
              <w:rPr/>
            </w:pPr>
            <w:r>
              <w:rPr/>
              <w:t>- нормативные документы по эксплуатации предприятий по подземной разработке пластовых месторождений.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Должен уметь:</w:t>
            </w:r>
          </w:p>
          <w:p>
            <w:pPr>
              <w:pStyle w:val="Style25"/>
              <w:jc w:val="both"/>
              <w:rPr/>
            </w:pPr>
            <w:r>
              <w:rPr/>
              <w:t>- оценивать степень сложности горно-геологических условий ведения подземных горных работ;</w:t>
            </w:r>
          </w:p>
          <w:p>
            <w:pPr>
              <w:pStyle w:val="Style25"/>
              <w:jc w:val="both"/>
              <w:rPr/>
            </w:pPr>
            <w:r>
              <w:rPr/>
              <w:t>-осуществлять выбор систем разработки пластовых месторождений и обосновывать их параметры;</w:t>
            </w:r>
          </w:p>
          <w:p>
            <w:pPr>
              <w:pStyle w:val="Style25"/>
              <w:jc w:val="both"/>
              <w:rPr/>
            </w:pPr>
            <w:r>
              <w:rPr/>
              <w:t>-обосновывать эффективность реализации проектных решений.</w:t>
            </w:r>
          </w:p>
          <w:p>
            <w:pPr>
              <w:pStyle w:val="Style25"/>
              <w:jc w:val="both"/>
              <w:rPr/>
            </w:pPr>
            <w:r>
              <w:rPr>
                <w:i/>
              </w:rPr>
              <w:t>Должен владеть: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- горной терминологией;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- инженерными методами расчетов технологических процессов подземных горных работ;</w:t>
            </w:r>
          </w:p>
          <w:p>
            <w:pPr>
              <w:pStyle w:val="Style25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-технологическими и физико-техническими основами процессов подземных горных рабо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Высок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jc w:val="both"/>
              <w:rPr/>
            </w:pPr>
            <w:r>
              <w:rPr/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>Ответы изложены литературным языком с использованием профессиональной терминологии по предмету.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Практические работы выполнена согласно алгоритму, отсутствуют незначительные ошибки различных типов, не меняющие суть решения, оформление измерений и вычислений в соответствии с техническими требованиям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Мини-мальны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jc w:val="both"/>
              <w:rPr/>
            </w:pPr>
            <w:r>
              <w:rPr/>
              <w:t>Даны недостаточно полные и недостаточно точн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25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 оформление измерений и вычислений также имеют отклонения от технических требований. </w:t>
            </w:r>
            <w:r>
              <w:rPr/>
              <w:t>Допущены 2-3 ошибки различных типов, в целом соответствует нормативным требования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-воритель-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Не освое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удовлетво-ритель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Экзаменационный билет включает два теоретических вопроса и практическое задание (</w:t>
      </w:r>
      <w:r>
        <w:rPr>
          <w:color w:val="000000"/>
          <w:sz w:val="24"/>
          <w:szCs w:val="24"/>
        </w:rPr>
        <w:t>выявить степень сформированности компетенций (</w:t>
      </w:r>
      <w:r>
        <w:rPr>
          <w:sz w:val="24"/>
          <w:szCs w:val="24"/>
          <w:lang w:eastAsia="en-US"/>
        </w:rPr>
        <w:t>ПК-1, ПК-2, ПК-3</w:t>
      </w:r>
      <w:r>
        <w:rPr>
          <w:bCs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 семестр</w:t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е горно-геологические характеристики угольных пла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счет запасов угля в шахтном поле. Промышленные запасы, коэффициент извлечения. 3. Потери угля при разработке, коэффициент потерь. Шахтное п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ление шахтного поля на ч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зработки шахтных и выемочных полей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Производственная мощность и срок службы шахты. Общая. Действующ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Шахтное пол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еление шахтного поля на части: транспортные горизонты, выемочные ступени, крылья, блоки, этажи, пане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рядок разработки шахтных и выемочных полей. </w:t>
      </w:r>
    </w:p>
    <w:p>
      <w:pPr>
        <w:pStyle w:val="Normal"/>
        <w:jc w:val="both"/>
        <w:rPr/>
      </w:pPr>
      <w:r>
        <w:rPr>
          <w:sz w:val="24"/>
          <w:szCs w:val="24"/>
        </w:rPr>
        <w:t>9. Влияние производственной мощности шахты на уровень основных технико-экономическ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щая, действующая и резервная линия очистных забо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Шахта как сложная систе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Вскрытие, подготовка и очистные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новные элементы технологической схемы шах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Основные направления развития: интенсификация, концентрация, малооперационность, ритмичность, поточность и безопасность рабо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Понятие о надежности технологических и производственных процессах.</w:t>
      </w:r>
    </w:p>
    <w:p>
      <w:pPr>
        <w:pStyle w:val="Normal"/>
        <w:jc w:val="both"/>
        <w:rPr/>
      </w:pPr>
      <w:r>
        <w:rPr>
          <w:sz w:val="24"/>
          <w:szCs w:val="24"/>
        </w:rPr>
        <w:t>16. Вскрытие как элемент технологической схемы шахты. Основные и дополнительные вскрывающие выработки. Факторы, влияющие на выбор способов и схем вскрытия.</w:t>
      </w:r>
    </w:p>
    <w:p>
      <w:pPr>
        <w:pStyle w:val="Normal"/>
        <w:jc w:val="both"/>
        <w:rPr/>
      </w:pPr>
      <w:r>
        <w:rPr>
          <w:sz w:val="24"/>
          <w:szCs w:val="24"/>
        </w:rPr>
        <w:t>17. Вскрытие вертикальными ствол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Вскрытие наклонными ствол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9. Вскрытие штольня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0. Комбинированное вскрыти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1. Разновидности комбинированного вскрыт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2. Условия применения, достоинства и недостатки различных схем вскрыт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3. Выбор рационального вскрытия с учетом экономических, горно-геологических и горнотехнических факторов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4. Параметры вскрыт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Оценка надежност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6. Околоствольные дворы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7. Камеры ОД и их на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8. Защита ОД от вредного влияния горных рабо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Технологический комплекс поверхности шахты. </w:t>
      </w:r>
    </w:p>
    <w:p>
      <w:pPr>
        <w:pStyle w:val="Normal"/>
        <w:jc w:val="both"/>
        <w:rPr/>
      </w:pPr>
      <w:r>
        <w:rPr>
          <w:sz w:val="24"/>
          <w:szCs w:val="24"/>
        </w:rPr>
        <w:t>30. Угольный и породный комплексы.</w:t>
      </w:r>
    </w:p>
    <w:p>
      <w:pPr>
        <w:pStyle w:val="Normal"/>
        <w:jc w:val="both"/>
        <w:rPr/>
      </w:pPr>
      <w:r>
        <w:rPr>
          <w:sz w:val="24"/>
          <w:szCs w:val="24"/>
        </w:rPr>
        <w:t>31. Принципы застройки поверхности шахты.</w:t>
      </w:r>
    </w:p>
    <w:p>
      <w:pPr>
        <w:pStyle w:val="Normal"/>
        <w:jc w:val="both"/>
        <w:rPr/>
      </w:pPr>
      <w:r>
        <w:rPr>
          <w:sz w:val="24"/>
          <w:szCs w:val="24"/>
        </w:rPr>
        <w:t>32. Взаимная увязка расположения зданий с выработками 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храна труда при эксплуатации технологического комплекса поверхности шах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вопросы ПР№1-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семестр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оретические вопросы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горно-геологические характеристики угольных пластов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кация запасов угля по разведанности и технологичност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eastAsia="en-US"/>
        </w:rPr>
        <w:t>Подсчет запасов угля в шахтном поле. Промышленные запасы, коэффициент извлечен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eastAsia="en-US"/>
        </w:rPr>
        <w:t>Потери угля при разработке, коэффициент потерь. Классификация потерь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ахтное поле. Деление шахтного поля на части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рядок разработки шахтных и выемочных полей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одственная мощность и срок службы шахты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, действующая и резервная линия очистных забое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eastAsia="en-US"/>
        </w:rPr>
        <w:t>Вскрытие месторождений. Основные и дополнительные вскрывающие выработки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eastAsia="en-US"/>
        </w:rPr>
        <w:t>Факторы, влияющие на выбор способов и схем вскрытия пластовых месторождений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, предъявляемые к вскрытию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ссификация способов и схем вскрытия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крытие вертикальными стволами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крытие наклонными стволами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крытие штольными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вскрытия пластовых месторождений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олоствольные дворы. Классификация и типы околоствольных дворов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  <w:lang w:eastAsia="en-US"/>
        </w:rPr>
        <w:t>Технологический комплекс поверхности шахты. Угольный и породный комплексы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ципы застройки поверхности шахты. Генеральный план промплощадки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подготовке пластов в шахтном поле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пластов на уровне транспортного горизонта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риант групповой подготовки пластов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выемочных полей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места заложения полевого штрека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горизонтная подготовка шахтного поля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ельная подготовка шахтного поля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жная подготовка шахтного поля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как элемент технологической схемы и ее особенности.</w:t>
      </w:r>
    </w:p>
    <w:p>
      <w:pPr>
        <w:pStyle w:val="Normal"/>
        <w:numPr>
          <w:ilvl w:val="0"/>
          <w:numId w:val="4"/>
        </w:numPr>
        <w:ind w:left="426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о технологии очистных работ, процессах и операциях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Внутришахтный транспорт. Схемы. Анализ схем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Технологические решения по управлению газовыделением при подземной разработке пластовых месторождений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Шахтный водоотлив. Оборудование водоотливных установок.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Водоотливные канавки. Водоприток и качество подземных вод. Способы водоотлива.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актические вопросы: ПР№5-№8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ки ответов на экзамене: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 на вопрос полностью отсутствует </w:t>
            </w:r>
            <w:r>
              <w:rPr>
                <w:i/>
              </w:rPr>
              <w:t>или</w:t>
            </w:r>
            <w:r>
              <w:rPr/>
              <w:t xml:space="preserve"> О тказ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иним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˂50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отказе от ответа – 0 (ноль) баллов</w:t>
            </w:r>
          </w:p>
        </w:tc>
      </w:tr>
    </w:tbl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  материалы, определяющие процедуры оцени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04 Процессы подземных горных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степень сформированности компетенц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, ПК2, ПК-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3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/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Style2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48"/>
        <w:gridCol w:w="1362"/>
        <w:gridCol w:w="1302"/>
        <w:gridCol w:w="1302"/>
        <w:gridCol w:w="11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   библиотеке ТИ(ф)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Ф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Егоров, П.В. Подземная разработка пластовых месторождений [Электронный ресурс] : учеб. пособие — Электрон. дан. — Москва : Горная книга, 2007. — 217 с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УМО горняков 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.lanbook.com/book/3250. — Загл. с экр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учебная лите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нпилогов, Ю.Г. Инструкция и методические указания по выполнению курсовой работы по дисциплине "Подземная разработка пластовых месторождений полезных ископаемых" [Электронный ресурс] : метод. указ. / Ю.Г. Анпилогов, Е.И. Сергеев. — Электрон. дан. — Москва : Горная книга, 2006. — 28 с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УМО горняков 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.lanbook.com/book/32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еев, О.В. Подземная разработка пластовых месторождений [Электронный ресурс] : учеб. пособие / О.В. Михеев, В.Г. Виткалов. — Электрон. дан. — Москва : Горная книга, 2001. — 488 с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. УМО горняков 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.lanbook.com/book/3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формационно-аналитический бюллетень (ГИАБ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Материально-техническая база, необходимая для осуществления образова</w:t>
      </w:r>
      <w:r>
        <w:rPr/>
        <w:t>тельного процесса по дисциплине (моду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630"/>
        <w:gridCol w:w="1630"/>
        <w:gridCol w:w="3402"/>
      </w:tblGrid>
      <w:tr>
        <w:trPr>
          <w:trHeight w:val="1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>
          <w:trHeight w:val="1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положения. Классификация процессов горных работ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ак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ъютеры-9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 о залегании угольных месторождений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инципы совершенствования подземной разработки пластовых месторождений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крытие пластовых месторождений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пластовых месторо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ак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ъютеры-9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ссы проведения очистных работ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утришахтный транспор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й водоотли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труда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1.В.04 Процессы подземных горных работ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993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9">
    <w:name w:val="Font Style1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Текст сноски Знак"/>
    <w:qFormat/>
    <w:rPr>
      <w:rFonts w:eastAsia="Calibri"/>
    </w:rPr>
  </w:style>
  <w:style w:type="character" w:styleId="Style19">
    <w:name w:val="Верхний колонтитул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rFonts w:eastAsia="Calibri"/>
      <w:color w:val="8B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hd w:fill="FFFFFF" w:val="clear"/>
      <w:autoSpaceDE w:val="true"/>
      <w:spacing w:lineRule="auto" w:line="360"/>
      <w:jc w:val="center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51">
    <w:name w:val="Style5"/>
    <w:basedOn w:val="Normal"/>
    <w:qFormat/>
    <w:pPr/>
    <w:rPr>
      <w:rFonts w:ascii="Sylfaen" w:hAnsi="Sylfaen" w:cs="Sylfae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course/view.php?id=11641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4:00Z</dcterms:created>
  <dc:creator>СергейТ</dc:creator>
  <dc:description/>
  <cp:keywords/>
  <dc:language>en-US</dc:language>
  <cp:lastModifiedBy>Элла Федоровна</cp:lastModifiedBy>
  <cp:lastPrinted>2015-02-02T13:05:00Z</cp:lastPrinted>
  <dcterms:modified xsi:type="dcterms:W3CDTF">2021-11-11T01:41:00Z</dcterms:modified>
  <cp:revision>96</cp:revision>
  <dc:subject/>
  <dc:title/>
</cp:coreProperties>
</file>