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0440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9805" cy="751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805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9805" cy="751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805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Б1.В.06  </w:t>
      </w:r>
      <w:r>
        <w:rPr>
          <w:b/>
          <w:sz w:val="24"/>
          <w:szCs w:val="24"/>
        </w:rPr>
        <w:t>Физико-химическая геотехнолог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рудоемкость 3 з.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Цель освоения и краткое содержание дисципли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Целью дисциплины</w:t>
      </w:r>
      <w:r>
        <w:rPr>
          <w:iCs/>
          <w:sz w:val="24"/>
          <w:szCs w:val="24"/>
        </w:rPr>
        <w:t xml:space="preserve">  является формирование у студентов знаний, навыков и умений  в области </w:t>
      </w:r>
      <w:r>
        <w:rPr>
          <w:color w:val="000000"/>
          <w:spacing w:val="-3"/>
          <w:sz w:val="24"/>
          <w:szCs w:val="24"/>
        </w:rPr>
        <w:t>произ</w:t>
        <w:softHyphen/>
      </w:r>
      <w:r>
        <w:rPr>
          <w:color w:val="000000"/>
          <w:spacing w:val="-8"/>
          <w:sz w:val="24"/>
          <w:szCs w:val="24"/>
        </w:rPr>
        <w:t>водственных процессов, технологических схем и мето</w:t>
        <w:softHyphen/>
      </w:r>
      <w:r>
        <w:rPr>
          <w:color w:val="000000"/>
          <w:spacing w:val="-9"/>
          <w:sz w:val="24"/>
          <w:szCs w:val="24"/>
        </w:rPr>
        <w:t>дов разработки месторождений полезных ископаемых на основе  физико-химических м</w:t>
      </w:r>
      <w:r>
        <w:rPr>
          <w:color w:val="000000"/>
          <w:spacing w:val="-10"/>
          <w:sz w:val="24"/>
          <w:szCs w:val="24"/>
        </w:rPr>
        <w:t xml:space="preserve">етодов геотехнологии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7"/>
        </w:rPr>
        <w:t>В соответствии с задачами подготовки специалиста к профессиональной деятельно</w:t>
        <w:softHyphen/>
        <w:t xml:space="preserve">сти непосредственными задачами изучения дисциплины </w:t>
      </w:r>
      <w:r>
        <w:rPr/>
        <w:t>«Физико-химическая геотехнология</w:t>
      </w:r>
      <w:r>
        <w:rPr>
          <w:rFonts w:cs="Calibri"/>
        </w:rPr>
        <w:t xml:space="preserve">» </w:t>
      </w:r>
      <w:r>
        <w:rPr>
          <w:rStyle w:val="FontStyle47"/>
        </w:rPr>
        <w:t>являются получение слушателями курса знаний о</w:t>
      </w:r>
      <w:r>
        <w:rPr/>
        <w:t xml:space="preserve"> гипотезах, теориях и методах, позволяющих получить практические навыки и зна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еформировании и разрушении горных пород и массивов горных пород при применении методов физико-химической геотехнолог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тодах моделирования и прогнозирования геомеханических процессов в массивах горных пород при применении методов физико-химической геотехнологи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ценке состояния горных выработок и других элементов систем разработки месторождений полезных ископаемы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знания о геомеханических процессах, развивающихся в массивах горных пород при применении методов физико-химической геотехнологи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студентом представления о методах определения параметров элементов систем разработки, обеспечивающих безопасные условия работ при применении методов физико-химической геотехнологии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студентом представления о методах контроля состояния пород при разработке месторождений полезных ископаемых при применении методов физико-химической геотехнолог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блемы геотехнологии; классификация геотехнологических способов разработки; современное состояние использования геотехнологических способов;  физико-геологические факторы, определяющие эффективность отработки месторождений  полезных ископаемых методами геотехнологии; исследование месторождений  при подготовке его к отработке методами физико-химической геотехнологии;  основы процессов растворения и выщелачивания полезных ископаемых; термические и термохимические методы воздействия на массив горных пород; принцип диспергирования горных пород;  воздействие электромагнитных полей на массив горных пород; гидравлические процессы при геотехнологических способах разработки; сооружение добычных скважин; производство рабочих агентов при геотехнологии; поверхностное обслуживание скважин; процесс добычи полезного ископаемого геотехнологическими способами; </w:t>
      </w:r>
    </w:p>
    <w:p>
      <w:pPr>
        <w:pStyle w:val="Normal"/>
        <w:rPr/>
      </w:pPr>
      <w:r>
        <w:rPr/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45"/>
        <w:gridCol w:w="2268"/>
        <w:gridCol w:w="3118"/>
        <w:gridCol w:w="165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-вание катего-рии (группы) компетен-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-ния программы (содержание и коды компетен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о-тех-нологичес-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бирать технологию ведения подземных горных работ для месторождений полезных ископаемых в зависимости от горно-геологически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бирать и рассчитывать основные технологические пара-метры эффективного и экологически безопасного производства подземных горных работ на основе знаний принципов про-ведения основных техно-логических процессов производства и выбора основного и вспомога-тельного горного обору-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1.3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спользует знания технологических схем производства подземных  горных работ, порядка формирования рабочей зоны, систем подземной разработки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2.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конструктивно взаимодействует при проектировании с технологическими и физикотехни-ческими основами осуществления процессов подземных  г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основные понятия и пред-ставления по физико-хими-ческой геотехнологии;</w:t>
            </w:r>
          </w:p>
          <w:p>
            <w:pPr>
              <w:pStyle w:val="Style33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основные и вспомога-тельные производ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ственные процессы, характерные для фи-зикохимических геотехнологических способов  разработки месторождений полезных ископаемых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технологические схемы фи-зико-химических геотех-нологич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ских методов добы-чи полезных ископаемых;</w:t>
            </w:r>
          </w:p>
          <w:p>
            <w:pPr>
              <w:pStyle w:val="Style3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ринимать решения о вы-боре геотехнологического метода разработки месторо-ждения полезного ископа-емого в зависимости от вида полезного ископаемого и горно-геологических условий месторождения;</w:t>
            </w:r>
          </w:p>
          <w:p>
            <w:pPr>
              <w:pStyle w:val="Style33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проектировать основные  производст</w:t>
              <w:softHyphen/>
              <w:t>венные процессы  геотехнологических методов разработки месторождений  по-лезных ископаемых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роизводить выбор рации-ональной технологической  схем разработки месторож-дения полезных ископаемых в зависимости от геологи-ческих условий  на месторо-ждении</w:t>
            </w:r>
            <w:r>
              <w:rPr>
                <w:color w:val="000000"/>
                <w:spacing w:val="-14"/>
                <w:sz w:val="24"/>
                <w:szCs w:val="24"/>
              </w:rPr>
              <w:t>.</w:t>
            </w:r>
          </w:p>
          <w:p>
            <w:pPr>
              <w:pStyle w:val="Style3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-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навыками </w:t>
            </w:r>
            <w:r>
              <w:rPr>
                <w:color w:val="000000"/>
                <w:spacing w:val="-6"/>
                <w:sz w:val="24"/>
                <w:szCs w:val="24"/>
              </w:rPr>
              <w:t>проектирования основных  производст</w:t>
              <w:softHyphen/>
              <w:t>венных процессов физико-химичес-кой геотехнологии разра-ботки месторождений  поле-зных ископаем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3. Место дисциплины в структуре образовательной программ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10"/>
        <w:gridCol w:w="800"/>
        <w:gridCol w:w="2402"/>
        <w:gridCol w:w="317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дисциплины (модуля), </w:t>
            </w:r>
          </w:p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местр изуч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1.В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о-химическая гео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1.О.15 Физ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1.О.16 Химия Б1.О.24Ге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5.02  Подзем-ная  гео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3 Процессы подземных горных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1.В.02 Проектирование шах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3(Н) Производственная практика: 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4(Пд) Производствен-ная преддипломная проект-но-технологическая  прак-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4. Язык преподавания:</w:t>
      </w:r>
      <w:r>
        <w:rPr>
          <w:sz w:val="24"/>
          <w:szCs w:val="24"/>
        </w:rPr>
        <w:t xml:space="preserve"> русский.</w:t>
      </w:r>
      <w:r>
        <w:br w:type="page"/>
      </w:r>
    </w:p>
    <w:p>
      <w:pPr>
        <w:pStyle w:val="Style35"/>
        <w:jc w:val="center"/>
        <w:rPr/>
      </w:pPr>
      <w:r>
        <w:rPr>
          <w:b/>
          <w:bCs/>
          <w:color w:val="000000"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ПР-23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1.В.06  </w:t>
            </w:r>
            <w:r>
              <w:rPr>
                <w:sz w:val="24"/>
                <w:szCs w:val="24"/>
              </w:rPr>
              <w:t>Физико-химическая геотехнолог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зачет </w:t>
            </w:r>
            <w:r>
              <w:rPr>
                <w:sz w:val="24"/>
                <w:szCs w:val="24"/>
              </w:rPr>
              <w:t>(при наличии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35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2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51"/>
        <w:gridCol w:w="567"/>
        <w:gridCol w:w="567"/>
        <w:gridCol w:w="566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Введение. </w:t>
            </w:r>
            <w:r>
              <w:rPr>
                <w:iCs/>
                <w:sz w:val="24"/>
                <w:szCs w:val="24"/>
              </w:rPr>
              <w:t>Основы геотехнологически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Производственные процессы при физико-химической гео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8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скрытие и системы разработки месторождений геотехнологическими спосо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8(ТР,ПР,НИР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Экономические, экологические и социальные асп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8(ТР,ПР,НИР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Подземное растворение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8(ТР,ПР,НИР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Подземная газификац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8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Подземное сжигание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8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дземное выщелачивание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8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кр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</w:tbl>
    <w:p>
      <w:pPr>
        <w:pStyle w:val="Style3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; НИРС – научно-исследовательская работа студенто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Содержание тем программы дисциплин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Раздел 1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ведение. </w:t>
      </w:r>
      <w:r>
        <w:rPr>
          <w:b/>
          <w:iCs/>
          <w:sz w:val="24"/>
          <w:szCs w:val="24"/>
        </w:rPr>
        <w:t>Основы геотехнологических процессов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роблемы геотехнологии; </w:t>
      </w:r>
    </w:p>
    <w:p>
      <w:pPr>
        <w:pStyle w:val="Style33"/>
        <w:jc w:val="both"/>
        <w:rPr/>
      </w:pPr>
      <w:r>
        <w:rPr>
          <w:sz w:val="24"/>
          <w:szCs w:val="24"/>
        </w:rPr>
        <w:t>- классификация геотехнологических способов разработки;</w:t>
      </w:r>
    </w:p>
    <w:p>
      <w:pPr>
        <w:pStyle w:val="Style3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современное состояние использования геотехнологических способов.</w:t>
      </w:r>
    </w:p>
    <w:p>
      <w:pPr>
        <w:pStyle w:val="Style33"/>
        <w:jc w:val="both"/>
        <w:rPr/>
      </w:pPr>
      <w:r>
        <w:rPr>
          <w:sz w:val="24"/>
          <w:szCs w:val="24"/>
        </w:rPr>
        <w:t>- физико-геологические факторы, определяющие эффективность отработки месторождений полезных ископаемых методами геотехнологии;</w:t>
      </w:r>
    </w:p>
    <w:p>
      <w:pPr>
        <w:pStyle w:val="Style33"/>
        <w:jc w:val="both"/>
        <w:rPr/>
      </w:pPr>
      <w:r>
        <w:rPr>
          <w:sz w:val="24"/>
          <w:szCs w:val="24"/>
        </w:rPr>
        <w:t>- исследование месторождений при подготовке его к отработке методами физико-химической геотехнологии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 основы процессов растворения и выщелачивания полезных ископаемых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мические и термохимические методы воздействия на массив горных пород;  </w:t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- принцип диспергирования горных пород;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действие электромагнитных полей на массив горных пород;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 гидравлические процессы при геотехнологических способах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дел 2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роизводственные процессы при физико-химической геотехнолог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 добычных скважин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рабочих агентов при геотехнолог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ерхностное обслуживание скважин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цесс добычи полезного ископаемого геотехнологическими способам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цесс управления массивом горных пород при геотехнолог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оцесс транспортировки полезного ископаемого от места добычи до места переработ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комплексная автоматизация производственных процессов гео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дел 3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скрытие и системы разработки месторождений геотехнологическими способ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отехнологические способы вскрытия месторо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отехнологические системы разработки месторо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выбора геотехнологических систем разработ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эксплуатационных потерь полезного ископаемого при гео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оек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ходные данные необходимые для проектирования; 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ка исследований в физико-химической гео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й в области разработки полезных ископаемых; 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- инвестиционный риск и оценка надежности проектов</w:t>
      </w:r>
      <w:r>
        <w:rPr>
          <w:i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дел 4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Экономические, экологические и социальные аспекты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экономики методов гео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выбора метода разрабо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капитальных вложений производительность труда и себестоимость добы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экономики вскрытия место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расчета основных параметров добы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а земной поверх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а воздушного бассей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храна водных ресур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значение геотехнологических метод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одземное растворение полезных ископае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ПР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растворения и методика расчета параметров технологии ПР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П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ко-химические и горно-технологические основы ПГУ;</w:t>
      </w:r>
    </w:p>
    <w:p>
      <w:pPr>
        <w:pStyle w:val="Normal"/>
        <w:jc w:val="both"/>
        <w:rPr/>
      </w:pPr>
      <w:r>
        <w:rPr>
          <w:sz w:val="24"/>
          <w:szCs w:val="24"/>
        </w:rPr>
        <w:t>-  факторы, влияющие на процесс подземной газ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ПГУ;</w:t>
      </w:r>
    </w:p>
    <w:p>
      <w:pPr>
        <w:pStyle w:val="Normal"/>
        <w:jc w:val="both"/>
        <w:rPr/>
      </w:pPr>
      <w:r>
        <w:rPr>
          <w:sz w:val="24"/>
          <w:szCs w:val="24"/>
        </w:rPr>
        <w:t>- инженерные расчеты при подземной газификации угл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дел 6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одземная газификация</w:t>
      </w:r>
      <w:r>
        <w:rPr>
          <w:b/>
          <w:iCs/>
        </w:rPr>
        <w:t xml:space="preserve"> </w:t>
      </w:r>
      <w:r>
        <w:rPr>
          <w:b/>
          <w:iCs/>
          <w:sz w:val="24"/>
          <w:szCs w:val="24"/>
        </w:rPr>
        <w:t>полезных ископаемых</w:t>
      </w:r>
      <w:r>
        <w:rPr>
          <w:i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ко-геологическая характеристика горючих слан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горючих сланце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земная газификация горючих сланце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ерегонка сланцев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разработка тяжелых нефтей и битумов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7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одземное сжигание полезных ископаемых</w:t>
      </w:r>
      <w:r>
        <w:rPr>
          <w:bCs/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кторы определяющие параметры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а расчета основных параметров подземного сжигания се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ономико-экологические аспекты подземного сжигания с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ая технологическая схема СГД;</w:t>
      </w:r>
    </w:p>
    <w:p>
      <w:pPr>
        <w:pStyle w:val="Normal"/>
        <w:jc w:val="both"/>
        <w:rPr/>
      </w:pPr>
      <w:r>
        <w:rPr>
          <w:sz w:val="24"/>
          <w:szCs w:val="24"/>
        </w:rPr>
        <w:t>- физико-геологические факторы, определяющие параметры технологии СГ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ко-экономические показатели способа СГ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и инженерного расчета технологических процес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, используемое при СГД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8</w:t>
      </w:r>
      <w:r>
        <w:rPr>
          <w:b/>
          <w:iCs/>
        </w:rPr>
        <w:t xml:space="preserve"> </w:t>
      </w:r>
      <w:r>
        <w:rPr>
          <w:b/>
          <w:iCs/>
          <w:sz w:val="24"/>
          <w:szCs w:val="24"/>
        </w:rPr>
        <w:t xml:space="preserve">Подземное выщелачивание 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е по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ко-геологические факторы, влияющие на процесс П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П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тенсификация процесса подземного выщелачивания металло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зико-геологические факторы, влияющие на процесс ПВФ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ПВФ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методика расчета параметров ПВФ;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ие аспекты ПВ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ко-геологические факторы, влияющие на процесс К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К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ономика К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аметры процесса подземной выплавки серы и их опред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а определения производительности серо-добычных скваж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ка ПВ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разработки и ее выбор при ПВ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отермальные ресур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освоения геотермальных ресурсов; </w:t>
      </w:r>
    </w:p>
    <w:p>
      <w:pPr>
        <w:pStyle w:val="Normal"/>
        <w:jc w:val="both"/>
        <w:rPr/>
      </w:pPr>
      <w:r>
        <w:rPr>
          <w:sz w:val="24"/>
          <w:szCs w:val="24"/>
        </w:rPr>
        <w:t>- параметры и показатели геотермальной геотех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тодика инженерного расчета параметров и показа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  <w:iCs/>
          <w:color w:val="000000"/>
        </w:rPr>
        <w:t>Формы и методы проведения занятий, применяемые учебные технологии</w:t>
      </w:r>
    </w:p>
    <w:p>
      <w:pPr>
        <w:pStyle w:val="Normal"/>
        <w:ind w:right="-87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Практические и групповые занятия составляют основу для изучения материала образовательного модуля. Практические занятия направлены на выработку умений </w:t>
      </w:r>
      <w:r>
        <w:rPr>
          <w:sz w:val="24"/>
          <w:szCs w:val="24"/>
        </w:rPr>
        <w:t>применять полученные знания в исследованиях объектов профессиональной деятельности;</w:t>
      </w:r>
      <w:r>
        <w:rPr>
          <w:color w:val="000000"/>
          <w:sz w:val="24"/>
          <w:szCs w:val="24"/>
          <w:lang w:eastAsia="en-US"/>
        </w:rPr>
        <w:t>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ind w:right="54" w:firstLine="54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Самостоятельная работа обучающихся направлена на 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Normal"/>
        <w:ind w:right="54"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успеваемости по образовательному модулю проводится в виде защит практических и контрольной работ по пройденным темам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ая аттестация по модулю проводится в виде аналитической справки в письменном виде. Подготовка к аттестации проводится в часы самостоятельной работы обучающихся, а также вовремя консультаций преподавателей</w:t>
      </w:r>
      <w:r>
        <w:rPr>
          <w:sz w:val="24"/>
          <w:szCs w:val="24"/>
        </w:rPr>
        <w:t xml:space="preserve">. В процессе преподавания дисциплины используются традиционные технологии наряду с активными и </w:t>
      </w:r>
      <w:r>
        <w:rPr>
          <w:b/>
          <w:sz w:val="24"/>
          <w:szCs w:val="24"/>
        </w:rPr>
        <w:t>интерактивными технологиями</w:t>
      </w:r>
      <w:r>
        <w:rPr>
          <w:sz w:val="24"/>
          <w:szCs w:val="24"/>
        </w:rPr>
        <w:t>.</w:t>
      </w:r>
    </w:p>
    <w:p>
      <w:pPr>
        <w:pStyle w:val="Normal"/>
        <w:ind w:right="5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блемное обучение</w:t>
      </w:r>
    </w:p>
    <w:p>
      <w:pPr>
        <w:pStyle w:val="Normal"/>
        <w:ind w:right="54" w:hanging="0"/>
        <w:rPr/>
      </w:pPr>
      <w:r>
        <w:rPr>
          <w:rFonts w:eastAsia="Calibri"/>
          <w:sz w:val="24"/>
          <w:szCs w:val="24"/>
        </w:rPr>
        <w:t>Последовательное и целенаправленное выдвижение перед обучающимися проблемных задач, разрешая которые обучаемые активно добывают знания, развивают мышление, делают выводы, обобщающие свою позицию по решению поставленной проблемы.</w:t>
      </w:r>
    </w:p>
    <w:p>
      <w:pPr>
        <w:pStyle w:val="Normal"/>
        <w:ind w:right="-1221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хнологии формирования научно- исследовательской деятельности</w:t>
      </w:r>
    </w:p>
    <w:p>
      <w:pPr>
        <w:pStyle w:val="Normal"/>
        <w:ind w:right="-122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формирования практического опыта работы с объектами будущей профессиональной деятельности.</w:t>
      </w:r>
    </w:p>
    <w:p>
      <w:pPr>
        <w:pStyle w:val="Normal"/>
        <w:ind w:right="-87" w:hanging="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ind w:right="-8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о, позволяющее проводить самостоятельный поиск материалов по заданной теме, реферировать и анализировать их, правильно оформлять и, при необходимости, защищать свою точку зрения по проблематике..</w:t>
      </w:r>
    </w:p>
    <w:p>
      <w:pPr>
        <w:pStyle w:val="Normal"/>
        <w:ind w:right="-8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ирование</w:t>
      </w:r>
    </w:p>
    <w:p>
      <w:pPr>
        <w:pStyle w:val="Normal"/>
        <w:ind w:right="-8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ение технологических процессов в процессе изучения теоретического и практического материалов.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 Методические указания размещены в СДО </w:t>
      </w:r>
      <w:r>
        <w:rPr>
          <w:color w:val="000000"/>
          <w:sz w:val="24"/>
          <w:szCs w:val="24"/>
          <w:lang w:val="en-US" w:eastAsia="en-US"/>
        </w:rPr>
        <w:t>Moodle</w:t>
      </w:r>
      <w:r>
        <w:rPr>
          <w:color w:val="000000"/>
          <w:sz w:val="24"/>
          <w:szCs w:val="24"/>
          <w:lang w:eastAsia="en-US"/>
        </w:rPr>
        <w:t>:</w:t>
      </w:r>
      <w:hyperlink r:id="rId4">
        <w:r>
          <w:rPr>
            <w:rStyle w:val="InternetLink"/>
            <w:sz w:val="24"/>
            <w:szCs w:val="24"/>
            <w:lang w:eastAsia="en-US"/>
          </w:rPr>
          <w:t>http://moodle.nfygu.ru/</w:t>
        </w:r>
      </w:hyperlink>
    </w:p>
    <w:p>
      <w:pPr>
        <w:pStyle w:val="Style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7"/>
        <w:gridCol w:w="5083"/>
        <w:gridCol w:w="178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   активных/интерактивные</w:t>
            </w:r>
          </w:p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презентации с обсуждением и созданием аннотаций по т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л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пр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55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л2пр</w:t>
            </w:r>
          </w:p>
        </w:tc>
      </w:tr>
    </w:tbl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>
          <w:b/>
          <w:bCs/>
          <w:color w:val="000000"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>
          <w:b/>
          <w:bCs/>
          <w:color w:val="000000"/>
        </w:rPr>
        <w:t>4.1 Содержание СР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3402"/>
        <w:gridCol w:w="1159"/>
        <w:gridCol w:w="23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Наименование раздела (темы)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Вид С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Трудо-</w:t>
            </w:r>
          </w:p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емкость (в часа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Формы и методы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Разделы 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5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Публичное выступ-ление с обсужде-нием.</w:t>
            </w:r>
          </w:p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Контрольная работа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3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2. Практические работы (по варианта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618"/>
        <w:gridCol w:w="1559"/>
        <w:gridCol w:w="21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Трудо-</w:t>
            </w:r>
          </w:p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емкость (в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Формы и методы контроля</w:t>
            </w:r>
          </w:p>
        </w:tc>
      </w:tr>
      <w:tr>
        <w:trPr>
          <w:trHeight w:val="4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Подземное растворение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Анализ теоретического обучения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практических работ. Оформл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sz w:val="20"/>
              </w:rPr>
              <w:t>Подготовка к защит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земная газификация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земная газификация и перегонка сл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земная выплавка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онтрольная работа (по выбору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олняется в виде реферата с предоставлением презентационного материала. Темы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примерное содержание для реферативной контрольной работы: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Подземное растворение солей (ПРС).</w:t>
      </w:r>
      <w:r>
        <w:rPr/>
        <w:t xml:space="preserve">  Основные понятия ПРС. Технология растворения. Методика расчета параметров технологии ПРС. 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Подземная газификация угля (ПГУ).</w:t>
      </w:r>
      <w:r>
        <w:rPr/>
        <w:t xml:space="preserve">  Основные понятия ПРС. Физико-химические и горно-технологические основы ПГУ.  Факторы, влияющие на процесс подземной газификации. Технология ПГУ. Инженерные расчеты при подземной газификации углей. 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Подземная газификация и перегонка сланцев.</w:t>
      </w:r>
      <w:r>
        <w:rPr/>
        <w:t xml:space="preserve">  Основные понятия. Физико-геологическая характеристика горючих сланцев.  Использование горючих сланцев. Подземная газификация горючих сланцев. Подземная перегонка сланцев.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 xml:space="preserve">Геотехнология при разработке тяжелых нефтей, битума и других каустобиолитов. </w:t>
      </w:r>
      <w:r>
        <w:rPr/>
        <w:t xml:space="preserve">  Основные понятия. Минеральная база. Разработка тяжелых нефтей и битумов.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Подземное сжигание серы.</w:t>
      </w:r>
      <w:r>
        <w:rPr/>
        <w:t xml:space="preserve"> Основные понятия. Факторы определяющие параметры технологии.  Методика расчета основных параметров подземного сжигания серы. Экономико-экологические аспекты подземного сжигания серы.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Скважинная гидротехнология (СГД).</w:t>
      </w:r>
      <w:r>
        <w:rPr/>
        <w:t xml:space="preserve">  Основные понятия. Общая технологическая схема СГД. Физико-геологические факторы, определяющие параметры технологии СГД. Технико-экономические показатели способа СГД. Методики инженерного расчета технологических процессов. Оборудование, используемое при СГД.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Подземное выщелачивание металлов (ПВ).</w:t>
      </w:r>
      <w:r>
        <w:rPr/>
        <w:t xml:space="preserve"> Основные понятия. Физико-геологические факторы, влияющие на процесс ПВ. Технология ПВ. Интенсификация процесса подземного выщелачивания металлов.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Подземное выщелачивание фосфорного сырья (ПВФ).</w:t>
      </w:r>
      <w:r>
        <w:rPr/>
        <w:t xml:space="preserve">  Основные понятия. Физико-геологические факторы, влияющие на процесс ПВФ. Технология ПВФ.  Методика расчета параметров ПВФ. Экологические аспекты ПВФ.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Кучное выщелачивание металлов (КВ).</w:t>
      </w:r>
      <w:r>
        <w:rPr/>
        <w:t xml:space="preserve">  Основные понятия. Физико-геологические факторы, влияющие на процесс КВ. Технология КВ.  Экономика КВ.</w:t>
      </w:r>
    </w:p>
    <w:p>
      <w:pPr>
        <w:pStyle w:val="Style27"/>
        <w:numPr>
          <w:ilvl w:val="0"/>
          <w:numId w:val="3"/>
        </w:numPr>
        <w:ind w:left="1560" w:hanging="360"/>
        <w:jc w:val="both"/>
        <w:rPr/>
      </w:pPr>
      <w:r>
        <w:rPr>
          <w:i/>
          <w:iCs/>
          <w:u w:val="single"/>
        </w:rPr>
        <w:t>Подземная выплавка серы (ПВС).</w:t>
      </w:r>
      <w:r>
        <w:rPr/>
        <w:t xml:space="preserve">  Основные понятия.  Параметры процесса подземной выплавки серы и их определение.  Методика определения производительности серо-добычных скважин.  Экономика ПВС. Система разработки и ее выбор при ПВС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568" w:hanging="0"/>
        <w:contextualSpacing/>
        <w:jc w:val="both"/>
        <w:rPr/>
      </w:pPr>
      <w:r>
        <w:rPr>
          <w:i/>
          <w:iCs/>
          <w:sz w:val="24"/>
          <w:szCs w:val="24"/>
          <w:u w:val="single"/>
        </w:rPr>
        <w:t>Добыча и использование тепла земли.</w:t>
      </w:r>
      <w:r>
        <w:rPr>
          <w:sz w:val="24"/>
          <w:szCs w:val="24"/>
        </w:rPr>
        <w:t xml:space="preserve">  Основные понятия. Геотермальные ресурсы. Технология освоения геотермальных ресурсов. Параметры и показатели геотермальной геотехнологии. Методика инженерного расчета параметров и</w:t>
      </w:r>
      <w:r>
        <w:rPr/>
        <w:t xml:space="preserve"> показа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454"/>
        <w:gridCol w:w="16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Компетен-ци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заданием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Графическая часть соответствует требованиям ГОСТа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60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40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заданием, показано умение выделить существенные и несущественные признаки, причинно-следственные связи. Графическая часть соответствует требованиям ГОСТа. 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52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32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работе сделаны незначительные ошибки в расчетах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Графическая часть имеет отступления от ГОСТ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8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22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Работа имеет значительные недочеты в расчетах и выборе справочных данных. Присутствуют фрагментарность, нелогичность изложения. Студент не осознает связь обсуждаемого вопроса с другими объектами дисциплины. Графическая часть не соответствует ГОСТ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ивается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Style33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 Методические указания для обучающихся по освоению дисциплины</w:t>
      </w:r>
    </w:p>
    <w:p>
      <w:pPr>
        <w:pStyle w:val="Style33"/>
        <w:ind w:left="7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самостоятельной работы обучающихся: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sz w:val="24"/>
          <w:szCs w:val="24"/>
        </w:rPr>
        <w:t>1.Методическое указания по выполнению практических работ</w:t>
      </w:r>
    </w:p>
    <w:p>
      <w:pPr>
        <w:pStyle w:val="Style33"/>
        <w:ind w:left="720" w:hanging="0"/>
        <w:rPr/>
      </w:pPr>
      <w:r>
        <w:rPr>
          <w:sz w:val="24"/>
          <w:szCs w:val="24"/>
        </w:rPr>
        <w:t>2.Методические указания по выполнению контрольной работы.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sz w:val="24"/>
          <w:szCs w:val="24"/>
        </w:rPr>
        <w:t>3. Кузнецов П.Ю. Гриб Н.Н. Физико-химическая геотехнология: Учебное пособие. – Нерюнгри: Изд-во Технического института (ф) СВФУ,</w:t>
      </w:r>
      <w:r>
        <w:rPr>
          <w:sz w:val="24"/>
          <w:szCs w:val="24"/>
          <w:lang w:val="en-US" w:eastAsia="en-US"/>
        </w:rPr>
        <w:t xml:space="preserve"> 2010.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: http://moodle.nfygu.ru/course/view.php?id=141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>Рейтинговый регламент по дисциплине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3"/>
        <w:gridCol w:w="15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Практические работы №1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зачету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5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5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49"/>
        <w:gridCol w:w="3093"/>
        <w:gridCol w:w="798"/>
        <w:gridCol w:w="2858"/>
        <w:gridCol w:w="95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Коды оцени-ваемых компе-тен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осво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1.3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спользует знания технологических схем производства подземных  горных работ, порядка формирования рабочей зоны, систем подземной разработки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2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конструктивно взаимодействует при проектировании с технологическими и физикотехни-ческими основами осуществления процессов подземных  горных работ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основные понятия и пред-ставления по физико-хими-ческой геотехнологии;</w:t>
            </w:r>
          </w:p>
          <w:p>
            <w:pPr>
              <w:pStyle w:val="Style33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основные и вспомога-тельные производ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ственные процессы, характерные для фи-зикохимических геотехнологических способов  разработки месторождений полезных ископаемых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технологические схемы фи-зико-химических геотех-нологич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ских методов добы-чи полезных ископаемых;</w:t>
            </w:r>
          </w:p>
          <w:p>
            <w:pPr>
              <w:pStyle w:val="Style3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ринимать решения о вы-боре геотехнологического метода разработки месторо-ждения полезного ископа-емого в зависимости от вида полезного ископаемого и горно-геологических условий месторождения;</w:t>
            </w:r>
          </w:p>
          <w:p>
            <w:pPr>
              <w:pStyle w:val="Style33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проектировать основные  производст</w:t>
              <w:softHyphen/>
              <w:t>венные процессы  геотехнологических методов разработки месторождений  по-лезных ископаемых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роизводить выбор рации-ональной технологической  схем разработки месторож-дения полезных ископаемых в зависимости от геологи-ческих условий  на месторо-ждении</w:t>
            </w:r>
            <w:r>
              <w:rPr>
                <w:color w:val="000000"/>
                <w:spacing w:val="-14"/>
                <w:sz w:val="24"/>
                <w:szCs w:val="24"/>
              </w:rPr>
              <w:t>.</w:t>
            </w:r>
          </w:p>
          <w:p>
            <w:pPr>
              <w:pStyle w:val="Style3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-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навыками </w:t>
            </w:r>
            <w:r>
              <w:rPr>
                <w:color w:val="000000"/>
                <w:spacing w:val="-6"/>
                <w:sz w:val="24"/>
                <w:szCs w:val="24"/>
              </w:rPr>
              <w:t>проектирования основных  производст</w:t>
              <w:softHyphen/>
              <w:t>венных процессов физико-химичес-кой геотехнологии разра-ботки месторождений  поле-зных ископаем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-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семестра даны полные ответы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ы изложены литературным языком с использованием современной лингвистической терминологии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гут быть допущены 2-3 неточности или незначительные ошибки, исправленные студентом с помощью преподавателя. В практических заданиях могут быть допущены 2-3 фактические ошиб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ачтено</w:t>
            </w:r>
          </w:p>
        </w:tc>
      </w:tr>
      <w:tr>
        <w:trPr>
          <w:trHeight w:val="43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-е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семестра даются ответы, демонстрирующие  разрозненные знания с существенными ошибками по вопросам. Присутствуют фрагментарность, нелогичность изложения. Речь неграмотная, терминология не используется. В практических заданиях допускаются более 5 фактических ошибо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чт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Б1.В.06  </w:t>
            </w:r>
            <w:r>
              <w:rPr>
                <w:b/>
                <w:sz w:val="24"/>
                <w:szCs w:val="24"/>
              </w:rPr>
              <w:t>Физико-химическая геотехнология</w:t>
            </w:r>
          </w:p>
          <w:p>
            <w:pPr>
              <w:pStyle w:val="Footnot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й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1, ПК-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имняя  экзаменационные се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бинет А409,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ия Л002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С-А5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76"/>
        <w:gridCol w:w="1288"/>
        <w:gridCol w:w="132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грифа, вид гриф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</w:rPr>
              <w:t>Электронные издания: точка доступа к ресурсу (наименование ЭБС, ЭБ СВФУ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П.Ю. Гриб Н.Н. Физико-химическая геотехнология: Учебное пособие. – Нерюнгри: Изд-во Технического института (ф) СВФУ,</w:t>
            </w:r>
            <w:r>
              <w:rPr>
                <w:sz w:val="24"/>
                <w:szCs w:val="24"/>
                <w:lang w:val="en-US" w:eastAsia="en-US"/>
              </w:rPr>
              <w:t xml:space="preserve"> 201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 РУМ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ая 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с В.Ж. Физико-химическая геотехнология. /Учебное пособие. М.: Изд-во МГГУ,</w:t>
            </w:r>
            <w:r>
              <w:rPr>
                <w:sz w:val="24"/>
                <w:szCs w:val="24"/>
                <w:lang w:val="en-US" w:eastAsia="en-US"/>
              </w:rPr>
              <w:t xml:space="preserve"> 199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О ВУЗов РФ в области Г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4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1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18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ая аудитория А409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ктические занятия: ноутбуки-9, программное обеспече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, модели,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ЛИСТ АКТУАЛИЗАЦИИ РАБОЧЕЙ ПРОГРАММЫ ДИСЦИПЛИНЫ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Б1.В.07  </w:t>
      </w:r>
      <w:r>
        <w:rPr>
          <w:b/>
          <w:sz w:val="24"/>
          <w:szCs w:val="24"/>
        </w:rPr>
        <w:t>Физико-химическая геотехн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080" w:right="126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0">
    <w:name w:val="Ниж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Название Знак"/>
    <w:qFormat/>
    <w:rPr>
      <w:sz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11">
    <w:name w:val="Оглавление 1 Знак"/>
    <w:qFormat/>
    <w:rPr>
      <w:rFonts w:ascii="Tahoma" w:hAnsi="Tahoma" w:eastAsia="Tahoma" w:cs="Tahoma"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5"/>
      <w:ind w:firstLine="521"/>
      <w:jc w:val="both"/>
    </w:pPr>
    <w:rPr>
      <w:sz w:val="24"/>
      <w:szCs w:val="24"/>
    </w:rPr>
  </w:style>
  <w:style w:type="paragraph" w:styleId="Style35">
    <w:name w:val="Обычный (веб)"/>
    <w:basedOn w:val="Normal"/>
    <w:qFormat/>
    <w:pPr/>
    <w:rPr>
      <w:rFonts w:eastAsia="Calibri"/>
      <w:color w:val="8B00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Contents1">
    <w:name w:val="TOC 1"/>
    <w:basedOn w:val="Normal"/>
    <w:pPr>
      <w:widowControl w:val="false"/>
      <w:tabs>
        <w:tab w:val="clear" w:pos="720"/>
        <w:tab w:val="left" w:pos="939" w:leader="none"/>
      </w:tabs>
      <w:spacing w:before="0" w:after="0"/>
      <w:contextualSpacing/>
      <w:jc w:val="both"/>
    </w:pPr>
    <w:rPr>
      <w:rFonts w:ascii="Tahoma" w:hAnsi="Tahoma" w:eastAsia="Tahoma" w:cs="Tahoma"/>
      <w:color w:val="000000"/>
      <w:sz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25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odle.nfygu.ru/" TargetMode="External"/><Relationship Id="rId5" Type="http://schemas.openxmlformats.org/officeDocument/2006/relationships/hyperlink" Target="http://nti.s-vfu.ru/downloads/doc/pol_BRS_04.pdf" TargetMode="External"/><Relationship Id="rId6" Type="http://schemas.openxmlformats.org/officeDocument/2006/relationships/hyperlink" Target="http://www.mwork.su/" TargetMode="External"/><Relationship Id="rId7" Type="http://schemas.openxmlformats.org/officeDocument/2006/relationships/hyperlink" Target="http://www.minenergo.gov.ru/" TargetMode="External"/><Relationship Id="rId8" Type="http://schemas.openxmlformats.org/officeDocument/2006/relationships/hyperlink" Target="http://www.gosnadzor.ru/" TargetMode="External"/><Relationship Id="rId9" Type="http://schemas.openxmlformats.org/officeDocument/2006/relationships/hyperlink" Target="http://www.mining.kz/" TargetMode="External"/><Relationship Id="rId10" Type="http://schemas.openxmlformats.org/officeDocument/2006/relationships/hyperlink" Target="http://rosugol.ru/" TargetMode="External"/><Relationship Id="rId11" Type="http://schemas.openxmlformats.org/officeDocument/2006/relationships/hyperlink" Target="http://www.fgosvo.ru/" TargetMode="External"/><Relationship Id="rId12" Type="http://schemas.openxmlformats.org/officeDocument/2006/relationships/hyperlink" Target="http://www.rosugol.ru/jur_u/ugol.html" TargetMode="External"/><Relationship Id="rId13" Type="http://schemas.openxmlformats.org/officeDocument/2006/relationships/hyperlink" Target="http://www.rudmet/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yperlink" Target="http://novtex.ru/gormash" TargetMode="External"/><Relationship Id="rId16" Type="http://schemas.openxmlformats.org/officeDocument/2006/relationships/hyperlink" Target="http://karta-smi.ru/" TargetMode="External"/><Relationship Id="rId17" Type="http://schemas.openxmlformats.org/officeDocument/2006/relationships/hyperlink" Target="http://moodle.nti-ygu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24:00Z</dcterms:created>
  <dc:creator>вЁ пЈг</dc:creator>
  <dc:description/>
  <cp:keywords/>
  <dc:language>en-US</dc:language>
  <cp:lastModifiedBy>1</cp:lastModifiedBy>
  <cp:lastPrinted>2014-05-28T08:56:00Z</cp:lastPrinted>
  <dcterms:modified xsi:type="dcterms:W3CDTF">2023-06-23T22:22:00Z</dcterms:modified>
  <cp:revision>72</cp:revision>
  <dc:subject/>
  <dc:title>МИНИСТЕРСТВО ОБРАЗОВАНИЯ РОССИЙСКОЙ ФЕДЕРАЦИИ</dc:title>
</cp:coreProperties>
</file>