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1705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0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08 Стационарные установки шахт</w:t>
      </w:r>
    </w:p>
    <w:p>
      <w:pPr>
        <w:pStyle w:val="Normal"/>
        <w:jc w:val="center"/>
        <w:rPr/>
      </w:pPr>
      <w:r>
        <w:rPr>
          <w:sz w:val="24"/>
          <w:szCs w:val="24"/>
        </w:rPr>
        <w:t>Трудоемкость 5 з.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Цель освоения и краткое содержание дисциплины</w:t>
      </w:r>
    </w:p>
    <w:p>
      <w:pPr>
        <w:pStyle w:val="Style25"/>
        <w:rPr/>
      </w:pPr>
      <w:r>
        <w:rPr>
          <w:i/>
          <w:sz w:val="24"/>
          <w:szCs w:val="24"/>
        </w:rPr>
        <w:t>Цели:</w:t>
      </w:r>
      <w:r>
        <w:rPr>
          <w:sz w:val="24"/>
          <w:szCs w:val="24"/>
        </w:rPr>
        <w:t>является приобретение студентами знаний о стационарных и транспортных машинах, способах их выбора и расчета, основных принципах безопасной эксплуатации стационарных установок.</w:t>
      </w:r>
    </w:p>
    <w:p>
      <w:pPr>
        <w:pStyle w:val="Style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е содержание: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стационарных установках.Классификация стационарных машин.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Основные параметры стационарных машин.Вентиляторные и водоотливные установки. Основы общей теории. Устройство и принцип действия турбомашин.Теоретическая про-изводительность центробежной и осевой турбомашин.Теоретическая и действительная индивидуальная характеристика турбомашины. Внешние сети </w:t>
      </w:r>
      <w:hyperlink r:id="rId3">
        <w:r>
          <w:rPr>
            <w:rStyle w:val="InternetLink"/>
            <w:sz w:val="24"/>
            <w:szCs w:val="24"/>
          </w:rPr>
          <w:t>вентиляторных</w:t>
        </w:r>
      </w:hyperlink>
      <w:r>
        <w:rPr>
          <w:sz w:val="24"/>
          <w:szCs w:val="24"/>
        </w:rPr>
        <w:t xml:space="preserve"> и водоот-ливных установок. Характеристика внешней сети.Водоотливные установки. Центробеж-ные насосы.Классификация насосов.Высота всасывания и явление кавитации. Способы заливки насосов перед пуском.Явление гидроудара.Последовательное и параллельное соединение насосов. Регулирование работы насосов. Технологические схемы водоотлив-ных установок. Требования правил безопасности к водоотливным установкам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Подъемные установкиОбщее устройство подъемных установок.Классификация шахтных подъемных установок. Классификация подъемных машин. Выбор подъемной машины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Компрессорные установки.Поршневые компрессоры.Классификация поршневых комп-рессоров. Основные параметры работы компрессора. Регулирование основных параметров центробежного компрессора. Методика проектирования пневматической се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423"/>
        <w:gridCol w:w="3849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и рассчитывать основные технологические пара-метры эффективного и экологически безопасного производства подземных горных работ на основе знаний принципов прове-дения основных техноло-гических процессов про-изводства и выбора ос-новного и вспомогатель-ного горного оборудова-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выполнять анализ и оптимизацию структуры, взаимосвязей, функционального назна-чения комплексов обору-дования для производства проходческих , добычных и горно-подготовитель-ных работ на предприя-тия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разрабаты-вать и реализовывать про-екты строительства, рекон-струкции и перевоору-жения объектов подземных горных работ на основе современной методологии проектирования шахт и информационных техно-логий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2.1 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 расчет произ-водительности и парка основ-ного и вспомогательного обо-рудования при осуществлении соответствующего техноло-гического процесса подземных горных работ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3.1 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определяет параметры рабо-ты оборудования для предпри-ятий подземных горных работ на основе знаний процессов, технологий и механизации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3.3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осуществляет расстановку горного оборудования по учас-ткам подземных горных работ и оснащать их техническими средствами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4.5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контроль соот-ветствия проектов требованиям стандартов, техническим усло-виям и документам промыш-ленной безопасности при подзем-ных горных работа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-историю развития стационарных машин, устройство и принцип действия стационарных машин, современные отечественные и зарубежные достижения в области стационарных установок; 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основные термины и понятия, пр-меняемые в горном производстве.</w:t>
            </w:r>
          </w:p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-производить анализ полученной информации с выявлением силь-ных и слабых сторон шахтной горной техники для последующего ее совершенствования, рассчиты-вать стационарные установки и производить выбор стационарных машин для конкретных условий с учетом нормативных документов по промышленной безопасности; 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 аргументированно и доказатель-но производить выбор стационар-ных установок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производить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асчет производи-тельности и парка основного и вспомогательного оборудования при осуществлении соответст-вующего технологического про-цесса подземных горных работ;</w:t>
            </w:r>
          </w:p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: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-методикой обзора, анализа и син-теза необходимой в профессио-нальной сфере информации;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тодикой выбора стационарных установок с учетом требований ПБ и ПТЭ; 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методикой графического опреде-ления рабочих режимов стацио-нарных установок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ем соответсвия требова-ниям стандартов и нормативным документа промышленной безо-пасност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89"/>
        <w:gridCol w:w="944"/>
        <w:gridCol w:w="2600"/>
        <w:gridCol w:w="256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ндек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исциплины (модуля), практи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е-местр изуче-ния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В.08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тационарные установ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О.22.02 Прикладная механ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1.О.22.04 Гидромехан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1.О.23 Теплотехн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1.О.26 Материаловедение</w:t>
            </w:r>
          </w:p>
          <w:p>
            <w:pPr>
              <w:pStyle w:val="Style20"/>
              <w:ind w:left="0" w:hanging="0"/>
              <w:rPr/>
            </w:pPr>
            <w:r>
              <w:rPr/>
              <w:t>Б1.В.02 Горные маши-ны и оборуд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В.03 Проектирование шахт</w:t>
            </w:r>
          </w:p>
          <w:p>
            <w:pPr>
              <w:pStyle w:val="Style20"/>
              <w:ind w:left="0" w:hanging="0"/>
              <w:rPr/>
            </w:pPr>
            <w:r>
              <w:rPr/>
              <w:t>Б1.В.05 Технология и коплексная механиза-ция  ПГР</w:t>
            </w:r>
          </w:p>
          <w:p>
            <w:pPr>
              <w:pStyle w:val="Style20"/>
              <w:ind w:left="0" w:hanging="0"/>
              <w:rPr/>
            </w:pPr>
            <w:r>
              <w:rPr/>
              <w:t>Б2.В.04(Пд) Производственная преддипломная проек-тно-технологическая  практ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3.01.(Д) Выполне-ние, подготовка к про-цедуре защиты и за-щита выпускной ква-лификационной работы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 xml:space="preserve">1.4. Язык преподавания: </w:t>
      </w:r>
      <w:r>
        <w:rPr/>
        <w:t>рус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С-ПР-21 (6,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Б1.В.08 Стационарные установки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нтрольная работа</w:t>
            </w:r>
            <w:r>
              <w:rPr>
                <w:sz w:val="24"/>
                <w:szCs w:val="24"/>
              </w:rPr>
              <w:t>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актическая подгот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26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семест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становочная лекция</w:t>
            </w:r>
          </w:p>
          <w:p>
            <w:pPr>
              <w:pStyle w:val="Style25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ведение в ку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NewRoman;MS Mincho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бщие сведения о стационарных устано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4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нтилятор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доотливные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4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одъемные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рессорные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(к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(9)</w:t>
            </w:r>
          </w:p>
        </w:tc>
      </w:tr>
    </w:tbl>
    <w:p>
      <w:pPr>
        <w:pStyle w:val="Style26"/>
        <w:jc w:val="both"/>
        <w:rPr>
          <w:rStyle w:val="FontStyle64"/>
          <w:b w:val="false"/>
          <w:b w:val="false"/>
        </w:rPr>
      </w:pPr>
      <w:r>
        <w:rPr>
          <w:bCs/>
          <w:sz w:val="20"/>
          <w:szCs w:val="20"/>
        </w:rPr>
        <w:t>Примечание: ПР - оформление и подготовка к защите практических работ; ТР - теоретическая подготовка; кр – выполнение контрольной рабо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Normal"/>
        <w:shd w:fill="FFFFFF" w:val="clear"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b/>
          <w:sz w:val="24"/>
          <w:szCs w:val="24"/>
        </w:rPr>
        <w:t>8 семестр</w:t>
      </w:r>
    </w:p>
    <w:p>
      <w:pPr>
        <w:pStyle w:val="Normal"/>
        <w:shd w:fill="FFFFFF" w:val="clear"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b/>
          <w:sz w:val="24"/>
          <w:szCs w:val="24"/>
        </w:rPr>
        <w:t>Уст.лекция</w:t>
      </w:r>
    </w:p>
    <w:p>
      <w:pPr>
        <w:pStyle w:val="Normal"/>
        <w:shd w:fill="FFFFFF" w:val="clear"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Введение. История развития шахтных стационарных установок.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1. Общие сведения о стационарных установках.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1.1. Классификация стационарных машин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1. 2. Основные параметры стационарных машин</w:t>
      </w:r>
    </w:p>
    <w:p>
      <w:pPr>
        <w:pStyle w:val="Style25"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b/>
          <w:sz w:val="24"/>
          <w:szCs w:val="24"/>
        </w:rPr>
        <w:t>Тема 2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2. Вентиляторные установки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2.1. Классификация вентиляторных установок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2.2. Требования ПБ к вентиляторным установкам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2.3. Регулирование и реверсирование вентиляторных установок.</w:t>
      </w:r>
    </w:p>
    <w:p>
      <w:pPr>
        <w:pStyle w:val="Style25"/>
        <w:jc w:val="both"/>
        <w:rPr>
          <w:rStyle w:val="FontStyle50"/>
          <w:b/>
          <w:b/>
          <w:sz w:val="24"/>
          <w:szCs w:val="24"/>
        </w:rPr>
      </w:pPr>
      <w:r>
        <w:rPr>
          <w:sz w:val="24"/>
          <w:szCs w:val="24"/>
        </w:rPr>
        <w:t>2.4. Методика эксплуатационного расчета вентиляторной установки</w:t>
      </w:r>
    </w:p>
    <w:p>
      <w:pPr>
        <w:pStyle w:val="Style25"/>
        <w:jc w:val="both"/>
        <w:rPr>
          <w:spacing w:val="-2"/>
          <w:sz w:val="24"/>
          <w:szCs w:val="24"/>
        </w:rPr>
      </w:pPr>
      <w:r>
        <w:rPr>
          <w:rStyle w:val="FontStyle50"/>
          <w:b/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3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1. Центробежные насосы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1.1. Классификация насосов.</w:t>
      </w:r>
    </w:p>
    <w:p>
      <w:pPr>
        <w:pStyle w:val="Style25"/>
        <w:jc w:val="both"/>
        <w:rPr/>
      </w:pPr>
      <w:r>
        <w:rPr>
          <w:sz w:val="24"/>
          <w:szCs w:val="24"/>
        </w:rPr>
        <w:t>3.1.2. Осевая нагрузка, действующие на рабочее колесо центробежного насоса и способы их компенсации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1.3. Высота всасывания и явление кавитации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1.4. Способы заливки насосов перед пуском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1.5 Явление гидроудара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1.6. Последовательное и параллельное соединение насосов.</w:t>
      </w:r>
    </w:p>
    <w:p>
      <w:pPr>
        <w:pStyle w:val="Style25"/>
        <w:jc w:val="both"/>
        <w:rPr/>
      </w:pPr>
      <w:r>
        <w:rPr>
          <w:sz w:val="24"/>
          <w:szCs w:val="24"/>
        </w:rPr>
        <w:t>3.1.7. Регулирование работы насосов. 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2. Скважинные насосы. Общие сведения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3.3. Технологические схемы водоотливных установок</w:t>
      </w:r>
    </w:p>
    <w:p>
      <w:pPr>
        <w:pStyle w:val="Style25"/>
        <w:jc w:val="both"/>
        <w:rPr/>
      </w:pPr>
      <w:r>
        <w:rPr>
          <w:sz w:val="24"/>
          <w:szCs w:val="24"/>
        </w:rPr>
        <w:t>3.4. Требования правил безопасности к водоотливным установкам</w:t>
      </w:r>
    </w:p>
    <w:p>
      <w:pPr>
        <w:pStyle w:val="Style25"/>
        <w:jc w:val="both"/>
        <w:rPr>
          <w:rStyle w:val="FontStyle50"/>
          <w:b/>
          <w:b/>
          <w:sz w:val="24"/>
          <w:szCs w:val="24"/>
        </w:rPr>
      </w:pPr>
      <w:r>
        <w:rPr>
          <w:sz w:val="24"/>
          <w:szCs w:val="24"/>
        </w:rPr>
        <w:t>3.5. Методика расчета водоотливной установки</w:t>
      </w:r>
    </w:p>
    <w:p>
      <w:pPr>
        <w:pStyle w:val="Style25"/>
        <w:jc w:val="both"/>
        <w:rPr/>
      </w:pPr>
      <w:r>
        <w:rPr>
          <w:rStyle w:val="FontStyle50"/>
          <w:b/>
          <w:sz w:val="24"/>
          <w:szCs w:val="24"/>
        </w:rPr>
        <w:t>Тема</w:t>
      </w:r>
      <w:r>
        <w:rPr>
          <w:rStyle w:val="FontStyle50"/>
          <w:b/>
          <w:spacing w:val="-2"/>
          <w:sz w:val="24"/>
          <w:szCs w:val="24"/>
        </w:rPr>
        <w:t xml:space="preserve"> 4.</w:t>
      </w:r>
      <w:r>
        <w:rPr>
          <w:rStyle w:val="FontStyle50"/>
          <w:b/>
          <w:sz w:val="24"/>
          <w:szCs w:val="24"/>
        </w:rPr>
        <w:t xml:space="preserve"> 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/>
        <w:tc>
          <w:tcPr>
            <w:tcW w:w="9654" w:type="dxa"/>
            <w:tcBorders/>
            <w:vAlign w:val="center"/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ъемные установки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бщее устройство подъемных установок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Классификация шахтных подъемных установок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 Определение высоты подъема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одъемные сосуд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Классификация подъемных сосудов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Определение грузоподъемности скипа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 Выбор клети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Шахтные стальные канат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 Классификация канато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 Основные параметры и выбор тягового каната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Копр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 Классификация копров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 Определение высоты копра.</w:t>
            </w:r>
          </w:p>
        </w:tc>
      </w:tr>
      <w:tr>
        <w:trPr/>
        <w:tc>
          <w:tcPr>
            <w:tcW w:w="9654" w:type="dxa"/>
            <w:tcBorders/>
            <w:vAlign w:val="center"/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Шахтные подъемные машин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 Классификация подъемных машин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. Выбор подъемной машин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3. Определение канатоемкости барабана подъемной машин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4. Длина струны каната.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4.6.5. Определение углов девиации каната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6. Определение места расположения подъёмной машины относительно ствола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7. Кинематика и динамика подъемных установок.</w:t>
            </w:r>
          </w:p>
        </w:tc>
      </w:tr>
      <w:tr>
        <w:trPr/>
        <w:tc>
          <w:tcPr>
            <w:tcW w:w="9654" w:type="dxa"/>
            <w:tcBorders/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4.6.8. Диаграммы движущей силы и уравновешивание подъемной установки.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4.6.9. Эффективная мощность подъема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0. КПД подъемной установки и машин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Тормозное устройство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. Определение тормозных моментов подъемной машин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. Классификация тормозных систем подъемной машины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.1. Тормозная система с качающимися колодками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.2. Тормозная система с поступательным перемещением колодок.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4.7.2.3. Дисковая тормозная система.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Методика расчета подъемной установки.</w:t>
            </w:r>
          </w:p>
        </w:tc>
      </w:tr>
    </w:tbl>
    <w:p>
      <w:pPr>
        <w:pStyle w:val="Style25"/>
        <w:jc w:val="both"/>
        <w:rPr>
          <w:rStyle w:val="FontStyle50"/>
          <w:b/>
          <w:b/>
          <w:bCs/>
          <w:color w:val="000000"/>
          <w:sz w:val="24"/>
          <w:szCs w:val="24"/>
        </w:rPr>
      </w:pPr>
      <w:r>
        <w:rPr>
          <w:rStyle w:val="FontStyle50"/>
          <w:b/>
          <w:bCs/>
          <w:color w:val="000000"/>
          <w:sz w:val="24"/>
          <w:szCs w:val="24"/>
        </w:rPr>
        <w:t>Тема 5.</w:t>
      </w:r>
    </w:p>
    <w:p>
      <w:pPr>
        <w:pStyle w:val="Style25"/>
        <w:jc w:val="both"/>
        <w:rPr/>
      </w:pPr>
      <w:r>
        <w:rPr>
          <w:sz w:val="24"/>
          <w:szCs w:val="24"/>
        </w:rPr>
        <w:t>5. Компрессорные установки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1. Поршневые компрессоры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1.1. Классификация поршневых компрессоров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1.2. Теоретический рабочий процесс одноступенчатого поршневого компрессора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1.3. Действительный цикл в поршневом компрессоре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1.4. Основные параметры работы компрессора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1.5. Регулирование производительности поршневого компрессора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2. Центробежные и поршневые компрессоры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2.1. Классификация центробежных компрессоров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2.2. Процесс сжатия в центробежном компрессоре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2.3. Основные параметры работы компрессора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5.2.4. Регулирование основных параметров центробежного компрессора.</w:t>
      </w:r>
    </w:p>
    <w:p>
      <w:pPr>
        <w:pStyle w:val="Style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Методика проектирования пневматической сети.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цессе преподавания дисциплины используются традиционные технологии наряду с активными и интерактивными технологиями</w:t>
      </w:r>
      <w:r>
        <w:rPr/>
        <w:t>.</w:t>
      </w:r>
    </w:p>
    <w:p>
      <w:pPr>
        <w:pStyle w:val="CharChar"/>
        <w:spacing w:lineRule="auto" w:line="240"/>
        <w:ind w:firstLine="709"/>
        <w:jc w:val="center"/>
        <w:rPr/>
      </w:pPr>
      <w:r>
        <w:rPr/>
        <w:t>Учебные технологии, используемые в образовательном процесс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одъемные установк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и-презентации с обсуждени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рессорные установки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ов разруш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л4п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1 Содержание СР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2101"/>
        <w:gridCol w:w="1074"/>
        <w:gridCol w:w="27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 дисципл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С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удо-емкость (в часах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бщие сведения о стационарных установках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нализ теоретического материала (внеаудит.СРС)</w:t>
            </w:r>
          </w:p>
          <w:p>
            <w:pPr>
              <w:pStyle w:val="Style25"/>
              <w:rPr/>
            </w:pPr>
            <w:r>
              <w:rPr/>
              <w:t>Оформление практических заданий и подготовка к защите (внеауд.СР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нтиляторные установк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доотливные установк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одъемные установк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рессорные установк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ализ теоретического и практического материалов, подготовка к защите</w:t>
            </w:r>
            <w:r>
              <w:rPr>
                <w:bCs/>
                <w:sz w:val="20"/>
                <w:szCs w:val="20"/>
              </w:rPr>
              <w:t xml:space="preserve"> (внеауд.СР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дисциплин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(9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/>
      </w:pPr>
      <w:r>
        <w:rPr>
          <w:b/>
          <w:sz w:val="24"/>
          <w:szCs w:val="24"/>
        </w:rPr>
        <w:t xml:space="preserve">4.2. Практические </w:t>
      </w:r>
      <w:r>
        <w:rPr/>
        <w:t>работы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5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центробежного насос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тные центробежные и осевые вентилятор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главной водоотливной установк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тные подъемные машины и сосуд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рессоры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ритерии оценки практических работ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ли </w:t>
            </w:r>
            <w:r>
              <w:rPr/>
              <w:t>Ответ на вопрос полностью отсутствует</w:t>
            </w:r>
            <w:r>
              <w:rPr>
                <w:i/>
              </w:rPr>
              <w:t xml:space="preserve"> или </w:t>
            </w:r>
            <w:r>
              <w:rPr/>
              <w:t>Отказ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ль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 Контрольная работа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ема:</w:t>
      </w:r>
      <w:r>
        <w:rPr>
          <w:b/>
          <w:sz w:val="24"/>
          <w:szCs w:val="24"/>
        </w:rPr>
        <w:t xml:space="preserve"> Расчет стационарной установки (по выбор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Расчет водоотливной устано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асчет вентиляторной установк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Расчет подъемной у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ритерии оценки контрольной работ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-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В работу внесены дополнительные материалы по новым видам исследований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Работа оформлена в соответствии с требованиями по дисципл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В работу внесены дополнительные материалы по новым видам исследований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exact" w:line="200"/>
              <w:ind w:left="278" w:hanging="360"/>
              <w:rPr/>
            </w:pPr>
            <w:r>
              <w:rPr/>
              <w:t>Работа выполнена небрежно, отсутствуют необходимые разделы и пояс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pacing w:lineRule="exact" w:line="200"/>
              <w:ind w:left="278" w:hanging="360"/>
              <w:rPr/>
            </w:pPr>
            <w:r>
              <w:rPr/>
              <w:t>Работа выполнена небрежно, отсутствуют необходимые разделы и пояс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е требований раздела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ноль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643"/>
        </w:tabs>
        <w:rPr>
          <w:b/>
          <w:b/>
          <w:bCs/>
        </w:rPr>
      </w:pPr>
      <w:r>
        <w:rPr>
          <w:b/>
          <w:bCs/>
        </w:rPr>
        <w:t>5. Методические указания для обучающихся по освоению дисциплины</w:t>
      </w:r>
    </w:p>
    <w:p>
      <w:pPr>
        <w:pStyle w:val="Style26"/>
        <w:jc w:val="both"/>
        <w:rPr/>
      </w:pPr>
      <w:r>
        <w:rPr>
          <w:color w:val="000000"/>
          <w:sz w:val="22"/>
          <w:szCs w:val="22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практических работ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контрольной работы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Методические указания размещены в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>: http://moodle.nfygu.ru/course/view.php?id=116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5"/>
        <w:gridCol w:w="1840"/>
        <w:gridCol w:w="2425"/>
        <w:gridCol w:w="1592"/>
        <w:gridCol w:w="181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семес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 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ч.х5=100час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х5=50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к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час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час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ас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ум 45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час.+9час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6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0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174"/>
        <w:gridCol w:w="3929"/>
        <w:gridCol w:w="11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Коды оценива-емых компетен-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Показатель оценивания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(по п.1.2.РПД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Уровни осво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Критерии оценивания (дескрипторы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Оценка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ontStyle46"/>
                <w:sz w:val="24"/>
                <w:szCs w:val="24"/>
              </w:rPr>
              <w:t>ПК-2</w:t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К-3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rStyle w:val="FontStyle46"/>
                <w:sz w:val="24"/>
                <w:szCs w:val="24"/>
              </w:rPr>
              <w:t>ПК-4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-историю развития стационарных машин, устройство и принцип действия стационарных машин, современные отечественные и зарубежные достижения в области стационарных установок; 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основные термины и понятия, прменяемые в горном производстве.</w:t>
            </w:r>
          </w:p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-производить анализ полученной информации с выявлением сильных и слабых сторон шахтной горной техники для последующего ее совершенствования, рассчитывать стационарные установки и производить выбор стационарных машин для конкретных условий с учетом нормативных документов по промышлен-ной безопасности; 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 аргументированно и доказатель-но производить выбор стационарных установок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производить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асчет производительности и парка основного и вспомога-тельного оборудования при осуществлении соответст-вующего технологического процесса подземных горных работ;</w:t>
            </w:r>
          </w:p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: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-методикой обзора, анализа и син-теза необходимой в профессио-нальной сфере информации;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тодикой выбора стационарных установок с учетом требований ПБ и ПТЭ; 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методикой графического определения рабочих режимов стационарных установок.</w:t>
            </w:r>
          </w:p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>-контролем соответсвия требованиям стандартов и нормативным документа промышленной безо-пасност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Высоки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полные, развернутые ответы на поставленные вопросы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</w:t>
            </w:r>
          </w:p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ние по предмету демонстрируется на фоне понимания его в системе данной науки и междисциплинарных связей. </w:t>
            </w:r>
          </w:p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изложен литературным языком с использованием профессиональной терминологии по предмету.</w:t>
            </w:r>
          </w:p>
          <w:p>
            <w:pPr>
              <w:pStyle w:val="Normal"/>
              <w:spacing w:before="0" w:after="120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работы выполнены согласно алгоритму решения, отсутствуют ошибки различных типов, оформление измерений и вычислений в соответствии с техническими-требованиями.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spacing w:val="-1"/>
              </w:rPr>
              <w:t>отлич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Базовы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ны полные, развернутые ответы на поставленные вопросы, показано умение выделить существенные и несущественные недочеты. Ответ четко структурирован, логичен, изложен литературным языком с использованием профессиональной терминологии по дисциплине. </w:t>
            </w:r>
          </w:p>
          <w:p>
            <w:pPr>
              <w:pStyle w:val="Normal"/>
              <w:spacing w:before="0" w:after="120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е работы выполнены согласно алгоритму, отсутствуют незначительные ошибки различных типов, не меняющие суть решений,оформление измерений и вычислений в соответствии с техническими требованиями. </w:t>
            </w:r>
          </w:p>
          <w:p>
            <w:pPr>
              <w:pStyle w:val="Normal"/>
              <w:spacing w:before="0" w:after="120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хорош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Минимальны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0" w:hanging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недостаточно полные и недостаточно развернутые ответы. Логика и последовательность изложения имеют нарушения. Допущены ошибки в раскрытии понятий, употреблении терминов. В ответе отсутствуют выводы. Умение раскрыть значение обобщенных знаний не показано. Недостаточно верно используется профессиональная терминология.</w:t>
            </w:r>
          </w:p>
          <w:p>
            <w:pPr>
              <w:pStyle w:val="Normal"/>
              <w:spacing w:before="0" w:after="120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е работы выполнены согласно алгоритму, отсутствуют незначительные ошибки различных типов, исправленные в процессе ответа,оформление измерений и вычислений также имеют отклонения от технических требований. </w:t>
            </w:r>
            <w:r>
              <w:rPr/>
              <w:t>Допущены 4-5 ошибок различных типов, в целом соответствует нормативным требования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spacing w:val="-1"/>
              </w:rPr>
              <w:t>удовлетворитель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Не освоен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" w:hanging="0"/>
              <w:jc w:val="both"/>
              <w:rPr/>
            </w:pPr>
            <w:r>
              <w:rPr>
                <w:rFonts w:eastAsia="Calibri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не используется профессиональная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spacing w:before="0" w:after="120"/>
              <w:ind w:left="-6" w:hanging="0"/>
              <w:jc w:val="both"/>
              <w:rPr/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 xml:space="preserve">Ответ на вопрос полностью отсутствует </w:t>
            </w:r>
          </w:p>
          <w:p>
            <w:pPr>
              <w:pStyle w:val="Normal"/>
              <w:spacing w:before="0" w:after="120"/>
              <w:ind w:left="-6" w:hanging="0"/>
              <w:jc w:val="both"/>
              <w:rPr/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>Отказ от ответа.</w:t>
            </w:r>
          </w:p>
          <w:p>
            <w:pPr>
              <w:pStyle w:val="Normal"/>
              <w:spacing w:before="0" w:after="120"/>
              <w:ind w:left="-6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ли</w:t>
            </w:r>
          </w:p>
          <w:p>
            <w:pPr>
              <w:pStyle w:val="Normal"/>
              <w:spacing w:before="0" w:after="120"/>
              <w:ind w:left="-6" w:hanging="0"/>
              <w:jc w:val="both"/>
              <w:rPr/>
            </w:pPr>
            <w:r>
              <w:rPr>
                <w:rFonts w:eastAsia="Calibri"/>
              </w:rPr>
              <w:t xml:space="preserve">Ответ представляет собой разрозненные знания с ошибочными понятиями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spacing w:before="0" w:after="120"/>
              <w:ind w:left="-6" w:hanging="0"/>
              <w:jc w:val="both"/>
              <w:rPr>
                <w:bCs/>
              </w:rPr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>Выполнение практических заданий полностью неверно или отсутствую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spacing w:val="-1"/>
              </w:rPr>
              <w:t>Неудовлет-воритель-но</w:t>
            </w:r>
          </w:p>
        </w:tc>
      </w:tr>
    </w:tbl>
    <w:p>
      <w:pPr>
        <w:pStyle w:val="Style2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2. Типовые контрольные задания (вопросы) для промежуточной аттестаци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ограмма экзамена включает в себя 2 теоретических вопроса и 1 практическое задание (по разделам практических работ), направленное на выявление уровня сформированности компетенций ПК-2, ПК-3,ПК-4.</w:t>
      </w:r>
    </w:p>
    <w:p>
      <w:pPr>
        <w:pStyle w:val="Style26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  <w:t>Теоретические вопросы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ипы, принцип действия турбо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аметры, характеризующие работу турбо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равнение Эйлера. Вывод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равнение Германа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ое уравнение турбомашин. Соотношение между статическим и динамическим напором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оретические индивидуальные характеристики турбо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йствительные индивидуальные характеристики турбо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арактеристика трубопровода (сети)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а турбомашины на внешнюю сеть. Виды режимов работы. Обеспечение устойчивой работы турбо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обие турбомашин. Виды подоб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ияние изменения частоты вращения турбомашины на её характеристику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ияние изменения плотности текучего на характеристику турбомашины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ияние изменения размеров турбомашины на её характеристику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обие турбомашин. Законы пропорциональност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обие турбомашин. Уравнение подоб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дельная частота вращен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ниверсальная характеристика турбо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аллельная работа турбомашин.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аллельная работа турбо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хема для определения типа включения 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нтробежные насосы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евое усилие на ротор центробежного насоса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собы компенсации осевого усил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собы регулирования центробежных насосов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гулирование центробежных насосов задвижкой в нагнетательном трубопроводе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гулирование центробежных насосов изменением частоты вращен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гулирование центробежных насосов изменением числа рабочих колёс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гулирование центробежных насосов методом обточки рабочих колёс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вление кавитаци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сота всасыван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ытания центробежных насосов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идроэлеваторы. Устройство. Достоинства и недостатки. Область применен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рлифты. Устройство. Принцип действ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шахтным водоотливным установкам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хема водоотливной установки. Насосные камеры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чет главной водоотливной установк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энергосберегающих режимов работы водоотливных установок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щита оборудования водоотлива от агрессивных вод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чистка водопроводов от отложений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нтиляторные установки. Назначение. Классификац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авнение осевых и центробежных вентиляторов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собы регулирования вентиляторных установок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едневзвешенный КПД вентиляторной установк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версирование воздушной стру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сплуатация вентиляторных установок. Требования безопасност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бор вентиляторов. Определение резерва производительност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ытание вентиляторной установк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ономия электроэнергии при эксплуатации вентиляторных устновок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нтиляторы нового технического уровня. Типажные ряды: ВДК, ВО-АР, ВО-А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рессоры. Назначение. Классификац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оретический процесс в поршневом компрессоре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йствительный процесс в поршневом компрессоре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изводительность поршневого компрессора. Коэффициент производительност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ногоступенчатое сжатие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гулирование производительности компрессоров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помогательное оборудование компрессорных станций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ономия электроэнергии при эксплуатации пневмосистем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ъёмные установки. Назначение. Классификация. Общее устройство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ъёмные сосуды. Назначение. Классификация. Достоинства и недостатк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ъёмные машины. Классификация и область применен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менклатура и конструкции барабанных подъёмных машин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ы навивки. Канатоёмкость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ъёмные канаты. Классификация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чёт головных канатов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параметры подъёмной установки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кинематики подъёмных установок.</w:t>
      </w:r>
    </w:p>
    <w:p>
      <w:pPr>
        <w:pStyle w:val="Style2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рядок расчёта подъёмной установки.</w:t>
      </w:r>
    </w:p>
    <w:p>
      <w:pPr>
        <w:pStyle w:val="Style25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вопросы:</w:t>
      </w:r>
    </w:p>
    <w:p>
      <w:pPr>
        <w:pStyle w:val="Normal"/>
        <w:widowControl/>
        <w:autoSpaceDE w:val="true"/>
        <w:spacing w:lineRule="auto" w:line="264" w:before="0" w:after="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 w:before="0" w:after="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роектировочного расчета водоотливной установк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 w:before="0" w:after="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ула для определения расчетной подач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 w:before="0" w:after="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ула для определения ориентировочного напор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 w:before="0" w:after="14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кими способами и в каких случаях можно повысить подачу насосной станции?</w:t>
      </w:r>
    </w:p>
    <w:p>
      <w:pPr>
        <w:pStyle w:val="Normal"/>
        <w:widowControl/>
        <w:autoSpaceDE w:val="true"/>
        <w:spacing w:lineRule="auto" w:line="264" w:before="0" w:after="148"/>
        <w:ind w:left="232" w:hanging="0"/>
        <w:jc w:val="both"/>
        <w:rPr/>
      </w:pPr>
      <w:r>
        <w:rPr/>
        <w:t>Критерии оценки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балл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ontStyle46"/>
                <w:sz w:val="24"/>
                <w:szCs w:val="24"/>
              </w:rPr>
              <w:t>ПК-2</w:t>
            </w:r>
          </w:p>
          <w:p>
            <w:pPr>
              <w:pStyle w:val="Normal"/>
              <w:spacing w:before="0" w:after="12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удовлетвори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/>
            </w:pPr>
            <w:r>
              <w:rPr/>
              <w:t>Ответ на вопрос полностью отсутству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Отказ от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дача экзаме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Б1.В.08 Стационарные установк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й </w:t>
            </w:r>
            <w:r>
              <w:rPr>
                <w:bCs/>
                <w:sz w:val="24"/>
                <w:szCs w:val="24"/>
                <w:lang w:val="ru-RU"/>
              </w:rPr>
              <w:t>ПК-2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К-3, ПК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Calibri"/>
                  <w:sz w:val="26"/>
                  <w:sz w:val="26"/>
                  <w:szCs w:val="26"/>
                </w:rPr>
                <w:t>Положение о балльно-рейтинговой системе в СВФУ, версия 4.0, 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4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тняя экзаменационные се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ционных технологий в горном деле (А40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Р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по СРС студенту необходимо набрать 45 баллов, чтобы быть допущенным к экзамен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Перечень основной и дополнительной учебной литературы, необходимой для освоения дисциплины</w:t>
      </w:r>
    </w:p>
    <w:p>
      <w:pPr>
        <w:pStyle w:val="Normal"/>
        <w:ind w:left="76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24"/>
        <w:gridCol w:w="1313"/>
        <w:gridCol w:w="1397"/>
        <w:gridCol w:w="1259"/>
        <w:gridCol w:w="125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ичие грифа,</w:t>
            </w:r>
          </w:p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ид гриф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 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Б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</w:rPr>
              <w:t>экз. в</w:t>
            </w:r>
          </w:p>
          <w:p>
            <w:pPr>
              <w:pStyle w:val="Normal"/>
              <w:spacing w:lineRule="exact" w:line="322"/>
              <w:ind w:hanging="355"/>
              <w:rPr/>
            </w:pPr>
            <w:r>
              <w:rPr>
                <w:sz w:val="24"/>
                <w:szCs w:val="24"/>
              </w:rPr>
              <w:t>бибиблиоте-ке ТИ(ф) СВФ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ришко, машины и установки : учеб. пособие для студентов вузов, обучающихся по специальности "Горн. машины и оборудование" направления подготовки дипломир. специалистов "Технолог. машины и оборудование" / , . – Москва : Горная книга, 2007. – 325 c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 biblioclub. ru/book/836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ко, машины Т. 2 Рудничные водоотливные, вентиляторные и пневматические установки : учебник для студентов вузов, обучающихся по специальности "Горные машины и оборудование" направления подготовки "Технологические машины и оборудование" / . – Москва : Горная книга, 2007. – 586 c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 biblioclub. ru/index. php? page=book&amp;id=1000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е изд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журна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5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6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3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4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360" w:firstLine="34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highlight w:val="yellow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14"/>
        <w:gridCol w:w="1800"/>
        <w:gridCol w:w="1349"/>
        <w:gridCol w:w="3371"/>
      </w:tblGrid>
      <w:tr>
        <w:trPr>
          <w:trHeight w:val="18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и-зированных аудиторий, кабинетов, лабораторий и пр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сновного оборудования </w:t>
            </w:r>
            <w:r>
              <w:rPr/>
              <w:t>(в т.ч. аудио-, видео-, графическое сопровождени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бщие сведения о стационарных установк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Л ,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А4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информационные плакаты, сх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компьютеры (9 шт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нтиляторные устано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доотливные устано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одъемные устано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рессорные устано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5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с выходом в интерне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www.mining-enc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1.В.08 Стационарные установ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991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6">
    <w:name w:val="Текст сноски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319"/>
      <w:ind w:hanging="93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spacing w:lineRule="exact" w:line="29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26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ndia.ru/text/category/ventilyator/" TargetMode="External"/><Relationship Id="rId4" Type="http://schemas.openxmlformats.org/officeDocument/2006/relationships/hyperlink" Target="http://nti.s-vfu.ru/downloads/doc/pol_BRS_04.pdf" TargetMode="External"/><Relationship Id="rId5" Type="http://schemas.openxmlformats.org/officeDocument/2006/relationships/hyperlink" Target="http://www.mwork.su/" TargetMode="External"/><Relationship Id="rId6" Type="http://schemas.openxmlformats.org/officeDocument/2006/relationships/hyperlink" Target="http://www.minenergo.gov.ru/" TargetMode="External"/><Relationship Id="rId7" Type="http://schemas.openxmlformats.org/officeDocument/2006/relationships/hyperlink" Target="http://www.gosnadzor.ru/" TargetMode="External"/><Relationship Id="rId8" Type="http://schemas.openxmlformats.org/officeDocument/2006/relationships/hyperlink" Target="http://www.mining.kz/" TargetMode="External"/><Relationship Id="rId9" Type="http://schemas.openxmlformats.org/officeDocument/2006/relationships/hyperlink" Target="http://rosugol.ru/" TargetMode="External"/><Relationship Id="rId10" Type="http://schemas.openxmlformats.org/officeDocument/2006/relationships/hyperlink" Target="http://www.fgosvo.ru/" TargetMode="External"/><Relationship Id="rId11" Type="http://schemas.openxmlformats.org/officeDocument/2006/relationships/hyperlink" Target="http://www.rosugol.ru/jur_u/ugol.html" TargetMode="External"/><Relationship Id="rId12" Type="http://schemas.openxmlformats.org/officeDocument/2006/relationships/hyperlink" Target="http://www.rudmet/" TargetMode="External"/><Relationship Id="rId13" Type="http://schemas.openxmlformats.org/officeDocument/2006/relationships/hyperlink" Target="http://www./" TargetMode="External"/><Relationship Id="rId14" Type="http://schemas.openxmlformats.org/officeDocument/2006/relationships/hyperlink" Target="http://novtex.ru/gormash" TargetMode="External"/><Relationship Id="rId15" Type="http://schemas.openxmlformats.org/officeDocument/2006/relationships/hyperlink" Target="http://karta-smi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47:00Z</dcterms:created>
  <dc:creator>СергейТ</dc:creator>
  <dc:description/>
  <cp:keywords/>
  <dc:language>en-US</dc:language>
  <cp:lastModifiedBy>Элла Федоровна</cp:lastModifiedBy>
  <cp:lastPrinted>2017-12-08T14:13:00Z</cp:lastPrinted>
  <dcterms:modified xsi:type="dcterms:W3CDTF">2021-11-11T01:44:00Z</dcterms:modified>
  <cp:revision>31</cp:revision>
  <dc:subject/>
  <dc:title/>
</cp:coreProperties>
</file>