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0"/>
          <w:numId w:val="5"/>
        </w:numPr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9 Основы автоматизированного проектирования в маркшейдерском дел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rPr/>
      </w:pPr>
      <w:r>
        <w:rPr>
          <w:b/>
          <w:sz w:val="24"/>
          <w:szCs w:val="24"/>
        </w:rPr>
        <w:t>1.1 Цель освоения и краткое содержание дисциплин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риобретение студентами знаний по основам использования компьютерных и информационных технологий, а также средств САПР в маркшейдерском деле. Это достигается посредством решения ряда связанных теоретических и практических задач, в том числе: ознакомление со средствами компьютерной техники и информационных технолог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раткое содержание: </w:t>
      </w:r>
      <w:r>
        <w:rPr>
          <w:sz w:val="24"/>
          <w:szCs w:val="24"/>
        </w:rPr>
        <w:t xml:space="preserve">Стадии САПР. Содержание технических заданий на проектирование. 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 xml:space="preserve">Классификация моделей и параметров, используемых при автоматизированном проектировании. Этапы жизненного цикла продукции. Структура САПР. Разновидности САПР. Понятие о CALS-технологиях.  Особенности проектирования автоматизированных систем. Этапы проектирования.  Структура технического обеспечения. Типы сетей. Вычислительные системы в САПР. Особенности технических средств в АСУТП. Математическое обеспечение САПР. Теория массового обслуживания. Аналитические модели. Имитационные модели. Событийный метод моделирования. Геометрические модели. Методы и алгоритмы машинной графики (подготовка к визуализации). Метод ветвей и границ. Методы локальной оптимизации и поиска с запретами. Эвристические методы.  Синтез расписаний. Маршрутизация транспортных средств. Функции и характеристики сетевых операционных систем. </w:t>
      </w:r>
    </w:p>
    <w:p>
      <w:pPr>
        <w:pStyle w:val="Default"/>
        <w:spacing w:before="0" w:after="27"/>
        <w:jc w:val="both"/>
        <w:rPr/>
      </w:pPr>
      <w:r>
        <w:rPr/>
        <w:t xml:space="preserve">Прикладные протоколы и телекоммуникационные информационные услуги. Информационная безопасность. Основные функции и проектные процедуры, реализуемые в ПО САПР. Логистические системы. Автоматизация управления маршейдерской службой. Типы CASE-систем.  Системы управления базами данных. Интеллектуальные средства поддержки принятия решений. Интеграция ПО в САПР.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/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99"/>
        <w:gridCol w:w="380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ставлять проекты маркшейдерских и геодезических работ с использованием информационных технолог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.2</w:t>
            </w:r>
          </w:p>
          <w:p>
            <w:pPr>
              <w:pStyle w:val="2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емонстрирует навыки разработки проектов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;</w:t>
            </w:r>
          </w:p>
          <w:p>
            <w:pPr>
              <w:pStyle w:val="2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.4</w:t>
            </w:r>
          </w:p>
          <w:p>
            <w:pPr>
              <w:pStyle w:val="2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демонстрирует возможности использования ГИС для цифрового моделирования геосистем и процессов, протекающих в них, для обработки пространственной информации, ее анализа, представления и распростран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ы автоматизированного проектирования (подходы, модели и методы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использования компьютерных и телекоммуникационных технологий в маршейдерской служб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ть современные возможности САПР в решении конкрет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ировать типовые технико-технологические решения конкретным горно-геологическим условиям; выполнять опорные маршейдерские схемы и сети с использованием средств компьютерной граф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аботать в системах автоматизированного проектирования с использованием компьютерных моделей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рной и маркшейдерской терминологи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анализа результатов компьютерного моделирования и навыками интерпретации данных маркшейдерских съем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ными принципами выполнения построений применительно к конкретным горно-геологическим услови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выками анализа результатов компьютерного моделирования и использования компьютерных модел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рологическими правилами, нормами, нормативно-техническими документами по стандартизации и управлению маркшейдерской служ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908"/>
        <w:gridCol w:w="2402"/>
        <w:gridCol w:w="3196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аименование дисциплины (модуля), практи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е-местризуче-ни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Б1.В.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сновы автоматизированного проектирования в маркшейдерском де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1.О.12 Основы проектн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1.01 Начертательная геомет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6 Геометрия нед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1.О.21.03 Компьютерная граф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2 Геомеханика</w:t>
            </w:r>
          </w:p>
          <w:p>
            <w:pPr>
              <w:pStyle w:val="Style2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2.В.01(П) I Производственно-технологическая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2.В.02(П) II Производственно-технологическая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2.Б.04(Пд) Производственная преддипломная  проектно-технологическая 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 01(Д)</w:t>
            </w:r>
          </w:p>
          <w:p>
            <w:pPr>
              <w:pStyle w:val="Style27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М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09 Основы автоматизированного проектирования в маркшейдерском деле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Лабораторные/пр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 Введение. Основы автоматизированного проектирования в 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-рованного проектиро-вания (САПР) в 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Техническое обеспечение САПР в 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етодическое и программное обеспече-ние САПР в 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>
          <w:bCs/>
        </w:rPr>
      </w:pPr>
      <w:r>
        <w:rPr>
          <w:b/>
          <w:sz w:val="24"/>
          <w:szCs w:val="24"/>
        </w:rPr>
        <w:t>Тема 1</w:t>
      </w:r>
      <w:r>
        <w:rPr>
          <w:b/>
        </w:rPr>
        <w:t xml:space="preserve">. </w:t>
      </w:r>
      <w:r>
        <w:rPr>
          <w:b/>
          <w:bCs/>
          <w:sz w:val="24"/>
          <w:szCs w:val="24"/>
        </w:rPr>
        <w:t>Введение. Основы автоматизированного проектирования в МД</w:t>
      </w:r>
    </w:p>
    <w:p>
      <w:pPr>
        <w:pStyle w:val="Default"/>
        <w:rPr/>
      </w:pPr>
      <w:r>
        <w:rPr/>
        <w:t xml:space="preserve">Понятие автоматизированного проектирования. Системный подход при проектировании. </w:t>
      </w:r>
    </w:p>
    <w:p>
      <w:pPr>
        <w:pStyle w:val="Default"/>
        <w:rPr/>
      </w:pPr>
      <w:r>
        <w:rPr/>
        <w:t>Принципы системного подхода. Основные понятия системотехники. Структура процесса проектирования: Иерархическая структура проектных спецификаций и иерархические уровни проект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автоматизированного проектирования (САПР) в МД</w:t>
      </w:r>
    </w:p>
    <w:p>
      <w:pPr>
        <w:pStyle w:val="Default"/>
        <w:rPr/>
      </w:pPr>
      <w:r>
        <w:rPr/>
        <w:t xml:space="preserve">Стадии, этапы проектирования. Содержание технических заданий на проек-тирование. Классификация моделей и параметров, используемых при автоматизированном проектировании. Типовые проектные процедуры. Этапы жизненного цикла проду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САПР. Разновидности САП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Техническое обеспечение САПР в МД</w:t>
      </w:r>
    </w:p>
    <w:p>
      <w:pPr>
        <w:pStyle w:val="Default"/>
        <w:rPr/>
      </w:pPr>
      <w:r>
        <w:rPr/>
        <w:t xml:space="preserve">Структура технического обеспечения в МД. Типы маркшейдерских сетей. </w:t>
      </w:r>
    </w:p>
    <w:p>
      <w:pPr>
        <w:pStyle w:val="Default"/>
        <w:rPr/>
      </w:pPr>
      <w:r>
        <w:rPr/>
        <w:t xml:space="preserve">Вычислительные системы в САПР  Особенности технических средств в АСУ в МД. Математическое обеспечение САПР.  Теория массового обслуживания. Аналитические модели. Имитационные модели. Событийный метод моделирования .Геометрические модели. </w:t>
      </w:r>
    </w:p>
    <w:p>
      <w:pPr>
        <w:pStyle w:val="Default"/>
        <w:rPr/>
      </w:pPr>
      <w:r>
        <w:rPr/>
        <w:t xml:space="preserve">Методы и алгоритмы машинной графики (подготовка к визуализации). Метод ветвей и границ. Эвристические методы. Маршрутизация транспортных средст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ое и программное обеспечение САПР в МД</w:t>
      </w:r>
    </w:p>
    <w:p>
      <w:pPr>
        <w:pStyle w:val="Default"/>
        <w:rPr/>
      </w:pPr>
      <w:r>
        <w:rPr/>
        <w:t>Функции и характеристики сетевых операционных систем.  Прикладные протоколы и телекоммуникационные информационные услуги в маркшейдерском деле.</w:t>
      </w:r>
    </w:p>
    <w:p>
      <w:pPr>
        <w:pStyle w:val="Default"/>
        <w:rPr/>
      </w:pPr>
      <w:r>
        <w:rPr/>
        <w:t>Информационная безопасность. Основные функции и проектные процедуры, реализуемые в САПР (</w:t>
      </w:r>
      <w:r>
        <w:rPr>
          <w:lang w:val="en-US"/>
        </w:rPr>
        <w:t>Credo</w:t>
      </w:r>
      <w:r>
        <w:rPr/>
        <w:t xml:space="preserve">, </w:t>
      </w:r>
      <w:r>
        <w:rPr>
          <w:lang w:val="en-US"/>
        </w:rPr>
        <w:t>Carlson</w:t>
      </w:r>
      <w:r>
        <w:rPr/>
        <w:t xml:space="preserve">). </w:t>
      </w:r>
    </w:p>
    <w:p>
      <w:pPr>
        <w:pStyle w:val="Style38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TextBodyIndent"/>
        <w:suppressLineNumbers/>
        <w:ind w:left="283" w:firstLine="70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В процессе преподавания дисциплины используются традиционные технологии, наряду с активными и интерактивными технологиями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-рованного проектиро-вания (САПР) в М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по данной тем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Техническое обеспечение САПР в М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етодическое и программное обеспечение САПР в М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 профессион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8пр</w:t>
            </w:r>
          </w:p>
        </w:tc>
      </w:tr>
    </w:tbl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самостоятельнойработыобучающихся по дисциплин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851"/>
        <w:gridCol w:w="1106"/>
        <w:gridCol w:w="32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о-емкость (в часах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 Введение. Основы автоматизированного проектирования в М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нализ теоретического материала(внеаудит.СРС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рованного проектирования (САПР) в М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ализ теоретического материала(внеаудит.СРС)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0"/>
              </w:rPr>
              <w:t>Оформление практических заданий и подготовка к защите, (внеауд.СРС)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сультация по практическим работам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Техническое обеспечение САПР в М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етодическое и программ-мное обеспечение САПР в М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теоретического и практического материалов, под-готовка к защите</w:t>
            </w:r>
            <w:r>
              <w:rPr>
                <w:rFonts w:eastAsia="Calibri"/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8 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/>
      </w:pPr>
      <w:r>
        <w:rPr/>
        <w:t>4.2  Практические работы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ные данные для моделирования маркшейдерских рабо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Создание модели маркшейдерских работ на ОГ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Создание модели маркшейдерских работ на ПГ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Блочное моделирование М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</w:t>
      </w:r>
      <w:r>
        <w:rPr>
          <w:sz w:val="24"/>
          <w:szCs w:val="24"/>
        </w:rPr>
        <w:t>: Создание маркшейдерской опорной сети  в САПР.(по участкам ОГР или ПГР).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Критерии оцено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и контрольной работ</w:t>
      </w: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-15бал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-12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-9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Style38"/>
        <w:tabs>
          <w:tab w:val="clear" w:pos="643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3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к проектированию.</w:t>
      </w:r>
    </w:p>
    <w:p>
      <w:pPr>
        <w:pStyle w:val="Style33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   </w:t>
      </w:r>
    </w:p>
    <w:p>
      <w:pPr>
        <w:pStyle w:val="Style3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ttp://moodle.nfygu.ru/course/view.php?id=</w:t>
      </w:r>
      <w:r>
        <w:rPr/>
        <w:t xml:space="preserve"> 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173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х8ч.=32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25ч.=25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60бал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 xml:space="preserve">6. </w:t>
      </w: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06"/>
        <w:gridCol w:w="1464"/>
        <w:gridCol w:w="2951"/>
        <w:gridCol w:w="16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Коды оцениваемых компетен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(по п.1.2.РП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Уровни осво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Критерии оценивания (дескриптор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sz w:val="23"/>
                <w:szCs w:val="23"/>
              </w:rPr>
              <w:t xml:space="preserve">основы автоматизированного проектирования в МД (подходы, модели и методы); </w:t>
            </w:r>
          </w:p>
          <w:p>
            <w:pPr>
              <w:pStyle w:val="Style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собы использования компьютерных и телекоммуникационных технологий в МД;</w:t>
            </w:r>
          </w:p>
          <w:p>
            <w:pPr>
              <w:pStyle w:val="Style33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sz w:val="23"/>
                <w:szCs w:val="23"/>
              </w:rPr>
              <w:t xml:space="preserve">использовать современные возможности САПР в решении конкретных производствен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адаптировать типовые технико-технологи-ческие решения к конкретным горно-геологическим условиия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ыполнять маркшейдерские работы  с использованием средств компьютерной графики; </w:t>
            </w:r>
          </w:p>
          <w:p>
            <w:pPr>
              <w:pStyle w:val="Style33"/>
              <w:rPr/>
            </w:pPr>
            <w:r>
              <w:rPr>
                <w:sz w:val="23"/>
                <w:szCs w:val="23"/>
              </w:rPr>
              <w:t>-работать в системах автоматизированного проектирования с использованием компьютерных моделей.</w:t>
            </w:r>
          </w:p>
          <w:p>
            <w:pPr>
              <w:pStyle w:val="Style33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p>
            <w:pPr>
              <w:pStyle w:val="Style33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sz w:val="23"/>
                <w:szCs w:val="23"/>
              </w:rPr>
              <w:t xml:space="preserve"> профессиональной терминологи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выками анализа результатов компьютерного моделирования и навыками интерпретации данных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ми принципами выполнения геометрических построений применительно к конкретным горногеологическим услов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выками анализа ре-зультатов компьютер-ного моделирования и использования компь-ютерных моделей при маркшейдерском обес-печении горного произ-водства; </w:t>
            </w:r>
          </w:p>
          <w:p>
            <w:pPr>
              <w:pStyle w:val="Style3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етрологическими правилами, нормами, нормативно-техническими документами по стандартизации и управлению качеством маркшейдерских рабо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зачтено</w:t>
            </w:r>
          </w:p>
        </w:tc>
      </w:tr>
      <w:tr>
        <w:trPr>
          <w:trHeight w:val="73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освое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зачтено</w:t>
            </w:r>
          </w:p>
        </w:tc>
      </w:tr>
    </w:tbl>
    <w:p>
      <w:pPr>
        <w:pStyle w:val="Style3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защите практических и контрольной работ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Стадии САП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) Содержание технических заданий на проектировани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) Классификация моделей и параметров, используемых при автоматизированном проектировани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) Этапы жизненного цикла продукци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) Структура САПР. Разновидности САП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) Понятие о CALS-технологиях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7) Особенности проектирования автоматизированных систем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8) Этапы проектировани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) Структура технического обеспечения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0) Типы сетей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1) Вычислительные системы в САПР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2) Особенности технических средств в АСУТП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3) Математическое обеспечение САПР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4) Теория массового обслуживания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5) Аналитические модел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6) Имитационные модел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7) Событийный метод моделирования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8) Геометрические модел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9) Методы и алгоритмы машинной графики (подготовка к визуализации)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0) Метод ветвей и границ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1) Методы локальной оптимизации и поиска с запретам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2) Эвристические методы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3) Синтез расписаний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4) Маршрутизация транспортных средств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5) Функции и характеристики сетевых операционных систем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6) Прикладные протоколы и телекоммуникационные информационные услуг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7) Информационная безопасность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8) Основные функции и проектные процедуры, реализуемые в ПО САПР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9) Примеры ПО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0) Автоматизированные системы управления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1) Логистические системы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2) Автоматизация управления технологическими процессами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3) Типы CASE-систем </w:t>
      </w:r>
    </w:p>
    <w:p>
      <w:pPr>
        <w:pStyle w:val="Default"/>
        <w:spacing w:before="0" w:after="28"/>
        <w:rPr/>
      </w:pPr>
      <w:r>
        <w:rPr>
          <w:sz w:val="23"/>
          <w:szCs w:val="23"/>
        </w:rPr>
        <w:t>34) Системы управления базами данных.</w:t>
      </w:r>
    </w:p>
    <w:p>
      <w:pPr>
        <w:pStyle w:val="Default"/>
        <w:rPr>
          <w:b/>
          <w:b/>
        </w:rPr>
      </w:pPr>
      <w:r>
        <w:rPr>
          <w:b/>
        </w:rPr>
        <w:t>Критерии оценки</w:t>
      </w:r>
      <w:r>
        <w:rPr>
          <w:b/>
          <w:i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ли </w:t>
            </w:r>
            <w:r>
              <w:rPr>
                <w:sz w:val="20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ли </w:t>
            </w:r>
            <w:r>
              <w:rPr>
                <w:sz w:val="20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о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ов</w:t>
            </w:r>
          </w:p>
        </w:tc>
      </w:tr>
    </w:tbl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и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1.В.03</w:t>
            </w:r>
            <w:r>
              <w:rPr>
                <w:b/>
                <w:sz w:val="24"/>
                <w:szCs w:val="24"/>
              </w:rPr>
              <w:t xml:space="preserve"> Основы автоматизированного проектирования в маркшейдерском дел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 процедур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сформированности компетенции ПК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проведения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банку оценочных средст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роведения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алы оценивания результатов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цедур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ь зачет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jc w:val="center"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692"/>
        <w:gridCol w:w="1039"/>
        <w:gridCol w:w="1134"/>
        <w:gridCol w:w="2193"/>
        <w:gridCol w:w="113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>биб-иблиотеке ТИ(ф) СВФ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 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F2F2F2" w:val="clear"/>
              </w:rPr>
              <w:t>Несмелова, С. В. Основы автоматизированного проектирования : учебно-методическое пособие / С. В. Несмелова. — Санкт-Петербург : СПбГПУ, 2020. — 32 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71732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2F2F2" w:val="clear"/>
              </w:rPr>
            </w:pPr>
            <w:r>
              <w:rPr>
                <w:sz w:val="21"/>
                <w:szCs w:val="21"/>
                <w:shd w:fill="F2F2F2" w:val="clear"/>
              </w:rPr>
              <w:t xml:space="preserve">Основы автоматизированного проектирования : методические указания / составитель М. С. Корытов. — Омск : СибАДИ, 2016. — 18 с. </w:t>
            </w:r>
          </w:p>
          <w:p>
            <w:pPr>
              <w:pStyle w:val="Normal"/>
              <w:rPr>
                <w:sz w:val="21"/>
                <w:szCs w:val="21"/>
                <w:shd w:fill="F2F2F2" w:val="clear"/>
              </w:rPr>
            </w:pPr>
            <w:r>
              <w:rPr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F2F2F2" w:val="clear"/>
              </w:rPr>
              <w:t>Основы автоматизированного проектирования : учебно-методическое пособие / составители Ю. И. Привалова [и др.]. — Омск : СибАДИ, 2016. — 65 с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4947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4947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еречень ресурсо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освоения дисциплины (модуля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Математические основы картографирования: координатные системы, эллипсоид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3. Ресурсы научной электронной библиотеки elibrary.ru // URL: www.elibrary.ru (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ке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4. Ресурсы электронно-библиотечной системы издательства «Лань» // 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ww.e.lanbook.com (по подписке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5. Ресурсы электронно-библиотечной системы образовательных и просветитель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даний // URL: www.iqlib.ru (по подписк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2552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ведение. Основы автомати-зированного проектирова-ния.</w:t>
            </w:r>
          </w:p>
          <w:p>
            <w:pPr>
              <w:pStyle w:val="Default"/>
              <w:rPr/>
            </w:pPr>
            <w:r>
              <w:rPr>
                <w:bCs/>
              </w:rPr>
              <w:t>Системы автомтизированного проектирования (САПР). Этапы жизненного цикла продукц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хническое обеспечение СА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ы математического обеспеч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Ноутбуки, проектор, экран(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Программы автоматизированного проектирования.</w:t>
            </w:r>
          </w:p>
          <w:p>
            <w:pPr>
              <w:pStyle w:val="Normal"/>
              <w:jc w:val="center"/>
              <w:rPr>
                <w:rStyle w:val="FontStyle52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и программное обеспечение САП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Компьютеры с выходом в интеренет</w:t>
            </w:r>
          </w:p>
        </w:tc>
      </w:tr>
    </w:tbl>
    <w:p>
      <w:pPr>
        <w:pStyle w:val="Normal"/>
        <w:rPr>
          <w:rStyle w:val="FontStyle52"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2. Перечень программного обеспеч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-MSWORD, MSPowerPoint, AutoCad, Excel, Visio, Carlson Surve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09 Основы автоматизированного проектирования в маркшейдерском деле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,Italic" w:hAnsi="Times New Roman,Italic" w:cs="Times New Roman,Italic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actwithdropdownheaderemailbc">
    <w:name w:val="contactwithdropdown-headeremail-bc"/>
    <w:basedOn w:val="Style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s://e.lanbook.com/book/171732" TargetMode="External"/><Relationship Id="rId5" Type="http://schemas.openxmlformats.org/officeDocument/2006/relationships/hyperlink" Target="https://e.lanbook.com/book/149478" TargetMode="External"/><Relationship Id="rId6" Type="http://schemas.openxmlformats.org/officeDocument/2006/relationships/hyperlink" Target="https://e.lanbook.com/book/149479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13:00Z</dcterms:created>
  <dc:creator>вЁ пЈг</dc:creator>
  <dc:description/>
  <cp:keywords/>
  <dc:language>en-US</dc:language>
  <cp:lastModifiedBy>1</cp:lastModifiedBy>
  <cp:lastPrinted>2018-04-05T08:36:00Z</cp:lastPrinted>
  <dcterms:modified xsi:type="dcterms:W3CDTF">2021-09-01T12:54:00Z</dcterms:modified>
  <cp:revision>11</cp:revision>
  <dc:subject/>
  <dc:title>МИНИСТЕРСТВО ОБРАЗОВАНИЯ РОССИЙСКОЙ ФЕДЕРАЦИИ</dc:title>
</cp:coreProperties>
</file>