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</w:rPr>
      </w:pPr>
      <w:r>
        <w:rPr/>
        <w:drawing>
          <wp:inline distT="0" distB="0" distL="0" distR="0">
            <wp:extent cx="5749290" cy="810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 рабочей программ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В.11 Фотограмметрия и дистанционные методы зондирования Земл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оемкость 3 з.е.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1.Цель освоения и краткое содержа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оценивать значимость применения методов дистанционного зондирования при исследованиях разного масштаба и ориентации мониторинга маркшейдерских работ;</w:t>
      </w:r>
      <w:r>
        <w:rPr>
          <w:color w:val="000000"/>
          <w:sz w:val="24"/>
          <w:szCs w:val="24"/>
        </w:rPr>
        <w:t>уметь на основе анализа комплекта космических снимков оценивать состояния окружающей сред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раткое содержание: </w:t>
      </w:r>
      <w:r>
        <w:rPr>
          <w:rFonts w:eastAsia="MS Mincho;ＭＳ 明朝"/>
          <w:sz w:val="24"/>
          <w:szCs w:val="24"/>
          <w:lang w:eastAsia="ja-JP"/>
        </w:rPr>
        <w:t>общие сведения об ЭМИ; взаимодействие ЭМИ с атмосферой; взаимодействие  ЭМИ с различными веществами и средами на поверхности Земли; основные характеристики природных сред и материалов для ДМИ</w:t>
      </w:r>
      <w:r>
        <w:rPr>
          <w:rFonts w:eastAsia="MS Mincho;ＭＳ 明朝"/>
          <w:i/>
          <w:sz w:val="24"/>
          <w:szCs w:val="24"/>
          <w:lang w:eastAsia="ja-JP"/>
        </w:rPr>
        <w:t xml:space="preserve"> ;</w:t>
      </w:r>
      <w:r>
        <w:rPr>
          <w:sz w:val="24"/>
          <w:szCs w:val="24"/>
        </w:rPr>
        <w:t xml:space="preserve">техника и методика дистанционных исследований, характер решаемых задач; основные группы ДМИ (космические, аэро-, наземные), уровень их развития и возможности прогресса, решаемые задачи, доступность потребителю. </w:t>
      </w:r>
      <w:r>
        <w:rPr>
          <w:rFonts w:eastAsia="MS Mincho;ＭＳ 明朝"/>
          <w:sz w:val="24"/>
          <w:szCs w:val="24"/>
          <w:lang w:eastAsia="ja-JP"/>
        </w:rPr>
        <w:t>Аэрометоды дистанционных исследований; наземные системы дистанционных исследований; комплексирование Д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/>
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47"/>
        <w:gridCol w:w="39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современными нормативными требов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менять навыки научно-исследовательских работ при решении производственных задач маркшейдерского обеспечения   горных рабо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1.5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осуществляет выбор современных маркшейдерских и геодезических приборов в соответствии с планируемыми видами работ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1.6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использует знания принципиального устройства маркшейдерских и геодезических приборов, знает их основные технические характеристики, умеет правильно применять их, юстировать и проверять, устранять мелкие неисправности, производить техническое обслуживание, обеспечивать метрологическую проверку приборов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6.1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анализирует последние достижения науки и техники в области горных работ и результатов исследований ведущих научных школ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6.2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осуществляет изучение методов и методик проведения основных маркшейдерских  расчетов теоретических и экспериментальных исследований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6.3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осуществляет обработку результатов экспериментальных исследований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К-6.4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станавливает постановку эксперимента при решении задач в области осуществления буровых, взрывных, выемочно-погрузочных процессов, а также процессов транспортирования и складирования горной массы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25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-знать теоретические основы и методологию обработки цифровых изображений для целей картографирования и мониторинга наземных экосистем;</w:t>
            </w:r>
          </w:p>
          <w:p>
            <w:pPr>
              <w:pStyle w:val="Normal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-</w:t>
            </w:r>
            <w:r>
              <w:rPr>
                <w:rFonts w:eastAsia="Calibri" w:cs="FreeSans" w:ascii="FreeSans" w:hAnsi="FreeSans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ущность и возможности дистационных методов зондирования природных и антропогенно- обусловленных процессов и явлений на изучаемой по аэрофото- и космическим снимкам территории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2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-уметь работать в специализированных программных ГИС-пакетах для обработки и анализа данных ДЗЗ;</w:t>
            </w:r>
          </w:p>
          <w:p>
            <w:pPr>
              <w:pStyle w:val="Style25"/>
              <w:jc w:val="both"/>
              <w:rPr/>
            </w:pPr>
            <w:r>
              <w:rPr>
                <w:rFonts w:eastAsia="Calibri" w:cs="FreeSans" w:ascii="FreeSans" w:hAnsi="FreeSans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тать с аэрофото- и космическими снимками, определять их геометрические свой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4"/>
                <w:szCs w:val="24"/>
              </w:rPr>
              <w:t>осуществляет выбор современных маркшейдерских и геодезических приборов в соответствии с планируемыми видами работ</w:t>
            </w:r>
            <w:r>
              <w:rPr>
                <w:i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уществлять изучение основных маркшейдерских  расчетов теоретических и экспериментальных исследова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осуществлять обработку результатов экспериментальных исследований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Style2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-современным состоянием рынка данных ДЗЗ, их особенностях и характеристиках;</w:t>
            </w:r>
          </w:p>
          <w:p>
            <w:pPr>
              <w:pStyle w:val="Style25"/>
              <w:jc w:val="both"/>
              <w:rPr/>
            </w:pPr>
            <w:r>
              <w:rPr>
                <w:rFonts w:eastAsia="Calibri" w:cs="FreeSans" w:ascii="FreeSans" w:hAnsi="FreeSans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навыками фотограмметрических измерений;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тановкой эксперимента при решении маркшейдерских задач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4"/>
          <w:szCs w:val="24"/>
        </w:rPr>
        <w:t>1.3. Место дисциплины в структуре образовательной программы</w:t>
      </w:r>
    </w:p>
    <w:p>
      <w:pPr>
        <w:pStyle w:val="Style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21"/>
        <w:gridCol w:w="908"/>
        <w:gridCol w:w="2402"/>
        <w:gridCol w:w="256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ндек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Наименование дисциплины (модуля), практик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е-местризуче-ния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1.В.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Фотограмметрия и дистанционные методы зондирования Зем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    </w:t>
            </w:r>
            <w:r>
              <w:rPr/>
              <w:t>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технологии в реше-нии маркшейдерски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втоматизи-рованного проекти-рования в маркшей-дерском д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12 Спутниковые нави-гационные систем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В.03(Н) Производственная практика: Научно-исследовательская рабо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2.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4(П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еддипломная  про-ектно-технологичес-кая  практика</w:t>
            </w:r>
          </w:p>
          <w:p>
            <w:pPr>
              <w:pStyle w:val="Style20"/>
              <w:ind w:left="0" w:hanging="0"/>
              <w:rPr/>
            </w:pPr>
            <w:r>
              <w:rPr/>
              <w:t>Б3. 01(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, подго-товка к процедуре за-щиты и защита выпус-кной квалификацион-ной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4. Язык преподавания:</w:t>
      </w:r>
      <w:r>
        <w:rPr>
          <w:sz w:val="24"/>
          <w:szCs w:val="24"/>
        </w:rPr>
        <w:t xml:space="preserve"> рус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2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С-ГД-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Б1.В.11 Фотограмметрия и дистанционные методы зондирования Земли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 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>
                <w:sz w:val="24"/>
                <w:szCs w:val="24"/>
              </w:rPr>
              <w:t>- семинары (практические занятия, коллоквиумы 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экзамен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Style26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Практику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А семестр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3"/>
                <w:szCs w:val="23"/>
              </w:rPr>
              <w:t>Физические основы аэро- и космических съёмок</w:t>
            </w:r>
            <w:r>
              <w:rPr>
                <w:rStyle w:val="FontStyle39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FontStyle50"/>
                <w:sz w:val="22"/>
                <w:szCs w:val="22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3"/>
                <w:szCs w:val="23"/>
              </w:rPr>
              <w:t>Ортофотопл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FontStyle50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рименение дистан-ционных методов зонди-рования при обследо-вании и картографиро-вании почв и расти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4(к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</w:tbl>
    <w:p>
      <w:pPr>
        <w:pStyle w:val="Style26"/>
        <w:jc w:val="both"/>
        <w:rPr>
          <w:rStyle w:val="FontStyle64"/>
          <w:b w:val="false"/>
          <w:b w:val="false"/>
          <w:color w:val="000000"/>
        </w:rPr>
      </w:pPr>
      <w:r>
        <w:rPr>
          <w:bCs/>
          <w:sz w:val="20"/>
          <w:szCs w:val="20"/>
        </w:rPr>
        <w:t>Примечание: ПР- оформление и подготовка к защите практической работы; РГР- оформление и подготовка к защите расчетно-графической работы; ТР- теоретическая подготовка; кр – выполнение  контрольной работ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Normal"/>
        <w:shd w:fill="FFFFFF" w:val="clear"/>
        <w:rPr>
          <w:rStyle w:val="FontStyle50"/>
          <w:b/>
          <w:b/>
          <w:sz w:val="22"/>
          <w:szCs w:val="22"/>
        </w:rPr>
      </w:pPr>
      <w:r>
        <w:rPr>
          <w:rStyle w:val="FontStyle50"/>
          <w:b/>
          <w:sz w:val="22"/>
          <w:szCs w:val="22"/>
        </w:rPr>
        <w:t>Тема 1.</w:t>
      </w:r>
      <w:r>
        <w:rPr>
          <w:rStyle w:val="FontStyle50"/>
          <w:sz w:val="22"/>
          <w:szCs w:val="22"/>
        </w:rPr>
        <w:t xml:space="preserve"> </w:t>
      </w:r>
      <w:r>
        <w:rPr>
          <w:b/>
          <w:bCs/>
          <w:sz w:val="23"/>
          <w:szCs w:val="23"/>
        </w:rPr>
        <w:t>Физические основы аэро- и космических съёмок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Физические основы аэро- и космических съёмок. Аэро-и космические съёмочные системы. Производство аэро- космической съёмки. </w:t>
      </w:r>
      <w:r>
        <w:rPr>
          <w:sz w:val="24"/>
          <w:szCs w:val="24"/>
        </w:rPr>
        <w:t xml:space="preserve">Геометрические свойства аэро-снимка. </w:t>
      </w:r>
    </w:p>
    <w:p>
      <w:pPr>
        <w:pStyle w:val="Style26"/>
        <w:rPr>
          <w:rStyle w:val="FontStyle50"/>
          <w:b/>
          <w:b/>
          <w:sz w:val="22"/>
          <w:szCs w:val="22"/>
        </w:rPr>
      </w:pPr>
      <w:r>
        <w:rPr>
          <w:rStyle w:val="FontStyle50"/>
          <w:b/>
          <w:sz w:val="22"/>
          <w:szCs w:val="22"/>
        </w:rPr>
        <w:t>Тема 2.</w:t>
      </w:r>
      <w:r>
        <w:rPr>
          <w:rStyle w:val="FontStyle50"/>
          <w:sz w:val="22"/>
          <w:szCs w:val="22"/>
        </w:rPr>
        <w:t xml:space="preserve"> </w:t>
      </w:r>
      <w:r>
        <w:rPr>
          <w:b/>
          <w:bCs/>
          <w:sz w:val="23"/>
          <w:szCs w:val="23"/>
        </w:rPr>
        <w:t>Ортофотопланы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тофотопланы. Технология создания ортофотопланов. Общие принципы дешифрирования материалов аэро- и космических снимков. Дешифрирование материалов аэро- и космических съёмок для создания планов (карт) использования земель. Дешифрирование материалов аэро- и космических съёмок для целей инвентаризации земель населённых пунктов.</w:t>
      </w:r>
    </w:p>
    <w:p>
      <w:pPr>
        <w:pStyle w:val="Style26"/>
        <w:rPr>
          <w:rStyle w:val="FontStyle50"/>
          <w:b/>
          <w:b/>
          <w:sz w:val="22"/>
          <w:szCs w:val="22"/>
        </w:rPr>
      </w:pPr>
      <w:r>
        <w:rPr>
          <w:rStyle w:val="FontStyle50"/>
          <w:b/>
          <w:sz w:val="22"/>
          <w:szCs w:val="22"/>
        </w:rPr>
        <w:t>Тема</w:t>
      </w:r>
      <w:r>
        <w:rPr>
          <w:b/>
          <w:spacing w:val="-2"/>
          <w:sz w:val="22"/>
          <w:szCs w:val="22"/>
        </w:rPr>
        <w:t xml:space="preserve"> 3.</w:t>
      </w:r>
      <w:r>
        <w:rPr>
          <w:rStyle w:val="FontStyle50"/>
          <w:b/>
          <w:sz w:val="22"/>
          <w:szCs w:val="22"/>
        </w:rPr>
        <w:t xml:space="preserve"> </w:t>
      </w:r>
      <w:r>
        <w:rPr>
          <w:b/>
          <w:bCs/>
        </w:rPr>
        <w:t>Применение дистанционных методов зондирования при обследовании и картографировании почв и растительност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рименение дистанционных методов зондирования при обследовании и картографировании почв и растительности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Мониторинг земель дистанционными методами.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подавания дисциплины используются традиционные технологии наряду с активными и интерактивными технологиями.</w:t>
      </w:r>
    </w:p>
    <w:p>
      <w:pPr>
        <w:pStyle w:val="CharChar"/>
        <w:spacing w:lineRule="auto" w:line="240"/>
        <w:ind w:firstLine="709"/>
        <w:jc w:val="center"/>
        <w:rPr/>
      </w:pPr>
      <w:r>
        <w:rPr/>
        <w:t>Учебные технологии, используемые в образовательном процесс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"/>
        <w:gridCol w:w="4436"/>
        <w:gridCol w:w="12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/интерактивные образовательные техноло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3"/>
                <w:szCs w:val="23"/>
              </w:rPr>
              <w:t>Изменение масштаба снимка вследствие его наклона. Смещение точек снимка вследствие влияния рельефа местности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-презентации с обсуждением темы и анализом изменения масштаб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ческий мониторинг</w:t>
            </w:r>
          </w:p>
          <w:p>
            <w:pPr>
              <w:pStyle w:val="Style26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Земель дистанционными методами.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-презентации с обсужде-0нием темы и проведением конкурсного отбора презент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л4пр</w:t>
            </w:r>
          </w:p>
        </w:tc>
      </w:tr>
    </w:tbl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4.1 Содержание СРС</w:t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52"/>
        <w:gridCol w:w="2167"/>
        <w:gridCol w:w="1106"/>
        <w:gridCol w:w="287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(темы) дисципли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ид СР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/>
            </w:pPr>
            <w:r>
              <w:rPr>
                <w:bCs/>
              </w:rPr>
              <w:t>Трудо емкость (в часах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3"/>
                <w:szCs w:val="23"/>
              </w:rPr>
              <w:t>Физические основы аэро- и космических съёмок</w:t>
            </w:r>
            <w:r>
              <w:rPr>
                <w:rStyle w:val="FontStyle39"/>
              </w:rPr>
              <w:t>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и выполнение практических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FontStyle50"/>
                <w:sz w:val="22"/>
                <w:szCs w:val="22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3"/>
                <w:szCs w:val="23"/>
              </w:rPr>
              <w:t>Ортофотопланы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Анализ теоретического материала (внеаудит.СРС)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Оформление практических заданий и подготовка к защите, (внеауд. СРС)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Анализ теоретического материала (внеаудит.СРС)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Оформление практических заданий и подготовка к защите, (внеауд.СРС)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FontStyle50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3. Применение дистанционных методов зондирования при обследовании и картографировании почв и растительност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оретического материала(внеаудит.СРС)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ктичес-ких заданий и подготовка к защите, (внеауд.СРС)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-рольной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/>
            </w:pPr>
            <w:r>
              <w:rPr/>
              <w:t>Анализ теоретического и практического материа-лов, подготовка к защи-те</w:t>
            </w:r>
            <w:r>
              <w:rPr>
                <w:bCs/>
              </w:rPr>
              <w:t xml:space="preserve"> (внеауд.СРС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А семест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/>
      </w:pPr>
      <w:r>
        <w:rPr/>
        <w:t>4.2  Практические работы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внутреннего ориентирования снимков</w:t>
            </w:r>
            <w:r>
              <w:rPr>
                <w:rStyle w:val="FontStyle39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высотная привязка снимков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ивание сети триангуляции, анализ и устранение ошибок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/>
              <w:t>Редактирование горизонталей в модуле DTM.</w:t>
            </w:r>
          </w:p>
        </w:tc>
      </w:tr>
    </w:tbl>
    <w:p>
      <w:pPr>
        <w:pStyle w:val="Normal"/>
        <w:rPr/>
      </w:pPr>
      <w:r>
        <w:rPr/>
        <w:t>Критерии оценки практических работ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2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Normal"/>
              <w:rPr/>
            </w:pPr>
            <w:r>
              <w:rPr/>
              <w:t>Ответ на вопрос полностью отсутству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Normal"/>
              <w:rPr/>
            </w:pPr>
            <w:r>
              <w:rPr/>
              <w:t>Отказ о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ль балл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Контрольная работа (темы на выбор)</w:t>
      </w:r>
    </w:p>
    <w:p>
      <w:pPr>
        <w:pStyle w:val="Default"/>
        <w:rPr/>
      </w:pPr>
      <w:r>
        <w:rPr/>
        <w:t>1. Знакомство с программным пакетом PhotoMod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Производство внутреннего ориентирования снимков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Планово-высотная привязка сним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Производство взаимного ориентирования сним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 Образование межмаршрутных связ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Уравнивание сети триангуляции, анализ и устранение ошибок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Векторизация контуров в модуле StereoDraw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Редактирование горизонталей в модуле DTM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Style25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Критерии оценки контрольной работ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омпе-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В работу внесены дополнительные материалы по новым видам исследований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Работа оформлена в соответствии с требованиями по дисципл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В работу внесены дополнительные материалы по новым видам исследований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exact" w:line="200"/>
              <w:ind w:left="278" w:hanging="360"/>
              <w:rPr/>
            </w:pPr>
            <w:r>
              <w:rPr/>
              <w:t>Работа выполнена небрежно, отсутствуют необходимые разделы и пояс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spacing w:lineRule="exact" w:line="200"/>
              <w:ind w:left="278" w:hanging="360"/>
              <w:rPr/>
            </w:pPr>
            <w:r>
              <w:rPr/>
              <w:t>Работа выполнена небрежно, отсутствуют необходимые разделы и пояс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полнение требований раздела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ноль балл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етодические указания для обучающихся по освоению дисциплины</w:t>
      </w:r>
    </w:p>
    <w:p>
      <w:pPr>
        <w:pStyle w:val="Style26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тодические  указания к практическим работам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контрольной работы.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       </w:t>
      </w:r>
      <w:r>
        <w:rPr>
          <w:color w:val="000000"/>
          <w:sz w:val="22"/>
          <w:szCs w:val="22"/>
          <w:lang w:eastAsia="en-US"/>
        </w:rPr>
        <w:t xml:space="preserve">Методические указания размещены в СДО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 xml:space="preserve">: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http://moodle.nfygu.ru/course/view.php?id=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йтинговый регламент по дисциплине: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20"/>
        <w:gridCol w:w="1946"/>
        <w:gridCol w:w="1547"/>
        <w:gridCol w:w="1616"/>
        <w:gridCol w:w="220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№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5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Испытания /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Формы СР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, час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 семест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х4=60час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б.х4=60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ответствии с М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ответствии с М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 60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26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1. Показатели, критерии и шкала оцени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п. 5.13 Положения о балльно-рейтинговой системе в СВФУ (утвержденный приказом ректором СВФУ 21.02.2018 г.), зачет «ставится при наборе не менее 60 баллов». Таким образом, процедура зачета не предусмотрена</w:t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56"/>
        <w:gridCol w:w="1226"/>
        <w:gridCol w:w="3148"/>
        <w:gridCol w:w="123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ды оцениваемых компетенц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казатель оцени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п.1.2.РПД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ровни осво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итерии оценивания (дескрипторы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ценка</w:t>
            </w:r>
          </w:p>
        </w:tc>
      </w:tr>
      <w:tr>
        <w:trPr>
          <w:trHeight w:val="252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color w:val="000000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25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-знать теоретические основы и методологию обработки цифровых изображений для целей картографирования и мониторинга наземных экосистем;</w:t>
            </w:r>
          </w:p>
          <w:p>
            <w:pPr>
              <w:pStyle w:val="Normal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-</w:t>
            </w:r>
            <w:r>
              <w:rPr>
                <w:rFonts w:eastAsia="Calibri" w:cs="FreeSans" w:ascii="FreeSans" w:hAnsi="FreeSans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ущность и возможности дистанционных методов зондирования природных и антропогенно- обусловленных процессов и явлений на изучаемой по аэрофото- и косми-ческим снимкам территории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2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-уметь работать в специализированных программных ГИС-пакетах для обработки и анализа данных ДЗЗ;</w:t>
            </w:r>
          </w:p>
          <w:p>
            <w:pPr>
              <w:pStyle w:val="Style25"/>
              <w:jc w:val="both"/>
              <w:rPr/>
            </w:pPr>
            <w:r>
              <w:rPr>
                <w:rFonts w:eastAsia="Calibri" w:cs="FreeSans" w:ascii="FreeSans" w:hAnsi="FreeSans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тать с аэрофото- и космическими снимками, определять их геометрические свой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4"/>
                <w:szCs w:val="24"/>
              </w:rPr>
              <w:t>осуществляет выбор современных маркшейдерских и геодезических приборов в соответствии с планируемыми видами работ</w:t>
            </w:r>
            <w:r>
              <w:rPr>
                <w:i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уществлять изучение основных маркшейдерских  расчетов теоретических и экспериментальных ис-следова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осуществлять обработку результатов экспериментальных исследований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Style2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-современным состоянием рынка данных ДЗЗ, их особенностях и характе-ристиках;</w:t>
            </w:r>
          </w:p>
          <w:p>
            <w:pPr>
              <w:pStyle w:val="Style25"/>
              <w:jc w:val="both"/>
              <w:rPr/>
            </w:pPr>
            <w:r>
              <w:rPr>
                <w:rFonts w:eastAsia="Calibri" w:cs="FreeSans" w:ascii="FreeSans" w:hAnsi="FreeSans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навыками фотограмметрических измерений;</w:t>
            </w:r>
          </w:p>
          <w:p>
            <w:pPr>
              <w:pStyle w:val="Style25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постановкой эксперимента при решении маркшейдерских зада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рактических работ:</w:t>
            </w:r>
          </w:p>
          <w:p>
            <w:pPr>
              <w:pStyle w:val="Style25"/>
              <w:rPr/>
            </w:pPr>
            <w:r>
              <w:rPr>
                <w:rFonts w:eastAsia="Calibri"/>
                <w:sz w:val="24"/>
                <w:szCs w:val="24"/>
              </w:rPr>
              <w:t xml:space="preserve">даны полные, развернутые ответы на поставленные вопросы, показано умение выделить существенные и несущественные недочеты. Ответ четко структурирован, логичен, изложен литературным языком с использованием профессиональной терминологии по дисциплине. </w:t>
            </w:r>
          </w:p>
          <w:p>
            <w:pPr>
              <w:pStyle w:val="Style25"/>
              <w:rPr/>
            </w:pPr>
            <w:r>
              <w:rPr>
                <w:rFonts w:eastAsia="Calibri"/>
                <w:sz w:val="24"/>
                <w:szCs w:val="24"/>
              </w:rPr>
              <w:t xml:space="preserve">Практические работы выпол-нены согласно алгоритму, отсутствуют незначительные ошибки различных типов, не меняющие суть решений, оформление измерений в соответствии с техническими требованиями. 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зачтено</w:t>
            </w:r>
          </w:p>
        </w:tc>
      </w:tr>
      <w:tr>
        <w:trPr>
          <w:trHeight w:val="25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/освое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2" w:hanging="0"/>
              <w:jc w:val="both"/>
              <w:rPr/>
            </w:pPr>
            <w:r>
              <w:rPr>
                <w:rFonts w:eastAsia="Calibri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 не используется профессиональная  терминология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рактические работы выполнены согласно алгоритму, присутствуют ошибки различных типов, меняющие суть решений, оформление измерений не соответствуют техническим требования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/зачтено</w:t>
            </w:r>
          </w:p>
        </w:tc>
      </w:tr>
    </w:tbl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3. Методические материалы, определяющие процедуры оцени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1.В.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тограмметрия и дистанционные методы зондирования Земл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 процедур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чет по БР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ить степень сформированности компетен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роведении текущего контроля успеваемости и промежуточной аттестации обучающихся СВФУ, версия 3.0, утверждено ректором СВФУ 19.02.2019 г.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Положение о балльно-рейтинговой системе в СВФУ,версия 4.0,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5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ет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боратория геодезии и маркшейдерии (А407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банку оценочных средст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исание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калы оценивания результатов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зультате сдачи всех заданий для СРС студенту необходимо набрать 60 баллов, чтобы получить зачет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Перечень основной и дополнительной учебной литературы, необходимой для освоения дисциплины </w:t>
      </w:r>
    </w:p>
    <w:p>
      <w:pPr>
        <w:pStyle w:val="Normal"/>
        <w:ind w:left="76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1259"/>
        <w:gridCol w:w="1434"/>
        <w:gridCol w:w="1293"/>
        <w:gridCol w:w="111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22"/>
              <w:ind w:hanging="355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5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75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exact" w:line="322"/>
              <w:ind w:left="175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а,</w:t>
            </w:r>
          </w:p>
          <w:p>
            <w:pPr>
              <w:pStyle w:val="Normal"/>
              <w:spacing w:lineRule="exact" w:line="322"/>
              <w:ind w:left="175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гриф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 в 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7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.</w:t>
            </w:r>
          </w:p>
          <w:p>
            <w:pPr>
              <w:pStyle w:val="Normal"/>
              <w:spacing w:lineRule="exact" w:line="322"/>
              <w:ind w:left="175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322"/>
              <w:ind w:left="17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е ТИ(ф) СВФ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7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уд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ина, К.В. Геоинформационные системы и дистанционное зондирование : учебное пособие / К.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Шошина, Р.А.Алешко ; Министерство образовани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Российской Федерации, Федеральное государственное автономное образовательное учреждение высшего профессионального образовани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ый (Арктический) федеральный университет им. М.В. Ломоносова. - Архангельск : ИД САФУ, 2014. -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. - 76 с. : ил. - Библиогр. в кн. - ISBN 978-5-261-00917-</w:t>
            </w:r>
          </w:p>
          <w:p>
            <w:pPr>
              <w:pStyle w:val="Normal"/>
              <w:widowControl/>
              <w:autoSpaceDE w:val="true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 же [Электронный ресурс]. 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3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3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3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Н РФ</w:t>
            </w:r>
          </w:p>
          <w:p>
            <w:pPr>
              <w:pStyle w:val="Normal"/>
              <w:spacing w:lineRule="exact" w:line="322"/>
              <w:ind w:hanging="3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iblioclub.ru/index.php?page=book&amp;id=312310</w:t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.www.economy.gov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/ Официальный сайт Министерств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развития Российской Феде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Style30"/>
              <w:widowControl/>
              <w:tabs>
                <w:tab w:val="clear" w:pos="720"/>
                <w:tab w:val="left" w:pos="1080" w:leader="none"/>
              </w:tabs>
              <w:ind w:right="10" w:hanging="0"/>
              <w:jc w:val="left"/>
              <w:rPr>
                <w:bCs/>
                <w:color w:val="000000"/>
              </w:rPr>
            </w:pPr>
            <w:r>
              <w:rPr/>
              <w:t>Официальный сайт Федерального агентства кадастра объектов недвижимости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ww.kadastr.ru/ 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Математические основы картографирования: координатные системы, эллипсои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графические проекции, трансформация координ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/URL: http://kartoweb.itc.nl/geometrics/Introduction/introduction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ИС-глоссарий //URL: http://ne-grusti.narod.ru/Glossary/index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есурс Дата+: Геоинформационные Системы //URL: http://www.dataplus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есурс Дата+: Архив выпусков журнала «ArcReview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dataplus.ru/Arcrev/index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сурс Дата+: Англо-русский толковый словарь по геоинформатк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dataplus.ru/D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есурс ESRI: Выпуски журнала «ArcUser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esri.com/news/arcuser/index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сурс ESRI: Обучающие курсы по ГИС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training.esri.com/gateway/index.cfm?fa=search.results&amp;cannedsearch=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оветы по ГИС, САПР, СУБД //URL: http://www.geofaq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Материалы по GPS-навигации //URL: http://www.a27.ru/information/os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Материалы открытой энциклопедии Wikipedia // UR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ru.wikipedia.org/wiki/Геоинформацион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Ресурсы портала «Единое окно доступа к образовательным ресурсам» / Раз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еография. Геоинформатика и картография». Геоинформационные системы 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ый инструмент экологических исследований: Учебно-методическое пособ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: Солнцев Л.А. Год: 2012 //URL: http://window.edu.ru/resourse/402/79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есурсы электронно-библиотечной системы Центра информационно-библиоте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я учебно-научной деятельности НИЯУ МИФИ // URL: www.library.mephi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 подпис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есурсы научной электронной библиотеки elibrary.ru // URL: www.elibrary.ru (по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Подписке</w:t>
      </w:r>
    </w:p>
    <w:p>
      <w:pPr>
        <w:pStyle w:val="Normal"/>
        <w:ind w:left="360" w:firstLine="348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TextBodyIndent"/>
        <w:widowControl/>
        <w:tabs>
          <w:tab w:val="clear" w:pos="720"/>
          <w:tab w:val="left" w:pos="1080" w:leader="none"/>
        </w:tabs>
        <w:autoSpaceDE w:val="true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14"/>
        <w:gridCol w:w="1800"/>
        <w:gridCol w:w="1349"/>
        <w:gridCol w:w="3371"/>
      </w:tblGrid>
      <w:tr>
        <w:trPr>
          <w:trHeight w:val="180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 (лекция, практич. занятия, семинары, лаборат.раб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пециали-зированных аудиторий, кабинетов, лабораторий и пр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сновного оборудования </w:t>
            </w:r>
            <w:r>
              <w:rPr/>
              <w:t>(в т.ч. аудио-, видео-, графическое сопровождение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3"/>
                <w:szCs w:val="23"/>
              </w:rPr>
              <w:t>Физические основы аэро- и космических съёмок</w:t>
            </w:r>
            <w:r>
              <w:rPr>
                <w:rStyle w:val="FontStyle39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 ,П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FontStyle50"/>
                <w:sz w:val="22"/>
                <w:szCs w:val="22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3"/>
                <w:szCs w:val="23"/>
              </w:rPr>
              <w:t>Ортофотопл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«-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комплексы обору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50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3. Применение дистанционных методов зондирования при обследовании и картографировании почв и расти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«-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А5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с выходом в интерне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1. Перечень информационных технологий, используемых при осуществлении образовательного процесса по дисциплине</w:t>
      </w:r>
      <w:r>
        <w:rPr>
          <w:rStyle w:val="FootnoteAnchor"/>
          <w:bCs/>
          <w:sz w:val="24"/>
          <w:szCs w:val="24"/>
        </w:rPr>
        <w:footnoteReference w:id="3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, видео- и аудиоматериалов (через Интернет)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20" w:hanging="360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PowerPo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s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3. Перечень информационных справочных систем</w:t>
      </w:r>
    </w:p>
    <w:p>
      <w:pPr>
        <w:pStyle w:val="Normal"/>
        <w:jc w:val="both"/>
        <w:rPr/>
      </w:pPr>
      <w:r>
        <w:rPr>
          <w:sz w:val="24"/>
          <w:szCs w:val="24"/>
        </w:rPr>
        <w:t>Горная энциклопедия http://www.mining-enc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</w:rPr>
        <w:t>Б1.В.11 Фотограмметрия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ионные методы зондирования Зем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 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9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eeSans">
    <w:charset w:val="cc"/>
    <w:family w:val="auto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  <w:footnote w:id="3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6">
    <w:name w:val="Текст сноски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spacing w:lineRule="exact" w:line="322"/>
      <w:ind w:firstLine="696"/>
      <w:jc w:val="both"/>
    </w:pPr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319"/>
      <w:ind w:hanging="93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21">
    <w:name w:val="Style2"/>
    <w:basedOn w:val="Normal"/>
    <w:qFormat/>
    <w:pPr>
      <w:spacing w:lineRule="exact" w:line="276"/>
      <w:ind w:firstLine="57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323"/>
      <w:ind w:firstLine="461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74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spacing w:lineRule="exact" w:line="293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8">
    <w:name w:val="Style28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Style26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Calibri"/>
      <w:lang w:val="en-US"/>
    </w:rPr>
  </w:style>
  <w:style w:type="paragraph" w:styleId="Style35">
    <w:name w:val="Style35"/>
    <w:basedOn w:val="Normal"/>
    <w:qFormat/>
    <w:pPr>
      <w:spacing w:lineRule="exact" w:line="323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spacing w:lineRule="exact" w:line="322"/>
      <w:ind w:firstLine="715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hanging="355"/>
    </w:pPr>
    <w:rPr>
      <w:sz w:val="24"/>
      <w:szCs w:val="24"/>
    </w:rPr>
  </w:style>
  <w:style w:type="paragraph" w:styleId="Style261">
    <w:name w:val="Style26"/>
    <w:basedOn w:val="Normal"/>
    <w:qFormat/>
    <w:pPr>
      <w:spacing w:lineRule="exact" w:line="394"/>
      <w:ind w:hanging="269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78"/>
      <w:ind w:hanging="101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54">
    <w:name w:val="Style54"/>
    <w:basedOn w:val="Normal"/>
    <w:qFormat/>
    <w:pPr>
      <w:spacing w:lineRule="exact" w:line="331"/>
      <w:ind w:firstLine="355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spacing w:lineRule="exact" w:line="322"/>
      <w:ind w:hanging="422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31">
    <w:name w:val="Цитата"/>
    <w:basedOn w:val="Normal"/>
    <w:qFormat/>
    <w:pPr>
      <w:widowControl/>
      <w:tabs>
        <w:tab w:val="clear" w:pos="720"/>
        <w:tab w:val="left" w:pos="318" w:leader="none"/>
      </w:tabs>
      <w:autoSpaceDE w:val="true"/>
      <w:ind w:left="345" w:right="317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ti.s-vfu.ru/downloads/doc/pol_BRS_04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2:08:00Z</dcterms:created>
  <dc:creator>СергейТ</dc:creator>
  <dc:description/>
  <cp:keywords/>
  <dc:language>en-US</dc:language>
  <cp:lastModifiedBy>Элла Федоровна</cp:lastModifiedBy>
  <cp:lastPrinted>2017-12-08T14:13:00Z</cp:lastPrinted>
  <dcterms:modified xsi:type="dcterms:W3CDTF">2021-09-23T02:53:00Z</dcterms:modified>
  <cp:revision>97</cp:revision>
  <dc:subject/>
  <dc:title/>
</cp:coreProperties>
</file>