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ЕВЕРО-ВОСТОЧНЫЙ ФЕДЕРАЛЬНЫЙ УНИВЕРСИТЕТ ИМЕН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К. АММОС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в г. Нерюнг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горного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Б1.В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  </w:t>
      </w:r>
      <w:r>
        <w:rPr>
          <w:b/>
          <w:color w:val="000000"/>
          <w:sz w:val="24"/>
          <w:szCs w:val="24"/>
        </w:rPr>
        <w:t>Спутниковые навигационные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граммы специал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  <w:r>
        <w:rPr>
          <w:b/>
          <w:sz w:val="24"/>
          <w:szCs w:val="24"/>
        </w:rPr>
        <w:t>21.05.04 Горное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программы: </w:t>
      </w:r>
      <w:r>
        <w:rPr>
          <w:b/>
          <w:sz w:val="24"/>
          <w:szCs w:val="24"/>
        </w:rPr>
        <w:t>Маркшейдерское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обуче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втор:Глазунов А.С., доцент кафедры горного дела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su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f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афедры горного дела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едлих Э.Ф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. кафед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го дела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Рочев В.Ф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»__________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афедры горного дела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едлих Э.Ф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. кафед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го дела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Рочев В.Ф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»__________2021 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контроль в составе ОПОП прой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/ ___________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 утверждению в составе 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С___________/ Л.А. Яковл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УМС №___ от «___»____________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1 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 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12 Спутниковые навигационные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3 з.е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1.Цель освоения и краткое содержание дисципли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  <w:r>
        <w:rPr>
          <w:rStyle w:val="FontStyle49"/>
          <w:sz w:val="24"/>
          <w:szCs w:val="24"/>
        </w:rPr>
        <w:t>изучение общих принципов устройства и работы глобальных навигационных спутнико</w:t>
        <w:softHyphen/>
        <w:t>вых систем как одного из наиболее эффективных средств современных геодезических измерений и их применение в маркшейдерско-геодезических съёмка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раткое содержание:</w:t>
      </w:r>
      <w:r>
        <w:rPr>
          <w:sz w:val="24"/>
          <w:szCs w:val="24"/>
        </w:rPr>
        <w:t xml:space="preserve"> общие сведения из электронной дальномерии;спутниковые навигационные системы ГССП; системы координат спутниковой геодезии и связь между ними;  методы  определения  координат  в  спутниковой  геодезии;  основные  источн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решностей  спутниковых  наблюдений;  производство  работ  при  спутниковых наблюден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/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445"/>
        <w:gridCol w:w="358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существлять производство маркшей-дерско-геодезических ра-бот, определять простран-ственно-временные ха-рактеристики состояния земной поверхности и недр, горно-технических систем, подземных и наземных сооружений и отображать информацию в соответствии с совре-менными нормативными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навыки научно-исследо-вательских работ при ре-шении производственных задач маркшейдерского обеспечения   горных рабо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1.5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осуществляет выбор совре-менных маркшейдерских и геодезических приборов в соответствии с планируемыми видами рабо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1.6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использует знания принципи-ального устройства маркшей-дерских и геодезических приборов, знает их основные технические характеристики, умеет правильно применять их, юстировать и проверять, устранять мелкие неисправ-ности, производить техничес-кое обслуживание, обеспечивать метрологическую проверку приборов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1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анализирует последние дос-тижения науки и техники в области горных работ и результатов исследований ведущих научных школ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осуществляет изучение мето-дов и методик проведения основных маркшейдерских  расчетов теоретических и экспериментальных исследо-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3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осуществляет обработку результатов эксперимен-тальных исследо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6.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станавливает постановку эксперимента при решении задач в области осуществления буровых, взрывных, выемочно-погрузочных процессов, а также процессов транспортирования и складирования горной масс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rStyle w:val="FontStyle49"/>
                <w:sz w:val="24"/>
                <w:szCs w:val="24"/>
              </w:rPr>
              <w:t>системы координат, сведения из теории погрешностей геоде-зических измер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общие сведения из электронной дальнометрии, назначение гло-бальных систем спутникового позиционир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-устройство </w:t>
            </w:r>
            <w:r>
              <w:rPr>
                <w:rStyle w:val="FontStyle49"/>
                <w:sz w:val="24"/>
                <w:szCs w:val="24"/>
                <w:lang w:val="en-US"/>
              </w:rPr>
              <w:t>GPS</w:t>
            </w:r>
            <w:r>
              <w:rPr>
                <w:rStyle w:val="FontStyle49"/>
                <w:sz w:val="24"/>
                <w:szCs w:val="24"/>
              </w:rPr>
              <w:t>-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71"/>
              <w:widowControl/>
              <w:spacing w:lineRule="exact" w:line="269"/>
              <w:ind w:hanging="0"/>
              <w:rPr/>
            </w:pPr>
            <w:r>
              <w:rPr>
                <w:rStyle w:val="FontStyle49"/>
              </w:rPr>
              <w:t>-выполнять работы по созданию опорных межевых сетей,  производить кадастровые и топографические съёмки,  применять современные геодезические прибо</w:t>
              <w:softHyphen/>
              <w:t>ры и программно-аппаратные средства обработки геодезической информации;</w:t>
            </w:r>
          </w:p>
          <w:p>
            <w:pPr>
              <w:pStyle w:val="Style171"/>
              <w:widowControl/>
              <w:spacing w:lineRule="exact" w:line="269"/>
              <w:ind w:hanging="0"/>
              <w:rPr/>
            </w:pPr>
            <w:r>
              <w:rPr>
                <w:rStyle w:val="FontStyle49"/>
              </w:rPr>
              <w:t>-перевычислять координаты пунктов из одной системы в другую,  реду</w:t>
              <w:softHyphen/>
              <w:t>цировать азимуты и направления;</w:t>
            </w:r>
          </w:p>
          <w:p>
            <w:pPr>
              <w:pStyle w:val="Style171"/>
              <w:widowControl/>
              <w:spacing w:lineRule="exact" w:line="264"/>
              <w:ind w:hanging="0"/>
              <w:rPr>
                <w:color w:val="000000"/>
              </w:rPr>
            </w:pPr>
            <w:r>
              <w:rPr>
                <w:rStyle w:val="FontStyle49"/>
              </w:rPr>
              <w:t>-составить проект по производству спутниковых измерений при создании плановых и высотных съёмочных сетей,  подготовить аппаратуру для спутниковых на</w:t>
              <w:softHyphen/>
              <w:t>блюден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rStyle w:val="FontStyle49"/>
                <w:sz w:val="24"/>
                <w:szCs w:val="24"/>
              </w:rPr>
              <w:t>методами картометрии, прове-дения топографо-геодезических изыска</w:t>
              <w:softHyphen/>
              <w:t>ний с использованием современных приборов, обору-дования и технологий методом абсолютного определения коор-динат в спутниковой геодезии, дифференциальным методом и его разновидностями при решении задач спутниковой геодезии при создании маркшейдерских опорных геодезических сет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приёмами работы со спутниковым оборудованием,  ведением полево</w:t>
              <w:softHyphen/>
              <w:t>го журнала и обработкой результатов измерений на пунктах СО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выками научно-исследо-вательских работ при решении производственных задач марк-шейдерского обеспечения   гор-ных работ</w:t>
            </w:r>
            <w:r>
              <w:rPr>
                <w:rStyle w:val="FontStyle49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4"/>
          <w:szCs w:val="24"/>
        </w:rPr>
        <w:t>1.3.Место дисциплины в структуре образовате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21"/>
        <w:gridCol w:w="908"/>
        <w:gridCol w:w="2402"/>
        <w:gridCol w:w="256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именование дисциплины (модуля), практик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изуче-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путниковые навигационные систе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35 Геодезия и маркшейд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 02 Маркшейдерско-геодезические при-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Б2.В.03(Н) Производственная практика: Научно-исследовательская работа.</w:t>
            </w:r>
            <w:r>
              <w:rPr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7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оидическая геодезия</w:t>
            </w:r>
          </w:p>
          <w:p>
            <w:pPr>
              <w:pStyle w:val="Style20"/>
              <w:ind w:left="0" w:hanging="0"/>
              <w:rPr/>
            </w:pPr>
            <w:r>
              <w:rPr/>
              <w:t>Б3.01(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подго-товка к процедуре за-щиты и защита выпу-скной квалификации-он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4. Язык преподавания:</w:t>
      </w:r>
      <w:r>
        <w:rPr>
          <w:sz w:val="24"/>
          <w:szCs w:val="24"/>
        </w:rPr>
        <w:t xml:space="preserve"> русский.</w:t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МД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12 Спутниковые навигационные системы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Практику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путниковые навигационные системы</w:t>
            </w:r>
            <w:r>
              <w:rPr>
                <w:rStyle w:val="FontStyle51"/>
                <w:sz w:val="18"/>
                <w:szCs w:val="18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6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50"/>
                <w:sz w:val="22"/>
                <w:szCs w:val="22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истемы координат спутниковой геодезии и связь между ними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6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"/>
              <w:rPr>
                <w:rStyle w:val="FontStyle50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ереход от дирекционного угла к азимуту заданной ли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6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 ПР- оформление и подготовка к защите практической работы; РГР- оформление и подготовка к защите расчетно-графической работы; ТР- теоретическая подготовка; кр – выполнение  контрольной работы; КП-курсовой проект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shd w:fill="FFFFFF" w:val="clear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Тема 1.</w:t>
      </w:r>
      <w:r>
        <w:rPr>
          <w:rStyle w:val="FontStyle50"/>
          <w:sz w:val="22"/>
          <w:szCs w:val="22"/>
        </w:rPr>
        <w:t xml:space="preserve"> </w:t>
      </w:r>
      <w:r>
        <w:rPr>
          <w:rStyle w:val="FontStyle51"/>
          <w:b/>
          <w:sz w:val="24"/>
          <w:szCs w:val="24"/>
        </w:rPr>
        <w:t>Спутниковые навигационные систе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ункциональные возможности дальнометрии. Типы дальномеров по принципу работы. Параметры выбора. </w:t>
      </w:r>
      <w:r>
        <w:rPr>
          <w:sz w:val="24"/>
          <w:szCs w:val="24"/>
        </w:rPr>
        <w:t xml:space="preserve">Дополнительные устройства. Правила безопасности. Функционал и принцип действия лазерного дальномера. Основные технические характеристики дальномеров. Производители дальномеров. Основной функционал лазерных рулеток. Принцип действия   дальномеров. Предназначение дальномеров. Преимущество дальномер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. Основные элементы. Обзор спутниковых систем навигации. Применение систем навигации. Основные характеристики систем навигационных спутников. Дифференциальные измерения.</w:t>
      </w:r>
    </w:p>
    <w:p>
      <w:pPr>
        <w:pStyle w:val="Style26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Тема 2.</w:t>
      </w:r>
      <w:r>
        <w:rPr>
          <w:rStyle w:val="FontStyle50"/>
          <w:sz w:val="22"/>
          <w:szCs w:val="22"/>
        </w:rPr>
        <w:t xml:space="preserve"> </w:t>
      </w:r>
      <w:r>
        <w:rPr>
          <w:rStyle w:val="FontStyle51"/>
          <w:b/>
          <w:sz w:val="24"/>
          <w:szCs w:val="24"/>
        </w:rPr>
        <w:t>Системы координат спутниковой геодезии и связь между ним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мет и задачи </w:t>
      </w:r>
      <w:r>
        <w:rPr>
          <w:rStyle w:val="FontStyle51"/>
          <w:sz w:val="24"/>
          <w:szCs w:val="24"/>
        </w:rPr>
        <w:t>спутниковой геодезии</w:t>
      </w:r>
      <w:r>
        <w:rPr>
          <w:bCs/>
          <w:sz w:val="24"/>
          <w:szCs w:val="24"/>
        </w:rPr>
        <w:t>. Классификация систем координат. Небесные системы координат. Земные геоцентрические системы координат. Системы времени. Локальные референцные системы координат. Системы высот. Топоцентрические системы координат. Связь между земными системами координат.</w:t>
      </w:r>
    </w:p>
    <w:p>
      <w:pPr>
        <w:pStyle w:val="Style26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Тема</w:t>
      </w:r>
      <w:r>
        <w:rPr>
          <w:b/>
          <w:spacing w:val="-2"/>
          <w:sz w:val="22"/>
          <w:szCs w:val="22"/>
        </w:rPr>
        <w:t xml:space="preserve"> 3.</w:t>
      </w:r>
      <w:r>
        <w:rPr>
          <w:rStyle w:val="FontStyle50"/>
          <w:b/>
          <w:sz w:val="22"/>
          <w:szCs w:val="22"/>
        </w:rPr>
        <w:t xml:space="preserve"> </w:t>
      </w:r>
      <w:r>
        <w:rPr>
          <w:rStyle w:val="FontStyle51"/>
          <w:b/>
          <w:sz w:val="24"/>
          <w:szCs w:val="24"/>
        </w:rPr>
        <w:t>Переход от дирекционного угла к азимуту заданной лин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именение дистанционных методов зондирования при обследовании и картографировании почв и растительности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Мониторинг земель дистанционными методами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е технологии, используемые в образовательном процессе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1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пользуемые активные/интерактивные 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90" w:leader="none"/>
              </w:tabs>
              <w:spacing w:lineRule="exact" w:line="278"/>
              <w:rPr>
                <w:color w:val="000000"/>
              </w:rPr>
            </w:pPr>
            <w:r>
              <w:rPr>
                <w:rStyle w:val="FontStyle51"/>
                <w:sz w:val="24"/>
                <w:szCs w:val="24"/>
              </w:rPr>
              <w:t xml:space="preserve">Мультимедийная презент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4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Выступление студентов в роли обучающег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FontStyle51"/>
                <w:sz w:val="24"/>
                <w:szCs w:val="24"/>
              </w:rPr>
              <w:t>Лекци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FontStyle51"/>
                <w:sz w:val="24"/>
                <w:szCs w:val="24"/>
              </w:rPr>
              <w:t>Собеседование с приглашенными специалистам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FontStyle51"/>
                <w:sz w:val="24"/>
                <w:szCs w:val="24"/>
              </w:rPr>
              <w:t>Открытые горные работы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FontStyle51"/>
              </w:rPr>
              <w:t>Подземные гор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8пр</w:t>
            </w:r>
          </w:p>
        </w:tc>
      </w:tr>
    </w:tbl>
    <w:p>
      <w:pPr>
        <w:pStyle w:val="CharCh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2"/>
        <w:gridCol w:w="2167"/>
        <w:gridCol w:w="1106"/>
        <w:gridCol w:w="28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путниковые навигационные системы</w:t>
            </w:r>
            <w:r>
              <w:rPr>
                <w:rStyle w:val="FontStyle51"/>
                <w:sz w:val="18"/>
                <w:szCs w:val="18"/>
              </w:rPr>
              <w:t xml:space="preserve">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50"/>
                <w:sz w:val="22"/>
                <w:szCs w:val="22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истемы координат спутниковой геодезии и связь между ними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(внеаудит.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"/>
              <w:rPr>
                <w:rStyle w:val="FontStyle50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ереход от дирекционного угла к азимуту заданной линии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(внеаудит.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/>
            </w:pPr>
            <w:r>
              <w:rPr/>
              <w:t>Анализ теоретического и практического материа-лов, подготовка к защи-те</w:t>
            </w:r>
            <w:r>
              <w:rPr>
                <w:bCs/>
              </w:rPr>
              <w:t xml:space="preserve"> (внеауд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Итого 7 семес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/>
        <w:t>4.2  Практические работы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Style w:val="FontStyle51"/>
              </w:rPr>
              <w:t>Перевычисление прямоугольных координат из одной ше</w:t>
              <w:softHyphen/>
              <w:t>стиградусной зоны в другую шестиградусную зону (из во</w:t>
              <w:softHyphen/>
              <w:t>сточной в западную или из западной в восточную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51"/>
              </w:rPr>
              <w:t>Перевычисление прямоугольных координат из шестигра</w:t>
              <w:softHyphen/>
              <w:t>дусной зоны в трёхградусную и обратно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Style w:val="FontStyle51"/>
              </w:rPr>
              <w:t>Перевычисление координат пунктов из одной плос</w:t>
              <w:softHyphen/>
              <w:t>кой системы координат в другую, обратный переход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  <w:t>Критерии оценки практических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бал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бал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онтрольная работа</w:t>
      </w:r>
    </w:p>
    <w:p>
      <w:pPr>
        <w:pStyle w:val="Normal"/>
        <w:rPr/>
      </w:pPr>
      <w:r>
        <w:rPr>
          <w:sz w:val="24"/>
          <w:szCs w:val="24"/>
        </w:rPr>
        <w:t>Тема: Спутниковые навигационные системы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рианты: геологические карты месторождений полезных ископаемых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Критерии оценки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курсов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ind w:left="34" w:firstLine="283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ind w:left="34" w:firstLine="283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ind w:left="34" w:firstLine="283"/>
              <w:jc w:val="both"/>
              <w:rPr/>
            </w:pPr>
            <w:r>
              <w:rPr/>
              <w:t>Работа оформлена в соответствии с требованиями по дисципл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34" w:firstLine="244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autoSpaceDE w:val="false"/>
              <w:spacing w:lineRule="exact" w:line="200"/>
              <w:ind w:left="34" w:firstLine="244"/>
              <w:jc w:val="both"/>
              <w:rPr/>
            </w:pPr>
            <w:r>
              <w:rPr/>
              <w:t>2. 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 требований раздела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26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е  указания к практическим работа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ой работы.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   http://moodle.nfygu.ru/course/view.php?id=11475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3"/>
        <w:gridCol w:w="1840"/>
        <w:gridCol w:w="1555"/>
        <w:gridCol w:w="1616"/>
        <w:gridCol w:w="224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№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х3=30час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б.х2=40б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а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ча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Показатели, критерии и шкала оцен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. 5.13 Положения о балльно-рейтинговой системе в СВФУ (утвержденный приказом ректором СВФУ 21.02.2018 г.), зачет «ставится при наборе не менее 60 баллов». Таким образом, процедура зачета не предусмотрена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81"/>
        <w:gridCol w:w="1226"/>
        <w:gridCol w:w="3280"/>
        <w:gridCol w:w="123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ды оцени-ваемых компетен-ц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252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color w:val="000000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rStyle w:val="FontStyle49"/>
                <w:sz w:val="24"/>
                <w:szCs w:val="24"/>
              </w:rPr>
              <w:t>системы координат, сведения из теории погрешностей геоде-зических измер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общие сведения из электронной дальнометрии, назначение гло-бальных систем спутникового позиционир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-устройство </w:t>
            </w:r>
            <w:r>
              <w:rPr>
                <w:rStyle w:val="FontStyle49"/>
                <w:sz w:val="24"/>
                <w:szCs w:val="24"/>
                <w:lang w:val="en-US"/>
              </w:rPr>
              <w:t>GPS</w:t>
            </w:r>
            <w:r>
              <w:rPr>
                <w:rStyle w:val="FontStyle49"/>
                <w:sz w:val="24"/>
                <w:szCs w:val="24"/>
              </w:rPr>
              <w:t>-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71"/>
              <w:widowControl/>
              <w:spacing w:lineRule="exact" w:line="269"/>
              <w:ind w:hanging="0"/>
              <w:rPr/>
            </w:pPr>
            <w:r>
              <w:rPr>
                <w:rStyle w:val="FontStyle49"/>
              </w:rPr>
              <w:t>-выполнять работы по созданию опорных межевых сетей,  производить кадастровые и топографические съёмки,  применять современные геодезические прибо</w:t>
              <w:softHyphen/>
              <w:t>ры и программно-аппаратные средства обработки геодезической информации;</w:t>
            </w:r>
          </w:p>
          <w:p>
            <w:pPr>
              <w:pStyle w:val="Style171"/>
              <w:widowControl/>
              <w:spacing w:lineRule="exact" w:line="269"/>
              <w:ind w:hanging="0"/>
              <w:rPr/>
            </w:pPr>
            <w:r>
              <w:rPr>
                <w:rStyle w:val="FontStyle49"/>
              </w:rPr>
              <w:t>-перевычислять координаты пунктов из одной системы в другую,  реду</w:t>
              <w:softHyphen/>
              <w:t>цировать азимуты и направления;</w:t>
            </w:r>
          </w:p>
          <w:p>
            <w:pPr>
              <w:pStyle w:val="Style171"/>
              <w:widowControl/>
              <w:spacing w:lineRule="exact" w:line="264"/>
              <w:ind w:hanging="0"/>
              <w:rPr>
                <w:color w:val="000000"/>
              </w:rPr>
            </w:pPr>
            <w:r>
              <w:rPr>
                <w:rStyle w:val="FontStyle49"/>
              </w:rPr>
              <w:t>-составить проект по производству спутниковых измерений при создании плановых и высотных съёмочных сетей,  подготовить аппаратуру для спутниковых на</w:t>
              <w:softHyphen/>
              <w:t>блюден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rStyle w:val="FontStyle49"/>
                <w:sz w:val="24"/>
                <w:szCs w:val="24"/>
              </w:rPr>
              <w:t>методами картометрии, прове-дения топографо-геодезических изыска</w:t>
              <w:softHyphen/>
              <w:t>ний с использованием современных приборов, обору-дования и технологий методом абсолютного определения коор-динат в спутниковой геодезии, дифференциальным методом и его разновидностями при решении задач спутниковой геодезии при создании маркшейдерских опорных геодезических сет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приёмами работы со спутниковым оборудованием,  ведением полево</w:t>
              <w:softHyphen/>
              <w:t>го журнала и обработкой результатов измерений на пунктах СОК;</w:t>
            </w:r>
          </w:p>
          <w:p>
            <w:pPr>
              <w:pStyle w:val="Style25"/>
              <w:jc w:val="both"/>
              <w:rPr>
                <w:b/>
                <w:b/>
                <w:color w:val="000000"/>
              </w:rPr>
            </w:pPr>
            <w:r>
              <w:rPr>
                <w:rStyle w:val="FontStyle49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выками научно-исследо-вательских работ при решении производственных задач марк-шейдерского обеспечения   гор-ных работ</w:t>
            </w:r>
            <w:r>
              <w:rPr>
                <w:rStyle w:val="FontStyle49"/>
                <w:sz w:val="24"/>
                <w:szCs w:val="24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: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4"/>
                <w:szCs w:val="24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-рирован, логичен, изложен литературным языком с испол-зованием профессиональной терминологии по дисциплине. </w:t>
            </w:r>
          </w:p>
          <w:p>
            <w:pPr>
              <w:pStyle w:val="Style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ческие работы выполнены со-гласно алгоритму, отсутствуют незначительные ошибки различных типов, не меняющие суть решений, оформление измерений в соответствии с техническими требованиями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зачтено</w:t>
            </w:r>
          </w:p>
        </w:tc>
      </w:tr>
      <w:tr>
        <w:trPr>
          <w:trHeight w:val="2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/освое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рактические работы выполнены согласно алгоритму, присутствуют ошибки различных типов, меняющие суть решений, оформление измерений не соответствуют техническим требования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/зачт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1.В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утниковые навигационные систе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 по Б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ить степень сформированности компете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4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ия геодезии и маркшейдерии (А40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 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0"/>
        <w:gridCol w:w="1259"/>
        <w:gridCol w:w="1292"/>
        <w:gridCol w:w="1293"/>
        <w:gridCol w:w="111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а,</w:t>
            </w:r>
          </w:p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2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е ТИ(ф) СВФ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а, К.В. Геоинформационные системы и дистанционное зондирование : учебное пособие / К.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Шошина, Р.А.Алешко ; Министерство образова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и науки Российской Федерации, Федеральное государст-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(Арктический) федеральный университет им. М.В. Ломоносова. - Архангельск : ИД САФУ, 2014.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. - 76 с. : ил. - Библиогр. в кн. - ISBN 978-5-261-00917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же [Электронный ресурс]. - URL: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Н РФ</w:t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biblioclu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ag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312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.www.economy.gov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/ Официальный сайт Министерств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Российской Феде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ind w:right="10" w:hanging="0"/>
              <w:jc w:val="left"/>
              <w:rPr>
                <w:bCs/>
                <w:color w:val="000000"/>
              </w:rPr>
            </w:pPr>
            <w:r>
              <w:rPr/>
              <w:t>Официальный сайт Федерального агентства кадастра объектов недвижимости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adastr.ru/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Математические основы картографирования: координатные системы, эллипсо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графические проекции, трансформация координ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URL: http://kartoweb.itc.nl/geometrics/Introduction/introduction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ИС-глоссарий //URL: http://ne-grusti.narod.ru/Glossary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сурс Дата+: Геоинформационные Системы //URL: http://www.dataplus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сурс Дата+: Архив выпусков журнала «ArcReview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Arcrev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сурс Дата+: Англо-русский толковый словарь по геоинформат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D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сурс ESRI: Выпуски журнала «ArcUser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esri.com/news/arcuser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сурс ESRI: Обучающие курсы по ГИ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training.esri.com/gateway/index.cfm?fa=search.results&amp;cannedsearch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веты по ГИС, САПР, СУБД //URL: http://www.geofaq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атериалы по GPS-навигации //URL: http://www.a27.ru/information/os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атериалы открытой энциклопедии Wikipedia // UR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ru.wikipedia.org/wiki/Геоинформацион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есурсы портала «Единое окно доступа к образовательным ресурсам» /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еография. Геоинформатика и картография». Геоинформационные системы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ый инструмент экологических исследований: Учебно-методическое пособ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Солнцев Л.А. Год: 2012 //URL: http://window.edu.ru/resourse/402/79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сурсы электронно-библиотечной системы Центра информационно-библиот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учебно-научной деятельности НИЯУ МИФИ // URL: www.library.mephi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подпис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сурсы научной электронной библиотеки elibrary.ru // URL: www.elibrary.ru (п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дписке</w:t>
      </w:r>
    </w:p>
    <w:p>
      <w:pPr>
        <w:pStyle w:val="Normal"/>
        <w:ind w:left="360" w:firstLine="34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TextBodyIndent"/>
        <w:widowControl/>
        <w:tabs>
          <w:tab w:val="clear" w:pos="720"/>
          <w:tab w:val="left" w:pos="1080" w:leader="none"/>
        </w:tabs>
        <w:autoSpaceDE w:val="tru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5"/>
        <w:gridCol w:w="1800"/>
        <w:gridCol w:w="1650"/>
        <w:gridCol w:w="2274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го оборудования </w:t>
            </w:r>
            <w:r>
              <w:rPr>
                <w:sz w:val="24"/>
                <w:szCs w:val="24"/>
              </w:rPr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путниковые навигационные системы</w:t>
            </w:r>
            <w:r>
              <w:rPr>
                <w:rStyle w:val="FontStyle51"/>
                <w:sz w:val="18"/>
                <w:szCs w:val="18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50"/>
                <w:sz w:val="22"/>
                <w:szCs w:val="22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истемы координат спутниковой геодезии и связь между ними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П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Style50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ереход от дирекционного угла к азимуту заданной ли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,П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FontStyle5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/>
      </w:pPr>
      <w:r>
        <w:rPr>
          <w:sz w:val="24"/>
          <w:szCs w:val="24"/>
        </w:rPr>
        <w:t>Горная энциклопедия 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12 Спутниковые навигационные 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35">
    <w:name w:val="Style35"/>
    <w:basedOn w:val="Normal"/>
    <w:qFormat/>
    <w:pPr>
      <w:spacing w:lineRule="exact" w:line="323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hanging="355"/>
    </w:pPr>
    <w:rPr>
      <w:sz w:val="24"/>
      <w:szCs w:val="24"/>
    </w:rPr>
  </w:style>
  <w:style w:type="paragraph" w:styleId="Style261">
    <w:name w:val="Style26"/>
    <w:basedOn w:val="Normal"/>
    <w:qFormat/>
    <w:pPr>
      <w:spacing w:lineRule="exact" w:line="394"/>
      <w:ind w:hanging="269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78"/>
      <w:ind w:hanging="101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spacing w:lineRule="exact" w:line="331"/>
      <w:ind w:firstLine="355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spacing w:lineRule="exact" w:line="322"/>
      <w:ind w:hanging="422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31">
    <w:name w:val="Цитата"/>
    <w:basedOn w:val="Normal"/>
    <w:qFormat/>
    <w:pPr>
      <w:widowControl/>
      <w:tabs>
        <w:tab w:val="clear" w:pos="720"/>
        <w:tab w:val="left" w:pos="318" w:leader="none"/>
      </w:tabs>
      <w:autoSpaceDE w:val="true"/>
      <w:ind w:left="345" w:right="317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i.s-vfu.ru/downloads/doc/pol_BRS_04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08:00Z</dcterms:created>
  <dc:creator>СергейТ</dc:creator>
  <dc:description/>
  <cp:keywords/>
  <dc:language>en-US</dc:language>
  <cp:lastModifiedBy>Элла Федоровна</cp:lastModifiedBy>
  <cp:lastPrinted>2017-12-08T14:13:00Z</cp:lastPrinted>
  <dcterms:modified xsi:type="dcterms:W3CDTF">2021-09-29T03:50:00Z</dcterms:modified>
  <cp:revision>99</cp:revision>
  <dc:subject/>
  <dc:title/>
</cp:coreProperties>
</file>