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spacing w:lineRule="auto" w:line="276"/>
        <w:ind w:left="32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6010" cy="895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spacing w:lineRule="auto" w:line="276"/>
        <w:ind w:left="32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Style27"/>
        <w:numPr>
          <w:ilvl w:val="0"/>
          <w:numId w:val="4"/>
        </w:numPr>
        <w:ind w:left="4046" w:hanging="360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13 Геоинформационные технологии в горном дел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з.е.</w:t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и краткое содержание дисциплины</w:t>
      </w:r>
    </w:p>
    <w:p>
      <w:pPr>
        <w:pStyle w:val="Style20"/>
        <w:widowControl/>
        <w:spacing w:lineRule="exact" w:line="274"/>
        <w:rPr/>
      </w:pPr>
      <w:r>
        <w:rPr>
          <w:rStyle w:val="FontStyle30"/>
          <w:b/>
        </w:rPr>
        <w:t>Цель</w:t>
      </w:r>
      <w:r>
        <w:rPr>
          <w:rStyle w:val="FontStyle30"/>
        </w:rPr>
        <w:t xml:space="preserve"> изучения дисциплины </w:t>
      </w:r>
      <w:r>
        <w:rPr>
          <w:rStyle w:val="FontStyle31"/>
        </w:rPr>
        <w:t xml:space="preserve">- </w:t>
      </w:r>
      <w:r>
        <w:rPr>
          <w:rStyle w:val="FontStyle35"/>
        </w:rPr>
        <w:t>дисциплина  обеспечивает формирование профессиональных компетенций, определяющих готов</w:t>
        <w:softHyphen/>
        <w:t>ность и способность специалиста к использованию знаний в области геоинформатики при решении практических задач в рамках производственно- технологической, организационно-управленческой и научно-исследовательской професси</w:t>
        <w:softHyphen/>
        <w:t>ональной деятельности.</w:t>
      </w:r>
    </w:p>
    <w:p>
      <w:pPr>
        <w:pStyle w:val="Style33"/>
        <w:rPr>
          <w:sz w:val="24"/>
          <w:szCs w:val="24"/>
        </w:rPr>
      </w:pPr>
      <w:r>
        <w:rPr>
          <w:rStyle w:val="FontStyle30"/>
          <w:i/>
          <w:sz w:val="24"/>
          <w:szCs w:val="24"/>
        </w:rPr>
        <w:t>Основными задачами</w:t>
      </w:r>
      <w:r>
        <w:rPr>
          <w:rStyle w:val="FontStyle30"/>
          <w:sz w:val="24"/>
          <w:szCs w:val="24"/>
        </w:rPr>
        <w:t xml:space="preserve"> дисциплины являются:</w:t>
      </w:r>
    </w:p>
    <w:p>
      <w:pPr>
        <w:pStyle w:val="Style33"/>
        <w:rPr>
          <w:sz w:val="23"/>
          <w:szCs w:val="23"/>
        </w:rPr>
      </w:pPr>
      <w:r>
        <w:rPr>
          <w:sz w:val="23"/>
          <w:szCs w:val="23"/>
        </w:rPr>
        <w:t xml:space="preserve">- освоение основных терминов, определений, ГОСТов, международных и отечественных стандартов пространственных данных ; </w:t>
      </w:r>
    </w:p>
    <w:p>
      <w:pPr>
        <w:pStyle w:val="Style33"/>
        <w:rPr>
          <w:sz w:val="23"/>
          <w:szCs w:val="23"/>
        </w:rPr>
      </w:pPr>
      <w:r>
        <w:rPr>
          <w:sz w:val="23"/>
          <w:szCs w:val="23"/>
        </w:rPr>
        <w:t xml:space="preserve">- изучение источников пространственных данных, способы их получения, форматы и модели пространственных данных ; </w:t>
      </w:r>
    </w:p>
    <w:p>
      <w:pPr>
        <w:pStyle w:val="Style33"/>
        <w:rPr>
          <w:sz w:val="23"/>
          <w:szCs w:val="23"/>
        </w:rPr>
      </w:pPr>
      <w:r>
        <w:rPr>
          <w:sz w:val="23"/>
          <w:szCs w:val="23"/>
        </w:rPr>
        <w:t>- функциональные возможности и интерфейс геоинформационных систем;</w:t>
      </w:r>
    </w:p>
    <w:p>
      <w:pPr>
        <w:pStyle w:val="Style33"/>
        <w:rPr>
          <w:sz w:val="23"/>
          <w:szCs w:val="23"/>
        </w:rPr>
      </w:pPr>
      <w:r>
        <w:rPr>
          <w:sz w:val="23"/>
          <w:szCs w:val="23"/>
        </w:rPr>
        <w:t xml:space="preserve">- пространственного моделирование, функции пространственного анализа. </w:t>
      </w:r>
    </w:p>
    <w:p>
      <w:pPr>
        <w:pStyle w:val="Style33"/>
        <w:rPr>
          <w:sz w:val="23"/>
          <w:szCs w:val="23"/>
        </w:rPr>
      </w:pPr>
      <w:r>
        <w:rPr>
          <w:sz w:val="23"/>
          <w:szCs w:val="23"/>
        </w:rPr>
        <w:t>-освоение теории графов и ее использование в геоинформационных сервисах.</w:t>
      </w:r>
    </w:p>
    <w:p>
      <w:pPr>
        <w:pStyle w:val="Style33"/>
        <w:rPr>
          <w:sz w:val="23"/>
          <w:szCs w:val="23"/>
        </w:rPr>
      </w:pPr>
      <w:r>
        <w:rPr>
          <w:sz w:val="23"/>
          <w:szCs w:val="23"/>
        </w:rPr>
        <w:t>-безопасность в геоинформационных системах.</w:t>
      </w:r>
    </w:p>
    <w:p>
      <w:pPr>
        <w:pStyle w:val="Style33"/>
        <w:rPr/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Краткое содержание</w:t>
      </w:r>
    </w:p>
    <w:p>
      <w:pPr>
        <w:pStyle w:val="Normal"/>
        <w:shd w:fill="FFFFFF" w:val="clear"/>
        <w:jc w:val="both"/>
        <w:rPr>
          <w:rStyle w:val="FontStyle31"/>
          <w:i/>
          <w:i/>
          <w:sz w:val="24"/>
          <w:szCs w:val="24"/>
        </w:rPr>
      </w:pPr>
      <w:r>
        <w:rPr>
          <w:sz w:val="24"/>
          <w:szCs w:val="24"/>
        </w:rPr>
        <w:t>Что такое ГИС, определения. История развития ГИС. Составные части ГИС. Задачи и назначение ГИС. Обязательные признаки ГИС. Подразделение ГИС по предметной ориентации, проблемной специализации, территориальному охвату. Области применения ГИС. Перспективы развития. Структура ГИС. Подсистемы ГИС: ввод пространственной информации, хранение, обработка, анализ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вод. Понятие о геоинформатике, трех формах ее существования, взаимодействие геоинформатики с другими науками</w:t>
      </w:r>
      <w:r>
        <w:rPr/>
        <w:t xml:space="preserve">. </w:t>
      </w:r>
      <w:r>
        <w:rPr>
          <w:sz w:val="24"/>
          <w:szCs w:val="24"/>
        </w:rPr>
        <w:t>Безопасность в геоинформационных системах маркшейдерского дела.</w:t>
      </w:r>
    </w:p>
    <w:p>
      <w:pPr>
        <w:pStyle w:val="Normal"/>
        <w:rPr/>
      </w:pPr>
      <w:r>
        <w:rPr>
          <w:b/>
          <w:bCs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76"/>
        <w:gridCol w:w="359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уемые результаты ос-воения программы(содерж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е и коды компетенций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товность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авыки научно-исследовательских работ при решении производственных задач маркшейдерского обеспечения   горн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К-3.1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>- участвует в проектировании и планировании буровых, взрывных, выемочно-погрузочных работ, а также работ по транспортированию и складированию горной массы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К-3.2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>- участвует в планировании производства горных работ и разработке производственно-технической и проектно-сметной документации;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К-3.3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организует деятельность под-разделений маркшейдерского обеспечения недропользования, в том числе в режиме чрезвычайных ситуац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1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анализирует последние достижения науки и техники в области горных работ и результатов исследований ведущих научных школ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изучение методов и методик проведения основных маркшейдерских  расчетов теоретических и эксперимен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К-6.3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-осуществляет обработку результатов экспериментальных исследован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К-6.4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станавливает постановку эксперимента при решении задач в области осуществления буровых, взрывных, выемочно-погрузочных процессов, а также процессов транспортирования и складирования горной массы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нать:</w:t>
            </w:r>
          </w:p>
          <w:p>
            <w:pPr>
              <w:pStyle w:val="Style20"/>
              <w:widowControl/>
              <w:spacing w:lineRule="exact" w:line="274"/>
              <w:ind w:right="5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Style w:val="FontStyle35"/>
              </w:rPr>
              <w:t>основы современных информационных технологий, концепцию и принципы построения автоматизированных систем в маркшейдерском деле;</w:t>
            </w:r>
          </w:p>
          <w:p>
            <w:pPr>
              <w:pStyle w:val="Style20"/>
              <w:widowControl/>
              <w:spacing w:lineRule="exact" w:line="274"/>
              <w:ind w:right="5" w:hanging="0"/>
              <w:rPr/>
            </w:pP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</w:rPr>
              <w:t>-принципы создания и эксплуатации реляционных баз данных общего назначения, работы с системами вво</w:t>
              <w:softHyphen/>
              <w:t>да/вывода графической и текстовой информации в геоинформационных системах;</w:t>
            </w:r>
          </w:p>
          <w:p>
            <w:pPr>
              <w:pStyle w:val="Style20"/>
              <w:widowControl/>
              <w:spacing w:lineRule="exact" w:line="274"/>
              <w:ind w:right="5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35"/>
              </w:rPr>
              <w:t>-основы проектирования горных работ;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меть:</w:t>
            </w:r>
          </w:p>
          <w:p>
            <w:pPr>
              <w:pStyle w:val="Style20"/>
              <w:widowControl/>
              <w:spacing w:lineRule="exact" w:line="274"/>
              <w:rPr/>
            </w:pPr>
            <w:r>
              <w:rPr>
                <w:rFonts w:eastAsia="Calibri"/>
                <w:spacing w:val="-3"/>
              </w:rPr>
              <w:t>-</w:t>
            </w:r>
            <w:r>
              <w:rPr>
                <w:rStyle w:val="FontStyle35"/>
              </w:rPr>
              <w:t>пользоваться информационно-программными комплексами по передаче данных от электронных тахеометров в ПЭВМ и преобразователями аналоговой информа</w:t>
              <w:softHyphen/>
              <w:t xml:space="preserve">ции в цифровую; </w:t>
            </w:r>
          </w:p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5"/>
              </w:rPr>
              <w:t>-работать на персональном компьютере (ПК) на уровне продвину-того пользователя;</w:t>
            </w:r>
          </w:p>
          <w:p>
            <w:pPr>
              <w:pStyle w:val="Style33"/>
              <w:rPr/>
            </w:pPr>
            <w:r>
              <w:rPr>
                <w:rFonts w:eastAsia="Calibri"/>
                <w:spacing w:val="-3"/>
              </w:rPr>
              <w:t>-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ть маркшейдерские работы и разрабатывать производственно-техническую и про-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о-сметную документацию;</w:t>
            </w:r>
            <w:r>
              <w:rPr>
                <w:rFonts w:eastAsia="Calibri"/>
                <w:spacing w:val="-3"/>
              </w:rPr>
              <w:br/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Style20"/>
              <w:widowControl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  <w:r>
              <w:rPr>
                <w:rStyle w:val="FontStyle35"/>
              </w:rPr>
              <w:t xml:space="preserve">методами </w:t>
            </w:r>
            <w:r>
              <w:rPr>
                <w:color w:val="000000"/>
                <w:sz w:val="22"/>
                <w:szCs w:val="22"/>
              </w:rPr>
              <w:t>эксперимента при решении задач в области осуществления буровых, взрывных, выемочно-погрузочных процессов, а также процессов транспортирования и складирования горной массы.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ей  деятельности подразделений маркшейдерского обеспечения недропользования, в том числе в режиме чрезвычайных ситуаций;</w:t>
            </w:r>
          </w:p>
          <w:p>
            <w:pPr>
              <w:pStyle w:val="Style20"/>
              <w:widowControl/>
              <w:spacing w:lineRule="exact" w:line="274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 Место дисциплины в структуре образовательной программ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49"/>
        <w:gridCol w:w="2600"/>
        <w:gridCol w:w="305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нде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дисциплины (модуля), практи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Calibri"/>
              </w:rPr>
              <w:t>Семестр изуче-ни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1.В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информационные техно-логии в горном дел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О.27 Геолог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О.32 Геомеха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1.В.06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 нед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О.20 Информа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О.28.0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крытая геотехнолог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О.28.02 Подземная геотехнолог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1.О.35 Геодезия и маркшейдер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1.В.08 Компьютерные технологии в решении маркшейдерских зада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1.В.11 Фотограмметрия и дистанционные методы зондирования Зем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1.В.12 Спутниковые навигационные сис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2.В.04(Пд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изводственная преддипломная  проектно-технологическая  прак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3.01(Д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5"/>
          <w:sz w:val="24"/>
          <w:szCs w:val="24"/>
        </w:rPr>
        <w:t xml:space="preserve">1.4. Язык преподавания: </w:t>
      </w:r>
      <w:r>
        <w:rPr>
          <w:spacing w:val="-5"/>
          <w:sz w:val="24"/>
          <w:szCs w:val="24"/>
        </w:rPr>
        <w:t>русский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38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>Выписка из учебного плана гр. С-МД-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В.13 Геоинформационные технологии в горном деле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_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ф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38"/>
        <w:jc w:val="center"/>
        <w:rPr/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</w:t>
      </w:r>
    </w:p>
    <w:p>
      <w:pPr>
        <w:pStyle w:val="Style38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bCs/>
              </w:rPr>
              <w:t>1.</w:t>
            </w:r>
            <w:r>
              <w:rPr>
                <w:sz w:val="23"/>
                <w:szCs w:val="23"/>
              </w:rPr>
              <w:t xml:space="preserve"> Введение в геоинформационные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5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Карта как ос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.Картографиче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и гене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р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Источники создания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Матема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Представление про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нственной информа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ГИС. Цифр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  <w:r>
              <w:rPr>
                <w:sz w:val="24"/>
                <w:szCs w:val="24"/>
              </w:rPr>
              <w:t xml:space="preserve"> СУБД в ГИС,качество данных и контроль ош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  <w:r>
              <w:rPr>
                <w:sz w:val="24"/>
                <w:szCs w:val="24"/>
              </w:rPr>
              <w:t xml:space="preserve"> Функциональ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ГИС, и элементы ГИС-техноло-гий. ВЕБ-Г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  <w:r>
              <w:rPr>
                <w:sz w:val="24"/>
                <w:szCs w:val="24"/>
              </w:rPr>
              <w:t xml:space="preserve"> Цифровая мод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а, ее создание и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5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(27)</w:t>
            </w:r>
          </w:p>
        </w:tc>
      </w:tr>
    </w:tbl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Введение в геоинформатик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то такое ГИС, определения. История развития ГИС. Составные части ГИС. Задачи и назначение  ГИС. Обязательные признаки ГИС. Подразделение ГИС по предметной ориентации, проблемной специализации, территориальному охвату. Области применения ГИ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спективы развития. Структура ГИС. Подсистемы ГИС: ввод пространственной информации, хранение, обработка, анализ и вывод. Понятие о геоинформатике, трех формах ее существования, взаимодействие геоинформатики с другими науками, в том числе с картографией и дистанционным зондирование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Тема 2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Карта как основа ГИС. Картографические условные знаки и генерализац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то такое карта, свойства, особенности, элементы карты. Классификация карт по масштабу, пространственному обхвату и содержани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артографические условные знаки (их назначение и основное подразделение) и способы картографического изображения. Основные способы изображения рельефа: горизонтали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ысотные отметки, отмывка, гипсометрическая окраска рельефа, цифровая модель рельеф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енерализация карт: сущность и факторы генерализации, виды генерализации, понятие содержательного подобия и геометрической точности карты, их противоречие, возникающее в процессе генерализации. Возможности автоматизации процессов генерал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Тема 3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Источники создания кар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сточники создания карт: астрономо-геодезические данные, картографические источники, данные дистанционного зондирования, натурные измерения, гидрометеорологическ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блюдения, экономико-статистические данные, текстовые источники. Спутниковые навигационные системы. Их использование. GPS-приемники. Данные дистанционного  зондирования (ДДЗ). Виды ДДЗ, их характеристики и использование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</w:t>
      </w:r>
      <w:r>
        <w:rPr>
          <w:b/>
          <w:color w:val="000000"/>
          <w:spacing w:val="-2"/>
          <w:sz w:val="24"/>
          <w:szCs w:val="24"/>
        </w:rPr>
        <w:t>.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Математическая основа кар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Элементы математической основы карт. Земной эллипсоид. Масштабы карт: главный, частный. Понятие о картографических проекциях. Искажения в картографических проекциях. Эллипс искажений. Классификация проекций по типу искажений и виду нормальной картографической сетки. Выбор проекций. Некоторые общеупотребительные проекции для карт мир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ушарий, материков и России. Проекции топографических карт. Координатные сетк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</w:t>
      </w:r>
      <w:r>
        <w:rPr>
          <w:b/>
          <w:bCs/>
          <w:sz w:val="24"/>
          <w:szCs w:val="24"/>
        </w:rPr>
        <w:t>.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Представление пространственной информации в ГИС. Цифровые модели да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ГИС, источники пространственных данных. Позиционная и атрибутивная составляющая пространственных данных. Понятие пространственного объекта. Базовые типы пространственных объектов (точка, линия, полигон). Понятие слоя. Послойный принцип организации пространственных данных. Цифровая модель данных как способ организации пространственных данных в ГИС. Основные виды цифровых моделей: векторные, растровые, TI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Тема 6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СУБД в ГИС, качество данных и контроль ошибок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ровни проектирования БД. Реляционные СУБД. Общие принципы организации атрибутивной информации в реляционных СУБД. Использование БД в ГИС. Показатели качества данных в ГИС: позиционная точность данных, точность атрибутивных данных, логическ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ротиворечивость, полнота, наличие информации о данных (метаданные). Типы ошибок в БД ГИС: графические ошибки, ошибки атрибутов, ошибки согласования графики и атрибу-тов. Использование процедуры проверки топологии для контроля и исправления графических ошибок в ГИ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Тема7</w:t>
      </w:r>
      <w:r>
        <w:rPr>
          <w:b/>
          <w:sz w:val="23"/>
          <w:szCs w:val="23"/>
        </w:rPr>
        <w:t xml:space="preserve"> </w:t>
      </w:r>
      <w:r>
        <w:rPr>
          <w:sz w:val="24"/>
          <w:szCs w:val="24"/>
        </w:rPr>
        <w:t>Функциональные возможности ГИС, и элементы ГИС-технологий. ВЕБ-ГИС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зор функциональных возможностей ГИС. Классификация ГИС по функциональным возможностям. Примеры популярных коммерческих и открытых ГИС-пакетов. Интернет-ГИС. Геоинформационные ресурсы, проблема доступа и управления геоинформационными  ресурсами. Картографические ВЕБ-сервисы.. Технологии ввода графической информации в ГИС: устройства ввода (дигитайзер, сканер), способы ввода графической информации (цифрование с использованием дигитайзера; векторизация по “подложке”). Преобразование формат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нных: векторно-растровое и растрово-векторное (векторизация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ывод пространственной информации в ГИС. Формы вывода пространственной информации. Графическая визуализация данных: электронные и компьютерные карты, электронны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тласы. Мультимедийная визуализация информации: картографическая анимация, виртуальное картографирование, "облет" местности. Элементы ГИС-технологий: преобразование систем координат, работа с таблицами, операции пространственного анализа (операции наложения, буферизации, агрегирования объектов). Построение атрибутивных и пространственны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просов, типы взаимосвязей между пространственными объектами. Анализ сетей. Операции с растровыми слоями (анализ близости, расстояния, анализ видимости/невидимост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ерации «картографической алгебры»). Создание подписей на карте. Методы создания тематических карт в ГИС.  Геокодирова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>Цифровая модель рельефа, ее создание и анализ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Понятие цифровой модели рельефа </w:t>
      </w:r>
      <w:r>
        <w:rPr>
          <w:sz w:val="24"/>
          <w:szCs w:val="24"/>
        </w:rPr>
        <w:t>(ЦМР). Способы цифрового представления рельефа: растровое представление с регулярным расположением точек на прямоугольных сетках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одель данных, основанная на сети TIN (треугольная нерегулярная сеть); представление в виде совокупности изолиний. Источники данных для ЦМР. Методы пространственного отбора данных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Методы интерполяции поверхностей</w:t>
      </w:r>
      <w:r>
        <w:rPr>
          <w:sz w:val="24"/>
          <w:szCs w:val="24"/>
        </w:rPr>
        <w:t>: метод обратно взвешенных расстояний (ОВР), сплайн-интерполяция, метод поверхности тренда. Обработка и анализ ЦМР: вычисление углов наклона склона, экспозиции склона, анализ видимости/невидимости, кривизны поверхности, создание отмывки, профилей поперечного сечения, построение изолиний построение трехмерных изображений.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Карта как ос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. Картографиче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и гене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лизац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презентации с обсуждение и анализом генерал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  <w:r>
              <w:rPr>
                <w:sz w:val="24"/>
                <w:szCs w:val="24"/>
              </w:rPr>
              <w:t xml:space="preserve"> Функциональ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ГИС, и элементы ГИС-технологий. ВЕБ-ГИС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ВЕБ-ГИ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  <w:r>
              <w:rPr>
                <w:sz w:val="24"/>
                <w:szCs w:val="24"/>
              </w:rPr>
              <w:t xml:space="preserve"> Цифровая мод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а, ее создание и анализ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ифровой модели рельеф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8п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4.1 Содержание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4"/>
        <w:gridCol w:w="2352"/>
        <w:gridCol w:w="1143"/>
        <w:gridCol w:w="242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раздела (темы) дисципли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СР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о-емкость (в часах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bCs/>
              </w:rPr>
              <w:t>1.</w:t>
            </w:r>
            <w:r>
              <w:rPr>
                <w:sz w:val="23"/>
                <w:szCs w:val="23"/>
              </w:rPr>
              <w:t xml:space="preserve"> Введение в геоинформатику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ыполнению практических рабо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щи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</w:rPr>
              <w:t xml:space="preserve">Анализ теоретического материала(внеаудит.СРС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Карта как ос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.Картографиче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знаки и гене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рализац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ализ теоретического материала(внеаудит.СРС)</w:t>
            </w:r>
          </w:p>
          <w:p>
            <w:pPr>
              <w:pStyle w:val="Style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сультация по практическим работам</w:t>
            </w:r>
          </w:p>
          <w:p>
            <w:pPr>
              <w:pStyle w:val="Style33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</w:rPr>
              <w:t>(аудит.СРС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Источники создания кар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Матема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карт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Представление про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нственной информа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ГИС. Цифр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данных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4"/>
                <w:szCs w:val="24"/>
              </w:rPr>
              <w:t xml:space="preserve"> СУБД в ГИС, качество данных и контроль ошибо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ализ теоретического материала(внеаудит.СРС)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формление практичес-ких заданий и подготовка к защите, (внеауд.СРС)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сультация по практическим работам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аудит.СРС).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аботка презентаций (внеаулит.СРС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  <w:r>
              <w:rPr>
                <w:sz w:val="24"/>
                <w:szCs w:val="24"/>
              </w:rPr>
              <w:t xml:space="preserve"> Функциональ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ГИС, и элементы ГИС-техноло-гий. ВЕБ-ГИС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  <w:r>
              <w:rPr>
                <w:sz w:val="24"/>
                <w:szCs w:val="24"/>
              </w:rPr>
              <w:t xml:space="preserve"> Цифровая мод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а, ее создание и анализ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</w:p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одготовка к защи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/>
                <w:sz w:val="20"/>
              </w:rPr>
              <w:t>Анализ теоретичского материала. Оформление реферата. (внеаудит.СРС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6семес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00" w:after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100" w:after="1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/>
      </w:pPr>
      <w:r>
        <w:rPr/>
        <w:t>4.2  Практические рабо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>Работа в геоинформационной системе QGIS со стандартами OG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>Работа в геоинформационной системе QGIS со стандартами OG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>Геокодировани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фровая модель рельеф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изация по растровой подложке и создание БД для векторных слое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рактивной маркшейдерской электронной карты из темати-ческих векторных слоев, ее обработка и анализ</w:t>
            </w:r>
          </w:p>
        </w:tc>
      </w:tr>
    </w:tbl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онтро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Базы данных в ГИС, качество данных и контроль ошибок в иаркшейдерских опорных сетя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Что такое база данных и СУБД? В чем особенность баз данных в ГИС? Как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уровни проектирования БД в ГИС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Опишите реляционную модель БД. Какие существуют формы использования СУБ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ГИС? Что такое геореляционная модель данных в ГИС? Приведите приме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, относящихся к этой модел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Назовите показатели качества БД в ГИС. В чем их суть? Какого рода ошиб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тся самыми трудными для обнаружения в ГИС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С помощью какой процедуры происходит автоматизированное опреде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афических ошибок в ГИС? Назовите виды обнаруживаемых с помощью ГИ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шибок. Какие графические ошибки не обнаруживаются самой ГИС и как их все-та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жно выявить?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ункциональные возможности ГИС и элементы ГИС-технологий в маркшейдерских опорных сетя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Перечислите основные функциональные возможности ГИС. Опишите классы ГИ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функциональным возможностям. Приведите примеры ГИС, относящихся к разны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ам. Охарактеризуйте Интернет-ГИС: что привело к созданию ВЕБ-ГИС, 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функциональные возможности, которые они обеспечиваю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ям. Приведите примеры ВЕБ-ГИС и картографических ВЕБ-сервис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Назовите устройства ввода графической информации в ГИС и опишите их. Ка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оптимальное разрешение, необходимое для сканирования карты, и чем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но равно? Назовите технологии ввода графической информации в ГИС. Что тако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ифрование? Опишите существующие в ГИС два метода цифрования, в том числе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режимы для каждого из них имеются, плюсы и минусы этих режи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Что такое растеризация? Какие правила используются при растеризации д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значения каждой ячейки растра? В чем заключается неопределен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тровой структуры? Как называется процесс, обратный растеризации, как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ерации применяются в этом процессе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Назовите устройства вывода пространственной информации в ГИС. В каких форм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жет осуществляться этот вывод? Охарактеризуйте указанные формы выв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ой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Опишите технологию преобразования проекций в ГИС: для чего необходим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проекций, какие существуют методы пре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охарактеризуйте их), в каких случаях используется каждый из них? Опишит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ффинное преобразование. Как определяется число опорных точек, необходимых д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а полиномиального преобразования в общем случае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Опишите следующие ГИС-технологии: операции с полями таблиц в БД ГИС, запро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таблице (поясните действие логических операторов), соединение таблиц (для ч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, какой тип связи устанавливается при соединении между таблицами)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шите методы создания тематических карт в ГИС? В каких случаях каждый из н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почтителен? Что такое геокодирование, какие существуют виды геокодирования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тод добавления на карту точек по их координата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Опишите следующие операции векторного пространственного анализа: выбор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ов на карте, пространственный запрос (в том числе, типы пространстве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й, которые могут быть установлены между объектами в пространстве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росах), операции наложения, буферизация, агрегирование, анализ сетей (в 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е, что исследует анализ сетей, каковы компоненты сети, что можно определить 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ощью анализа сетей)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Опишите операции растрового анализа: анализ близости, анализ расстояни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калькулятор (в том числе, какие математические операто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 его работе, как они функционируют, что получается на выходе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ры применения картографического калькулятора), анализ видим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 Цифровая модель маркшейдерской сети: ее создание и анализ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Что такое ЦМР, какие существуют способы ее построения, какая модель являет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ой при изображении рельефа? Перечислите источни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для создания ЦМР. Что собой представляют данные SRTM (когда и 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мощью чего получены, какую территорию охватывают, какова точ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данных)?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Что такое интерполяция, для чего нужна, как осуществляется, какое предполож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жит в ее основе? Что определяет пространственная корреляция, какие е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существуют, и что они означают? Опишите, что собой представляю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терминистские и геостатистические методы интерполяции. Какие существую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детерминистских методов интерполяции? Перечислите 4 основны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а интерполяции, и укажите, к какой группе и классу интерполяторов о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сятс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метод обратных взвешенных расстояний, используемый д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терполяции поверхностей (в том числе, укажите,  к каким разновидностям классов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 методов интерполяции он относится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Охарактеризуйте следующие методы интерполяции: тренд-интерполяция и сплайн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 (в том числе, укажите, к каким разновидностям классов и груп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ов интерполяции они относятся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Опишите метод интерполяции кригинг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Дайте определение ЦМР. Перечислите, что включает в себя анализ ЦМР? Опиши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го функции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ритерии оценок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Практических работ 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в соответствии с методическими указ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незначительными отклонениями от ГО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б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та выполнена с отклонениями от ГОСТа. Требует передел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и  </w:t>
            </w: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й работы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99"/>
        <w:gridCol w:w="246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-6</w:t>
            </w:r>
          </w:p>
          <w:p>
            <w:pPr>
              <w:pStyle w:val="Normal"/>
              <w:spacing w:lineRule="exact" w:line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7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40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35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7"/>
              <w:widowControl w:val="false"/>
              <w:numPr>
                <w:ilvl w:val="0"/>
                <w:numId w:val="5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30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аллов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3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Style33"/>
        <w:rPr/>
      </w:pPr>
      <w:r>
        <w:rPr>
          <w:bCs/>
          <w:sz w:val="24"/>
          <w:szCs w:val="24"/>
        </w:rPr>
        <w:t>Методические указания к выполнению реферата.(«Методический блок»)</w:t>
      </w:r>
    </w:p>
    <w:p>
      <w:pPr>
        <w:pStyle w:val="Style33"/>
        <w:rPr/>
      </w:pPr>
      <w:r>
        <w:rPr>
          <w:bCs/>
          <w:sz w:val="24"/>
          <w:szCs w:val="24"/>
        </w:rPr>
        <w:t>Практические работы по разделу : методические указания и примеры выполнения практи-ческих работ.(раздел «Практический блок»).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: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moodle.nfygu.ru/course/view.php?id=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х5ч.=30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б.х6=30б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-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б.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7(27)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45 бал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8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33"/>
        <w:gridCol w:w="3670"/>
        <w:gridCol w:w="14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Коды оценива-емых компетен-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сво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нать:</w:t>
            </w:r>
          </w:p>
          <w:p>
            <w:pPr>
              <w:pStyle w:val="Style20"/>
              <w:widowControl/>
              <w:spacing w:lineRule="exact" w:line="274"/>
              <w:ind w:right="5" w:hanging="0"/>
              <w:rPr/>
            </w:pPr>
            <w:r>
              <w:rPr>
                <w:rFonts w:eastAsia="Calibri"/>
              </w:rPr>
              <w:t>-</w:t>
            </w:r>
            <w:r>
              <w:rPr>
                <w:rStyle w:val="FontStyle35"/>
              </w:rPr>
              <w:t>основы современных информационных технологий, концепцию и принципы построения автоматизированных систем в маркшейдерском деле;</w:t>
            </w:r>
          </w:p>
          <w:p>
            <w:pPr>
              <w:pStyle w:val="Style20"/>
              <w:widowControl/>
              <w:spacing w:lineRule="exact" w:line="274"/>
              <w:ind w:right="5" w:hanging="0"/>
              <w:rPr/>
            </w:pP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</w:rPr>
              <w:t>-принципы создания и эксплуатации реляционных баз данных общего назначения, работы с системами вво</w:t>
              <w:softHyphen/>
              <w:t>да/вывода графической и текстовой информации в геоинформационных системах;</w:t>
            </w:r>
          </w:p>
          <w:p>
            <w:pPr>
              <w:pStyle w:val="Style20"/>
              <w:widowControl/>
              <w:spacing w:lineRule="exact" w:line="274"/>
              <w:ind w:right="5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35"/>
              </w:rPr>
              <w:t>-основы проектирования горных работ;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меть:</w:t>
            </w:r>
          </w:p>
          <w:p>
            <w:pPr>
              <w:pStyle w:val="Style20"/>
              <w:widowControl/>
              <w:spacing w:lineRule="exact" w:line="274"/>
              <w:rPr/>
            </w:pPr>
            <w:r>
              <w:rPr>
                <w:rFonts w:eastAsia="Calibri"/>
                <w:spacing w:val="-3"/>
              </w:rPr>
              <w:t>-</w:t>
            </w:r>
            <w:r>
              <w:rPr>
                <w:rStyle w:val="FontStyle35"/>
              </w:rPr>
              <w:t>пользоваться информационно-программными комплексами по передаче данных от электронных тахеометров в ПЭВМ и преобразователями аналоговой информа</w:t>
              <w:softHyphen/>
              <w:t xml:space="preserve">ции в цифровую; </w:t>
            </w:r>
          </w:p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5"/>
              </w:rPr>
              <w:t>-работать на персональном компьютере (ПК) на уровне продвинутого пользователя;</w:t>
            </w:r>
          </w:p>
          <w:p>
            <w:pPr>
              <w:pStyle w:val="Style33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pacing w:val="-3"/>
              </w:rPr>
              <w:t>-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ать маркшейдерские работы и разрабатывать производственно-техническую и проектно-сметную документацию;</w:t>
            </w:r>
            <w:r>
              <w:rPr>
                <w:rFonts w:eastAsia="Calibri"/>
                <w:spacing w:val="-3"/>
              </w:rPr>
              <w:br/>
            </w:r>
            <w:r>
              <w:rPr>
                <w:rFonts w:eastAsia="Calibri"/>
                <w:i/>
                <w:spacing w:val="-3"/>
                <w:sz w:val="24"/>
                <w:szCs w:val="24"/>
              </w:rPr>
              <w:t>Владеть:</w:t>
            </w:r>
          </w:p>
          <w:p>
            <w:pPr>
              <w:pStyle w:val="Style20"/>
              <w:widowControl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  <w:r>
              <w:rPr>
                <w:rStyle w:val="FontStyle35"/>
              </w:rPr>
              <w:t xml:space="preserve">методами </w:t>
            </w:r>
            <w:r>
              <w:rPr>
                <w:color w:val="000000"/>
                <w:sz w:val="22"/>
                <w:szCs w:val="22"/>
              </w:rPr>
              <w:t>эксперимента при решении задач в области осуществления буровых, взрывных, выемочно-погрузочных процессов, а также процессов транспортирования и складирования горной массы.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ей  деятельности подразделений маркшейдерского обеспечения недропользования, в том числе в режиме чрезвычайных ситуаций;</w:t>
            </w:r>
          </w:p>
          <w:p>
            <w:pPr>
              <w:pStyle w:val="Style20"/>
              <w:widowControl/>
              <w:spacing w:lineRule="exact" w:line="274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</w:rPr>
              <w:t>Даны полные, развернутые ответы на поставленные вопросы, показана совокупность осознанных знаний по дисциплине, доказательно рас-крыты основные положения вопросов; в ответе прослеживается чет-кая структура, логическая последовательность, отражающая сущность раскрываемых понятий.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2"/>
                <w:szCs w:val="22"/>
              </w:rPr>
              <w:t>Практические работы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-ложен литературным языком с ис-пользованием профессиональной терминологии по дисциплине. 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2"/>
                <w:szCs w:val="22"/>
              </w:rPr>
              <w:t xml:space="preserve">Практические работы выполнены согласно алгоритму, отсутствуют незначительные ошибки различных типов, не меняющие суть решений, оформление измерений и вычислений в соответствии с техническими требованиями. 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2"/>
                <w:szCs w:val="22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</w:rPr>
              <w:t>Даны недостаточно полные и недостаточно развернутые ответы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Style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ческие работы выполнены согласно алгоритму, отсутствуют незначительные ошибки различных типов, исправленные в процессе ответа, оформление измерений и вычислений также имеют отклонения от  технических требований. </w:t>
            </w:r>
            <w:r>
              <w:rPr>
                <w:sz w:val="22"/>
                <w:szCs w:val="22"/>
              </w:rPr>
              <w:t>Допущены 4-5 ошибок различных типов, в целом соответствует нормативным требования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Или </w:t>
            </w:r>
            <w:r>
              <w:rPr>
                <w:rFonts w:eastAsia="Calibri"/>
                <w:sz w:val="22"/>
                <w:szCs w:val="22"/>
              </w:rPr>
              <w:t>Отказ от ответа.</w:t>
            </w:r>
          </w:p>
          <w:p>
            <w:pPr>
              <w:pStyle w:val="Style33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2"/>
                <w:szCs w:val="22"/>
              </w:rPr>
              <w:t xml:space="preserve">Ответ представляет собой разрозненные знания с ошибочными понятиями. Дополнительные и уточняющие вопросы преподавателя не приводят к коррекции ответа студен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удовлет-ворительно</w:t>
            </w:r>
          </w:p>
        </w:tc>
      </w:tr>
    </w:tbl>
    <w:p>
      <w:pPr>
        <w:pStyle w:val="Normal"/>
        <w:tabs>
          <w:tab w:val="left" w:pos="720" w:leader="none"/>
          <w:tab w:val="lef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Типовые контрольные задания (вопросы) для промежуточной аттестации</w:t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Экзамен</w:t>
      </w:r>
      <w:r>
        <w:rPr>
          <w:sz w:val="24"/>
          <w:szCs w:val="24"/>
        </w:rPr>
        <w:t xml:space="preserve"> по дисциплине проводится в форме собеседования по экзаменационным билета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й билет включает два теоретических вопроса и практическое задание, направленное на выявление уровня сформированности компетенций ПК-3, ПК-6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оретические вопрос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</w:t>
      </w:r>
      <w:r>
        <w:rPr>
          <w:bCs/>
          <w:sz w:val="22"/>
          <w:szCs w:val="22"/>
        </w:rPr>
        <w:t>Геоинформационные технологии</w:t>
      </w:r>
      <w:r>
        <w:rPr>
          <w:sz w:val="24"/>
          <w:szCs w:val="24"/>
        </w:rPr>
        <w:t>: определение, преимущества, история развития;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менения; типы ГИС. Понятие о геоинформатике, картографии и дистанционн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ондировании, их взаимодействи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</w:t>
      </w:r>
      <w:r>
        <w:rPr>
          <w:bCs/>
          <w:sz w:val="22"/>
          <w:szCs w:val="22"/>
        </w:rPr>
        <w:t>Карты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определение, свойства, особенности, элементы, классификация карт; вид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ртографических произведени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Источники создания карт; </w:t>
      </w:r>
      <w:r>
        <w:rPr>
          <w:bCs/>
          <w:sz w:val="22"/>
          <w:szCs w:val="22"/>
        </w:rPr>
        <w:t>глобальные спутниковые навигационные систе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 </w:t>
      </w:r>
      <w:r>
        <w:rPr>
          <w:bCs/>
          <w:sz w:val="22"/>
          <w:szCs w:val="22"/>
        </w:rPr>
        <w:t>Данные дистанционного зондирования</w:t>
      </w:r>
      <w:r>
        <w:rPr>
          <w:sz w:val="24"/>
          <w:szCs w:val="24"/>
        </w:rPr>
        <w:t>: определение; цифровые и аналоговые ДДЗ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характеристики ДДЗ; основные этапы обработки ДДЗ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</w:t>
      </w:r>
      <w:r>
        <w:rPr>
          <w:bCs/>
          <w:sz w:val="22"/>
          <w:szCs w:val="22"/>
        </w:rPr>
        <w:t>Математическая основа карты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элементы, составляющие математическую основ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арты; референц-эллипсоид,  масштаб (главный и частный, виды подписей масштабов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ельная точность масштаба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. </w:t>
      </w:r>
      <w:r>
        <w:rPr>
          <w:bCs/>
          <w:sz w:val="22"/>
          <w:szCs w:val="22"/>
        </w:rPr>
        <w:t>Картографические проекции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определение, географические координаты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еографическая и картографическая сетки, координатные сетки и их разновидност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</w:t>
      </w:r>
      <w:r>
        <w:rPr>
          <w:bCs/>
          <w:sz w:val="22"/>
          <w:szCs w:val="22"/>
        </w:rPr>
        <w:t>Картографические проекции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определение, представление процесса созд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екций, виды искажений в проекциях, эллипс искажений, классификация проекций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ипу искажени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Картографические проекции</w:t>
      </w:r>
      <w:r>
        <w:rPr>
          <w:sz w:val="24"/>
          <w:szCs w:val="24"/>
        </w:rPr>
        <w:t>: определение; основные вспомогательные поверхност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уемые при создании проекций; классификация проекций по ви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ртографической сетк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9. </w:t>
      </w:r>
      <w:r>
        <w:rPr>
          <w:bCs/>
          <w:sz w:val="22"/>
          <w:szCs w:val="22"/>
        </w:rPr>
        <w:t>Картографические проекции</w:t>
      </w:r>
      <w:r>
        <w:rPr>
          <w:sz w:val="24"/>
          <w:szCs w:val="24"/>
        </w:rPr>
        <w:t>: определение проекции, выбор и распознавание проекци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более традиционные проекции, UTM и проекция Гаусса-Крюгер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. </w:t>
      </w:r>
      <w:r>
        <w:rPr>
          <w:bCs/>
          <w:sz w:val="22"/>
          <w:szCs w:val="22"/>
        </w:rPr>
        <w:t>Картографические условные знаки</w:t>
      </w:r>
      <w:r>
        <w:rPr>
          <w:sz w:val="24"/>
          <w:szCs w:val="24"/>
        </w:rPr>
        <w:t>: определение; назначение; основное подразделени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рафические переменные, шкалы условных знаков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>Способы картографического изображ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>Способы изображения рельефа</w:t>
      </w:r>
      <w:r>
        <w:rPr>
          <w:sz w:val="24"/>
          <w:szCs w:val="24"/>
        </w:rPr>
        <w:t>, гипсометрические шкалы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 xml:space="preserve">Генерализация: </w:t>
      </w:r>
      <w:r>
        <w:rPr>
          <w:sz w:val="24"/>
          <w:szCs w:val="24"/>
        </w:rPr>
        <w:t>сущность, факторы, виды генерализации, приоритеты генерализаци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>Пространственные данные в ГИС</w:t>
      </w:r>
      <w:r>
        <w:rPr>
          <w:sz w:val="24"/>
          <w:szCs w:val="24"/>
        </w:rPr>
        <w:t>: определение, источники, базовые типы, д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ляющие, послойное представление, базовая карт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Векторная модель данных: </w:t>
      </w:r>
      <w:r>
        <w:rPr>
          <w:sz w:val="24"/>
          <w:szCs w:val="24"/>
        </w:rPr>
        <w:t>сущность, назначение, точность, источники данных, д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новидности, виды векторного анализ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 xml:space="preserve">Векторно-топологическая модель: </w:t>
      </w:r>
      <w:r>
        <w:rPr>
          <w:sz w:val="24"/>
          <w:szCs w:val="24"/>
        </w:rPr>
        <w:t>элементы модели, топология в ГИС и основ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опологические понятия, пример модел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 xml:space="preserve">Растровая модель данных: </w:t>
      </w:r>
      <w:r>
        <w:rPr>
          <w:sz w:val="24"/>
          <w:szCs w:val="24"/>
        </w:rPr>
        <w:t>структура, назначение, точность, использование растр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нных, две категории растровых данны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8. </w:t>
      </w:r>
      <w:r>
        <w:rPr>
          <w:bCs/>
          <w:sz w:val="24"/>
          <w:szCs w:val="24"/>
        </w:rPr>
        <w:t xml:space="preserve">Растровая модель данных: </w:t>
      </w:r>
      <w:r>
        <w:rPr>
          <w:sz w:val="24"/>
          <w:szCs w:val="24"/>
        </w:rPr>
        <w:t>определение, виды растрового анализа, географическ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вязка растр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9. </w:t>
      </w:r>
      <w:r>
        <w:rPr>
          <w:bCs/>
          <w:sz w:val="24"/>
          <w:szCs w:val="24"/>
        </w:rPr>
        <w:t xml:space="preserve">TIN-модель: </w:t>
      </w:r>
      <w:r>
        <w:rPr>
          <w:sz w:val="24"/>
          <w:szCs w:val="24"/>
        </w:rPr>
        <w:t>определение, свойства, элементы TIN-модели и этапы ее создания, принци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елоне, анализ в TI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. </w:t>
      </w:r>
      <w:r>
        <w:rPr>
          <w:bCs/>
          <w:sz w:val="24"/>
          <w:szCs w:val="24"/>
        </w:rPr>
        <w:t xml:space="preserve">Основные цифровые модели данных в ГИС: </w:t>
      </w:r>
      <w:r>
        <w:rPr>
          <w:sz w:val="24"/>
          <w:szCs w:val="24"/>
        </w:rPr>
        <w:t>их определения и факторы, влияющие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бор модели. Форматы хранения данных в ГИС, их сравнение, примеры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1. </w:t>
      </w:r>
      <w:r>
        <w:rPr>
          <w:bCs/>
          <w:sz w:val="24"/>
          <w:szCs w:val="24"/>
        </w:rPr>
        <w:t>Базы данных в ГИС</w:t>
      </w:r>
      <w:r>
        <w:rPr>
          <w:sz w:val="24"/>
          <w:szCs w:val="24"/>
        </w:rPr>
        <w:t>: определение, уровни проектирования, реляционная модель БД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ование СУБД в ГИС, геореляционная модель данных в ГИС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2. </w:t>
      </w:r>
      <w:r>
        <w:rPr>
          <w:bCs/>
          <w:sz w:val="24"/>
          <w:szCs w:val="24"/>
        </w:rPr>
        <w:t xml:space="preserve">Показатели качества БД в ГИС, </w:t>
      </w:r>
      <w:r>
        <w:rPr>
          <w:sz w:val="24"/>
          <w:szCs w:val="24"/>
        </w:rPr>
        <w:t>графические ошибки в векторных система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3. </w:t>
      </w:r>
      <w:r>
        <w:rPr>
          <w:bCs/>
          <w:sz w:val="24"/>
          <w:szCs w:val="24"/>
        </w:rPr>
        <w:t xml:space="preserve">Подсистемы ГИС </w:t>
      </w:r>
      <w:r>
        <w:rPr>
          <w:sz w:val="24"/>
          <w:szCs w:val="24"/>
        </w:rPr>
        <w:t>и задачи, решаемые им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4. </w:t>
      </w:r>
      <w:r>
        <w:rPr>
          <w:bCs/>
          <w:sz w:val="24"/>
          <w:szCs w:val="24"/>
        </w:rPr>
        <w:t xml:space="preserve">Ввод пространственной информации в ГИС: </w:t>
      </w:r>
      <w:r>
        <w:rPr>
          <w:sz w:val="24"/>
          <w:szCs w:val="24"/>
        </w:rPr>
        <w:t>устройства ввода и их характеристи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хнологии ввода графической информации в ГИС; преобразование форматов данны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5. </w:t>
      </w:r>
      <w:r>
        <w:rPr>
          <w:bCs/>
          <w:sz w:val="24"/>
          <w:szCs w:val="24"/>
        </w:rPr>
        <w:t xml:space="preserve">Вывод пространственной информации в ГИС: </w:t>
      </w:r>
      <w:r>
        <w:rPr>
          <w:sz w:val="24"/>
          <w:szCs w:val="24"/>
        </w:rPr>
        <w:t>устройства вывода, формы вывода и 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характетистика; цветовые модели, используемые графическими устройствами вывод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6. </w:t>
      </w:r>
      <w:r>
        <w:rPr>
          <w:bCs/>
          <w:sz w:val="24"/>
          <w:szCs w:val="24"/>
        </w:rPr>
        <w:t xml:space="preserve">Функциональные возможности ГИС, </w:t>
      </w:r>
      <w:r>
        <w:rPr>
          <w:sz w:val="24"/>
          <w:szCs w:val="24"/>
        </w:rPr>
        <w:t>классификация ГИС по функциональн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озможностям, ВЕБ-ГИС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7. </w:t>
      </w:r>
      <w:r>
        <w:rPr>
          <w:bCs/>
          <w:sz w:val="24"/>
          <w:szCs w:val="24"/>
        </w:rPr>
        <w:t xml:space="preserve">ГИС-технологии: </w:t>
      </w:r>
      <w:r>
        <w:rPr>
          <w:sz w:val="24"/>
          <w:szCs w:val="24"/>
        </w:rPr>
        <w:t>преобразование проекций в ГИС; операции с таблицами БД, запрос 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блице, соединение таблиц, геокодировани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8. </w:t>
      </w:r>
      <w:r>
        <w:rPr>
          <w:bCs/>
          <w:sz w:val="24"/>
          <w:szCs w:val="24"/>
        </w:rPr>
        <w:t xml:space="preserve">ГИС-технологии: </w:t>
      </w:r>
      <w:r>
        <w:rPr>
          <w:sz w:val="24"/>
          <w:szCs w:val="24"/>
        </w:rPr>
        <w:t>операции векторного пространственного анализа, методы созд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матических карт в ГИС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9. </w:t>
      </w:r>
      <w:r>
        <w:rPr>
          <w:bCs/>
          <w:sz w:val="24"/>
          <w:szCs w:val="24"/>
        </w:rPr>
        <w:t xml:space="preserve">ГИС-технологии: </w:t>
      </w:r>
      <w:r>
        <w:rPr>
          <w:sz w:val="24"/>
          <w:szCs w:val="24"/>
        </w:rPr>
        <w:t>картографический калькулятор, операции растров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странственного анализ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0. </w:t>
      </w:r>
      <w:r>
        <w:rPr>
          <w:bCs/>
          <w:sz w:val="24"/>
          <w:szCs w:val="24"/>
        </w:rPr>
        <w:t xml:space="preserve">Цифровая модель рельефа: </w:t>
      </w:r>
      <w:r>
        <w:rPr>
          <w:sz w:val="24"/>
          <w:szCs w:val="24"/>
        </w:rPr>
        <w:t>определение; способы цифрового представления рельеф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источники данных, </w:t>
      </w:r>
      <w:r>
        <w:rPr>
          <w:bCs/>
          <w:sz w:val="24"/>
          <w:szCs w:val="24"/>
        </w:rPr>
        <w:t>анализ ЦМР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1. </w:t>
      </w:r>
      <w:r>
        <w:rPr>
          <w:bCs/>
          <w:sz w:val="24"/>
          <w:szCs w:val="24"/>
        </w:rPr>
        <w:t xml:space="preserve">Интерполяция поверхностей  </w:t>
      </w:r>
      <w:r>
        <w:rPr>
          <w:sz w:val="24"/>
          <w:szCs w:val="24"/>
        </w:rPr>
        <w:t>(что собой представляет; основное предположение,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тором базируется интерполяция; основные классы и разновидности мет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поляции; 4 основные метода интерполяции, используемые в ГИС; к как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новидности методов интерполяции они принадлежат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2. </w:t>
      </w:r>
      <w:r>
        <w:rPr>
          <w:bCs/>
          <w:sz w:val="24"/>
          <w:szCs w:val="24"/>
        </w:rPr>
        <w:t>Методы интерполяции поверхностей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ОВР, тренд, сплайн,  кригинг (обще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о каждом из методов, их особенности, условия применения)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Практические вопросы </w:t>
      </w:r>
      <w:r>
        <w:rPr>
          <w:bCs/>
          <w:sz w:val="24"/>
          <w:szCs w:val="24"/>
        </w:rPr>
        <w:t>(пример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терполяция, для чего нужна, как осуществляется, какое предполож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жит в ее основе? Что определяет пространственная корреляция, какие е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существуют, и что они означают? Опишите, что собой представляю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терминистские и геостатистические методы интерполяции. Какие существую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детерминистских методов интерполяции? Перечислите 4 основны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а интерполяции, и укажите, к какой группе и классу интерполяторов он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носятся</w:t>
      </w:r>
    </w:p>
    <w:p>
      <w:pPr>
        <w:pStyle w:val="Normal"/>
        <w:jc w:val="both"/>
        <w:rPr/>
      </w:pPr>
      <w:r>
        <w:rPr/>
        <w:t>Критерии оценки экзаме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-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днако при решении задачи возникают трудности в выборе необходимых справоч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бал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ет решение зада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 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Б1.В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ГЕОИНФОРМАЦИОННЫЕ ТЕХНОЛОГИИ В ГОРНОМ ДЕЛ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степень сформированности компетенций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, ПК-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6"/>
                  <w:sz w:val="26"/>
                  <w:szCs w:val="26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3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етняя</w:t>
            </w:r>
            <w:r>
              <w:rPr>
                <w:color w:val="000000"/>
                <w:sz w:val="24"/>
                <w:szCs w:val="24"/>
              </w:rPr>
              <w:t xml:space="preserve">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информационных технологий в горном деле (А409)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С (А51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В результате сдачи всех заданий для СРС студенту необходимо набрать 45 баллов, чтобы быть допущенным к экзамену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27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25"/>
        <w:gridCol w:w="1481"/>
        <w:gridCol w:w="1150"/>
        <w:gridCol w:w="1150"/>
        <w:gridCol w:w="115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ичие грифа,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гриф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exact" w:line="322"/>
              <w:ind w:hanging="355"/>
              <w:jc w:val="center"/>
              <w:rPr/>
            </w:pPr>
            <w:r>
              <w:rPr>
                <w:sz w:val="24"/>
                <w:szCs w:val="24"/>
              </w:rPr>
              <w:t>бибиблиотеке ТИ(ф) СВФ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ступ в ЭБ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рынь М.Я. Богомолова Е.С. Коугия В.А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женерная геодезия и геоинформа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ткий курс.2015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:</w:t>
            </w:r>
            <w:r>
              <w:rPr>
                <w:iCs/>
                <w:sz w:val="24"/>
                <w:szCs w:val="24"/>
              </w:rPr>
              <w:t>978-5-8114-1831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book.com/books/element.php?pl1_cid=189&amp;pl1_id=12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аврилова Т.А , Кудрявцев Д.В., Муромцев Д.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нженерия знаний. Модели и мет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BN: </w:t>
            </w:r>
            <w:r>
              <w:rPr>
                <w:iCs/>
                <w:sz w:val="24"/>
                <w:szCs w:val="24"/>
              </w:rPr>
              <w:t>978-5-8114-2128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book.com/books/element.php?pl1_cid=191&amp;pl1_id=1565.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сурс GIS-Lab: ГИС-Курс //URL: http://gis-lab.info/docs/giscourse/index.htm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Ресурс GIS-Lab: Использование Arcview Projection Utility для перевода данных из од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ы координат в другую Курс //URL: http://gis-lab.info/qa/projutility.html#geopr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Ресурс GIS-LAB: Геоинформационные системы (ГИС) и Дистанционное зондиров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емли (ДЗЗ) //URL: http://gis-lab.inf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Ресурс GIS-Lab: Возможности работы с пространственными данными статистиче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акета R //URL: http://gis-lab.info/qa/rspatial.htm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Математические основы картографирования: координатные системы, эллипсоид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ртографические проекции, трансформация координа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/URL: http://kartoweb.itc.nl/geometrics/Introduction/introduction.htm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ГИС-глоссарий //URL: http://ne-grusti.narod.ru/Glossary/index.htm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Ресурс Дата+: Геоинформационные Системы //URL: http://www.dataplus.r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Ресурс Дата+: Архив выпусков журнала «ArcReview»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Arcrev/index.htm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Ресурс Дата+: Англо-русский толковый словарь по геоинформатке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dataplus.ru/Dic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Ресурс ESRI: Выпуски журнала «ArcUser»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www.esri.com/news/arcuser/index.htm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Ресурс ESRI: Обучающие курсы по ГИС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/URL: http://training.esri.com/gateway/index.cfm?fa=search.results&amp;cannedsearch=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 Советы по ГИС, САПР, СУБД //URL: http://www.geofaq.r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. Справочные материалы по различным вопросам ГИС //UR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ttp://www.giscraft.ru/index.shtm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 Материалы по GPS-навигации //URL: http://www.a27.ru/information/osn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. Картографический ресурс //URL: http://poehali.or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. Картографический ресурс для навигации //UR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ttp://www.mobi.ru/Articles/1918/Samostoyatelnoe_izgotovlenie_kart_dlya_GPSpriemnik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t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7. Материалы открытой энциклопедии Wikipedia // UR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ttp://ru.wikipedia.org/wiki/Геоинформационные систе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8. Ресурсы портала «Единое окно доступа к образовательным ресурсам» / Разде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География. Геоинформатика и картография». Геоинформационные системы ка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ффективный инструмент экологических исследований: Учебно-методическое пособ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втор: Солнцев Л.А. Год: 2012 //URL: http://window.edu.ru/resourse/402/794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. Ресурсы электронно-библиотечной системы Центра информационно-библиотеч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я учебно-научной деятельности НИЯУ МИФИ // URL: www.library.mephi.r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 подписк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. Ресурсы научной электронной библиотеки elibrary.ru // URL: www.elibrary.ru (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к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1. Ресурсы электронно-библиотечной системы издательства «Лань» // UR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ww.e.lanbook.com (по подписк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2. Ресурсы электронно-библиотечной системы образовательных и просветительск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даний // URL: www.iqlib.ru (по подписке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Сайты ГИС</w:t>
      </w:r>
      <w:r>
        <w:rPr>
          <w:b/>
          <w:bCs/>
          <w:sz w:val="22"/>
          <w:szCs w:val="22"/>
        </w:rPr>
        <w:t>-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>организаций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ttp://www.opengeospatial.org/ - сайт организации «Open Geospatial Consortium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ttp://www.osgeo.org/home- сайт организации «Фонд геопространственного программ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я с открытым кодом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ttp://www.gisa.ru/ - Геоинформационный портал ГИС-Ассоциаци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Картографические ВЕБ</w:t>
      </w:r>
      <w:r>
        <w:rPr>
          <w:b/>
          <w:bCs/>
          <w:sz w:val="24"/>
          <w:szCs w:val="24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сервисы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ttp://earth.google.com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ttp://maps.google.co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ttp://www.bing.com/maps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http://maps.yandex.ru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http://maps.yahoo.com/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ikiMapia: http://www.wikimapia.org/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http://www.openstreetmap.org/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http://www.mapserver.org/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http://gis-lab.info/qa/webgis.html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</w:r>
      <w:hyperlink r:id="rId4">
        <w:r>
          <w:rPr>
            <w:rStyle w:val="InternetLink"/>
            <w:sz w:val="24"/>
            <w:szCs w:val="24"/>
            <w:lang w:val="en-US"/>
          </w:rPr>
          <w:t>http://gis-lab.info/qa/mapserver-begin.htm</w:t>
        </w:r>
      </w:hyperlink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3969"/>
      </w:tblGrid>
      <w:tr>
        <w:trPr>
          <w:trHeight w:val="1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го оборудования </w:t>
            </w:r>
            <w:r>
              <w:rPr>
                <w:sz w:val="24"/>
                <w:szCs w:val="24"/>
              </w:rPr>
              <w:t>(в т.ч. аудио-, видео-, графическое сопровождение)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ционных технологий в горном деле №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i/>
                <w:i/>
                <w:sz w:val="24"/>
                <w:szCs w:val="24"/>
              </w:rPr>
            </w:pPr>
            <w:r>
              <w:rPr>
                <w:rStyle w:val="FontStyle52"/>
                <w:i/>
                <w:sz w:val="24"/>
                <w:szCs w:val="24"/>
              </w:rPr>
              <w:t>Ноутбуки, проектор, экран</w:t>
            </w:r>
          </w:p>
          <w:p>
            <w:pPr>
              <w:pStyle w:val="Normal"/>
              <w:rPr/>
            </w:pPr>
            <w:r>
              <w:rPr>
                <w:rStyle w:val="FontStyle52"/>
                <w:i/>
                <w:sz w:val="24"/>
                <w:szCs w:val="24"/>
              </w:rPr>
              <w:t>(в комплекте)</w:t>
            </w:r>
          </w:p>
          <w:p>
            <w:pPr>
              <w:pStyle w:val="Normal"/>
              <w:rPr>
                <w:rStyle w:val="FontStyle52"/>
                <w:i/>
                <w:i/>
                <w:sz w:val="24"/>
                <w:szCs w:val="24"/>
              </w:rPr>
            </w:pPr>
            <w:r>
              <w:rPr>
                <w:rStyle w:val="FontStyle52"/>
                <w:i/>
                <w:sz w:val="24"/>
                <w:szCs w:val="24"/>
              </w:rPr>
              <w:t>Информационная среда ГИС.</w:t>
            </w:r>
          </w:p>
          <w:p>
            <w:pPr>
              <w:pStyle w:val="Normal"/>
              <w:rPr/>
            </w:pPr>
            <w:r>
              <w:rPr>
                <w:rStyle w:val="FontStyle52"/>
                <w:i/>
                <w:sz w:val="24"/>
                <w:szCs w:val="24"/>
              </w:rPr>
              <w:t>Профессиональные программы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52"/>
                <w:i/>
                <w:sz w:val="24"/>
                <w:szCs w:val="24"/>
              </w:rPr>
              <w:t>(С</w:t>
            </w:r>
            <w:r>
              <w:rPr>
                <w:rStyle w:val="FontStyle52"/>
                <w:i/>
                <w:sz w:val="24"/>
                <w:szCs w:val="24"/>
                <w:lang w:val="en-US"/>
              </w:rPr>
              <w:t>arlson)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i/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rPr>
          <w:rStyle w:val="FontStyle52"/>
          <w:i/>
          <w:i/>
          <w:sz w:val="24"/>
          <w:szCs w:val="24"/>
        </w:rPr>
      </w:pPr>
      <w:r>
        <w:rPr/>
      </w:r>
    </w:p>
    <w:p>
      <w:pPr>
        <w:pStyle w:val="Style33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Style33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Style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3"/>
        <w:rPr>
          <w:bCs/>
          <w:sz w:val="24"/>
          <w:szCs w:val="24"/>
        </w:rPr>
      </w:pPr>
      <w:r>
        <w:rPr>
          <w:sz w:val="24"/>
          <w:szCs w:val="24"/>
        </w:rPr>
        <w:t>10.2. Перечень программного обеспечения</w:t>
      </w:r>
    </w:p>
    <w:p>
      <w:pPr>
        <w:pStyle w:val="Style33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Style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3"/>
        <w:rPr>
          <w:bCs/>
          <w:sz w:val="24"/>
          <w:szCs w:val="24"/>
        </w:rPr>
      </w:pPr>
      <w:r>
        <w:rPr>
          <w:sz w:val="24"/>
          <w:szCs w:val="24"/>
        </w:rPr>
        <w:t>10.3. Перечень информационных справочных систем</w:t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1.В.13 Геоинформационные технологии в горном дел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080" w:right="108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Italic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,Italic" w:hAnsi="Times New Roman,Italic" w:cs="Times New Roman,Italic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00"/>
      <w:ind w:firstLine="653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hanging="283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ind w:firstLine="55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8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38">
    <w:name w:val="Обычный (веб)"/>
    <w:basedOn w:val="Normal"/>
    <w:qFormat/>
    <w:pPr>
      <w:tabs>
        <w:tab w:val="clear" w:pos="720"/>
        <w:tab w:val="left" w:pos="643" w:leader="none"/>
      </w:tabs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://gis-lab.info/qa/mapserver-begin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9:00Z</dcterms:created>
  <dc:creator>вЁ пЈг</dc:creator>
  <dc:description/>
  <cp:keywords/>
  <dc:language>en-US</dc:language>
  <cp:lastModifiedBy>1</cp:lastModifiedBy>
  <cp:lastPrinted>2018-02-20T08:50:00Z</cp:lastPrinted>
  <dcterms:modified xsi:type="dcterms:W3CDTF">2021-09-01T12:55:00Z</dcterms:modified>
  <cp:revision>10</cp:revision>
  <dc:subject/>
  <dc:title>МИНИСТЕРСТВО ОБРАЗОВАНИЯ РОССИЙСКОЙ ФЕДЕРАЦИИ</dc:title>
</cp:coreProperties>
</file>