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2465" cy="770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1.В.ДВ.02.01Управление качеством продукции карьеров</w:t>
      </w:r>
    </w:p>
    <w:p>
      <w:pPr>
        <w:pStyle w:val="Normal"/>
        <w:jc w:val="center"/>
        <w:rPr/>
      </w:pPr>
      <w:r>
        <w:rPr/>
        <w:t>Трудоемкость 3з.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1.1. Цель освоения и краткое содержание дисциплины</w:t>
      </w:r>
    </w:p>
    <w:p>
      <w:pPr>
        <w:pStyle w:val="Style111"/>
        <w:widowControl/>
        <w:spacing w:lineRule="exact" w:line="269" w:before="34" w:after="0"/>
        <w:ind w:right="5" w:hanging="0"/>
        <w:rPr>
          <w:i/>
          <w:i/>
        </w:rPr>
      </w:pPr>
      <w:r>
        <w:rPr>
          <w:i/>
        </w:rPr>
        <w:t>Цель:</w:t>
      </w:r>
      <w:r>
        <w:rPr>
          <w:rFonts w:eastAsia="TimesNewRomanPSMT;Times New Roman"/>
          <w:lang w:eastAsia="en-US"/>
        </w:rPr>
        <w:t>познакомить студентов с основными понятиями о качествепродукции вообще и качестве продукции горнодобывающих предприятий, а также с методами управления качеством добываемого полезного ископаемого. Кроме того, студентдолжен усвоить профессиональную терминологию, осознать специфику и сложность ведения горных работ при соблюдении установленного качества полезного ископаемого,уметь оценить экономическое взаимовлияние горного и обогатительного предприятий ивыбрать оптимальные показатели качества полезного ископаемого и его стабильности.</w:t>
      </w:r>
    </w:p>
    <w:p>
      <w:pPr>
        <w:pStyle w:val="Style111"/>
        <w:widowControl/>
        <w:spacing w:lineRule="auto" w:line="240" w:before="34" w:after="0"/>
        <w:ind w:right="5" w:hanging="0"/>
        <w:rPr>
          <w:i/>
          <w:i/>
        </w:rPr>
      </w:pPr>
      <w:r>
        <w:rPr>
          <w:i/>
        </w:rPr>
        <w:t>Краткое содержание:</w:t>
      </w:r>
    </w:p>
    <w:p>
      <w:pPr>
        <w:pStyle w:val="Normal"/>
        <w:jc w:val="both"/>
        <w:rPr>
          <w:rFonts w:eastAsia="TimesNewRomanPSMT;Times New Roman"/>
          <w:sz w:val="22"/>
          <w:szCs w:val="22"/>
          <w:lang w:eastAsia="en-US"/>
        </w:rPr>
      </w:pPr>
      <w:r>
        <w:rPr>
          <w:rFonts w:eastAsia="TimesNewRomanPSMT;Times New Roman"/>
          <w:sz w:val="22"/>
          <w:szCs w:val="22"/>
          <w:lang w:eastAsia="en-US"/>
        </w:rPr>
        <w:t>Задачи и назначение дисциплины, роль и содержание дисциплины, методика и план</w:t>
      </w:r>
    </w:p>
    <w:p>
      <w:pPr>
        <w:pStyle w:val="Normal"/>
        <w:jc w:val="both"/>
        <w:rPr>
          <w:rFonts w:eastAsia="TimesNewRomanPSMT;Times New Roman"/>
          <w:sz w:val="22"/>
          <w:szCs w:val="22"/>
          <w:lang w:eastAsia="en-US"/>
        </w:rPr>
      </w:pPr>
      <w:r>
        <w:rPr>
          <w:rFonts w:eastAsia="TimesNewRomanPSMT;Times New Roman"/>
          <w:sz w:val="22"/>
          <w:szCs w:val="22"/>
          <w:lang w:eastAsia="en-US"/>
        </w:rPr>
        <w:t>ее изучения, взаимосвязь с другими общеинженерными и специальными дисциплинами. Освещены главные аспекты квалиметрии горного производства: основные понятия</w:t>
      </w:r>
    </w:p>
    <w:p>
      <w:pPr>
        <w:pStyle w:val="Normal"/>
        <w:jc w:val="both"/>
        <w:rPr>
          <w:rFonts w:eastAsia="TimesNewRomanPSMT;Times New Roman"/>
          <w:sz w:val="22"/>
          <w:szCs w:val="22"/>
          <w:lang w:eastAsia="en-US"/>
        </w:rPr>
      </w:pPr>
      <w:r>
        <w:rPr>
          <w:rFonts w:eastAsia="TimesNewRomanPSMT;Times New Roman"/>
          <w:sz w:val="22"/>
          <w:szCs w:val="22"/>
          <w:lang w:eastAsia="en-US"/>
        </w:rPr>
        <w:t>и термины, раскрыт общий механизм формирования качества продукции горнодобыва-</w:t>
      </w:r>
    </w:p>
    <w:p>
      <w:pPr>
        <w:pStyle w:val="Normal"/>
        <w:jc w:val="both"/>
        <w:rPr>
          <w:rFonts w:eastAsia="TimesNewRomanPSMT;Times New Roman"/>
          <w:sz w:val="22"/>
          <w:szCs w:val="22"/>
          <w:lang w:eastAsia="en-US"/>
        </w:rPr>
      </w:pPr>
      <w:r>
        <w:rPr>
          <w:rFonts w:eastAsia="TimesNewRomanPSMT;Times New Roman"/>
          <w:sz w:val="22"/>
          <w:szCs w:val="22"/>
          <w:lang w:eastAsia="en-US"/>
        </w:rPr>
        <w:t>ющего предприятия, определены категории понятия «качество полезныхископаемых. Способы получения информации о качестве. Этапы количественной оценки качествапродукции. Единичные и обобщенные показатели качества. Объекты количественной оценки в горной квалиметрии. Методы количественнойоценки качества минерального сырья, а также горных работ. Основные факторы, формирующие качество добытого полезного ископаемого. Полезные, вредные и нейтральные свойства (единичные качества) добытогополезного ископаемого. Многоцелевое использование продукции горных предприятий.Категории качества: теоретическое, потребительское и интегральное качество.Оптимальное качество. Виды ценности полезного ископаемого: теоретическая, валовая, извлекаемая, эффективная, реализуемая. Производственные и потребительские нормы качества. Полезные, вредные, малозначимые свойства полезных ископаемых. Типы и сорта полезных ископаемых. Бортовой инижний пределы промышленного содержания. Количественные и качественные потери, их классификации. Требованиязаконодательства о недрах к полноте извлечения полезных ископаемых при разработке.Показатели полно-ты извлечения полезных ископаемых из недр. Методы определения количественных и качественных потерь. Экономические последствия потерь. Нормирование потерь, приме-няемые методы. Способы подготовки к выемке полезных ископаемых, условия их при-менения.Валовая и раздельная выемка, их эффективность. Связь процессов добычи и обогащение полезных ископаемых. Степень стабилизации качества, коэффициент усред-нения. Стадии усреднения. Конструкции усреднительных складов.</w:t>
      </w:r>
    </w:p>
    <w:p>
      <w:pPr>
        <w:pStyle w:val="Normal"/>
        <w:rPr>
          <w:b/>
          <w:b/>
          <w:bCs/>
        </w:rPr>
      </w:pPr>
      <w:r>
        <w:rPr>
          <w:b/>
        </w:rPr>
        <w:t>1.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277"/>
        <w:gridCol w:w="2868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дикатора достижения компетенц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результаты обучения по дисциплине</w:t>
            </w:r>
          </w:p>
        </w:tc>
      </w:tr>
      <w:tr>
        <w:trPr>
          <w:trHeight w:val="140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собность разрабатывать, плани-ровать  и реализовывать мероприятия по совершенствованию и повышению технического уровня горного произ-водства, обеспечению конкуренто-способности организации в совре-менных экономических условия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К-6.1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i/>
                <w:color w:val="000000"/>
                <w:sz w:val="22"/>
                <w:szCs w:val="22"/>
              </w:rPr>
              <w:t>Осуществляет планирование  и обеспечения эффективной и безопасной реализации технологических процессов при производстве открытых горных работ</w:t>
            </w:r>
            <w:r>
              <w:rPr>
                <w:i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ПК-6.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- Определяет себестоимость продукции, потребности производственного подразделения в материально-технических и трудовых ресурсах и разработка мероприятий по предотвращению их перерасхода;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ПК-6.3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- Определять экономическую эффективность реализации проектных решений на карьерах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>законодательные основы обеспечения промышлен-ной безопасности;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-нормативные документы по вопросам промышленной безопасности и санитарии при проектировании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эксплуатации горных пред-приятий;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-главные аспекты квалимет-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рии горного производства;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-этапы количественной оценки качествапродукции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-пользоваться методами рационального и комплек-сного освоения георесурс-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ного потенциала недр;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последние достижения науки по каче-ству товарной продукции;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ть: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методами </w:t>
            </w:r>
            <w:r>
              <w:rPr>
                <w:color w:val="000000"/>
                <w:sz w:val="22"/>
                <w:szCs w:val="22"/>
              </w:rPr>
              <w:t>принятия и оцен-ки проектных решений;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rFonts w:eastAsia="TimesNewRomanPSMT;Times New Roman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>методами геолого-промы-шленной оценки месторож-дений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1.3. Место дисциплины в структуре образовательной программы</w:t>
      </w:r>
    </w:p>
    <w:p>
      <w:pPr>
        <w:pStyle w:val="Style2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944"/>
        <w:gridCol w:w="2600"/>
        <w:gridCol w:w="256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Индек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исциплины (модуля), практик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е-местр</w:t>
            </w:r>
          </w:p>
          <w:p>
            <w:pPr>
              <w:pStyle w:val="Style20"/>
              <w:ind w:left="0" w:hanging="0"/>
              <w:rPr/>
            </w:pPr>
            <w:r>
              <w:rPr/>
              <w:t>изуче-ния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ндексы и наименования учебных дисциплин (модулей), практик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оторые опирается содержание данной дисциплины (модул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которых содержание данной дисциплины (модуля) выступает опор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1.В.ДВ.0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качеством продукции карьер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Б1.О.27 Геология</w:t>
            </w:r>
          </w:p>
          <w:p>
            <w:pPr>
              <w:pStyle w:val="Style20"/>
              <w:ind w:left="0" w:hanging="0"/>
              <w:rPr/>
            </w:pPr>
            <w:r>
              <w:rPr/>
              <w:t>Б1.О.28.01 Открытая</w:t>
            </w:r>
          </w:p>
          <w:p>
            <w:pPr>
              <w:pStyle w:val="Style20"/>
              <w:ind w:left="0" w:hanging="0"/>
              <w:rPr/>
            </w:pPr>
            <w:r>
              <w:rPr/>
              <w:t>геотехнология</w:t>
            </w:r>
          </w:p>
          <w:p>
            <w:pPr>
              <w:pStyle w:val="Style20"/>
              <w:ind w:left="0" w:hanging="0"/>
              <w:rPr/>
            </w:pPr>
            <w:r>
              <w:rPr/>
              <w:t>Б1.О.36 Рациональное использование и охра-на природных ресур-сов</w:t>
            </w:r>
          </w:p>
          <w:p>
            <w:pPr>
              <w:pStyle w:val="Style20"/>
              <w:ind w:left="0" w:hanging="0"/>
              <w:rPr/>
            </w:pPr>
            <w:r>
              <w:rPr/>
              <w:t xml:space="preserve">Б1.В.04 Процессы открытых  горных работ </w:t>
            </w:r>
          </w:p>
          <w:p>
            <w:pPr>
              <w:pStyle w:val="Style20"/>
              <w:ind w:left="0" w:hanging="0"/>
              <w:rPr/>
            </w:pPr>
            <w:r>
              <w:rPr/>
              <w:t>Б1.В.05 Технология и комплексная механи-зация открытых  гор-ных работ</w:t>
            </w:r>
          </w:p>
          <w:p>
            <w:pPr>
              <w:pStyle w:val="Normal"/>
              <w:rPr/>
            </w:pPr>
            <w:r>
              <w:rPr/>
              <w:t>Б1.В.13 Управление состоянием массива горных пор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Б1.В.03 Проектирование карьеров</w:t>
            </w:r>
          </w:p>
          <w:p>
            <w:pPr>
              <w:pStyle w:val="Style20"/>
              <w:ind w:left="0" w:hanging="0"/>
              <w:rPr/>
            </w:pPr>
            <w:r>
              <w:rPr/>
              <w:t>Б2.В.03 (Н)</w:t>
            </w:r>
          </w:p>
          <w:p>
            <w:pPr>
              <w:pStyle w:val="Style20"/>
              <w:ind w:left="0" w:hanging="0"/>
              <w:rPr/>
            </w:pPr>
            <w:r>
              <w:rPr/>
              <w:t>Производственная практика: Научно-исследовательская работа</w:t>
            </w:r>
          </w:p>
          <w:p>
            <w:pPr>
              <w:pStyle w:val="Style20"/>
              <w:ind w:left="0" w:hanging="0"/>
              <w:rPr/>
            </w:pPr>
            <w:r>
              <w:rPr/>
              <w:t>Б2.В.04(Пд)</w:t>
            </w:r>
          </w:p>
          <w:p>
            <w:pPr>
              <w:pStyle w:val="Style20"/>
              <w:ind w:left="0" w:hanging="0"/>
              <w:rPr/>
            </w:pPr>
            <w:r>
              <w:rPr/>
              <w:t>Производственная преддипломная  проектно-технологическая  практика</w:t>
            </w:r>
          </w:p>
          <w:p>
            <w:pPr>
              <w:pStyle w:val="Style20"/>
              <w:ind w:left="0" w:hanging="0"/>
              <w:rPr/>
            </w:pPr>
            <w:r>
              <w:rPr/>
              <w:t>Б3.01(Д)</w:t>
            </w:r>
          </w:p>
          <w:p>
            <w:pPr>
              <w:pStyle w:val="Style20"/>
              <w:ind w:left="0" w:hanging="0"/>
              <w:rPr/>
            </w:pPr>
            <w:r>
              <w:rPr/>
              <w:t>Выполнение, подготовка к процедуре защиты и защита выпускной квалификационной работы</w:t>
            </w:r>
          </w:p>
        </w:tc>
      </w:tr>
    </w:tbl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>
          <w:b/>
        </w:rPr>
        <w:t xml:space="preserve">1.4. Язык преподавания: </w:t>
      </w:r>
      <w:r>
        <w:rPr/>
        <w:t>рус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2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учебного плана гр. ОГР-21(6,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192"/>
        <w:gridCol w:w="2065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звание дисциплины по учебному плану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Б1.В.ДВ.02.01 </w:t>
            </w:r>
            <w:r>
              <w:rPr>
                <w:bCs/>
                <w:color w:val="000000"/>
                <w:sz w:val="22"/>
                <w:szCs w:val="22"/>
              </w:rPr>
              <w:t>Управление качеством продукции карьеров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(ы)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 (зачет/экзамен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Контрольная работа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u w:val="single"/>
              </w:rPr>
              <w:t>РГР</w:t>
            </w:r>
            <w:r>
              <w:rPr>
                <w:sz w:val="24"/>
                <w:szCs w:val="24"/>
              </w:rPr>
              <w:t>, семестр выполн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в ЗЕТ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 ЗЕТ</w:t>
            </w:r>
          </w:p>
        </w:tc>
      </w:tr>
      <w:tr>
        <w:trPr>
          <w:trHeight w:val="361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емкость (в часах) </w:t>
            </w:r>
            <w:r>
              <w:rPr>
                <w:sz w:val="24"/>
                <w:szCs w:val="24"/>
              </w:rPr>
              <w:t>(сумма строк №1,2,3), в т.ч.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. Контактная работа обучающихся с преподавателем (КР), в часах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удиторной работ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 применением ДОТ или ЭО</w:t>
            </w:r>
            <w:r>
              <w:rPr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, в часах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ы (в часах) (1.1.+1.2.+1.3.)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нятия лекционного типа (лек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нятия семинарского типа, всего, в т.ч.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/>
            </w:pPr>
            <w:r>
              <w:rPr>
                <w:sz w:val="24"/>
                <w:szCs w:val="24"/>
              </w:rPr>
              <w:t>- семинары (практические занятия, коллоквиумы и т.п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ку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актическая подготов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СР (контроль самостоятельной работы, консульта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. Самостоятельная работа обучающихся (СРС) (в часах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3. Количество часов на зачет </w:t>
            </w:r>
            <w:r>
              <w:rPr>
                <w:sz w:val="24"/>
                <w:szCs w:val="24"/>
              </w:rPr>
              <w:t>(при наличии экзамена в учебном плане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3. Содержание дисциплины, структурированное по темам с указанием отведенного на них количества академических часов и видов учебных занятий</w:t>
      </w:r>
    </w:p>
    <w:p>
      <w:pPr>
        <w:pStyle w:val="Style26"/>
        <w:jc w:val="center"/>
        <w:rPr/>
      </w:pPr>
      <w:r>
        <w:rPr/>
        <w:t>3.1. Распределение часов по разделам и видам учебных занятий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851"/>
        <w:gridCol w:w="567"/>
        <w:gridCol w:w="567"/>
        <w:gridCol w:w="749"/>
        <w:gridCol w:w="527"/>
        <w:gridCol w:w="567"/>
        <w:gridCol w:w="567"/>
        <w:gridCol w:w="567"/>
        <w:gridCol w:w="567"/>
        <w:gridCol w:w="566"/>
        <w:gridCol w:w="1276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Контактная работа, в час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Часы СРС</w:t>
            </w:r>
          </w:p>
        </w:tc>
      </w:tr>
      <w:tr>
        <w:trPr>
          <w:trHeight w:val="3973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Семинары  (практические занятия, коллоквиум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Практику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КСР (консультаци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10 семестр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едение в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4(Т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ойства полезных ископ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Т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лассификации уг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4(Т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орно-геологические особенности угольных месторо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Т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тоды определения показателей качества уг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. Организация техни-ческ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тандартизация и нормирование качества уголь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8. Потери и разубожи-вание полезных иско-п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правление качеством добываемого полезного ископаем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10. Повышение качества и эффективность исполь-зования облагорож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Т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14к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(4)</w:t>
            </w:r>
          </w:p>
        </w:tc>
      </w:tr>
    </w:tbl>
    <w:p>
      <w:pPr>
        <w:pStyle w:val="Style26"/>
        <w:jc w:val="both"/>
        <w:rPr>
          <w:b/>
          <w:b/>
          <w:bCs/>
        </w:rPr>
      </w:pPr>
      <w:r>
        <w:rPr>
          <w:bCs/>
          <w:sz w:val="20"/>
          <w:szCs w:val="20"/>
        </w:rPr>
        <w:t>Примечание: ПР - оформление и подготовка к защите практических работ; ТР - теоретическая подготовка; кр – выполнение контрольной работы; НИРС- научно-исследовательская работа студентов</w:t>
      </w:r>
      <w:r>
        <w:rPr>
          <w:i/>
        </w:rPr>
        <w:t xml:space="preserve"> </w:t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3.2. Содержание тем программы дисциплины</w:t>
      </w:r>
    </w:p>
    <w:p>
      <w:pPr>
        <w:pStyle w:val="Normal"/>
        <w:widowControl/>
        <w:rPr/>
      </w:pPr>
      <w:r>
        <w:rPr>
          <w:b/>
          <w:sz w:val="22"/>
          <w:szCs w:val="22"/>
        </w:rPr>
        <w:t>Раздел 1</w:t>
      </w:r>
      <w:r>
        <w:rPr>
          <w:sz w:val="22"/>
          <w:szCs w:val="22"/>
        </w:rPr>
        <w:t xml:space="preserve"> Введение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Цель, задачи и содержание дисциплины, связь со смежными дисциплинами.Роль качества в повышении эффективности использования различных полезных ископаемых. Состояние и проблемы качества продукции при открытой разработке месторождений полезных ископаемых. Законодательное регулирование качества продукции</w:t>
      </w:r>
    </w:p>
    <w:p>
      <w:pPr>
        <w:pStyle w:val="Normal"/>
        <w:widowControl/>
        <w:jc w:val="both"/>
        <w:rPr/>
      </w:pPr>
      <w:r>
        <w:rPr>
          <w:b/>
          <w:sz w:val="22"/>
          <w:szCs w:val="22"/>
        </w:rPr>
        <w:t>Раздел 2</w:t>
      </w:r>
      <w:r>
        <w:rPr>
          <w:sz w:val="22"/>
          <w:szCs w:val="22"/>
        </w:rPr>
        <w:t xml:space="preserve"> Свойства полезных ископаемых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Полезные, вредные и малозначимые свойства минерального сырья. Абсолютное, потреби-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тельское и интегральное качество полезных ископаемых. Качество горных работ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Технико-экономическая сущность качества полезных ископаемых (ценность полезного ископаемого): теоретическая, валовая, извлекаемая, эффективная, реализуемая. Природные факторы, определяющие качество полезных ископаемых. Комплексный показатель качества полезного ископаемого.</w:t>
      </w:r>
    </w:p>
    <w:p>
      <w:pPr>
        <w:pStyle w:val="Normal"/>
        <w:widowControl/>
        <w:jc w:val="both"/>
        <w:rPr/>
      </w:pPr>
      <w:r>
        <w:rPr>
          <w:b/>
          <w:sz w:val="22"/>
          <w:szCs w:val="22"/>
        </w:rPr>
        <w:t>Раздел 3</w:t>
      </w:r>
      <w:r>
        <w:rPr>
          <w:sz w:val="22"/>
          <w:szCs w:val="22"/>
        </w:rPr>
        <w:t xml:space="preserve"> Классификации углей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Классификация углей по генетическим и технологическим параметрам. Классификация каменных углей и антрацитов по крупности. Классификация углей по обогатимости. Класси-фикация окисленных углей. Направления использования углей. Потребительские стандарты.</w:t>
      </w:r>
    </w:p>
    <w:p>
      <w:pPr>
        <w:pStyle w:val="Normal"/>
        <w:widowControl/>
        <w:jc w:val="both"/>
        <w:rPr/>
      </w:pPr>
      <w:r>
        <w:rPr>
          <w:b/>
          <w:sz w:val="22"/>
          <w:szCs w:val="22"/>
        </w:rPr>
        <w:t>Раздел 4</w:t>
      </w:r>
      <w:r>
        <w:rPr>
          <w:sz w:val="22"/>
          <w:szCs w:val="22"/>
        </w:rPr>
        <w:t xml:space="preserve"> Горно-геологические особенности угольных месторождений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Условия залегания угольных пластов и их строение. Тектоника угольных месторождений. Прочностные и упругие свойства пород, вмещающих уголь. Гидрогеологические и прочие горно-геологические условия. Попутные полезные ископаемые. Кондиции на полезное ископаемое. Запасы полезных ископаемых. Технико-экономическая оценка месторождений. Геолого-маркшейдерское обеспечение горных работ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дел 5</w:t>
      </w:r>
      <w:r>
        <w:rPr>
          <w:sz w:val="22"/>
          <w:szCs w:val="22"/>
        </w:rPr>
        <w:t xml:space="preserve"> Методы определения показателей качества углей Неоднородность качества углей. Основные правила и нормы отбора проб из потоков, железнодорожных вагонов, судов и других транспортных средств. Отбор проб бурением скважин, отбор пластовых и эксплуатационных проб. Определение качества угля на складе. Средства механизации отбора и обработки проб.</w:t>
      </w:r>
    </w:p>
    <w:p>
      <w:pPr>
        <w:pStyle w:val="Normal"/>
        <w:widowControl/>
        <w:jc w:val="both"/>
        <w:rPr/>
      </w:pPr>
      <w:r>
        <w:rPr>
          <w:b/>
          <w:sz w:val="22"/>
          <w:szCs w:val="22"/>
        </w:rPr>
        <w:t>Раздел 6</w:t>
      </w:r>
      <w:r>
        <w:rPr>
          <w:sz w:val="22"/>
          <w:szCs w:val="22"/>
        </w:rPr>
        <w:t xml:space="preserve"> Организация технического контроля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Органы технического контроля на горнодобывающем предприятии. Задачи ОТК. Контроль качества добываемого угля. Браковка угля по качеству. Правила приемки твердого топлива по качеству. Контроль основных производственных процессов и управление качеством угля на обогатительной фабрике.</w:t>
      </w:r>
    </w:p>
    <w:p>
      <w:pPr>
        <w:pStyle w:val="Normal"/>
        <w:widowControl/>
        <w:jc w:val="both"/>
        <w:rPr/>
      </w:pPr>
      <w:r>
        <w:rPr>
          <w:b/>
          <w:sz w:val="22"/>
          <w:szCs w:val="22"/>
        </w:rPr>
        <w:t>Раздел 7</w:t>
      </w:r>
      <w:r>
        <w:rPr>
          <w:sz w:val="22"/>
          <w:szCs w:val="22"/>
        </w:rPr>
        <w:t xml:space="preserve"> Стандартизация и нормирование качества угольной продукции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Основные понятия стандартизации. Стандартизация в угольной промышленности. Государст-венные и зарубежные стандарты на угольную продукцию. Стандарты технических требований к углям для энергетических и технологических целей, а также для производства строймате-риалов. Сертификация продукции. Сертификация систем качества и производства. Ответ-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ственность за нарушение требований по безопасности и правил сертификации товаров. Зарубежный опыт сертификации и обеспечения качества продукции. Системы управления качеством продукции. Общие положения нормирования качества угля. Характеристика меж-дународных стандартов по управлению качеством (ИСО серии 9000).</w:t>
      </w:r>
    </w:p>
    <w:p>
      <w:pPr>
        <w:pStyle w:val="Normal"/>
        <w:widowControl/>
        <w:jc w:val="both"/>
        <w:rPr/>
      </w:pPr>
      <w:r>
        <w:rPr>
          <w:b/>
          <w:sz w:val="22"/>
          <w:szCs w:val="22"/>
        </w:rPr>
        <w:t>Раздел 8</w:t>
      </w:r>
      <w:r>
        <w:rPr>
          <w:sz w:val="22"/>
          <w:szCs w:val="22"/>
        </w:rPr>
        <w:t xml:space="preserve"> Потери и разубоживание полезных ископаемых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Раздельная и валовая выемка полезного ископаемого. Основные сведения о потерях и разу-боживании полезных ископаемых. Методика определения потерь и разубоживания полезных ископаемых на открытых горных работах.</w:t>
      </w:r>
    </w:p>
    <w:p>
      <w:pPr>
        <w:pStyle w:val="Normal"/>
        <w:widowControl/>
        <w:jc w:val="both"/>
        <w:rPr/>
      </w:pPr>
      <w:r>
        <w:rPr>
          <w:b/>
          <w:sz w:val="22"/>
          <w:szCs w:val="22"/>
        </w:rPr>
        <w:t>Раздел 9</w:t>
      </w:r>
      <w:r>
        <w:rPr>
          <w:sz w:val="22"/>
          <w:szCs w:val="22"/>
        </w:rPr>
        <w:t xml:space="preserve"> 9. Управление качеством добываемого полезного ископаемого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9.1. Взаимосвязь качества полезного ископаемого с технологией открытых горных работ. Влияние качества полезного ископаемого на границы карьера.Взаимосвязь качества полезного ископаемого с направлением развития горных работ и способом вскрытия. Влияние параметров системы разработки на качество полезных ископаемых. Связь технологических процессов и комплексов оборудования с качеством полезного ископаемого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9.2. Обеспечение качества полезного ископаемого при подготовке горных пород к выемке. Дополнительные требования к буровзрывным работам при разработке сложных забоев. Раздельное и совместное рыхление. Обеспечение качества при механическом рыхлении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9.3. Обеспечение качества при выемочно-погрузочных работах. Методы селективной разра-ботки. Снижение потерь и разубоживания при разработке сложных забоев. Технологические схемы работы экскаваторов в сложных забоях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Выбор рационального оборудования для раздельной разработки угольных пластов. Определение параметров забоя и производительности экскаваторов при раздельной разработке маломощных и сложных угольных пластов.Технологические схемы внутрипластовой селекции при разработке пластов сложного строения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9.4. Обеспечение качества при транспортировании полезного ископаемого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Особенности процесса транспортирования угля при разработке сложноструктурных место-рождений. Пути снижения потерь и смерзаемости при транспортировании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9.4. Обеспечение качества при транспортировании полезного ископаемого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Особенности процесса транспортирования угля при разработке сложноструктурных месторож-дений. Пути снижения потерь и смерзаемости при транспортировании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9.6. Управление качеством полезного ископаемого на обогатительных фабриках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Усреднение угля на складах и в бункерах фабрик, в конвейерных линиях. Связь добычи и обогащения. Экономические результаты стабилизации качества полезных ископаемых. Связь добычи и обогащения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9.7. Перспективное и текущее планирование горных работ с учетом требований к качеству угля. Долгосрочное планирование горных работ. Квартальное и месячное планирование горных работ.</w:t>
      </w:r>
    </w:p>
    <w:p>
      <w:pPr>
        <w:pStyle w:val="Normal"/>
        <w:widowControl/>
        <w:jc w:val="both"/>
        <w:rPr/>
      </w:pPr>
      <w:r>
        <w:rPr>
          <w:b/>
          <w:sz w:val="22"/>
          <w:szCs w:val="22"/>
        </w:rPr>
        <w:t>Раздел 10</w:t>
      </w:r>
      <w:r>
        <w:rPr>
          <w:sz w:val="22"/>
          <w:szCs w:val="22"/>
        </w:rPr>
        <w:t xml:space="preserve"> Повышение качества и эффективность использования облагороженного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топлива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Снижение зольности угля. Методы снижения влажности угля. Методы облагораживания угля по сере. Брикетирование и окускование каменного и бурого угля. Производство бездымного топлива. Термическая обработка каменноугольных брикетов твердым теплоносителем. Техническая возможность и экономическая эффективность нетрадиционного использования углей.</w:t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 xml:space="preserve">3.3. </w:t>
      </w:r>
      <w:r>
        <w:rPr>
          <w:b/>
          <w:bCs/>
          <w:iCs/>
        </w:rPr>
        <w:t>Формы и методы проведения занятий, применяемые учебные технолог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еподавания дисциплины используются традиционные технологии наряду с активными и интерактивными технологиями.</w:t>
      </w:r>
    </w:p>
    <w:p>
      <w:pPr>
        <w:pStyle w:val="CharChar"/>
        <w:spacing w:lineRule="auto" w:line="240"/>
        <w:ind w:firstLine="709"/>
        <w:jc w:val="center"/>
        <w:rPr/>
      </w:pPr>
      <w:r>
        <w:rPr/>
        <w:t>Учебные технологии, используемые в образовательном процесс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7"/>
        <w:gridCol w:w="4436"/>
        <w:gridCol w:w="126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активные/интерактивные образовательные технолог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тоды определения показателей качества углей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2"/>
                <w:szCs w:val="22"/>
              </w:rPr>
              <w:t>8. Потери и разубоживание полезных ископаемых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и- презент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выполнением  анализа темы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2"/>
                <w:szCs w:val="22"/>
              </w:rPr>
              <w:t>8. Потери и разубоживание полезных ископаемых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стем добычи уг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п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л4пр</w:t>
            </w:r>
          </w:p>
        </w:tc>
      </w:tr>
    </w:tbl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4. Перечень учебно-методического обеспечения для самостоятельной работы обучающихся по дисциплине</w:t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4.1 Содержание СРС</w:t>
      </w:r>
    </w:p>
    <w:tbl>
      <w:tblPr>
        <w:tblW w:w="9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52"/>
        <w:gridCol w:w="2167"/>
        <w:gridCol w:w="1106"/>
        <w:gridCol w:w="287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Наименование раздела (темы) дисциплин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Вид СР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Трудо-емкость (в часах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Формы и методы контроля</w:t>
            </w:r>
          </w:p>
        </w:tc>
      </w:tr>
      <w:tr>
        <w:trPr>
          <w:trHeight w:val="3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едение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олнение практических 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оретического материала (аудит, внеаудит.СРС)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ктических заданий и подготовка к защите (внеауд.СРС)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ойства полезных ископаемых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лассификации углей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орно-геологические особенности угольных месторождений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тоды определения показателей качества углей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. Организация техни-ческого контроля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олнение практических 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 практических рабо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оретического материала (аудит, внеаудит.СРС)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ктических заданий и подготовка к защите (внеауд.СРС)</w:t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тандартизация и нормирование качества угольной продукции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8. Потери и разубожи-вание полезных иско-паемых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правление качеством добываемого полезного ископаемого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10. Повышение качес-тва и эффективность использования обла-гороженного топлива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контрольной работы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Анализ теоретического и практического материалов, подготовка к защите</w:t>
            </w:r>
            <w:r>
              <w:rPr>
                <w:bCs/>
                <w:sz w:val="22"/>
                <w:szCs w:val="22"/>
              </w:rPr>
              <w:t xml:space="preserve"> (внеауд.СРС)</w:t>
            </w:r>
          </w:p>
        </w:tc>
      </w:tr>
      <w:tr>
        <w:trPr>
          <w:trHeight w:val="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sz w:val="24"/>
                <w:szCs w:val="24"/>
              </w:rPr>
              <w:t>Итого 11 семест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rPr/>
      </w:pPr>
      <w:r>
        <w:rPr>
          <w:b/>
          <w:sz w:val="24"/>
          <w:szCs w:val="24"/>
        </w:rPr>
        <w:t xml:space="preserve">4.2. Практические </w:t>
      </w:r>
      <w:r>
        <w:rPr/>
        <w:t>работ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7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Физические и технологические свойства углей. Элементный и петрографический состав углей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пределение вида, класса, категории, группы и подгруппы (марки) угля конкретно-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го месторождения по данным производственной практики, возможных направлений использования конкретных марок угля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Взаимосвязь отечественной и международной классификаций углей. Кодификация угле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боснование параметров и условий ведения взрывных работ при разработке усту-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ов сложного строения. Работа студенческих бригад по обоснованию эффективных технологических схем БВР для конкретных услов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еднение угля на складах и в бункерах фабрик, в конвейерных линиях.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усреднения угля при различных направлениях развития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горных работ, меняющейся нагрузке на забои экскаваторов, разных способах форми-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и отгрузки штабелей угл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Критерии оценки практических работ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набранных балл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Могут быть допущены недочеты в определении терминов и понятий, исправленные студентом самостоятельно в процессе от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бал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балл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балл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с другими объектами дисциплины. Отсутствуют выводы, конкретизация и доказательность изложения. Речь неграмотная, терминология не используе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ли </w:t>
            </w:r>
            <w:r>
              <w:rPr/>
              <w:t>Ответ на вопрос полностью отсутствует</w:t>
            </w:r>
            <w:r>
              <w:rPr>
                <w:i/>
              </w:rPr>
              <w:t xml:space="preserve"> или  </w:t>
            </w:r>
            <w:r>
              <w:rPr/>
              <w:t>Отказ от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ль балл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Контрольная работа (В форме реферата. Презентация на мультимедийном оборудовании)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Горно-геологические особенности разработки сложноструктурных угольных месторождений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2. Физические и технологические свойства углей. Элементный и петрографический состав углей.Показатели качества углей и методы их определения. Технико-экономическая сущность качества полезных ископаемых (ценность)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3. Промышленная классификация углей. Международная система кодификации углей среднего и высокого рангов. Система кодификации бурых углей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4. Моделирование пространственного размещения показателей качества. Способы геометри-зации качества полезных ископаемых в недрах и их назначение при разработке месторождений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5. Методы автоматического и приборного определения показателей качества углей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6. Расчет норм зольности, массовой доли влаги, серы. Расчет норм показателей качества продуктов рассортировки. Расчет норм показателей качества брикетов. Расчет норм показателей качества продуктов обогащения угля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7. Основные понятия стандартизации. Стандартизация в угольной промышленности. Государственные и зарубежные стандарты на угольную продукцию. Стандарты технических требований к углям для энергетических и технологических целей, а также для производства стройматериалов. Сертификация продукции. Сертификация систем качества и производства. Ответственность за нарушение требований по безопасности и правил сертификации товаров. Международные стандарты по управлению качеством продукции. Петля качества. Системы управления качеством продукции. Общность и различие КС УКП и МС ИСО серии 9000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8. Управление качеством полезного ископаемого в процессе добычных работ. Технологические процессы открытых горных работ и их влияние на качество полезного ископаемого. Характеристики колебаний качества угля в потоках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9. Перспективное и текущее планирование горных работ с учетом требований к качеству угля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Долгосрочное планирование горных работ. Квартальное и месячное планирование горныхработ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10. Преобразование амплитудно-частотной характеристики качества угля при циклично-поточной технологии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11. Преобразование колебаний качества полезного ископаемого на складах. Идеальная усреднительная емкость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12. Горно-геологические условия залегания угольных пластов. Показатели качества угля по пластам, разрабатываемым на разрезе. Попутные полезные ископаемые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13. Организационная структура службы контроля качества угля на разрезе, цели и задачи службы ОТК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14. Методы и средства отбора проб добываемого, перерабатываемого и отгружаемого угля на разрезе. Средства механизации отбора и обработки проб. Методы автоматического и приборного определения показателей качества углей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15. Основные правила и нормы отбора проб из потоков, железнодорожных вагонов, судов и других транспортных средств. Отбор проб бурением скважин, отбор пластовых и эксплуатационных проб. Определение качества угля на складе. Определение погрешностей отбора и подготовки проб. Браковка угля по качеству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16. Стандарты технических требований к углям разреза для энергетических и технологических целей, а также для производства стройматериалов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17. Сертификаты на уголь разреза. Правила проведения сертификации. Органы сертификации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нарушение требований по безопасности и правил сертификации товаров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18. Технологические схемы выемки угля из пластов сложного строения, характеристика допускаемых при этом потерь и разубоживания полезных ископаемых на открытых горных работах. Нормирование потерь и разубоживания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19. Рациональное оборудование для раздельной разработки угольных пластов. Технологические схемы внутрипластовой селекции при разработке пластов сложного строения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20. Геолого-маркшейдерское обеспечение взрывных работ при отработке разнородных блоков.</w:t>
      </w:r>
    </w:p>
    <w:p>
      <w:pPr>
        <w:pStyle w:val="Normal"/>
        <w:rPr/>
      </w:pPr>
      <w:r>
        <w:rPr/>
        <w:t>Критерии оценки контрольной работы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пе-тен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набранных балл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00"/>
              <w:ind w:left="278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Содержание работы соответствует поставленному заданию.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В работу внесены дополнительные материалы по новым видам исследований.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Работа оформлена в соответствии с требованиями по дисципли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0бал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00"/>
              <w:ind w:left="278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Содержание работы соответствует поставленному заданию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В работу внесены дополнительные материалы по новым видам исследований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exact" w:line="200"/>
              <w:ind w:left="278" w:hanging="360"/>
              <w:rPr/>
            </w:pPr>
            <w:r>
              <w:rPr/>
              <w:t>Работа выполнена небрежно, частично отсутствуют поясне-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бал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00"/>
              <w:ind w:left="278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Содержание работы соответствует поставленному заданию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autoSpaceDE w:val="false"/>
              <w:spacing w:lineRule="exact" w:line="200"/>
              <w:ind w:left="278" w:hanging="360"/>
              <w:rPr/>
            </w:pPr>
            <w:r>
              <w:rPr/>
              <w:t>Работа выполнена небрежно, отсутствуют необходимые разделы и пояснения. Работа выполнена с доработ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бал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720" w:hanging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0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ыполнение требований раздела 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ноль баллов</w:t>
            </w:r>
          </w:p>
        </w:tc>
      </w:tr>
    </w:tbl>
    <w:p>
      <w:pPr>
        <w:pStyle w:val="Style26"/>
        <w:tabs>
          <w:tab w:val="clear" w:pos="643"/>
        </w:tabs>
        <w:rPr>
          <w:b/>
          <w:b/>
          <w:bCs/>
        </w:rPr>
      </w:pPr>
      <w:r>
        <w:rPr>
          <w:b/>
          <w:bCs/>
        </w:rPr>
        <w:t>5. Методические указания для обучающихся по освоению дисциплины</w:t>
      </w:r>
    </w:p>
    <w:p>
      <w:pPr>
        <w:pStyle w:val="Style26"/>
        <w:jc w:val="both"/>
        <w:rPr/>
      </w:pPr>
      <w:r>
        <w:rPr>
          <w:color w:val="000000"/>
          <w:sz w:val="22"/>
          <w:szCs w:val="22"/>
          <w:lang w:eastAsia="en-US"/>
        </w:rPr>
        <w:t>Методические указания для помощи обучающимся в успешном освоении дисциплины в соответствии с запланированными видами учебной и самостоятельной работы обучающихся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етодические указания по выполнению практических работ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Методические указания по выполнению РГР и контрольной работы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Методические указания размещены в СДО </w:t>
      </w:r>
      <w:r>
        <w:rPr>
          <w:sz w:val="22"/>
          <w:szCs w:val="22"/>
          <w:lang w:val="en-US"/>
        </w:rPr>
        <w:t>Moodle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ttp://moodle.nfygu.ru/course/view.php?id=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йтинговый регламент по дисциплине: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85"/>
        <w:gridCol w:w="1840"/>
        <w:gridCol w:w="1557"/>
        <w:gridCol w:w="1592"/>
        <w:gridCol w:w="2253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выполняемой учебной работы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тролирующие материалы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пытания /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ы СР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, час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 семестр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 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х3=45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б.х3=60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 соответствии с МУ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оретичес-к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5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0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 соответствии с МУ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84ч.+4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ум 60б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Style26"/>
        <w:shd w:fill="FFFFFF" w:val="clear"/>
        <w:jc w:val="center"/>
        <w:rPr/>
      </w:pPr>
      <w:r>
        <w:rPr/>
        <w:t>6.1. Показатели, критерии и шкала оценивания</w:t>
      </w:r>
    </w:p>
    <w:tbl>
      <w:tblPr>
        <w:tblW w:w="105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3"/>
        <w:gridCol w:w="1455"/>
        <w:gridCol w:w="3103"/>
        <w:gridCol w:w="132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ы оценива-емых компетен-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оказатель оцени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по п.1.2.РП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ровни осво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ритерии оценивания (дескриптор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ценка</w:t>
            </w:r>
          </w:p>
        </w:tc>
      </w:tr>
      <w:tr>
        <w:trPr>
          <w:trHeight w:val="525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>законодательные основы обеспечения промышлен-ной безопасности;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-нормативные документы по вопросам промышленной безопасности и санитарии при проектировании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эксплуатации горных пред-приятий;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-главные аспекты квалимет-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рии горного производства;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-этапы количественной оценки качествапродукции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-пользоваться методами рационального и комплек-сного освоения георесурс-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  <w:t>ного потенциала недр;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последние достижения науки по каче-ству товарной продукции;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ть: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методами </w:t>
            </w:r>
            <w:r>
              <w:rPr>
                <w:color w:val="000000"/>
                <w:sz w:val="22"/>
                <w:szCs w:val="22"/>
              </w:rPr>
              <w:t>принятия и оцен-ки проектных решений;</w:t>
            </w:r>
          </w:p>
          <w:p>
            <w:pPr>
              <w:pStyle w:val="Style25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>методами геолого-промы-шленной оценки месторож-дени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before="100" w:after="100"/>
              <w:ind w:left="-87" w:hanging="0"/>
              <w:contextualSpacing/>
              <w:jc w:val="both"/>
              <w:outlineLvl w:val="0"/>
              <w:rPr/>
            </w:pPr>
            <w:r>
              <w:rPr>
                <w:sz w:val="20"/>
                <w:szCs w:val="20"/>
              </w:rPr>
              <w:t>Даны полные, развернутые ответы на поставленные вопросы по защите практических и контрольной работ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.</w:t>
            </w:r>
          </w:p>
          <w:p>
            <w:pPr>
              <w:pStyle w:val="Normal"/>
              <w:ind w:left="-8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ие  работы выполнены согласно алгоритму решения, отсутствуют ошибки различных типов, оформление измерений и вычислений в соответствии с техническими требованиями. Могут быть допущены недочеты в определении понятий, исправленные студентом самостоятельно в процессе защиты.</w:t>
            </w:r>
          </w:p>
          <w:p>
            <w:pPr>
              <w:pStyle w:val="Normal"/>
              <w:ind w:left="-8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</w:t>
            </w:r>
          </w:p>
          <w:p>
            <w:pPr>
              <w:pStyle w:val="Normal"/>
              <w:ind w:left="-8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ие  работы выполнены согласно алгоритму решения, присутствуют ошибки различных типов, оформление измерений и вычислений в соответствии с техническими требованиями. Могут быть допущены недочеты в определении понятий, исправленные студентом самостоятельно в процессе защиты.</w:t>
            </w:r>
          </w:p>
          <w:p>
            <w:pPr>
              <w:pStyle w:val="Normal"/>
              <w:ind w:left="-8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</w:t>
            </w:r>
          </w:p>
          <w:p>
            <w:pPr>
              <w:pStyle w:val="Normal"/>
              <w:ind w:left="-8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ие  работы выполнены согласно алгоритму решения, присутствуют ошибки различных типов, оформление измерений и вычислений исправлены в процессе защиты. Могут быть допущены недочеты в определении понятий, исправ-ленные студентом с помощью преподавателя в процессе защи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/отлично/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/хорошо/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/</w:t>
            </w:r>
            <w:r>
              <w:rPr>
                <w:spacing w:val="-1"/>
                <w:sz w:val="22"/>
                <w:szCs w:val="22"/>
              </w:rPr>
              <w:t>удовлетво-рительно</w:t>
            </w:r>
            <w:r>
              <w:rPr>
                <w:spacing w:val="-1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свое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ы на вопросы защиты представляю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с другими объектами дисциплины. Отсутствуют выводы, конкретизация и доказательность изложения. В ответах не используется профессиональная терминология. Дополнительные и уточняющие вопросы преподавателя не приводят к коррекции ответа студента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/зачтен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shd w:fill="FFFFFF" w:val="clear"/>
        <w:jc w:val="center"/>
        <w:rPr/>
      </w:pPr>
      <w:r>
        <w:rPr>
          <w:b/>
          <w:bCs/>
          <w:color w:val="000000"/>
        </w:rPr>
        <w:t>6.2 Типовые контрольные задания (вопросы) для промежуточной аттестаци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римеры контрольных вопросов для защиты практических работ: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1. Качество полезного ископаемого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2. Роль качества в повышении эффективности использования различных полезных ископаемых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3. Категории качества полезного ископаемого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4. Расширенное и символизирующее качество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5. Интегральное качество полезного ископаемого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6. Основные геолого-генетические факторы, влияющие на состав и свойства углей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7. Ценность полезного ископаемого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8. Комплексный показатель качества полезного ископаемого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9. Тип полезного ископаемого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10. Сорт полезного ископаемого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11. Оптимальное качество полезного ископаемого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12. Качество горных работ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13. Кондиции на полезное ископаемое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14. Показатели геологических кондиций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15. Показатели проектных кондиций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16. Показатели эксплуатационных кондиций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17. Запасы полезных ископаемых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18. Полезные, вредные и малозначимые свойства полезного ископаемого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19. Склонность углей к окислению и самовозгоранию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20. Классификация углей по генетическим и технологическим параметрам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21. Направления использования углей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22. Потребительские стандарты на угли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23. Классификация углей по крупности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24. Классификация углей по окисленности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25. Виды углей по происхождению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26. Виды углей по стадии метаморфизма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27. Марки углей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28. Стадии метаморфизма углей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29. Литотипы углей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30. Мацералы углей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31. Виды состояния углей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32. Потери полезного ископаемого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33. Методы определения потерь полезного ископаемого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34. Взаимосвязь потерь и разубоживания полезного ископаемого при добыче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35. Коэффициенты потерь и изменения качества полезного ископаемого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36. Коэффициенты извлечения и засорения полезного ископаемого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37. Способы выемки полезного ископаемого при отработке сложных блоков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38. Виды и состав геолого-маркшейдерской документации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39. Изменение пространственного изменения показателей качества в недрах на угольных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месторождениях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40. Задачи геолого-маркшейдерской службы при производстве БВР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41. Задачи геолого-маркшейдерской службы при производстве ВПР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42. Основные требования к карьерному транспорту с точки зрения обеспечения качества добываемого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полезного ископаемого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43. Задачи геолого-маркшейдерской службы при складировании полезного ископаемого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44. Влияние качества полезного ископаемого на границы карьера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45. Влияние параметров системы разработки на качество полезных ископаемых.</w:t>
      </w:r>
    </w:p>
    <w:p>
      <w:pPr>
        <w:pStyle w:val="Normal"/>
        <w:widowControl/>
        <w:rPr/>
      </w:pPr>
      <w:r>
        <w:rPr>
          <w:sz w:val="22"/>
          <w:szCs w:val="22"/>
        </w:rPr>
        <w:t>46. Взаимосвязь качества полезного ископаемого с направлением развития горных работ и способом вскрытия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47. Цели и задачи службы ОТК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48. Методы и средства отбора проб угля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49. Методы подготовки разнородных (сложноструктурных) уступов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50. Требования к БВР при разработке уступов сложного строения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51. Способы раздельного рыхления уступов сложного строения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52. Способы совместного рыхления уступов сложного строения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53. Комбинированное рыхление уступов сложного строения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54. Классификация условий ведения БВР в угленасыщенной зоне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55. Схемы обуривания и коммутации взрывной сети при подготовке уступов сложного строения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56. Требования к буровым станкам для обуривания уступов сложного строения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57. Способы выемки горных пород при разработке уступов сложного строения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58. Влияние условий ведения ВПР при разработке уступов сложного строения на производительность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экскавационного оборудования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59. Способы сортировки при выемке пород в сложном забое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60. Способы и средства стабилизации показателей качества добываемого полезного ископаемого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61. Стадии усреднения полезного ископаемого в карьере.</w:t>
      </w:r>
    </w:p>
    <w:p>
      <w:pPr>
        <w:pStyle w:val="Style26"/>
        <w:shd w:fill="FFFFFF" w:val="clear"/>
        <w:rPr>
          <w:b/>
          <w:b/>
          <w:bCs/>
          <w:color w:val="000000"/>
        </w:rPr>
      </w:pPr>
      <w:r>
        <w:rPr>
          <w:sz w:val="22"/>
          <w:szCs w:val="22"/>
        </w:rPr>
        <w:t>62. Влияние качества угля на эффективность его использования</w:t>
      </w:r>
      <w:r>
        <w:rPr>
          <w:rFonts w:cs="DejaVuSerifCondensed" w:ascii="DejaVuSerifCondensed" w:hAnsi="DejaVuSerifCondensed"/>
          <w:sz w:val="18"/>
          <w:szCs w:val="18"/>
        </w:rPr>
        <w:t>.</w:t>
      </w:r>
    </w:p>
    <w:p>
      <w:pPr>
        <w:pStyle w:val="Style2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6.3. Методические материалы, определяющие процедуры оценивания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арактеристики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1.В.ДВ.02.01  Управление качеством продукции карье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ид процедуры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чет с оценко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ель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ыявить степень сформированности компетенции </w:t>
            </w:r>
            <w:r>
              <w:rPr>
                <w:sz w:val="22"/>
                <w:szCs w:val="22"/>
                <w:lang w:val="ru-RU"/>
              </w:rPr>
              <w:t>ПК-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окальные акты вуза, регламентирующие проведение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жение о проведении текущего контроля успеваемости и промежуточной аттестации обучающихся СВФУ, версия 3.0, утверждено ректором СВФУ 19.02.2019 г.</w:t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Calibri"/>
                  <w:sz w:val="22"/>
                  <w:szCs w:val="22"/>
                </w:rPr>
                <w:t>Положение о балльно-рейтинговой системе в СВФУ, версия 4.0, утверждено 21.02.2018 г.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ъекты, на которых направлена процедур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уденты 6 курса специалит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иод проведения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имняя экзаменационная сесс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ребования к помещениям и материально-техническим средствам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бинет информационных технологий в горном деле (А403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ебования к банку оценочных средств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исание проведения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БР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Шкалы оценивания результатов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ала оценивания результатов приведена в п.6.2. РП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зультаты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результате сдачи всех заданий для СРС студенту необходимо набрать 60 баллов, чтобы получить заче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Перечень основной и дополнительной учебной литературы, необходимой для освоения дисциплины</w:t>
      </w:r>
    </w:p>
    <w:p>
      <w:pPr>
        <w:pStyle w:val="Normal"/>
        <w:ind w:left="765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85"/>
        <w:gridCol w:w="1454"/>
        <w:gridCol w:w="1573"/>
        <w:gridCol w:w="1546"/>
        <w:gridCol w:w="127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, вид и характеристика иных информационных ресур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ифа,вид гриф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экз. в бибиблиотеке ТИ(ф) СВФ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firstLine="28"/>
              <w:jc w:val="center"/>
              <w:rPr/>
            </w:pPr>
            <w:r>
              <w:rPr>
                <w:sz w:val="24"/>
                <w:szCs w:val="24"/>
              </w:rPr>
              <w:t>Режим доступа Э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туд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литера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евский В.В. Открытые горные работы.т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Производственные процессы: Учебник.- М.: Либроком кд.-2010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танец И.М., Щадов М.И., Практикум по открытым горным работ. М.: МГГУ, 200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 Р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 ОГР: /Трубецкой К.Н. и др./ - из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МГГУ – 19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 Р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жевский В.В. Процессы открытых горных работ. М.: Недра, 1985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 Р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ков П.И., Наумов И.К.Технология, механизация и организация открытых горных работ, М.: МГИ, 199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 Р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ие изд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журна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формационно-аналитический бюллетень (ГИАБ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ресурсов информационно-телекоммуникационной сети «Интернет» (далее сеть-Интернет), необходимых для освоения дисциплины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ое дело. Информационно-справочный сайт о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4">
        <w:r>
          <w:rPr>
            <w:rStyle w:val="InternetLink"/>
            <w:sz w:val="24"/>
            <w:szCs w:val="24"/>
            <w:lang w:val="en-US"/>
          </w:rPr>
          <w:t>http://www.mwork.su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йт Министерства промышленности и энергетики РФ Новости и нормативная база промышленности и энергетики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5">
        <w:r>
          <w:rPr>
            <w:rStyle w:val="InternetLink"/>
            <w:sz w:val="24"/>
            <w:szCs w:val="24"/>
            <w:lang w:val="en-US"/>
          </w:rPr>
          <w:t>http://www.minenergo.gov.ru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йт Ростехнадзора РФ Материалы по безопасности в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http://www.gosnadzor.ru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хстанский горно-промышленный портал. Ссылки на Интернет-ресурсы по горной тематике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http://www.mining.kz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ный порт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8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rosug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шее горное образование: интернет портал. Учебно-методическое объединение ВУЗов РФ по образованию в области горного дел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9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fgosvo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Сайты журналов по горной тематике:</w:t>
      </w:r>
    </w:p>
    <w:p>
      <w:pPr>
        <w:pStyle w:val="Normal"/>
        <w:widowControl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0">
        <w:r>
          <w:rPr>
            <w:rStyle w:val="InternetLink"/>
            <w:color w:val="000000"/>
            <w:sz w:val="24"/>
            <w:szCs w:val="24"/>
          </w:rPr>
          <w:t>http://www.rosugol.ru/jur_u/ugol.html</w:t>
        </w:r>
      </w:hyperlink>
    </w:p>
    <w:p>
      <w:pPr>
        <w:pStyle w:val="Normal"/>
        <w:widowControl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ый журн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1">
        <w:r>
          <w:rPr>
            <w:rStyle w:val="InternetLink"/>
            <w:sz w:val="24"/>
            <w:szCs w:val="24"/>
          </w:rPr>
          <w:t>http://www.rudmet</w:t>
        </w:r>
      </w:hyperlink>
    </w:p>
    <w:p>
      <w:pPr>
        <w:pStyle w:val="Normal"/>
        <w:widowControl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ная промышленность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lang w:val="en-US"/>
        </w:rPr>
        <w:t xml:space="preserve">URL:  </w:t>
      </w:r>
      <w:hyperlink r:id="rId12">
        <w:r>
          <w:rPr>
            <w:rStyle w:val="InternetLink"/>
            <w:sz w:val="24"/>
            <w:szCs w:val="24"/>
            <w:lang w:val="en-US"/>
          </w:rPr>
          <w:t>http://www.</w:t>
        </w:r>
      </w:hyperlink>
      <w:r>
        <w:rPr>
          <w:color w:val="000000"/>
          <w:sz w:val="24"/>
          <w:szCs w:val="24"/>
          <w:lang w:val="en-US"/>
        </w:rPr>
        <w:t>mining-media</w:t>
      </w:r>
    </w:p>
    <w:p>
      <w:pPr>
        <w:pStyle w:val="Normal"/>
        <w:widowControl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ое оборудование и электромеханик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3">
        <w:r>
          <w:rPr>
            <w:rStyle w:val="InternetLink"/>
            <w:color w:val="000000"/>
            <w:sz w:val="24"/>
            <w:szCs w:val="24"/>
          </w:rPr>
          <w:t>http://novtex.ru/gormash</w:t>
        </w:r>
      </w:hyperlink>
    </w:p>
    <w:p>
      <w:pPr>
        <w:pStyle w:val="Normal"/>
        <w:ind w:left="720" w:hanging="436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 Глюкауф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4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kart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mi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left="360" w:firstLine="348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highlight w:val="yellow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23"/>
        <w:gridCol w:w="1800"/>
        <w:gridCol w:w="1349"/>
        <w:gridCol w:w="2946"/>
      </w:tblGrid>
      <w:tr>
        <w:trPr>
          <w:trHeight w:val="180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 (лекция, практич. занятия, семинары, лаборат.раб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специали-зированных аудиторий, кабинетов, лабораторий и пр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сновного оборудования </w:t>
            </w:r>
            <w:r>
              <w:rPr/>
              <w:t>(в т.ч. аудио-, видео-, графическое сопровождение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едение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ойства полезных ископаемых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лассификации углей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орно-геологические особенности угольных месторождений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тоды определения показателей качества уг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,ПР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4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рол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, интерактивные плакаты комплексов оборудования, инстр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ектор, компьютеры (9 шт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. Организация техни-ческ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,ПР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тандартизация и нормирование качества уголь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,ПР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8. Потери и разубожи-вание полезных иско-п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,ПР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правление качеством добываемого полезного ископаем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,ПР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овышение качества и эффективность использования облагороже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,ПР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5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с выходом в интерне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0.1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 занятиях электронных изданий (чтение лекций с использованием слайд-презентаций, электронного учебного пособия), видео- и аудиоматериалов (через Интернет)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720" w:hanging="360"/>
        <w:jc w:val="both"/>
        <w:rPr/>
      </w:pPr>
      <w:r>
        <w:rPr>
          <w:sz w:val="24"/>
          <w:szCs w:val="24"/>
        </w:rPr>
        <w:t xml:space="preserve">организация взаимодействия с обучающимися посредством электронной почты и СДО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0.2. Перечень программного обеспечения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S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SPowerPoi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si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0.3. Перечень информационных справочных сист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ttp://www.mining-enc.ru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АКТУАЛИЗАЦИИ РАБОЧЕЙ ПРОГРАММЫ ДИСЦИПЛИНЫ</w:t>
      </w:r>
    </w:p>
    <w:p>
      <w:pPr>
        <w:pStyle w:val="Normal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1.В.ДВ.02.01  Управление качеством продукции карье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63"/>
        <w:gridCol w:w="1800"/>
        <w:gridCol w:w="252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(ФИ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заседания выпускающей кафедры(дата,номер), ФИО зав.кафедрой, подпис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418" w:right="1418" w:gutter="0" w:header="0" w:top="993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DejaVuSerifCondensed"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>Указывается, если в аннотации образовательной программы по позиции «Сведения о применении дистанционных технологий и электронного обучения» указан ответ «д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3">
    <w:name w:val="Название Знак"/>
    <w:qFormat/>
    <w:rPr>
      <w:sz w:val="24"/>
    </w:rPr>
  </w:style>
  <w:style w:type="character" w:styleId="FontStyle34">
    <w:name w:val="Font Style3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Нижний колонтитул Знак"/>
    <w:qFormat/>
    <w:rPr>
      <w:sz w:val="28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50">
    <w:name w:val="Font Style50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6">
    <w:name w:val="Текст сноски Знак"/>
    <w:qFormat/>
    <w:rPr>
      <w:rFonts w:eastAsia="Calibri"/>
    </w:rPr>
  </w:style>
  <w:style w:type="character" w:styleId="Ft5">
    <w:name w:val="ft5"/>
    <w:basedOn w:val="Style12"/>
    <w:qFormat/>
    <w:rPr/>
  </w:style>
  <w:style w:type="character" w:styleId="Ft7">
    <w:name w:val="ft7"/>
    <w:basedOn w:val="Style12"/>
    <w:qFormat/>
    <w:rPr/>
  </w:style>
  <w:style w:type="character" w:styleId="Ft8">
    <w:name w:val="ft8"/>
    <w:basedOn w:val="Style12"/>
    <w:qFormat/>
    <w:rPr/>
  </w:style>
  <w:style w:type="character" w:styleId="Ft9">
    <w:name w:val="ft9"/>
    <w:basedOn w:val="Style12"/>
    <w:qFormat/>
    <w:rPr/>
  </w:style>
  <w:style w:type="character" w:styleId="Ft10">
    <w:name w:val="ft10"/>
    <w:basedOn w:val="Style12"/>
    <w:qFormat/>
    <w:rPr/>
  </w:style>
  <w:style w:type="character" w:styleId="Ft11">
    <w:name w:val="ft11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spacing w:lineRule="exact" w:line="322"/>
      <w:ind w:firstLine="696"/>
      <w:jc w:val="both"/>
    </w:pPr>
    <w:rPr>
      <w:sz w:val="24"/>
      <w:szCs w:val="24"/>
    </w:rPr>
  </w:style>
  <w:style w:type="paragraph" w:styleId="Style18">
    <w:name w:val="Style18"/>
    <w:basedOn w:val="Normal"/>
    <w:qFormat/>
    <w:pPr/>
    <w:rPr>
      <w:sz w:val="24"/>
      <w:szCs w:val="24"/>
    </w:rPr>
  </w:style>
  <w:style w:type="paragraph" w:styleId="Style19">
    <w:name w:val="Style19"/>
    <w:basedOn w:val="Normal"/>
    <w:qFormat/>
    <w:pPr>
      <w:spacing w:lineRule="exact" w:line="319"/>
      <w:ind w:hanging="93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lang w:val="en-US"/>
    </w:rPr>
  </w:style>
  <w:style w:type="paragraph" w:styleId="Style21">
    <w:name w:val="Style2"/>
    <w:basedOn w:val="Normal"/>
    <w:qFormat/>
    <w:pPr>
      <w:spacing w:lineRule="exact" w:line="276"/>
      <w:ind w:firstLine="57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spacing w:lineRule="exact" w:line="323"/>
      <w:ind w:firstLine="461"/>
    </w:pPr>
    <w:rPr>
      <w:sz w:val="24"/>
      <w:szCs w:val="24"/>
    </w:rPr>
  </w:style>
  <w:style w:type="paragraph" w:styleId="Style211">
    <w:name w:val="Style21"/>
    <w:basedOn w:val="Normal"/>
    <w:qFormat/>
    <w:pPr>
      <w:spacing w:lineRule="exact" w:line="274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spacing w:lineRule="exact" w:line="293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список с точками"/>
    <w:basedOn w:val="Normal"/>
    <w:qFormat/>
    <w:pPr>
      <w:widowControl/>
      <w:tabs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/>
    <w:rPr>
      <w:sz w:val="24"/>
      <w:szCs w:val="24"/>
    </w:rPr>
  </w:style>
  <w:style w:type="paragraph" w:styleId="Style28">
    <w:name w:val="Style28"/>
    <w:basedOn w:val="Normal"/>
    <w:qFormat/>
    <w:pPr>
      <w:spacing w:lineRule="exact" w:line="274"/>
      <w:ind w:firstLine="701"/>
    </w:pPr>
    <w:rPr>
      <w:sz w:val="24"/>
      <w:szCs w:val="24"/>
    </w:rPr>
  </w:style>
  <w:style w:type="paragraph" w:styleId="Style121">
    <w:name w:val="Style12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231">
    <w:name w:val="Style23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spacing w:lineRule="exact" w:line="278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spacing w:lineRule="exact" w:line="322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440"/>
    </w:pPr>
    <w:rPr/>
  </w:style>
  <w:style w:type="paragraph" w:styleId="Style26">
    <w:name w:val="Обычный (веб)"/>
    <w:basedOn w:val="Normal"/>
    <w:qFormat/>
    <w:pPr>
      <w:widowControl/>
      <w:tabs>
        <w:tab w:val="clear" w:pos="720"/>
        <w:tab w:val="left" w:pos="643" w:leader="none"/>
      </w:tabs>
      <w:autoSpaceDE w:val="true"/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eastAsia="Calibri"/>
      <w:lang w:val="en-US"/>
    </w:rPr>
  </w:style>
  <w:style w:type="paragraph" w:styleId="P12">
    <w:name w:val="p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41">
    <w:name w:val="p4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6">
    <w:name w:val="p2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0">
    <w:name w:val="p3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2">
    <w:name w:val="p3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55"/>
      <w:ind w:firstLine="52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ti.s-vfu.ru/downloads/doc/pol_BRS_04.pdf" TargetMode="External"/><Relationship Id="rId4" Type="http://schemas.openxmlformats.org/officeDocument/2006/relationships/hyperlink" Target="http://www.mwork.su/" TargetMode="External"/><Relationship Id="rId5" Type="http://schemas.openxmlformats.org/officeDocument/2006/relationships/hyperlink" Target="http://www.minenergo.gov.ru/" TargetMode="External"/><Relationship Id="rId6" Type="http://schemas.openxmlformats.org/officeDocument/2006/relationships/hyperlink" Target="http://www.gosnadzor.ru/" TargetMode="External"/><Relationship Id="rId7" Type="http://schemas.openxmlformats.org/officeDocument/2006/relationships/hyperlink" Target="http://www.mining.kz/" TargetMode="External"/><Relationship Id="rId8" Type="http://schemas.openxmlformats.org/officeDocument/2006/relationships/hyperlink" Target="http://rosugol.ru/" TargetMode="External"/><Relationship Id="rId9" Type="http://schemas.openxmlformats.org/officeDocument/2006/relationships/hyperlink" Target="http://www.fgosvo.ru/" TargetMode="External"/><Relationship Id="rId10" Type="http://schemas.openxmlformats.org/officeDocument/2006/relationships/hyperlink" Target="http://www.rosugol.ru/jur_u/ugol.html" TargetMode="External"/><Relationship Id="rId11" Type="http://schemas.openxmlformats.org/officeDocument/2006/relationships/hyperlink" Target="http://www.rudmet/" TargetMode="External"/><Relationship Id="rId12" Type="http://schemas.openxmlformats.org/officeDocument/2006/relationships/hyperlink" Target="http://www./" TargetMode="External"/><Relationship Id="rId13" Type="http://schemas.openxmlformats.org/officeDocument/2006/relationships/hyperlink" Target="http://novtex.ru/gormash" TargetMode="External"/><Relationship Id="rId14" Type="http://schemas.openxmlformats.org/officeDocument/2006/relationships/hyperlink" Target="http://karta-smi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1:26:00Z</dcterms:created>
  <dc:creator>СергейТ</dc:creator>
  <dc:description/>
  <cp:keywords/>
  <dc:language>en-US</dc:language>
  <cp:lastModifiedBy>1</cp:lastModifiedBy>
  <cp:lastPrinted>2017-12-08T14:13:00Z</cp:lastPrinted>
  <dcterms:modified xsi:type="dcterms:W3CDTF">2022-09-16T07:59:00Z</dcterms:modified>
  <cp:revision>18</cp:revision>
  <dc:subject/>
  <dc:title/>
</cp:coreProperties>
</file>