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1"/>
        <w:widowControl/>
        <w:spacing w:lineRule="auto" w:line="240" w:before="29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  <w:r>
        <w:br w:type="page"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ДВ.03.01 Автоматизированное проектирование по цифровым планам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рудоемкость 5з.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 и краткое содержание дисциплин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и освоения дисциплины: </w:t>
      </w:r>
      <w:r>
        <w:rPr>
          <w:sz w:val="24"/>
          <w:szCs w:val="24"/>
        </w:rPr>
        <w:t xml:space="preserve">формирует теоретические знания, практические навыки, вырабатывает компетенции, которые дают возможность выполнять следующие виды профессиональной деятельности: производственно-технологическую, проектную, научно-исследовательскую и организационно-управленческую. </w:t>
      </w:r>
    </w:p>
    <w:p>
      <w:pPr>
        <w:pStyle w:val="Default"/>
        <w:ind w:firstLine="720"/>
        <w:jc w:val="both"/>
        <w:rPr/>
      </w:pPr>
      <w:r>
        <w:rPr/>
        <w:t>Целью изучения дисциплины «Автоматизированное проектирование по цифровым планам» является приобретение студентами знаний по основам использования компьютерных и информационных технологий, а также средств САПР в инженерной деятельности горного производства. Это достигается посредством решения ряда связанных теоретических и практических задач, в том числе: ознакомление со средствами компьютерной техники и информационных технологий при моделировании месторождений полезных ископаемых.</w:t>
      </w:r>
    </w:p>
    <w:p>
      <w:pPr>
        <w:pStyle w:val="Style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держание дисциплины. </w:t>
      </w:r>
    </w:p>
    <w:p>
      <w:pPr>
        <w:pStyle w:val="Default"/>
        <w:spacing w:before="0" w:after="27"/>
        <w:jc w:val="both"/>
        <w:rPr/>
      </w:pPr>
      <w:r>
        <w:rPr/>
        <w:t xml:space="preserve">Стадии САПР. Содержание технических заданий на проектирование. 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 xml:space="preserve">Классификация моделей и параметров, используемых при автоматизированном проектировании. </w:t>
      </w:r>
    </w:p>
    <w:p>
      <w:pPr>
        <w:pStyle w:val="Default"/>
        <w:spacing w:before="0" w:after="27"/>
        <w:jc w:val="both"/>
        <w:rPr/>
      </w:pPr>
      <w:r>
        <w:rPr/>
        <w:t>Этапы жизненного цикла продукции. Структура САПР. Разновидности САПР. Понятие о CALS-технологиях.  Особенности проектирования автоматизированных систем. Этапы проектирования маркшейдерских работ.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 xml:space="preserve">Структура технического обеспечения. Типы сетей. Вычислительные системы в САПР. Особенности технических средств в АСУТП. Математическое обеспечение САПР. Теория массового обслуживания. Аналитические модели. Имитационные модели. Событийный метод моделирования. Геометрические модели. Методы и алгоритмы машинной графики (подготовка к визуализции). Метод ветвей и границ. Методы локальной оптимизации и поиска с запретами. Эвристические методы.  Синтез расписаний. Маршрутизация транспортных средств. Функции и характеристики сетевых операционных систем в маркшейдерском деле. </w:t>
      </w:r>
    </w:p>
    <w:p>
      <w:pPr>
        <w:pStyle w:val="Default"/>
        <w:spacing w:before="0" w:after="27"/>
        <w:jc w:val="both"/>
        <w:rPr/>
      </w:pPr>
      <w:r>
        <w:rPr/>
        <w:t>Прикладные протоколы и телекоммуникационные информационные услуги. Информационная безопасность. Основные функции и проектные процедуры, реализуемые в ПО САПР. Логистические системы. Автоматизация управления технологическими процессами. Типы CASE-систем.  Системы управления базами данных. Интеллектуальные средства поддержки принятия решений. Интеграция ПО в САПР в маркшейдерском деле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71"/>
        <w:gridCol w:w="391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и коды компетенций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Планируемые результаты  </w:t>
            </w:r>
          </w:p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составлять проекты маркшейдерских и геодезических работ с использованием информационных технолог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ность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;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применять навыки научно-исследо-вательских работ при решении производственных задач маркшейдерского обеспечения   горных рабо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.4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демонстрирует возможности использования ГИС для цифрового моделирования геосистем и процессов, протекающих в них, для обработки пространственной информации, ее анализа, представления и распространения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5.1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ует и применяет класссификацию, назначение, методы построения, математической обработки, уравнивания МОГС на  горных работах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1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нализирует последние достижения науки и техники в области горных работ и результатов исследований ведущих научных школ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.2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осуществляет изучение методов и методик проведения основных маркшейдерских  расчетов теоретических и экспериментальных исследований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Default"/>
              <w:rPr/>
            </w:pPr>
            <w:r>
              <w:rPr/>
              <w:t xml:space="preserve">- основы автоматизированного проектирования в маркшейдерском деле(подходы, модели и методы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особы использования компьютерных и телекоммуникационных технологий в маркшейдерском  деле;</w:t>
            </w:r>
          </w:p>
          <w:p>
            <w:pPr>
              <w:pStyle w:val="Default"/>
              <w:rPr/>
            </w:pPr>
            <w:r>
              <w:rPr/>
              <w:t>-возможности использования ГИС для цифрового моделирования геосистем и процессов, протекающих в них, для обработки пространственной информации, ее анализа, представления и распространен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уметь:</w:t>
            </w:r>
          </w:p>
          <w:p>
            <w:pPr>
              <w:pStyle w:val="Default"/>
              <w:rPr/>
            </w:pPr>
            <w:r>
              <w:rPr/>
              <w:t xml:space="preserve">- использовать современные возможности САПР в решении конкретных маркшейдерских задач; </w:t>
            </w:r>
          </w:p>
          <w:p>
            <w:pPr>
              <w:pStyle w:val="Style34"/>
              <w:widowControl/>
              <w:spacing w:before="10" w:after="0"/>
              <w:jc w:val="both"/>
              <w:rPr/>
            </w:pPr>
            <w:r>
              <w:rPr/>
              <w:t>- проектировать форму, размеры поперечного сечения выработок и технологию их строительства;</w:t>
            </w:r>
          </w:p>
          <w:p>
            <w:pPr>
              <w:pStyle w:val="Default"/>
              <w:rPr/>
            </w:pPr>
            <w:r>
              <w:rPr/>
              <w:t xml:space="preserve">- адаптировать типовые технико-технологические решения конкретным горно-геологическим условиям; </w:t>
            </w:r>
          </w:p>
          <w:p>
            <w:pPr>
              <w:pStyle w:val="Default"/>
              <w:rPr/>
            </w:pPr>
            <w:r>
              <w:rPr/>
              <w:t xml:space="preserve">- выполнять маркшейдерские опорные схемы с использованием средств компьютерной графи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ать в системах автоматизированного проектирования с использованием компьютерных моделей маркшейдерских съемо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владеть:</w:t>
            </w:r>
          </w:p>
          <w:p>
            <w:pPr>
              <w:pStyle w:val="Default"/>
              <w:rPr/>
            </w:pPr>
            <w:r>
              <w:rPr/>
              <w:t xml:space="preserve">- горной и строительной терминологией; </w:t>
            </w:r>
          </w:p>
          <w:p>
            <w:pPr>
              <w:pStyle w:val="Default"/>
              <w:rPr/>
            </w:pPr>
            <w:r>
              <w:rPr/>
              <w:t xml:space="preserve">- навыками анализа результатов компьютерного моделирования и навыками интерпретации данных геоинформационной базы; </w:t>
            </w:r>
          </w:p>
          <w:p>
            <w:pPr>
              <w:pStyle w:val="Default"/>
              <w:rPr/>
            </w:pPr>
            <w:r>
              <w:rPr/>
              <w:t xml:space="preserve">- основными принципами выполнения геометрических построений применительно к конкретным горно-геологическим условиям; </w:t>
            </w:r>
          </w:p>
          <w:p>
            <w:pPr>
              <w:pStyle w:val="Default"/>
              <w:rPr/>
            </w:pPr>
            <w:r>
              <w:rPr/>
              <w:t xml:space="preserve">- анализом последних достижений науки и техники в области горных работ и результатов исследований ведущих научных шко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трологическими правилами, нормами, нормативно-технически-ми документами по стандартизации и управлению качеством строительств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>1.3 Место дисциплины в структуре образовате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787"/>
        <w:gridCol w:w="2694"/>
        <w:gridCol w:w="2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изуч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Б1.В.Д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03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проектирование по цифровым пл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О.20 Инфор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1.О.21.03 Компьютерная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9 Основы автоматизированного проектирования в маркшейдерском 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13 Геоинформационные технологии в горном де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Б2.В.02(П) </w:t>
            </w:r>
          </w:p>
          <w:p>
            <w:pPr>
              <w:pStyle w:val="Style20"/>
              <w:ind w:left="0" w:hanging="0"/>
              <w:rPr/>
            </w:pPr>
            <w:r>
              <w:rPr/>
              <w:t>II Производственно-технологическая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3(Н) Производственная практика: 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4(П) Производственная преддипломная  проектно-технологическая 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Б.01(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Style211"/>
        <w:widowControl/>
        <w:spacing w:lineRule="auto" w:line="240" w:before="29" w:after="0"/>
        <w:ind w:hanging="0"/>
        <w:rPr/>
      </w:pPr>
      <w:r>
        <w:rPr/>
      </w:r>
      <w:r>
        <w:br w:type="page"/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МД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ДВ.03. 01 Автоматизированное проектирование по цифровым планам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ГР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Style211"/>
        <w:widowControl/>
        <w:spacing w:lineRule="auto" w:line="240" w:before="29" w:after="0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  <w:r>
        <w:br w:type="page"/>
      </w:r>
    </w:p>
    <w:p>
      <w:pPr>
        <w:pStyle w:val="Style29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9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Введение. Основы автоматизированного проектирования в маркшейдерском 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 автоматизи-рованного проектиро-вания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Этапы жизнен-ного цикла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3.Техническое обеспечение САПР в маркшейдерском де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4.Методическое и программное обеспечение СА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(5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Методическое и программное обеспечение С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1(Т5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с оце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(27)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Default"/>
        <w:rPr>
          <w:bCs/>
        </w:rPr>
      </w:pPr>
      <w:r>
        <w:rPr>
          <w:b/>
        </w:rPr>
        <w:t>Тема 1</w:t>
      </w:r>
      <w:r>
        <w:rPr>
          <w:b/>
          <w:bCs/>
        </w:rPr>
        <w:t xml:space="preserve"> Введение. Основы автоматизированного проектирования в маркшейдерском деле</w:t>
      </w:r>
    </w:p>
    <w:p>
      <w:pPr>
        <w:pStyle w:val="Default"/>
        <w:spacing w:before="0" w:after="27"/>
        <w:jc w:val="both"/>
        <w:rPr/>
      </w:pPr>
      <w:r>
        <w:rPr/>
        <w:t xml:space="preserve">Стадии САПР. Содержание технических заданий на проектирование. </w:t>
      </w:r>
    </w:p>
    <w:p>
      <w:pPr>
        <w:pStyle w:val="Default"/>
        <w:spacing w:before="0" w:after="27"/>
        <w:jc w:val="both"/>
        <w:rPr/>
      </w:pPr>
      <w:r>
        <w:rPr/>
        <w:t xml:space="preserve"> </w:t>
      </w:r>
      <w:r>
        <w:rPr/>
        <w:t xml:space="preserve">Классификация моделей и параметров, используемых при автоматизированном проектировани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ы автоматизированного проектирован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Этапы жизненного цикла продукци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Этапы жизненного цикла продукции. Структура САПР. Разновидности САПР. Понятие о CALS-технологиях.  Особенности проектирования автоматизированных систем.</w:t>
      </w:r>
    </w:p>
    <w:p>
      <w:pPr>
        <w:pStyle w:val="Default"/>
        <w:spacing w:before="0" w:after="27"/>
        <w:jc w:val="both"/>
        <w:rPr/>
      </w:pPr>
      <w:r>
        <w:rPr/>
        <w:t>Этапы проектирования маркшейдерских работ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ческое обеспечение САПР в маркшейдерском деле.</w:t>
      </w:r>
    </w:p>
    <w:p>
      <w:pPr>
        <w:pStyle w:val="Default"/>
        <w:spacing w:before="0" w:after="27"/>
        <w:jc w:val="both"/>
        <w:rPr/>
      </w:pPr>
      <w:r>
        <w:rPr/>
        <w:t xml:space="preserve">Структура технического обеспечения. Типы сетей. Вычислительные системы в САПР. Особен-ности технических средств в АСУТП. Математическое обеспечение САПР. Теория массового обслуживания. Аналитические модели. Имитационные модели. Событийный метод моделирования. Геометрические модели. Методы и алгоритмы машинной графики (подготовка к визуализации). Метод ветвей и границ. Методы локальной оптимизации и поиска с запретами. Эвристические методы.  Синтез расписаний. Маршрутизация транспортных средств. Функции и характеристики сетевых операционных систем в маркшейдерском деле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ое и программное обеспечение САПР</w:t>
      </w:r>
    </w:p>
    <w:p>
      <w:pPr>
        <w:pStyle w:val="Default"/>
        <w:spacing w:before="0" w:after="27"/>
        <w:jc w:val="both"/>
        <w:rPr/>
      </w:pPr>
      <w:r>
        <w:rPr/>
        <w:t>Прикладные протоколы и телекоммуникационные информационные услуги. Информационная безопасность. Основные функции и проектные процедуры, реализуемые в ПО САПР. Логистические системы. Автоматизация управления технологическими процессами. Типы CASE-систем.  Системы управления базами данных. Интеллектуальные средства поддержки принятия решений. Интеграция ПО в САПР в маркшейдерском деле.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4"/>
                <w:szCs w:val="24"/>
              </w:rPr>
              <w:t>2.Системы автоматизирован-ного проектирова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Этапы жизненного цикла продукции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2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-презентации с обсуждением темы (сравн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Техническое обеспечение САПР в маркшейдерском деле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 (анали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.Методическое и программ-мное обеспечение САП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етодического обеспечения (вариативность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л6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Введение. Основы автоматизированного проектирования в маркшейдерском дел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оретического материала(внеаудит.СРС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ы автоматизированного проектирова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Этапы жизненного цикла продукции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заимные консультации по практическим работам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(внеаудит.СРС)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>Взаимные консультации по практическим работам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3.Техническое обеспечение САПР в маркшейдерском деле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4.Методическое и программное обеспечение САПР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4.Методическое и программное обеспечение САПР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/>
            </w:pPr>
            <w:r>
              <w:rPr>
                <w:bCs/>
              </w:rPr>
              <w:t>Подготовка и выполнение РГ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ского материала. Оформление РГР. (внеаудит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both"/>
              <w:rPr/>
            </w:pPr>
            <w:r>
              <w:rPr/>
              <w:t>Анализ теоретического и практического материа-лов, подготовка к защи-те</w:t>
            </w:r>
            <w:r>
              <w:rPr>
                <w:bCs/>
              </w:rPr>
              <w:t xml:space="preserve"> (внеауд.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Итого 9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(27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24"/>
        <w:rPr/>
      </w:pPr>
      <w:r>
        <w:rPr/>
        <w:t>4.2  Практические работ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ные данные для моделирования маркшейдер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Создание модели опорных маркшейдерски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следование модели месторождения полезных ископаемых с точки зрения маркшейдер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ПР при разработке месторождений полезных ископаемых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очное моделирование МР .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счетно-графическая работа (по вариантам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мпьютерные программы для проектирования и планирования горных работ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(по вариантам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азделы:</w:t>
      </w:r>
    </w:p>
    <w:p>
      <w:pPr>
        <w:pStyle w:val="Default"/>
        <w:rPr/>
      </w:pPr>
      <w:r>
        <w:rPr>
          <w:sz w:val="23"/>
          <w:szCs w:val="23"/>
        </w:rPr>
        <w:t xml:space="preserve">Интегрированные системы общего назначения МР по цифровым планам. </w:t>
      </w:r>
    </w:p>
    <w:p>
      <w:pPr>
        <w:pStyle w:val="Default"/>
        <w:rPr/>
      </w:pPr>
      <w:r>
        <w:rPr>
          <w:sz w:val="23"/>
          <w:szCs w:val="23"/>
        </w:rPr>
        <w:t xml:space="preserve">Управление базами данных МР по цифровым плана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нтегрированная 3-х мерная графика МР. </w:t>
      </w:r>
    </w:p>
    <w:p>
      <w:pPr>
        <w:pStyle w:val="Normal"/>
        <w:rPr/>
      </w:pPr>
      <w:r>
        <w:rPr>
          <w:sz w:val="23"/>
          <w:szCs w:val="23"/>
        </w:rPr>
        <w:t xml:space="preserve">Проектирование горных работ. Обработка информационных данных по цифровым планам. </w:t>
      </w:r>
    </w:p>
    <w:p>
      <w:pPr>
        <w:pStyle w:val="Style20"/>
        <w:ind w:left="1080" w:hanging="0"/>
        <w:jc w:val="center"/>
        <w:rPr/>
      </w:pPr>
      <w:r>
        <w:rPr>
          <w:b/>
        </w:rPr>
        <w:t>Критерии оц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х и расчетно-графической работ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38"/>
        <w:gridCol w:w="23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exact" w:line="200"/>
              <w:jc w:val="both"/>
              <w:rPr/>
            </w:pPr>
            <w:r>
              <w:rPr/>
              <w:t>Ответы на контрольные вопросы соответствуют знаниям, умениям и владением материал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14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30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jc w:val="both"/>
              <w:rPr/>
            </w:pPr>
            <w:r>
              <w:rPr/>
              <w:t>Оформление работы в соответствии с заданием и положением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12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24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формление работы не соответствует положению об оформлени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exact" w:line="200"/>
              <w:rPr/>
            </w:pPr>
            <w:r>
              <w:rPr/>
              <w:t>Ответы на контрольные вопросы не в полной мере соответствуют требованиям раздела 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ПР-10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-18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ебует исправления.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ребования по разделам 1,2,3 не         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полне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алло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4"/>
        <w:rPr/>
      </w:pPr>
      <w:r>
        <w:rPr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.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етодические указания по выполнению практических работ 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МУ для выполнения  расчетно-графической работы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moodle.nfygu.ru/course/view.php?id=114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по дисциплин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12,4ч.=62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б.х5=70б.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6час.+27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ум 45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9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03"/>
        <w:gridCol w:w="3275"/>
        <w:gridCol w:w="15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ды оценивае-мых компетен-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/>
              <w:t>Показатель оценивания</w:t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Default"/>
              <w:rPr/>
            </w:pPr>
            <w:r>
              <w:rPr/>
              <w:t xml:space="preserve">- основы автоматизированного проектирования в маркшейдерском деле(подходы, модели и методы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особы использования компьютерных и телекоммуникационных технологий в маркшейдерском  деле;</w:t>
            </w:r>
          </w:p>
          <w:p>
            <w:pPr>
              <w:pStyle w:val="Default"/>
              <w:rPr/>
            </w:pPr>
            <w:r>
              <w:rPr/>
              <w:t>-возможности использования ГИС для цифрового моделирования геосистем и процессов, протекающих в них, для обработки пространственной информации, ее анализа, представления и распространен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уметь:</w:t>
            </w:r>
          </w:p>
          <w:p>
            <w:pPr>
              <w:pStyle w:val="Default"/>
              <w:rPr/>
            </w:pPr>
            <w:r>
              <w:rPr/>
              <w:t xml:space="preserve">- использовать современные возможности САПР в решении конкретных маркшейдерских задач; </w:t>
            </w:r>
          </w:p>
          <w:p>
            <w:pPr>
              <w:pStyle w:val="Style34"/>
              <w:widowControl/>
              <w:spacing w:before="10" w:after="0"/>
              <w:jc w:val="both"/>
              <w:rPr/>
            </w:pPr>
            <w:r>
              <w:rPr/>
              <w:t>- проектировать форму, размеры поперечного сечения выработок и технологию их строительства;</w:t>
            </w:r>
          </w:p>
          <w:p>
            <w:pPr>
              <w:pStyle w:val="Default"/>
              <w:rPr/>
            </w:pPr>
            <w:r>
              <w:rPr/>
              <w:t xml:space="preserve">- адаптировать типовые технико-технологические решения конкретным горно-геологическим условиям; </w:t>
            </w:r>
          </w:p>
          <w:p>
            <w:pPr>
              <w:pStyle w:val="Default"/>
              <w:rPr/>
            </w:pPr>
            <w:r>
              <w:rPr/>
              <w:t xml:space="preserve">- выполнять маркшейдерские опорные схемы с использованием средств компьютерной графи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ботать в системах автоматизированного проектирования с использованием компьютерных моделей маркшейдерских съемо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ен владеть:</w:t>
            </w:r>
          </w:p>
          <w:p>
            <w:pPr>
              <w:pStyle w:val="Default"/>
              <w:rPr/>
            </w:pPr>
            <w:r>
              <w:rPr/>
              <w:t xml:space="preserve">- горной и строительной терминологией; </w:t>
            </w:r>
          </w:p>
          <w:p>
            <w:pPr>
              <w:pStyle w:val="Default"/>
              <w:rPr/>
            </w:pPr>
            <w:r>
              <w:rPr/>
              <w:t xml:space="preserve">- навыками анализа ре-зультатов компьютерного моделирования и навы-ками интерпретации данных геоинформа-ционной базы; </w:t>
            </w:r>
          </w:p>
          <w:p>
            <w:pPr>
              <w:pStyle w:val="Default"/>
              <w:rPr/>
            </w:pPr>
            <w:r>
              <w:rPr/>
              <w:t xml:space="preserve">- основными принципами выполнения геомет-рических построений применительно к конк-ретным горно-геологи-ческим условиям; </w:t>
            </w:r>
          </w:p>
          <w:p>
            <w:pPr>
              <w:pStyle w:val="Default"/>
              <w:rPr/>
            </w:pPr>
            <w:r>
              <w:rPr/>
              <w:t xml:space="preserve">- анализом последних достижений науки и тех-ники в области горных работ и результатов иссле-дований ведущих научных школ; </w:t>
            </w:r>
          </w:p>
          <w:p>
            <w:pPr>
              <w:pStyle w:val="Style24"/>
              <w:spacing w:before="0" w:after="120"/>
              <w:ind w:left="-82" w:hanging="0"/>
              <w:jc w:val="both"/>
              <w:rPr/>
            </w:pPr>
            <w:r>
              <w:rPr>
                <w:sz w:val="24"/>
                <w:szCs w:val="24"/>
              </w:rPr>
              <w:t>-метрологическими пра-вилами, нормами, норма-тивно-техническими до-кументами по стандар-тизации и управлению качеством строитель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Высо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ны полные, развернутые ответы на поставленные вопросы, показана совокупность осознанных знаний по дисциплине, доказательно рас-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4"/>
              <w:rPr/>
            </w:pPr>
            <w:r>
              <w:rPr/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-числений в соответствии с тех- .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</w:rPr>
            </w:pPr>
            <w:r>
              <w:rPr>
                <w:spacing w:val="-1"/>
              </w:rPr>
              <w:t>Зачет/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отлич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Базов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 ,оформление измерений и вычислений в соответствии с техническими требованиями. 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чет/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Мини-м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ны недостаточно полные и недостаточно развернутые ответы. Ло-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/>
              <w:t>Допущены 4-5 ошибок различных типов, в целом соответствует нормативным требования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Зачет/удов-летворитель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Не освоен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24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Style24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ли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1"/>
              </w:rPr>
            </w:pPr>
            <w:r>
              <w:rPr>
                <w:spacing w:val="-1"/>
              </w:rPr>
              <w:t>н/зачтено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н/удовлетвори-тель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center"/>
        <w:rPr>
          <w:b/>
          <w:b/>
          <w:sz w:val="36"/>
        </w:rPr>
      </w:pPr>
      <w:r>
        <w:rPr>
          <w:b/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Style29"/>
        <w:shd w:fill="FFFFFF" w:val="clear"/>
        <w:rPr>
          <w:bCs/>
          <w:i/>
          <w:i/>
          <w:color w:val="000000"/>
        </w:rPr>
      </w:pPr>
      <w:r>
        <w:rPr>
          <w:i/>
        </w:rPr>
        <w:t>Вопросы для защиты практических рабо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: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Стадии САПР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) Содержание технических заданий на проектирование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) Классификация моделей и параметров, используемых при автоматизированном проектировании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) Этапы жизненного цикла продукци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) Структура САПР. Разновидности САПР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6) Понятие о CALS-технологиях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7) Особенности проектирования автоматизированных систем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8) Этапы проектирования М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9) Структура технического обеспечения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0) Типы сетей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1) Вычислительные системы в САПР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2) Особенности технических средств в АСУТП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3) Математическое обеспечение САПР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4) Теория массового обслуживания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5) Аналитические модел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6) Имитационные модел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7) Событийный метод моделирования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18) Геометрические модел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9) Методы и алгоритмы машинной графики (подготовка к визуализации)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0) Метод ветвей и границ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1) Методы локальной оптимизации и поиска с запретам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2) Эвристические методы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3) Синтез расписаний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4) Маршрутизация транспортных средств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5) Функции и характеристики сетевых операционных систем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6) Прикладные протоколы и телекоммуникационные информационные услуг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7) Информационная безопасность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8) Основные функции и проектные процедуры, реализуемые в ПО САПР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29) Примеры ПО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30) Автоматизированные системы управления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31) Логистические системы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32) Автоматизация управления технологическими процессами МР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>33) Типы CASE-систем МР</w:t>
      </w:r>
    </w:p>
    <w:p>
      <w:pPr>
        <w:pStyle w:val="Default"/>
        <w:rPr/>
      </w:pPr>
      <w:r>
        <w:rPr>
          <w:sz w:val="23"/>
          <w:szCs w:val="23"/>
        </w:rPr>
        <w:t>34) Системы управления базами данных МР.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актические вопрос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мер: алгоритм этапов проектирования.</w:t>
      </w:r>
    </w:p>
    <w:p>
      <w:pPr>
        <w:pStyle w:val="Style29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1.В.ДВ.03.01 Автоматизированное проектирование по цифровым план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ить степень сформированности компетенции ПК-2, ПК-5, 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боратория геодезии и маркшейдерии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лльно-рейтинговая сист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45 баллов, чтобы быть допущенным к сдаче теоретических вопросов и знаниям алгоритмов построения по цифровым планам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7"/>
        <w:gridCol w:w="1417"/>
        <w:gridCol w:w="1276"/>
        <w:gridCol w:w="1276"/>
        <w:gridCol w:w="127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 в библиотеке ТИ(ф) СВ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ынь М.Я. Богомолова Е.С. Коугия В.А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ная геодезия и геоинфор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курс.2015г.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  <w:r>
              <w:rPr>
                <w:iCs/>
                <w:sz w:val="24"/>
                <w:szCs w:val="24"/>
              </w:rPr>
              <w:t>978-5-8114-183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book.com/books/element.php?pl1_cid=189&amp;pl1_id=1270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врилова Т.А , Кудрявцев Д.В., Муромцев Д.И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ия знаний. Модели и мет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: </w:t>
            </w:r>
            <w:r>
              <w:rPr>
                <w:iCs/>
                <w:sz w:val="24"/>
                <w:szCs w:val="24"/>
              </w:rPr>
              <w:t>978-5-8114-212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book.com/books/element.php?pl1_cid=191&amp;pl1_id=156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ресурсов информационно-телекоммуникационной сети "Интернет",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бходимых для освоения дисциплины (модуля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тематические основы картографирования: координатные системы, эллипсо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С-глоссарий //URL: http://ne-grusti.narod.ru/Glossary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сурс Дата+: Геоинформационные Системы //URL: http://www.dataplu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веты по ГИС, САПР, СУБД //URL: http://www.geofaq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атериалы по GPS-навигации //URL: http://www.a27.ru/information/os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териалы открытой энциклопедии Wikipedia // UR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есурсы портала «Единое окно доступа к образовательным ресурсам» /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сурсы электронно-библиотечной системы Центра информационно-библиот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6"/>
        <w:gridCol w:w="1701"/>
        <w:gridCol w:w="1701"/>
        <w:gridCol w:w="212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ведение. Основы автоматизированного проектировани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истемы автоматизиро-ванного проектирования (САПР)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тапы жизненного цикла продукции.</w:t>
            </w:r>
          </w:p>
          <w:p>
            <w:pPr>
              <w:pStyle w:val="Default"/>
              <w:rPr/>
            </w:pPr>
            <w:r>
              <w:rPr>
                <w:bCs/>
              </w:rPr>
              <w:t>Техническое обеспечение САПР.  Компоненты математического обеспе-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Компьютер(1 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программ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тодическое и программное обеспечение САП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720" w:hanging="360"/>
        <w:jc w:val="both"/>
        <w:rPr/>
      </w:pPr>
      <w:r>
        <w:rPr>
          <w:sz w:val="22"/>
          <w:szCs w:val="22"/>
        </w:rPr>
        <w:t xml:space="preserve">организация взаимодействия с обучающимися посредством электронной почты и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S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SPowerPoi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s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.3. Перечень информационных справочных систем</w:t>
      </w:r>
      <w:r>
        <w:rPr>
          <w:sz w:val="24"/>
          <w:szCs w:val="24"/>
        </w:rPr>
        <w:t>http://www.mining-enc.ru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В.ДВ.03.01 Автоматизированное проектирование по цифровым план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7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pacing w:val="4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6">
    <w:name w:val="Текст сноски Знак"/>
    <w:qFormat/>
    <w:rPr>
      <w:rFonts w:eastAsia="Calibri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actwithdropdownheadernameit">
    <w:name w:val="contactwithdropdown-headername-it"/>
    <w:basedOn w:val="Style11"/>
    <w:qFormat/>
    <w:rPr/>
  </w:style>
  <w:style w:type="character" w:styleId="Contactwithdropdownheaderemailbc">
    <w:name w:val="contactwithdropdown-headeremail-bc"/>
    <w:basedOn w:val="Style11"/>
    <w:qFormat/>
    <w:rPr/>
  </w:style>
  <w:style w:type="character" w:styleId="Style17">
    <w:name w:val="Название Знак"/>
    <w:qFormat/>
    <w:rPr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/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91">
    <w:name w:val="Style9"/>
    <w:basedOn w:val="Normal"/>
    <w:qFormat/>
    <w:pPr>
      <w:spacing w:lineRule="exact" w:line="499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hanging="35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>
      <w:spacing w:lineRule="exact" w:line="394"/>
      <w:ind w:hanging="269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tabs>
        <w:tab w:val="clear" w:pos="720"/>
        <w:tab w:val="left" w:pos="318" w:leader="none"/>
      </w:tabs>
      <w:autoSpaceDE w:val="true"/>
      <w:ind w:left="345" w:right="31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323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486"/>
      <w:ind w:firstLine="701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67"/>
      <w:ind w:firstLine="72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70"/>
      <w:ind w:firstLine="547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spacing w:lineRule="exact" w:line="365"/>
      <w:ind w:firstLine="182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9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4:00Z</dcterms:created>
  <dc:creator>Home</dc:creator>
  <dc:description/>
  <cp:keywords/>
  <dc:language>en-US</dc:language>
  <cp:lastModifiedBy>1</cp:lastModifiedBy>
  <cp:lastPrinted>2017-02-08T11:29:00Z</cp:lastPrinted>
  <dcterms:modified xsi:type="dcterms:W3CDTF">2021-09-01T13:16:00Z</dcterms:modified>
  <cp:revision>24</cp:revision>
  <dc:subject/>
  <dc:title/>
</cp:coreProperties>
</file>