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894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8225" cy="7740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774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8225" cy="7740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774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3.02 Подземный транспор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 з.е.</w:t>
      </w:r>
    </w:p>
    <w:p>
      <w:pPr>
        <w:pStyle w:val="TextBody"/>
        <w:rPr/>
      </w:pPr>
      <w:r>
        <w:rPr>
          <w:i/>
          <w:sz w:val="24"/>
        </w:rPr>
        <w:t>Цели: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получение углубленных базовых знаний об основных отличительных особенностях и конструкция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анспортных средств шахт, применение транспортных средств в общем комплексе шахты, определение грузопотока шахт.  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я, общие вопросы теории и расчёта транспортных машин. Классификация транспортных машин. Классификационные признаки: по назначению по принципу действия, по способу перемещения груза.Понятие грузооборота (сосредоточенный, рассредоточенный) и грузопотока. Определение расчётного грузопот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ологическая схема транспорта, понятие о транспортных комплексах.Критерии выбора транспортных машин. </w:t>
      </w:r>
      <w:r>
        <w:rPr>
          <w:color w:val="000000"/>
          <w:sz w:val="24"/>
          <w:szCs w:val="24"/>
        </w:rPr>
        <w:t>Транспортные машины непрерывного действия.Транспортные машины периодического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спомогательный транспорт, </w:t>
      </w:r>
      <w:r>
        <w:rPr>
          <w:sz w:val="24"/>
          <w:szCs w:val="24"/>
        </w:rPr>
        <w:t>оборудование погрузочных пунктов и околоствольных дворов шах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24"/>
        <w:gridCol w:w="2562"/>
        <w:gridCol w:w="2513"/>
        <w:gridCol w:w="165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-вание категории (группы) компетен-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-ния программы (содержание и коды компетенци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-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ыполнять анализ и оптимизацию структуры, взаи-мосвязей, функ-ционального наз-начения комп-лексов оборудо-вания для произ-водства проход-ческих , добыч-ных и горно-подготовительных работ на предпри-ятиях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К-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рименяет знания требований охраны труда, законода-тельных актов, пос-тановлений, норма-тивно-технических документов всех уровней власти и местного самоуправления, регламентирующих проведение при подземных гор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ет параметры работы оборудования для предприятий подземных горных работ на основе знаний процессов, технологий и механизации;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Style25"/>
              <w:rPr/>
            </w:pPr>
            <w:r>
              <w:rPr>
                <w:i/>
                <w:sz w:val="22"/>
                <w:szCs w:val="22"/>
              </w:rPr>
              <w:t>- осуществляет расстановку горного оборудования по участкам подземных горных работ и оснащать их техническими средствами;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5.4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i/>
                <w:color w:val="000000"/>
                <w:sz w:val="22"/>
                <w:szCs w:val="22"/>
              </w:rPr>
              <w:t>существляет контроль соблюдения рабочими бригадами производственной и технологической дисциплины, требований к качеству горных работ, правил эксплуатации горно-транс-портного оборудования, охраны труда, противопожарной защиты, мерами по охране недр и окружающей среды при подземных горных работ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Зна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конструкции транспортных машин высокого технического уровня и области их применения, критерии выбора транспортных машин;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color w:val="000000"/>
              </w:rPr>
              <w:t>-технологические схемы участкового и магистрального транс-порта;</w:t>
            </w:r>
          </w:p>
          <w:p>
            <w:pPr>
              <w:pStyle w:val="Style23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требования правил эксплуатации и охраны труда при эксплуатации подземного транспорта. 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обосновывать технологические схемы транспорта с использованием современных методик расчета транспортных машин;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проверить главный параметр шахты (добычу, сменную нагрузку) на предмет обеспеченности транспортом;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>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методиками расчета средств подземного транспорта;</w:t>
            </w:r>
          </w:p>
          <w:p>
            <w:pPr>
              <w:pStyle w:val="Style141"/>
              <w:widowControl/>
              <w:tabs>
                <w:tab w:val="clear" w:pos="720"/>
                <w:tab w:val="left" w:pos="845" w:leader="none"/>
              </w:tabs>
              <w:jc w:val="left"/>
              <w:rPr/>
            </w:pPr>
            <w:r>
              <w:rPr/>
              <w:t xml:space="preserve">-методами контроля по </w:t>
            </w:r>
            <w:r>
              <w:rPr>
                <w:bCs/>
                <w:color w:val="000000"/>
                <w:sz w:val="22"/>
                <w:szCs w:val="22"/>
              </w:rPr>
              <w:t>охране недр и окружающей сре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 №1-5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чет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44"/>
        <w:gridCol w:w="2600"/>
        <w:gridCol w:w="256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ДВ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дземный тран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3 Процессы подземных горных рабо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1 Горные машины и оборудование для подземных гор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2 Проектирование шахт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2(П)</w:t>
            </w:r>
          </w:p>
          <w:p>
            <w:pPr>
              <w:pStyle w:val="Style20"/>
              <w:ind w:left="0" w:hanging="0"/>
              <w:rPr/>
            </w:pPr>
            <w:r>
              <w:rPr/>
              <w:t>II Производственно-технологическая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 Производственная преддипломная проек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 01(Д)</w:t>
            </w:r>
          </w:p>
          <w:p>
            <w:pPr>
              <w:pStyle w:val="Style20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ind w:left="820" w:hanging="0"/>
        <w:rPr/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.</w:t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ПР-23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3.02 Подземный транспор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778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9 семест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. Цель и задачи изучения дисциплины(уст.л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rFonts w:eastAsia="TimesNewRoman;MS Mincho"/>
                <w:b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MS Mincho"/>
                <w:b/>
                <w:b/>
                <w:sz w:val="24"/>
                <w:szCs w:val="24"/>
              </w:rPr>
            </w:pPr>
            <w:r>
              <w:rPr>
                <w:rFonts w:eastAsia="TimesNewRoman;MS Mincho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нятия, общие вопросы теории и расчёта транспорт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непрерыв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Вспомогательный транспорт, </w:t>
            </w:r>
            <w:r>
              <w:rPr>
                <w:sz w:val="24"/>
                <w:szCs w:val="24"/>
              </w:rPr>
              <w:t>оборудование погрузочных пунктов и околоствольных дворов 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(4)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rPr/>
      </w:pPr>
      <w:r>
        <w:rPr>
          <w:rStyle w:val="FontStyle50"/>
          <w:b/>
          <w:sz w:val="22"/>
          <w:szCs w:val="22"/>
        </w:rPr>
        <w:t>8 семестр</w:t>
      </w:r>
    </w:p>
    <w:p>
      <w:pPr>
        <w:pStyle w:val="Normal"/>
        <w:shd w:fill="FFFFFF" w:val="clear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Тема 1.</w:t>
      </w:r>
    </w:p>
    <w:p>
      <w:pPr>
        <w:pStyle w:val="Normal"/>
        <w:shd w:fill="FFFFFF" w:val="clear"/>
        <w:rPr>
          <w:rStyle w:val="FontStyle50"/>
          <w:bCs/>
          <w:i/>
          <w:i/>
          <w:sz w:val="24"/>
          <w:szCs w:val="24"/>
        </w:rPr>
      </w:pPr>
      <w:r>
        <w:rPr>
          <w:rStyle w:val="FontStyle50"/>
          <w:i/>
          <w:sz w:val="22"/>
          <w:szCs w:val="22"/>
        </w:rPr>
        <w:t xml:space="preserve"> </w:t>
      </w:r>
      <w:r>
        <w:rPr>
          <w:rStyle w:val="FontStyle50"/>
          <w:i/>
          <w:sz w:val="22"/>
          <w:szCs w:val="22"/>
        </w:rPr>
        <w:t>Уст. лекция</w:t>
      </w:r>
    </w:p>
    <w:p>
      <w:pPr>
        <w:pStyle w:val="Style25"/>
        <w:rPr/>
      </w:pPr>
      <w:r>
        <w:rPr>
          <w:sz w:val="24"/>
          <w:szCs w:val="24"/>
        </w:rPr>
        <w:t>Введение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1. Цель и задачи изучения дисциплины.  История развития и современное состояние подземного транспорта шахт. Развитие науки о рудничном (шахтном) транспорте, достижения отечественных инженеров и учёных. Характеристика области применения и условий эксплуатации транспортных машин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9 семестр</w:t>
      </w:r>
    </w:p>
    <w:p>
      <w:pPr>
        <w:pStyle w:val="Style25"/>
        <w:jc w:val="both"/>
        <w:rPr>
          <w:b/>
          <w:b/>
          <w:color w:val="000000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онятия, общие вопросы теории и расчёта транспортных машин</w:t>
      </w:r>
    </w:p>
    <w:p>
      <w:pPr>
        <w:pStyle w:val="Style25"/>
        <w:jc w:val="both"/>
        <w:rPr/>
      </w:pPr>
      <w:r>
        <w:rPr>
          <w:sz w:val="24"/>
          <w:szCs w:val="24"/>
        </w:rPr>
        <w:t>2.1. Классификация транспортных машин. Классификационные признаки: по назначению по принципу действия, по способу перемещения груза.</w:t>
      </w:r>
    </w:p>
    <w:p>
      <w:pPr>
        <w:pStyle w:val="Style25"/>
        <w:jc w:val="both"/>
        <w:rPr/>
      </w:pPr>
      <w:r>
        <w:rPr>
          <w:sz w:val="24"/>
          <w:szCs w:val="24"/>
        </w:rPr>
        <w:t>Понятие грузооборота (сосредоточенный, рассредоточенный) и грузопотока. Определение расчётного грузопоток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3. Понятие о теоретической, технической и эксплуатационной производительности транспортных машин непрерывного действия (приёмная способность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4. Технологическая схема транспорта, понятие о транспортных комплексах.</w:t>
      </w:r>
    </w:p>
    <w:p>
      <w:pPr>
        <w:pStyle w:val="Style25"/>
        <w:jc w:val="both"/>
        <w:rPr/>
      </w:pPr>
      <w:r>
        <w:rPr>
          <w:sz w:val="24"/>
          <w:szCs w:val="24"/>
        </w:rPr>
        <w:t>2.5. Критерии выбора транспортных машин. 1-ый критерий -  обеспечение соответствия технической характеристики машины горнотехническим условиям эксплуатации; 2-ой критерий - обеспечение беспрерывного транспортирования с учётом надёжности системы (коэффициент неравномерности поступления грузопотока, коэффициент машинного времени, коэффициент готовности); 3-ий критерий - обеспечение запаса мощности и прочности машины, 4-ый критерий -  обеспечение минимума затрат на транспортирование 1 т груза (капитальные и эксплуатационные затраты)</w:t>
      </w:r>
      <w:r>
        <w:rPr>
          <w:spacing w:val="-4"/>
          <w:sz w:val="24"/>
          <w:szCs w:val="24"/>
        </w:rPr>
        <w:t xml:space="preserve">. </w:t>
      </w:r>
      <w:r>
        <w:rPr>
          <w:sz w:val="24"/>
          <w:szCs w:val="24"/>
        </w:rPr>
        <w:t>Силы сопротивления движению: основные и дополнительные. Уравнение движения транспортной машины. Проверка прочности тягового органа. Определение потребляемой мощности транспортной машины.</w:t>
      </w:r>
    </w:p>
    <w:p>
      <w:pPr>
        <w:pStyle w:val="Style25"/>
        <w:jc w:val="both"/>
        <w:rPr>
          <w:b/>
          <w:b/>
          <w:spacing w:val="-2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3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машины непрерывного действия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Область применения, скребковых конвейеров. Маркировка и компоновочные схемы. Устройство основных узлов: привод, рештачный став, тяговый орган (цепи со скребками: штампованные быстроразборные, сварные круглозвенные калиброванные, пластинчатые), натяжное устройство, устройства, обеспечивающие снижение динамики работы и пуска.</w:t>
      </w:r>
    </w:p>
    <w:p>
      <w:pPr>
        <w:pStyle w:val="Style25"/>
        <w:jc w:val="both"/>
        <w:rPr/>
      </w:pPr>
      <w:r>
        <w:rPr>
          <w:sz w:val="24"/>
          <w:szCs w:val="24"/>
        </w:rPr>
        <w:t>3.2. Скребковые перегружатели, как средства сопряжения лавного конвейера со штрековым ленточным конвейером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 обеспечению безопасности эксплуатации скребковых конвейеров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Область применения и маркировка ленточных конвейеров: для транспортирования горной массы; для перевозки людей. Ленточные перегружатели при ведении проходческих работ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4. Физические основы передачи тягового усилия трением. Тяговая способность привода с гибким тяговым элементом и способы её увеличения. Основные схемы обводки приводных барабанов (шкивов) гибкими тяговыми элементами. Эксплуатационный расчёт транспортных средств с бесконечным тяговым органом методом построения диаграмм натяжения.</w:t>
      </w:r>
    </w:p>
    <w:p>
      <w:pPr>
        <w:pStyle w:val="Style25"/>
        <w:jc w:val="both"/>
        <w:rPr>
          <w:rStyle w:val="FontStyle50"/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стройство основных узлов: привод, линейные секции (став), лента, натяжная станция, тормоз, ловитель, загрузочное, разгрузочное и центрирующее устройства. Соединение конвейерных лент. Причины износа конвейерных лент и меры по его уменьшению. Обеспечение пожарной безопасности ленточных конвейеров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b/>
          <w:color w:val="000000"/>
          <w:spacing w:val="-2"/>
          <w:sz w:val="24"/>
          <w:szCs w:val="24"/>
        </w:rPr>
        <w:t xml:space="preserve"> 4.</w:t>
      </w:r>
      <w:r>
        <w:rPr>
          <w:rStyle w:val="FontStyle50"/>
          <w:b/>
          <w:sz w:val="24"/>
          <w:szCs w:val="24"/>
        </w:rPr>
        <w:t xml:space="preserve"> 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>Транспортные машины периодического действия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Локомотивный транспорт.</w:t>
      </w:r>
    </w:p>
    <w:p>
      <w:pPr>
        <w:pStyle w:val="Style25"/>
        <w:jc w:val="both"/>
        <w:rPr/>
      </w:pPr>
      <w:r>
        <w:rPr>
          <w:sz w:val="24"/>
          <w:szCs w:val="24"/>
        </w:rPr>
        <w:t>Устройство шахтного рельсового пути, характеристики основных элементов: рельсы, шпалы, балластный слой, рельсовые скрепления, крестовины и соединение рельсовых путей. Уклоны пути. Порядок настилки рельсового пути на горизонтальных участках и особенности настилки на криволинейных и наклонных участках. Средства механизации путевых работ. Устройство временных путей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Шахтные грузовые вагонетки и секционные поез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значение, типы и параметры. Устройство основных узлов. Выбор ёмкости вагонеток (секций).</w:t>
      </w:r>
    </w:p>
    <w:p>
      <w:pPr>
        <w:pStyle w:val="Style25"/>
        <w:jc w:val="both"/>
        <w:rPr/>
      </w:pPr>
      <w:r>
        <w:rPr>
          <w:sz w:val="24"/>
          <w:szCs w:val="24"/>
        </w:rPr>
        <w:t>4.3. Шахтные локомотивы. Классификация и область применения контактных, аккумуляторных и бесконтактных электровозов, гировозов и дизелевозов. Устройство основных узлов шахтных локомотивов: привод, ходовая часть, рессорное подвешивание, тормозная система, аккумуляторные батареи, устройства для очистки выхлопных газов.</w:t>
      </w:r>
    </w:p>
    <w:p>
      <w:pPr>
        <w:pStyle w:val="Style25"/>
        <w:jc w:val="both"/>
        <w:rPr/>
      </w:pPr>
      <w:r>
        <w:rPr>
          <w:sz w:val="24"/>
          <w:szCs w:val="24"/>
        </w:rPr>
        <w:t>4.4. Организация движения, СЦБ и автоматизация откатки. Причины схода (забуривания) подвижного состава и устройства для ликвидации аварий. Меры по обеспечению безопасности движения поездов.</w:t>
      </w:r>
    </w:p>
    <w:p>
      <w:pPr>
        <w:pStyle w:val="Style25"/>
        <w:jc w:val="both"/>
        <w:rPr/>
      </w:pPr>
      <w:r>
        <w:rPr>
          <w:sz w:val="24"/>
          <w:szCs w:val="24"/>
        </w:rPr>
        <w:t>.5. Реализация силы тяги и способы её увеличения. Реализация силы торможения. Уравнение движения поезда и его решения: при установившемся движении, при трогании с места и при торможен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4.6. Самоходный транспорт. Общие сведения о самоходных машинах. Назначение, область применения и устройство самоходных машин. Устройство погрузочных погрузочно-транспортных машин, самоходных вагонов и подземных самосвалов. Меры по обеспечению безопасной эксплуатации.</w:t>
      </w:r>
    </w:p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rStyle w:val="FontStyle50"/>
          <w:b/>
          <w:bCs/>
          <w:color w:val="000000"/>
          <w:sz w:val="24"/>
          <w:szCs w:val="24"/>
        </w:rPr>
        <w:t>Тема 5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Вспомогательный транспорт, </w:t>
      </w:r>
      <w:r>
        <w:rPr>
          <w:sz w:val="24"/>
          <w:szCs w:val="24"/>
        </w:rPr>
        <w:t>оборудование погрузочных пунктов и околоствольных дворов шахт.</w:t>
      </w:r>
    </w:p>
    <w:p>
      <w:pPr>
        <w:pStyle w:val="Style25"/>
        <w:jc w:val="both"/>
        <w:rPr/>
      </w:pPr>
      <w:r>
        <w:rPr>
          <w:sz w:val="24"/>
          <w:szCs w:val="24"/>
        </w:rPr>
        <w:t>5.1. Классификация вспомогательных транспортных средств. Устройство напочвенных и монорельсовых дорог. Расчет тяговых и тормозных усилий напочвенных и монорельсовых дорог. Меры по обеспечению безопасной эксплуатации. Средства пакетно-контейнерной доставки (ПАКОД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амоходных машин для транспортирования материалов и оборудования при монтаже (демонтаже) механизированных комплексов.</w:t>
      </w:r>
    </w:p>
    <w:p>
      <w:pPr>
        <w:pStyle w:val="Style25"/>
        <w:jc w:val="both"/>
        <w:rPr/>
      </w:pPr>
      <w:r>
        <w:rPr>
          <w:color w:val="000000"/>
          <w:sz w:val="24"/>
          <w:szCs w:val="24"/>
        </w:rPr>
        <w:t xml:space="preserve">5.2. Технологические схемы приемно-отравительных станций. </w:t>
      </w:r>
      <w:r>
        <w:rPr>
          <w:sz w:val="24"/>
          <w:szCs w:val="24"/>
        </w:rPr>
        <w:t>Назначение и устройство горных (аккумулирующих, усредняющих) и механизированных бункеров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Технологические схемы путевого развития у погрузочных пунктов. </w:t>
      </w:r>
      <w:r>
        <w:rPr>
          <w:sz w:val="24"/>
          <w:szCs w:val="24"/>
        </w:rPr>
        <w:t>Устройство оборудования автоматизированных погрузочных пунктов, толкателей, питателей и затворов. Порядок выбора оборудования погрузочных пунктов.</w:t>
      </w:r>
    </w:p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Технологические схемы транспорта околоствольных дворов шахт. Разгрузочные устройства вагонеток ВГ, ВД (ВДК, ПС). </w:t>
      </w:r>
      <w:r>
        <w:rPr>
          <w:sz w:val="24"/>
          <w:szCs w:val="24"/>
        </w:rPr>
        <w:t>Пропускная способность околоствольного двора</w:t>
      </w:r>
      <w:r>
        <w:rPr/>
        <w:t>.</w:t>
      </w:r>
    </w:p>
    <w:p>
      <w:pPr>
        <w:pStyle w:val="Style26"/>
        <w:jc w:val="center"/>
        <w:rPr>
          <w:rStyle w:val="FontStyle5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</w:t>
      </w:r>
      <w:r>
        <w:rPr>
          <w:sz w:val="24"/>
          <w:szCs w:val="24"/>
        </w:rPr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Транспортные машины периодического действ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кции-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по данной тем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ализ</w:t>
            </w:r>
            <w:r>
              <w:rPr>
                <w:sz w:val="24"/>
                <w:szCs w:val="24"/>
              </w:rPr>
              <w:t xml:space="preserve">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4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. Содержание СР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2"/>
        <w:gridCol w:w="2969"/>
        <w:gridCol w:w="1178"/>
        <w:gridCol w:w="2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(темы) 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Р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-емкость (в часах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Разделы 2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</w:rPr>
            </w:pPr>
            <w:r>
              <w:rPr>
                <w:bCs/>
              </w:rPr>
              <w:t>Практические работы (семинары) №1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, подготовка к семинарам, оформление контрольной работы и подготовка к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77"/>
        <w:gridCol w:w="1513"/>
        <w:gridCol w:w="15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в часах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скребковых конвейеров, С, СР, СП, СК, СРЦ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Анализ теоретического материала, , оформление практических  работ и подготовка к защи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шахтного рельсового пути и шахтных вагоне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о-погрузочные машины 1ППН5, 2ПНБ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орельсовые и напочвенные дороги с дизельным приводом. </w:t>
            </w:r>
            <w:r>
              <w:rPr>
                <w:sz w:val="24"/>
                <w:szCs w:val="24"/>
              </w:rPr>
              <w:t>Самоход-ные транспортные маши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погрузочные пун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чет подземного транспорт (по выбор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Расчет грузопотоков и выбор конвейерного транспорта для участка шахты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Проверочный тяговый расчет ленточного конвейера методом построения диаграммы натяжения тягового органа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№ </w:t>
      </w:r>
      <w:r>
        <w:rPr>
          <w:b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Расчет локомотивной отка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№ </w:t>
      </w:r>
      <w:r>
        <w:rPr>
          <w:b/>
          <w:sz w:val="24"/>
          <w:szCs w:val="24"/>
          <w:lang w:eastAsia="en-US"/>
        </w:rPr>
        <w:t xml:space="preserve">4. </w:t>
      </w:r>
      <w:r>
        <w:rPr>
          <w:color w:val="000000"/>
          <w:sz w:val="24"/>
          <w:szCs w:val="24"/>
        </w:rPr>
        <w:t>Расчет подвесных монорельсовых дорог с дизельным приводо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48"/>
        <w:gridCol w:w="1518"/>
        <w:gridCol w:w="19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в часах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дземного тран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нализ теоретического материала, , оформление контрольной работы и подготовка к защи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 горно-геологическим услов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20"/>
              <w:ind w:left="2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sz w:val="24"/>
                <w:szCs w:val="24"/>
              </w:rPr>
              <w:t>ПК-5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60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4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52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3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8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-22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 бал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: http://moodle.nfygu.ru/course/view.php?id=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 №1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чет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268"/>
        <w:gridCol w:w="992"/>
        <w:gridCol w:w="3392"/>
        <w:gridCol w:w="10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оценивае-мых компетен-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-жения компетен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.1.2.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-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ет параметры работы оборудования для предприятий подземных горных работ на основе знаний процессов, технологий и механизации;</w:t>
            </w:r>
          </w:p>
          <w:p>
            <w:pPr>
              <w:pStyle w:val="Style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Style25"/>
              <w:rPr/>
            </w:pPr>
            <w:r>
              <w:rPr>
                <w:i/>
                <w:sz w:val="22"/>
                <w:szCs w:val="22"/>
              </w:rPr>
              <w:t>- осуществляет расстановку горного оборудования по участкам подземных горных работ и оснащать их техническими средствами;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5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</w:t>
            </w:r>
            <w:r>
              <w:rPr>
                <w:bCs/>
                <w:i/>
                <w:color w:val="000000"/>
                <w:sz w:val="22"/>
                <w:szCs w:val="22"/>
              </w:rPr>
              <w:t>существляет контроль соблюдения рабочими бригадами производственной и технологической дисциплины, требований к качеству горных работ, правил эксплуатации горно-транс-портного оборудования, охраны труда, противопожарной защиты, мерами по охране недр и окружающей среды при подземных горны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трукции транспортных машин высокого технического уровня и области их применения, критерии выбора транспортных машин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ехнологические схемы участкового и магистрального транспорта</w:t>
            </w:r>
            <w:r>
              <w:rPr>
                <w:rFonts w:eastAsia="TimesNewRoman;MS Mincho"/>
                <w:sz w:val="24"/>
                <w:szCs w:val="24"/>
              </w:rPr>
              <w:t>.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88365</wp:posOffset>
                      </wp:positionV>
                      <wp:extent cx="34290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7pt;margin-top:6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-обосновывать технологические схемы транспорта с использованием современных методик расчета транспортных машин;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-проверить главный параметр шахты (добычу, сменную нагрузку) на предмет обеспеченности транспортом;</w:t>
            </w:r>
          </w:p>
          <w:p>
            <w:pPr>
              <w:pStyle w:val="Style25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методиками расчета средств под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-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контроль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 на контрольные вопросы 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/или отсутствует/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/зач-тено</w:t>
            </w:r>
          </w:p>
        </w:tc>
      </w:tr>
    </w:tbl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ДВ.03.02 Подземный транспо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/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й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-3; ПК-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-А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по СРС студенту необходимо набрать 60 баллов, чтобы получить 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209"/>
        <w:gridCol w:w="1313"/>
        <w:gridCol w:w="13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/>
              <w:t>издания: точкадоступа к ресурсу (наименование ЭБС, ЭБ СВФУ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алкин, В. И. Инженерная логистика погрузочно-разгрузочных транспортных и складских работ на горных предприятиях : учебное пособие / В. И. Галкин, Е. Е. Шешко. – Москва : Горная книга, 2009. – 157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Машины и оборудование для горностроительных работ : учебное пособие / Л. И. Кантович, Г. Ш. Хазанович, В. В. Волков [и др.] ; ред. Г. Ш. Хазанович, Л. И. Кантович. – Москва : Горная книга, 2013. – 447 с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горняков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biblioclub.ru/index.php?page=book&amp;id=229024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index.php?page=book&amp;id=228931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А.М., Максецкий И.П. Рудничный транспорт.-Изд.:М.Недра,1990.-318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горняков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8.1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hyperlink r:id="rId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9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Лекционная аудитория А40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1.В.ДВ.03.02 Подземный тран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849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141">
    <w:name w:val="Style14"/>
    <w:basedOn w:val="Normal"/>
    <w:qFormat/>
    <w:pPr>
      <w:jc w:val="center"/>
    </w:pPr>
    <w:rPr>
      <w:rFonts w:ascii="Sylfaen" w:hAnsi="Sylfaen" w:cs="Sylfae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s://biblioclub.ru/index.php?page=book&amp;id=229024" TargetMode="External"/><Relationship Id="rId6" Type="http://schemas.openxmlformats.org/officeDocument/2006/relationships/hyperlink" Target="https://biblioclub.ru/index.php?page=book&amp;id=228931" TargetMode="External"/><Relationship Id="rId7" Type="http://schemas.openxmlformats.org/officeDocument/2006/relationships/hyperlink" Target="http://www.mwork.su/" TargetMode="External"/><Relationship Id="rId8" Type="http://schemas.openxmlformats.org/officeDocument/2006/relationships/hyperlink" Target="http://www.minenergo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rosugol.ru/" TargetMode="External"/><Relationship Id="rId12" Type="http://schemas.openxmlformats.org/officeDocument/2006/relationships/hyperlink" Target="http://www.fgosvo.ru/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karta-smi.ru/" TargetMode="External"/><Relationship Id="rId18" Type="http://schemas.openxmlformats.org/officeDocument/2006/relationships/hyperlink" Target="http://moodle.nti-ygu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59:00Z</dcterms:created>
  <dc:creator>СергейТ</dc:creator>
  <dc:description/>
  <cp:keywords/>
  <dc:language>en-US</dc:language>
  <cp:lastModifiedBy>1</cp:lastModifiedBy>
  <cp:lastPrinted>2023-05-31T12:08:00Z</cp:lastPrinted>
  <dcterms:modified xsi:type="dcterms:W3CDTF">2023-08-29T03:44:00Z</dcterms:modified>
  <cp:revision>53</cp:revision>
  <dc:subject/>
  <dc:title/>
</cp:coreProperties>
</file>