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exact" w:line="1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4530" cy="884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20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 рабочей программ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ДВ.04.02 Горная теплофизика</w:t>
      </w:r>
    </w:p>
    <w:p>
      <w:pPr>
        <w:pStyle w:val="Normal"/>
        <w:jc w:val="center"/>
        <w:rPr/>
      </w:pPr>
      <w:r>
        <w:rPr>
          <w:sz w:val="24"/>
          <w:szCs w:val="24"/>
        </w:rPr>
        <w:t>Трудоемкость 3з.е.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и краткое содержание дисциплины</w:t>
      </w:r>
    </w:p>
    <w:p>
      <w:pPr>
        <w:pStyle w:val="TextBodyIndent"/>
        <w:ind w:left="283" w:firstLine="425"/>
        <w:jc w:val="both"/>
        <w:rPr>
          <w:sz w:val="24"/>
        </w:rPr>
      </w:pPr>
      <w:r>
        <w:rPr>
          <w:sz w:val="24"/>
        </w:rPr>
        <w:t xml:space="preserve">Курс является базовым для технологических горных дисциплин по открытой и подземной разработке месторождений полезных ископаемых. В нем изложены основы теории и практики теплового воздействия  на горные породы. </w:t>
      </w:r>
    </w:p>
    <w:p>
      <w:pPr>
        <w:pStyle w:val="TextBodyIndent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Краткое содержание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Теория теплообмена: основные понятия, способы переноса теплоты; дифференциальные уравнения теплопроводности; тепловой режим выработки; формирование температурного режима мерзлых перед вокруг выработки; особенности теплового режима горных предприятий при разработки месторождений; классификация и регулирование теплового режима в горной выработке; температурный режим мерзлых пород при бурении разведочных скважин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10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442"/>
        <w:gridCol w:w="3243"/>
        <w:gridCol w:w="2482"/>
        <w:gridCol w:w="157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аименова-ние категории (группы) компетен-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бучения по дисципли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д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енн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-ги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0335</wp:posOffset>
                      </wp:positionV>
                      <wp:extent cx="4429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иниза-ционн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-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выбирать и рассчитывать основ-ныетехнологические параметры эффек-тивного и экологически безопасного произ-водства подземных горных работ на основе знаний принципов проведения основных технологических пр-цессов производства и выбора основного и вспомогательного горного оборуд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-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 выполнять ана-лиз и оптими-зацию структу-ры, взаимосвя-зей, функциона-льного назн-чения комплек-сов оборудова-ния для произво-дства проход-ческих , добыч-ных и горно-подготовитель-ных работ на предприятиях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-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2.3; </w:t>
            </w:r>
          </w:p>
          <w:p>
            <w:pPr>
              <w:pStyle w:val="Style25"/>
              <w:rPr/>
            </w:pPr>
            <w:r>
              <w:rPr>
                <w:i/>
                <w:color w:val="000000"/>
                <w:sz w:val="22"/>
                <w:szCs w:val="22"/>
              </w:rPr>
              <w:t>Осуществляет разработку до-кументации  и доводит до ис-олнителей наряды и задания на выполнение горных, горно-стр-ительных и буровзрывных работ при подземных горных работах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2.4 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яет  составление графиков работ и перспек-тивных планов, инструкций, смет, заявок на материалы и оборудование, заполнение необходимых отчетных докуме-тов в соответствии с устано-вленными формами и планами производства подземных горных работ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3.2; </w:t>
            </w:r>
          </w:p>
          <w:p>
            <w:pPr>
              <w:pStyle w:val="Style25"/>
              <w:rPr/>
            </w:pPr>
            <w:r>
              <w:rPr>
                <w:i/>
                <w:color w:val="000000"/>
                <w:sz w:val="22"/>
                <w:szCs w:val="22"/>
              </w:rPr>
              <w:t>Разрабатывает графики про-ведения горных, горно-строи-тельных и буровзрывных работ при подземных горных работах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3.4; </w:t>
            </w:r>
          </w:p>
          <w:p>
            <w:pPr>
              <w:pStyle w:val="Style25"/>
              <w:rPr/>
            </w:pPr>
            <w:r>
              <w:rPr>
                <w:i/>
                <w:color w:val="000000"/>
                <w:sz w:val="22"/>
                <w:szCs w:val="22"/>
              </w:rPr>
              <w:t>Формулирует  обобщение  и анализ данных о работе произ-водственных участков подзем-ных горных работ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3.5; 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рабатывает  мероприятия по совершенствованию организации проведения и повышению эффек-тивности подземных горных работ, рациональному испол-ьзованию рабочего времени бри-гад и технологического обордования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4.2; 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аствовует в планировании производства горных работ и разработке производственно-технической и проектно-сметной документации при подземных горных работах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4.3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атывает паспорта буровзрывных, очистных  и транспортных  работ, а также другую техническую документацию на проведение подземных горных работ и контролировать ее исполн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</w:rPr>
              <w:t>-методы расчета температурного режима мерзлых пород;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</w:rPr>
              <w:t>-методы расчета условий теплообмена в горных выработках;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</w:rPr>
              <w:t>-основные законы теории теплообмена.</w:t>
            </w:r>
            <w:r>
              <w:rPr>
                <w:rStyle w:val="FontStyle48"/>
                <w:b w:val="false"/>
                <w:bCs w:val="false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</w:rPr>
              <w:t>-практически применять знание при выполнении тепловых расчетов в различных геокриологических условиях;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</w:rPr>
              <w:t>-обосновать и рассчитать параметры регулирования теплового режима в подземных горноразведочных выработках;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</w:rPr>
              <w:t>-оценить степень влияния при бурении скважин на температурный режим мерзлых пород.</w:t>
            </w:r>
          </w:p>
          <w:p>
            <w:pPr>
              <w:pStyle w:val="Style25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Владеть: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</w:rPr>
              <w:t>-нормативно-технической документацией;</w:t>
            </w:r>
          </w:p>
          <w:p>
            <w:pPr>
              <w:pStyle w:val="Style25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ципами регулирования теплового режим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ие 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1-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3.  Место дисциплины в структуре образовательной программы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851"/>
        <w:gridCol w:w="2600"/>
        <w:gridCol w:w="256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е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дисциплины (модуля), 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lang w:val="ru-RU" w:eastAsia="ru-RU"/>
              </w:rPr>
              <w:t>Се-местр изуче-ни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1.В.ДВ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я тепло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15 Физи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16 Хим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2.02 Подземная геотехн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1.О.27 Технология и безопасность взрыв-ных рабо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В.04(Пд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изводственная преддипломная проектно-технологическая  практика Б3.01(Д)Выполнение, под-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pacing w:val="-5"/>
          <w:sz w:val="24"/>
          <w:szCs w:val="24"/>
        </w:rPr>
        <w:t xml:space="preserve">1.4. Язык преподавания: </w:t>
      </w:r>
      <w:r>
        <w:rPr>
          <w:spacing w:val="-5"/>
          <w:sz w:val="24"/>
          <w:szCs w:val="24"/>
        </w:rPr>
        <w:t>русский.</w:t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З-С-ГД-23 (6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ДВ.04.03 Горная теплофизик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нтрольная работа</w:t>
            </w:r>
            <w:r>
              <w:rPr>
                <w:sz w:val="24"/>
                <w:szCs w:val="24"/>
              </w:rPr>
              <w:t>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6"/>
        <w:jc w:val="center"/>
        <w:rPr/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778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(в т ч практическая подгот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становочная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NewRoman;MS Minch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пловой режим горной вы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TimesNewRoman;MS Mincho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Регулирование теплового реж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.</w:t>
            </w:r>
            <w:r>
              <w:rPr>
                <w:sz w:val="24"/>
                <w:szCs w:val="24"/>
              </w:rPr>
              <w:t>Температурный режим мерзлых пород при бурении разведочных скваж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4.Повышение качества регулирования темпера-турного реж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35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</w:tbl>
    <w:p>
      <w:pPr>
        <w:pStyle w:val="Style26"/>
        <w:jc w:val="both"/>
        <w:rPr>
          <w:rStyle w:val="FontStyle64"/>
          <w:b w:val="false"/>
          <w:b w:val="false"/>
        </w:rPr>
      </w:pPr>
      <w:r>
        <w:rPr>
          <w:bCs/>
          <w:sz w:val="20"/>
          <w:szCs w:val="20"/>
        </w:rPr>
        <w:t>Примечание: ПР- оформление и подготовка к защите; РГР- оформление и подготовка к защите расчетно-графической работы; ТР- теоретическая подготовка;кр – выполнение  контрольной работы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: основные понятия,;; температурный режим мерзлых пород при бурении разведочных скваж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Style25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 1</w:t>
      </w:r>
      <w:r>
        <w:rPr>
          <w:rStyle w:val="FontStyle50"/>
          <w:sz w:val="24"/>
          <w:szCs w:val="24"/>
        </w:rPr>
        <w:t xml:space="preserve">. </w:t>
      </w:r>
      <w:r>
        <w:rPr>
          <w:b/>
          <w:sz w:val="24"/>
          <w:szCs w:val="24"/>
        </w:rPr>
        <w:t>Тепловой режим горной выработки</w:t>
      </w:r>
    </w:p>
    <w:p>
      <w:pPr>
        <w:pStyle w:val="Style25"/>
        <w:jc w:val="both"/>
        <w:rPr>
          <w:rStyle w:val="FontStyle50"/>
          <w:bCs/>
          <w:color w:val="000000"/>
          <w:sz w:val="24"/>
          <w:szCs w:val="24"/>
        </w:rPr>
      </w:pPr>
      <w:r>
        <w:rPr>
          <w:rFonts w:eastAsia="TimesNewRoman;MS Mincho"/>
          <w:sz w:val="24"/>
          <w:szCs w:val="24"/>
        </w:rPr>
        <w:t>Введение. Цели и задачи изучения дисциплины, её связь со смежными дисциплинами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ные понятия. </w:t>
      </w:r>
      <w:r>
        <w:rPr>
          <w:sz w:val="24"/>
          <w:szCs w:val="24"/>
        </w:rPr>
        <w:t>Теория теплообмена. способы переноса теплоты. Дифференциаль-ные уравнения теплопроводности;</w:t>
      </w:r>
    </w:p>
    <w:p>
      <w:pPr>
        <w:pStyle w:val="Style25"/>
        <w:jc w:val="both"/>
        <w:rPr/>
      </w:pPr>
      <w:r>
        <w:rPr>
          <w:rStyle w:val="FontStyle50"/>
          <w:b/>
          <w:sz w:val="24"/>
          <w:szCs w:val="24"/>
        </w:rPr>
        <w:t>Тема 2</w:t>
      </w:r>
      <w:r>
        <w:rPr>
          <w:rFonts w:eastAsia="TimesNewRoman;MS Mincho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е теплового режима</w:t>
      </w:r>
      <w:r>
        <w:rPr>
          <w:sz w:val="24"/>
          <w:szCs w:val="24"/>
        </w:rPr>
        <w:t xml:space="preserve">. </w:t>
      </w:r>
    </w:p>
    <w:p>
      <w:pPr>
        <w:pStyle w:val="Style25"/>
        <w:jc w:val="both"/>
        <w:rPr/>
      </w:pPr>
      <w:r>
        <w:rPr>
          <w:sz w:val="24"/>
          <w:szCs w:val="24"/>
        </w:rPr>
        <w:t>Формирование температурного режима мерзлых перед вокруг выработки; особенности теплового режима горных предприятий при разработки месторождений.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Тепловой режим выработки; классификация и регулирование теплового режима в горной выра-ботке.</w:t>
      </w:r>
    </w:p>
    <w:p>
      <w:pPr>
        <w:pStyle w:val="Style25"/>
        <w:jc w:val="both"/>
        <w:rPr/>
      </w:pPr>
      <w:r>
        <w:rPr>
          <w:rStyle w:val="FontStyle50"/>
          <w:b/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3.</w:t>
      </w:r>
      <w:r>
        <w:rPr>
          <w:rStyle w:val="FontStyle50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пературный режим мерзлых пород при бурении разведочных скважин.</w:t>
      </w:r>
    </w:p>
    <w:p>
      <w:pPr>
        <w:pStyle w:val="Style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сновные понятия. Методы регулирования теплового режима при бурении скважин.</w:t>
      </w:r>
    </w:p>
    <w:p>
      <w:pPr>
        <w:pStyle w:val="Style25"/>
        <w:jc w:val="both"/>
        <w:rPr/>
      </w:pPr>
      <w:r>
        <w:rPr>
          <w:rStyle w:val="FontStyle50"/>
          <w:b/>
          <w:sz w:val="24"/>
          <w:szCs w:val="24"/>
        </w:rPr>
        <w:t>Тема</w:t>
      </w:r>
      <w:r>
        <w:rPr>
          <w:color w:val="000000"/>
          <w:spacing w:val="-2"/>
          <w:sz w:val="24"/>
          <w:szCs w:val="24"/>
        </w:rPr>
        <w:t xml:space="preserve"> 4.</w:t>
      </w:r>
      <w:r>
        <w:rPr>
          <w:rStyle w:val="FontStyle50"/>
          <w:b/>
          <w:sz w:val="24"/>
          <w:szCs w:val="24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Повышение качества регулирования температурного режима</w:t>
      </w:r>
      <w:r>
        <w:rPr>
          <w:rFonts w:eastAsia="TimesNewRoman;MS Mincho"/>
          <w:b/>
          <w:sz w:val="24"/>
          <w:szCs w:val="24"/>
        </w:rPr>
        <w:t xml:space="preserve"> </w:t>
      </w:r>
    </w:p>
    <w:p>
      <w:pPr>
        <w:pStyle w:val="Style25"/>
        <w:jc w:val="both"/>
        <w:rPr>
          <w:rStyle w:val="FontStyle50"/>
          <w:b/>
          <w:b/>
          <w:bCs/>
          <w:color w:val="000000"/>
          <w:sz w:val="24"/>
          <w:szCs w:val="24"/>
        </w:rPr>
      </w:pPr>
      <w:r>
        <w:rPr>
          <w:rFonts w:eastAsia="TimesNewRoman;MS Mincho"/>
          <w:sz w:val="24"/>
          <w:szCs w:val="24"/>
        </w:rPr>
        <w:t>Основные требования к качеству. Методы регулирования качества температурного режима.</w:t>
      </w:r>
    </w:p>
    <w:p>
      <w:pPr>
        <w:pStyle w:val="Style26"/>
        <w:jc w:val="center"/>
        <w:rPr/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/>
              <w:autoSpaceDE w:val="true"/>
              <w:spacing w:before="100" w:after="100"/>
              <w:rPr>
                <w:highlight w:val="yellow"/>
              </w:rPr>
            </w:pPr>
            <w:r>
              <w:rPr/>
              <w:t>Регулирование теплового режима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и формирования научно- исследовательск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ов разруш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сновными видами учебных занятий при изучении образовательного модуля являются практические и групповые занятия, лекции, а также самостоятельная работа. Практические и групповые занятия составляют основу для изучения материала образовательного модуля. Практические занятия направлены на выработку умений </w:t>
      </w:r>
      <w:r>
        <w:rPr>
          <w:sz w:val="24"/>
          <w:szCs w:val="24"/>
        </w:rPr>
        <w:t>применять полученные знания в исследованиях объектов профессиональной деятельности;</w:t>
      </w:r>
      <w:r>
        <w:rPr>
          <w:color w:val="000000"/>
          <w:sz w:val="24"/>
          <w:szCs w:val="24"/>
          <w:lang w:eastAsia="en-US"/>
        </w:rPr>
        <w:t>. При подготовке к групповым занятиям обучающиеся изучают рекомендованную литературу, материалы лекций по соответствующей теме, дополняют лекционный материа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Самостоятельная работа обучающихся направлена на закрепление и углубление полученных 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успеваемости по образовательному модулю проводится в виде защит практических и контрольной работ по пройденным те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межуточная аттестация по модулю проводится в виде аналитической справки в письменном виде. Подготовка к аттестации проводится в часы самостоятельной работы обучающихся, а также вовремя консультаций преподавателей</w:t>
      </w:r>
      <w:r>
        <w:rPr>
          <w:sz w:val="24"/>
          <w:szCs w:val="24"/>
        </w:rPr>
        <w:t xml:space="preserve">. В процессе преподавания дисциплины используются традиционные технологии наряду с активными и </w:t>
      </w:r>
      <w:r>
        <w:rPr>
          <w:b/>
          <w:sz w:val="24"/>
          <w:szCs w:val="24"/>
        </w:rPr>
        <w:t>интерактивными технологиями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блемное обучение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оследовательное и целенаправленное выдвижение перед обучающимися проблемных задач, разрешая которые обучаемые активно добывают знания, развивают мышление, делают выводы, обобщающие свою позицию по решению поставленной проблемы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хнологии формирования научно- исследовательской деятельност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условий для формирования практического опыта работы с объектами будущей профессиональной деятельности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о, позволяющее проводить самостоятельный поиск материалов по заданной теме, реферировать и анализировать их, правильно оформлять и, при необходимости, защищать свою точку зрения по проблематике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color w:val="000000"/>
          <w:sz w:val="24"/>
          <w:szCs w:val="24"/>
          <w:lang w:val="en-US" w:eastAsia="en-US"/>
        </w:rPr>
        <w:t>Moodle</w:t>
      </w:r>
      <w:r>
        <w:rPr>
          <w:color w:val="000000"/>
          <w:sz w:val="24"/>
          <w:szCs w:val="24"/>
          <w:lang w:eastAsia="en-US"/>
        </w:rPr>
        <w:t>:</w:t>
      </w:r>
      <w:hyperlink r:id="rId3">
        <w:r>
          <w:rPr>
            <w:rStyle w:val="InternetLink"/>
            <w:sz w:val="24"/>
            <w:szCs w:val="24"/>
            <w:lang w:eastAsia="en-US"/>
          </w:rPr>
          <w:t>http://moodle.nfygu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/>
              <w:autoSpaceDE w:val="true"/>
              <w:spacing w:before="100" w:after="100"/>
              <w:rPr>
                <w:highlight w:val="yellow"/>
              </w:rPr>
            </w:pPr>
            <w:r>
              <w:rPr/>
              <w:t>Регулирование теплового режима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и формирования научно- исследовательск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ов разруш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</w:t>
            </w:r>
          </w:p>
        </w:tc>
      </w:tr>
    </w:tbl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/>
      </w:pPr>
      <w:r>
        <w:rPr>
          <w:b/>
          <w:bCs/>
        </w:rPr>
        <w:t xml:space="preserve">4.1 Содержание </w:t>
      </w:r>
      <w:r>
        <w:rPr/>
        <w:t>С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3402"/>
        <w:gridCol w:w="1159"/>
        <w:gridCol w:w="23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Наименование раздела (темы)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Вид СР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Трудо-</w:t>
            </w:r>
          </w:p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емкость (в часа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Формы и методы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Разделы 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Практические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8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ализ теоретического материала .</w:t>
            </w:r>
          </w:p>
          <w:p>
            <w:pPr>
              <w:pStyle w:val="Style20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lang w:val="ru-RU" w:eastAsia="ru-RU"/>
              </w:rPr>
              <w:t>Оформление СРС и подготовка к защи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cs="Calibri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 xml:space="preserve">      </w:t>
            </w:r>
            <w:r>
              <w:rPr>
                <w:rFonts w:cs="Calibri"/>
                <w:bCs/>
                <w:lang w:val="ru-RU" w:eastAsia="ru-RU"/>
              </w:rPr>
              <w:t>3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Всег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</w:tr>
    </w:tbl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 Практические  работы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721"/>
        <w:gridCol w:w="17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пределение геотермии горного массива. </w: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Р.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.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пределение коэффициента теплоот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оэффициента нестационарного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плообмена.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чет температуры воздуха в горных выработк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гноз динамики протаивания мерзлых пор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 параметров теплоизоляции горных выработок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Контрольная работа (по вариантам)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Общие горнотехнические системы регулирования теплового режима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28"/>
        <w:gridCol w:w="1961"/>
        <w:gridCol w:w="998"/>
        <w:gridCol w:w="260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удо-емкость (в часах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</w:rPr>
            </w:pPr>
            <w:r>
              <w:rPr/>
              <w:t>1. Метод расчета протяженности теплоаккумулирующей выработки. Расчет протяженности комбинированных систем, регулирование теплового режима на основе теплоаккумулирующей выработк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Style26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кого материала 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РС и подготовка к защите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териалы для тепловой защиты горных выработок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онтрольные вопросы для защиты контрольной работ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теории теплообмен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плопроводность массива мерзлых пород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пловые свойства мерзлых пород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температурного поля массива мерзлых пород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стандартный теплообмен вентиляционного воздуха с мерзлыми породам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чет коэффициента теплоотдач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еотермия горного массив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чет температуры воздуха в выработке по методике Дядькина Ю.Д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пловой баланс в выработ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режим мерзлых пород вокруг выработк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 регулирования теплового режим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истем регулирования теплового режим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ресурсов тепловой энергии в массиве пород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номы микроклимата воздуха в выработ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4"/>
          <w:szCs w:val="24"/>
        </w:rPr>
        <w:t>Расчет динамики протаивания мерзлых пород вокруг горноразведочных выработок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чет динамики протаивания мерзлых пород вокруг разведочных выработок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ы теплоизоляци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плоизоляционные материалы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чет параметров теплоизоляци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алориферных установок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лубинного типа породного массив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 теплоаккумулирующих выработок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породного теплоаккумулятор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блемы эффективности регулирования теплового режим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лияние промывочного раствора в скважине на температурный режим мерзлых пород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ая эффективность регулирования теплового режима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25"/>
        <w:gridCol w:w="15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-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твета на теоретический вопрос / выполнения практического задания</w:t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бранных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</w:tr>
      <w:tr>
        <w:trPr>
          <w:trHeight w:val="8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108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ние работы соответствует поставленному заданию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работу внесены дополнительные материалы по новым видам исследований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оформлена в соответствии с требованиями по дисциплин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40б.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.р.-30б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ние работы соответствует поставленному заданию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 работу внесены дополнительные материалы по новым видам исследований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выполнена небрежно, отсутствуют необходимые разделы и поясн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36б.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.р.-24б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ние работы соответствует поставленному заданию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выполнена небрежно, отсутствуют необходимые разделы и поясн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27б.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.р.-18б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полнение требований раздела 1,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</w:t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643"/>
        </w:tabs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Style26"/>
        <w:jc w:val="both"/>
        <w:rPr/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ическое пособие к выполнению лабораторных работ, контрольной работ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Ю.Н. Скоморошко, П.Ю. Кузнецов, Н.Н. Гриб</w:t>
      </w:r>
    </w:p>
    <w:p>
      <w:pPr>
        <w:pStyle w:val="22"/>
        <w:spacing w:lineRule="auto" w:line="288"/>
        <w:rPr>
          <w:bCs/>
        </w:rPr>
      </w:pPr>
      <w:r>
        <w:rPr/>
        <w:t xml:space="preserve">          </w:t>
      </w:r>
      <w:r>
        <w:rPr>
          <w:bCs/>
        </w:rPr>
        <w:t>ПРАКТИКУМ ПО КУРСУ «ГОРНАЯ ТЕПЛОФИЗИКА»,Изд. ТИ(ф) СВФУ, 2011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>: http://moodle.nfygu.ru/course/view.php?id=14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йтинговый регламент по дисциплине: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3"/>
        <w:gridCol w:w="158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контролирующие мероприят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sz w:val="24"/>
                <w:szCs w:val="24"/>
                <w:lang w:val="en-US"/>
              </w:rPr>
              <w:t>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sz w:val="24"/>
                <w:szCs w:val="24"/>
                <w:lang w:val="en-US"/>
              </w:rPr>
              <w:t>max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Практические работы №1-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Контрольная ра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личество баллов для допуска к экзамену (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Calibri"/>
                <w:b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1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92"/>
        <w:gridCol w:w="2192"/>
        <w:gridCol w:w="1122"/>
        <w:gridCol w:w="2911"/>
        <w:gridCol w:w="10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ы оцениваемых компетен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7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2.3; </w:t>
            </w:r>
          </w:p>
          <w:p>
            <w:pPr>
              <w:pStyle w:val="Style25"/>
              <w:rPr/>
            </w:pPr>
            <w:r>
              <w:rPr>
                <w:i/>
                <w:color w:val="000000"/>
                <w:sz w:val="22"/>
                <w:szCs w:val="22"/>
              </w:rPr>
              <w:t>Осуществляет разработку до-кументации  и доводит до ис-олнителей наряды и задания на выполнение горных, горно-стр-ительных и буровзрывных работ при подземных горных работах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2.4 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яет  составление графиков работ и перспек-тивных планов, инструкций, смет, заявок на материалы и оборудование, заполнение необходимых отчетных докуме-тов в соответствии с устано-вленными формами и планами производства подземных горных работ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3.2; </w:t>
            </w:r>
          </w:p>
          <w:p>
            <w:pPr>
              <w:pStyle w:val="Style25"/>
              <w:rPr/>
            </w:pPr>
            <w:r>
              <w:rPr>
                <w:i/>
                <w:color w:val="000000"/>
                <w:sz w:val="22"/>
                <w:szCs w:val="22"/>
              </w:rPr>
              <w:t>Разрабатывает графики про-ведения горных, горно-строи-тельных и буровзрывных работ при подземных горных работах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3.4; </w:t>
            </w:r>
          </w:p>
          <w:p>
            <w:pPr>
              <w:pStyle w:val="Style25"/>
              <w:rPr/>
            </w:pPr>
            <w:r>
              <w:rPr>
                <w:i/>
                <w:color w:val="000000"/>
                <w:sz w:val="22"/>
                <w:szCs w:val="22"/>
              </w:rPr>
              <w:t>Формулирует  обобщение  и анализ данных о работе произ-водственных участков подзем-ных горных работ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3.5; </w:t>
            </w:r>
          </w:p>
          <w:p>
            <w:pPr>
              <w:pStyle w:val="Style25"/>
              <w:rPr/>
            </w:pPr>
            <w:r>
              <w:rPr>
                <w:i/>
                <w:color w:val="000000"/>
                <w:sz w:val="22"/>
                <w:szCs w:val="22"/>
              </w:rPr>
              <w:t>Разрабатывает  мероприятия по совершенствованию организации проведения и повышению эффек-тивности подземных горных работ, рациональному испол-ьзованию рабочего времени бри-гад и технологического обордования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4.2; 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аствовует в планировании производства горных работ и разработке производственно-технической и проектно-сметной документации при подземных горных работах</w:t>
            </w:r>
          </w:p>
          <w:p>
            <w:pPr>
              <w:pStyle w:val="Style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4.3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атывает паспорта буровзрывных, очистных  и транспортных  работ, а также другую техническую документацию на проведение подземных горных работ и контролировать ее исполнен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методы расчета температурного режима мерзлых пород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методы расчета условий теплооб-мена в горных выработках;</w:t>
            </w:r>
          </w:p>
          <w:p>
            <w:pPr>
              <w:pStyle w:val="Style25"/>
              <w:rPr>
                <w:rStyle w:val="FontStyle4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законы теории теплооб-мена.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практически при-менять знание при выполнении теп-ловых расчетов в различных геокриологических условиях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обосновать и рас-считать параметры регулирования теплового режима в подземных гор-норазведочных выработках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оценить степень влияния при буре-нии скважин на температурный режим мерзлых пород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25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Владеть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нормативно-тех-нической докумен-тацией;</w:t>
            </w:r>
          </w:p>
          <w:p>
            <w:pPr>
              <w:pStyle w:val="Style25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-принципами ре-гулирования теп-лового режим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Дан полный, развернутый ответ на поставленные вопросы, показана совокупность осознанных знаний по дисциплине, доказательно раскрыты основные положения вопросов; в ответе прослеживается чет-кая структура, логическая последовательность, отражающая сущность раскрываемых понятий.</w:t>
            </w:r>
          </w:p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ние по предмету де-монстрируется на фоне понимания его в системе данной науки и меж-дисциплинарных связей. </w:t>
            </w:r>
          </w:p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вет изложен литературным языком с использованием профессиональной терминологии по предмету.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rFonts w:eastAsia="Calibri"/>
              </w:rPr>
              <w:t>Лабораторная работа выполнена согласно алгоритму решения, от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>
                <w:rFonts w:eastAsia="Calibri"/>
              </w:rPr>
              <w:t xml:space="preserve">Дан полный, развернутый ответ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-сиональной терминологии по дисциплине. 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rFonts w:eastAsia="Calibri"/>
              </w:rPr>
              <w:t>Лабораторная  работа выполнена согласно алгоритму, отсутствуют незначительные ошибки раз-личных типов, не меняющие суть решени,оформление измерений и вычислений в соответствии с техническими требованиям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мальны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Недостаточно верно используется профессиональная терминология.</w:t>
            </w:r>
          </w:p>
          <w:p>
            <w:pPr>
              <w:pStyle w:val="Style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абораторная задача выполнена согласно алгоритму, отсутствуют не-значительные ошибки раз-личных типов, исправленные в процессе ответа,оформление измерений и вычислений также имеют отклонения от  технических требований. </w:t>
            </w:r>
            <w:r>
              <w:rPr/>
              <w:t>Допущены 2-3 ошибки различных типов, в целом соответствует нормативным требования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овлетво-ритель-но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е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-воды, конкретизация и доказательность изложения. В ответах 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 xml:space="preserve">Ответ на вопрос полностью отсутству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ошибочными понятиями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Выполнение практического задания полностью неверно, /или отсутствует/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удовлетво-ритель-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FFFFFF" w:val="clear"/>
        <w:jc w:val="center"/>
        <w:rPr/>
      </w:pPr>
      <w:r>
        <w:rPr>
          <w:b/>
          <w:bCs/>
          <w:color w:val="000000"/>
        </w:rPr>
        <w:t>6.2 Типовые контрольные задания (вопросы) для промежуточной аттест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Экзаменационный билет включает два теоретических вопроса и практическое задание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(соответствие компетенциям </w:t>
      </w:r>
      <w:r>
        <w:rPr>
          <w:bCs/>
          <w:sz w:val="24"/>
          <w:szCs w:val="24"/>
        </w:rPr>
        <w:t>ПК-2, ПК-3, ПК-4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опросы к экзамену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Теоретический вопрос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изучения “Горной теплофизики”.</w:t>
      </w:r>
    </w:p>
    <w:p>
      <w:pPr>
        <w:pStyle w:val="Style25"/>
        <w:numPr>
          <w:ilvl w:val="0"/>
          <w:numId w:val="2"/>
        </w:numPr>
        <w:rPr/>
      </w:pPr>
      <w:r>
        <w:rPr>
          <w:sz w:val="24"/>
          <w:szCs w:val="24"/>
        </w:rPr>
        <w:t>Задачи теплофизики в области технологии и техники разведки МП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понятия теории теплообмена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плопроводность массива мерзлых пород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пловые свойства мерзлых пород.</w:t>
      </w:r>
    </w:p>
    <w:p>
      <w:pPr>
        <w:pStyle w:val="Style25"/>
        <w:numPr>
          <w:ilvl w:val="0"/>
          <w:numId w:val="2"/>
        </w:numPr>
        <w:rPr/>
      </w:pPr>
      <w:r>
        <w:rPr>
          <w:sz w:val="24"/>
          <w:szCs w:val="24"/>
        </w:rPr>
        <w:t>Методы расчета температурного поля массива мерзлых пород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стандартный теплообмен вентиляционного воздуха с мерзлыми породами.</w:t>
      </w:r>
    </w:p>
    <w:p>
      <w:pPr>
        <w:pStyle w:val="Style25"/>
        <w:numPr>
          <w:ilvl w:val="0"/>
          <w:numId w:val="2"/>
        </w:numPr>
        <w:rPr/>
      </w:pPr>
      <w:r>
        <w:rPr>
          <w:sz w:val="24"/>
          <w:szCs w:val="24"/>
        </w:rPr>
        <w:t>Расчет коэффициента теплоотдач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еотермия горного массива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чет температуры воздуха в выработке по методике Дядькина Ю.Д.</w:t>
      </w:r>
    </w:p>
    <w:p>
      <w:pPr>
        <w:pStyle w:val="Style25"/>
        <w:numPr>
          <w:ilvl w:val="0"/>
          <w:numId w:val="2"/>
        </w:numPr>
        <w:rPr/>
      </w:pPr>
      <w:r>
        <w:rPr>
          <w:sz w:val="24"/>
          <w:szCs w:val="24"/>
        </w:rPr>
        <w:t>Тепловой баланс в выработке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мпературный режим мерзлых пород вокруг выработк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регулирования теплового режима.</w:t>
      </w:r>
    </w:p>
    <w:p>
      <w:pPr>
        <w:pStyle w:val="Style25"/>
        <w:numPr>
          <w:ilvl w:val="0"/>
          <w:numId w:val="2"/>
        </w:numPr>
        <w:rPr/>
      </w:pPr>
      <w:r>
        <w:rPr>
          <w:sz w:val="24"/>
          <w:szCs w:val="24"/>
        </w:rPr>
        <w:t>Классификация систем регулирования теплового режима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ссификация ресурсов тепловой энергии в массиве пород.</w:t>
      </w:r>
    </w:p>
    <w:p>
      <w:pPr>
        <w:pStyle w:val="Style25"/>
        <w:numPr>
          <w:ilvl w:val="0"/>
          <w:numId w:val="2"/>
        </w:numPr>
        <w:rPr/>
      </w:pPr>
      <w:r>
        <w:rPr>
          <w:sz w:val="24"/>
          <w:szCs w:val="24"/>
        </w:rPr>
        <w:t>Санитарные номы микроклимата воздуха в выработке.</w:t>
      </w:r>
    </w:p>
    <w:p>
      <w:pPr>
        <w:pStyle w:val="Style25"/>
        <w:numPr>
          <w:ilvl w:val="0"/>
          <w:numId w:val="2"/>
        </w:numPr>
        <w:rPr/>
      </w:pPr>
      <w:r>
        <w:rPr>
          <w:sz w:val="24"/>
          <w:szCs w:val="24"/>
        </w:rPr>
        <w:t>Расчет динамики протаивания мерзлых пород вокруг горноразведочных выработок.</w:t>
      </w:r>
    </w:p>
    <w:p>
      <w:pPr>
        <w:pStyle w:val="Style25"/>
        <w:numPr>
          <w:ilvl w:val="0"/>
          <w:numId w:val="2"/>
        </w:numPr>
        <w:rPr/>
      </w:pPr>
      <w:r>
        <w:rPr>
          <w:sz w:val="24"/>
          <w:szCs w:val="24"/>
        </w:rPr>
        <w:t>Расчет динамики протаивания мерзлых пород вокруг разведочных выработок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ы теплоизоляции.</w:t>
      </w:r>
    </w:p>
    <w:p>
      <w:pPr>
        <w:pStyle w:val="Style25"/>
        <w:numPr>
          <w:ilvl w:val="0"/>
          <w:numId w:val="2"/>
        </w:numPr>
        <w:rPr/>
      </w:pPr>
      <w:r>
        <w:rPr>
          <w:sz w:val="24"/>
          <w:szCs w:val="24"/>
        </w:rPr>
        <w:t>Теплоизоляционные материалы.</w:t>
      </w:r>
    </w:p>
    <w:p>
      <w:pPr>
        <w:pStyle w:val="Style25"/>
        <w:numPr>
          <w:ilvl w:val="0"/>
          <w:numId w:val="2"/>
        </w:numPr>
        <w:rPr/>
      </w:pPr>
      <w:r>
        <w:rPr>
          <w:sz w:val="24"/>
          <w:szCs w:val="24"/>
        </w:rPr>
        <w:t>Расчет параметров теплоизоляции.</w:t>
      </w:r>
    </w:p>
    <w:p>
      <w:pPr>
        <w:pStyle w:val="Style25"/>
        <w:numPr>
          <w:ilvl w:val="0"/>
          <w:numId w:val="2"/>
        </w:numPr>
        <w:rPr/>
      </w:pPr>
      <w:r>
        <w:rPr>
          <w:sz w:val="24"/>
          <w:szCs w:val="24"/>
        </w:rPr>
        <w:t>Классификация калориферных установок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глубинного типа породного массива</w:t>
      </w:r>
    </w:p>
    <w:p>
      <w:pPr>
        <w:pStyle w:val="Style25"/>
        <w:numPr>
          <w:ilvl w:val="0"/>
          <w:numId w:val="2"/>
        </w:numPr>
        <w:rPr/>
      </w:pPr>
      <w:r>
        <w:rPr>
          <w:sz w:val="24"/>
          <w:szCs w:val="24"/>
        </w:rPr>
        <w:t>Метод теплоаккумулирующих выработок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стоинства и недостатки породного теплоаккумулятора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блемы эффективности регулирования теплового режима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промывочного раствора в скважине на температурный режим мерзлых пород.</w:t>
      </w:r>
    </w:p>
    <w:p>
      <w:pPr>
        <w:pStyle w:val="Style25"/>
        <w:numPr>
          <w:ilvl w:val="0"/>
          <w:numId w:val="2"/>
        </w:numPr>
        <w:rPr/>
      </w:pPr>
      <w:r>
        <w:rPr>
          <w:sz w:val="24"/>
          <w:szCs w:val="24"/>
        </w:rPr>
        <w:t>Энергетическая эффективность регулирования теплового режим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актический вопрос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ные вопросы к защите ПР№1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экзаме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4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Отказ от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1.В.ДВ.04.02 Горная теплофиз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и 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К-2, ПК-3, ПК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2.0, утверждено ректором СВФУ 15.03.2016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2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им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дитория  (А403)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С-А5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замен принимается в устной форме по билетам или в форме тестирования. Экзаменационный билет по дисциплине включает два теоретических вопроса и практическое задание. Время на подготовку – 1 астрономический ча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45 баллов, чтобы быть допущенным к экзамен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94"/>
        <w:gridCol w:w="1881"/>
        <w:gridCol w:w="188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грифа,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ид гриф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здания: точка доступа к ресурсу (наименование ЭБС, ЭБ СВФУ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Арутюнов, В.А. Теплофизика и теплотехника: Теплофизика: Курс лекций [Электронный ресурс] : учеб. пособие / В.А. 2.Арутюнов, С.А. Крупенников, Г.С. Сборщиков. — Электрон. дан. — Москва : МИСИС, 2010. — 228 с. — Режим доступа: https://e.lanbook.com/book/2083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и Н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 по универ.полите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Теплофизика, теплотехника, теплообмен. Механика жидкостей и газов. Лабораторный практикум [Электронный ресурс] : учеб. пособие / В.А. Арутюнов [и др.]. — Электрон. дан. — Москва : МИСИС, 2007. — 85 с. — Режим доступа: https://e.lanbook.com/book/1813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Основы горного дела / П.В. Егоров, Е.А. Бобер, Ю.Н. Кузнецов Ю.Н. и др.  М.: Изд-во МГГУ, 2006.- 405с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Трубецкой К.Н., Галченко Ю.П. Основы горного дела М.: Академический проект, 2010.- 231с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Допущено УМО ВУЗов РФ по образованию в области ГД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Основы горного дела / П.В. Егоров, Е.А. Бобер, Ю.Н. Кузнецов Ю.Н. и др.  М.: Изд-во МГГУ, 2006.- 405с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Трубецкой К.Н., Галченко Ю.П. Основы горного дела М.: Академический проект, 2010.- 231с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Допущено УМО ВУЗов РФ по образованию в области ГД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8. 1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4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5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9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2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3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Style20"/>
        <w:numPr>
          <w:ilvl w:val="0"/>
          <w:numId w:val="9"/>
        </w:numPr>
        <w:jc w:val="both"/>
        <w:rPr>
          <w:rStyle w:val="InternetLink"/>
        </w:rPr>
      </w:pPr>
      <w:r>
        <w:rPr>
          <w:color w:val="000000"/>
        </w:rPr>
        <w:t>Глюкауф</w:t>
      </w:r>
      <w:r>
        <w:rPr>
          <w:lang w:val="en-US"/>
        </w:rPr>
        <w:t>URL</w:t>
      </w:r>
      <w:r>
        <w:rPr/>
        <w:t xml:space="preserve">:  </w:t>
      </w:r>
      <w:hyperlink r:id="rId1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ar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.ru</w:t>
        </w:r>
      </w:hyperlink>
    </w:p>
    <w:p>
      <w:pPr>
        <w:pStyle w:val="Normal"/>
        <w:ind w:left="360" w:hanging="0"/>
        <w:jc w:val="both"/>
        <w:rPr>
          <w:rStyle w:val="InternetLink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2 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hyperlink r:id="rId15">
        <w:r>
          <w:rPr>
            <w:rStyle w:val="InternetLink"/>
            <w:sz w:val="24"/>
            <w:szCs w:val="24"/>
          </w:rPr>
          <w:t>http://moodle.nfygu.ru /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Электронная информационно-образовательная среда «</w:t>
      </w:r>
      <w:r>
        <w:rPr>
          <w:rFonts w:eastAsia="Calibri"/>
          <w:sz w:val="24"/>
          <w:szCs w:val="24"/>
          <w:lang w:val="en-US" w:eastAsia="en-US"/>
        </w:rPr>
        <w:t>Moodle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eastAsia="Calibri"/>
          <w:color w:val="002060"/>
          <w:sz w:val="24"/>
          <w:szCs w:val="24"/>
          <w:u w:val="single"/>
        </w:rPr>
      </w:pPr>
      <w:hyperlink r:id="rId16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– крупнейшая российская электронная библиоте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2060"/>
          <w:sz w:val="24"/>
          <w:szCs w:val="24"/>
          <w:u w:val="single"/>
        </w:rPr>
      </w:pPr>
      <w:r>
        <w:rPr>
          <w:rFonts w:eastAsia="Calibri"/>
          <w:color w:val="002060"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ая аудитория А403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утбук, проектор, экр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актические занятия: ноутбуки-9, программное обеспечение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.Наглядные материалы (специализированные стенды, плакаты, видеофильмы, учебные пособия, презентации, модели,)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crosoftOff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1.В.ДВ.04.02 Горная теплофиз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1418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bCs/>
      <w:iCs/>
      <w:sz w:val="16"/>
      <w:szCs w:val="16"/>
    </w:rPr>
  </w:style>
  <w:style w:type="character" w:styleId="Style19">
    <w:name w:val="Верхний колонтитул Знак"/>
    <w:basedOn w:val="Style12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bCs/>
      <w:iCs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odle.nfygu.ru/" TargetMode="External"/><Relationship Id="rId4" Type="http://schemas.openxmlformats.org/officeDocument/2006/relationships/hyperlink" Target="http://www.mwork.su/" TargetMode="External"/><Relationship Id="rId5" Type="http://schemas.openxmlformats.org/officeDocument/2006/relationships/hyperlink" Target="http://www.minenergo.gov.ru/" TargetMode="External"/><Relationship Id="rId6" Type="http://schemas.openxmlformats.org/officeDocument/2006/relationships/hyperlink" Target="http://www.gosnadzor.ru/" TargetMode="External"/><Relationship Id="rId7" Type="http://schemas.openxmlformats.org/officeDocument/2006/relationships/hyperlink" Target="http://www.mining.kz/" TargetMode="External"/><Relationship Id="rId8" Type="http://schemas.openxmlformats.org/officeDocument/2006/relationships/hyperlink" Target="http://rosugol.ru/" TargetMode="External"/><Relationship Id="rId9" Type="http://schemas.openxmlformats.org/officeDocument/2006/relationships/hyperlink" Target="http://www.fgosvo.ru/" TargetMode="External"/><Relationship Id="rId10" Type="http://schemas.openxmlformats.org/officeDocument/2006/relationships/hyperlink" Target="http://www.rosugol.ru/jur_u/ugol.html" TargetMode="External"/><Relationship Id="rId11" Type="http://schemas.openxmlformats.org/officeDocument/2006/relationships/hyperlink" Target="http://www.rudmet/" TargetMode="External"/><Relationship Id="rId12" Type="http://schemas.openxmlformats.org/officeDocument/2006/relationships/hyperlink" Target="http://www./" TargetMode="External"/><Relationship Id="rId13" Type="http://schemas.openxmlformats.org/officeDocument/2006/relationships/hyperlink" Target="http://novtex.ru/gormash" TargetMode="External"/><Relationship Id="rId14" Type="http://schemas.openxmlformats.org/officeDocument/2006/relationships/hyperlink" Target="http://karta-smi.ru/" TargetMode="External"/><Relationship Id="rId15" Type="http://schemas.openxmlformats.org/officeDocument/2006/relationships/hyperlink" Target="http://moodle.nti-ygu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3:00Z</dcterms:created>
  <dc:creator>СергейТ</dc:creator>
  <dc:description/>
  <cp:keywords/>
  <dc:language>en-US</dc:language>
  <cp:lastModifiedBy>1</cp:lastModifiedBy>
  <cp:lastPrinted>2017-12-08T14:13:00Z</cp:lastPrinted>
  <dcterms:modified xsi:type="dcterms:W3CDTF">2023-06-23T11:42:00Z</dcterms:modified>
  <cp:revision>40</cp:revision>
  <dc:subject/>
  <dc:title/>
</cp:coreProperties>
</file>