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753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jc w:val="center"/>
        <w:rPr/>
      </w:pPr>
      <w:r>
        <w:rPr>
          <w:b/>
        </w:rPr>
        <w:t>1.АННО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5.02.</w:t>
      </w:r>
      <w:r>
        <w:rPr>
          <w:b/>
          <w:bCs/>
          <w:sz w:val="24"/>
          <w:szCs w:val="24"/>
        </w:rPr>
        <w:t xml:space="preserve"> Подземная разработка сложноструктурных месторо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3з.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Цель освоения и краткое содержание дисциплины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Цели:</w:t>
      </w:r>
    </w:p>
    <w:p>
      <w:pPr>
        <w:pStyle w:val="Normal"/>
        <w:jc w:val="both"/>
        <w:rPr/>
      </w:pPr>
      <w:r>
        <w:rPr>
          <w:rFonts w:eastAsia="TimesNewRomanPS-ItalicMT;MS Mincho"/>
          <w:sz w:val="24"/>
          <w:szCs w:val="24"/>
          <w:lang w:eastAsia="en-US"/>
        </w:rPr>
        <w:t>-состоит в получении студентами теоретических знаний по технологии, механизации и организации работ при строительстве и разработке сложноструктурных пластовых местосрождений, приобретению навыков по выполнению и производству расчетов основных производственных процессов на стадиях вскрытия, подготовки и эксплуатации с учетом требований безопасности при эксплуатации опасных производственных объектов (горных предприятий).</w:t>
      </w:r>
    </w:p>
    <w:p>
      <w:pPr>
        <w:pStyle w:val="Normal"/>
        <w:jc w:val="both"/>
        <w:rPr/>
      </w:pPr>
      <w:r>
        <w:rPr>
          <w:rFonts w:eastAsia="TimesNewRomanPS-ItalicMT;MS Mincho"/>
          <w:i/>
          <w:iCs/>
          <w:sz w:val="24"/>
          <w:szCs w:val="24"/>
          <w:lang w:eastAsia="en-US"/>
        </w:rPr>
        <w:t xml:space="preserve">Задачи изучения дисциплины – </w:t>
      </w:r>
      <w:r>
        <w:rPr>
          <w:rFonts w:eastAsia="TimesNewRomanPS-ItalicMT;MS Mincho"/>
          <w:sz w:val="24"/>
          <w:szCs w:val="24"/>
          <w:lang w:eastAsia="en-US"/>
        </w:rPr>
        <w:t>в результате изучения теоретического материала, выполнения практических работ и курсового проектирования выработать компетенции, для выполнения следующих видов профессиональной деятельности: производственно-техно-</w:t>
      </w:r>
    </w:p>
    <w:p>
      <w:pPr>
        <w:pStyle w:val="Normal"/>
        <w:jc w:val="both"/>
        <w:rPr>
          <w:rFonts w:eastAsia="TimesNewRomanPS-ItalicMT;MS Mincho"/>
          <w:sz w:val="24"/>
          <w:szCs w:val="24"/>
          <w:lang w:eastAsia="en-US"/>
        </w:rPr>
      </w:pPr>
      <w:r>
        <w:rPr>
          <w:rFonts w:eastAsia="TimesNewRomanPS-ItalicMT;MS Mincho"/>
          <w:sz w:val="24"/>
          <w:szCs w:val="24"/>
          <w:lang w:eastAsia="en-US"/>
        </w:rPr>
        <w:t>логической, организационно-управленческой, научно-исследовательской и проектной.</w:t>
      </w:r>
    </w:p>
    <w:p>
      <w:pPr>
        <w:pStyle w:val="Normal"/>
        <w:jc w:val="both"/>
        <w:rPr/>
      </w:pPr>
      <w:r>
        <w:rPr>
          <w:rFonts w:eastAsia="TimesNewRomanPS-ItalicMT;MS Mincho"/>
          <w:sz w:val="24"/>
          <w:szCs w:val="24"/>
          <w:lang w:eastAsia="en-US"/>
        </w:rPr>
        <w:t>Изучение дисциплины предполагает освоение предусмотренного программой теоретического материала и приобретение практических навыков по обоснованию основных пара-</w:t>
      </w:r>
    </w:p>
    <w:p>
      <w:pPr>
        <w:pStyle w:val="Normal"/>
        <w:jc w:val="both"/>
        <w:rPr>
          <w:rFonts w:eastAsia="TimesNewRomanPS-ItalicMT;MS Mincho"/>
          <w:sz w:val="24"/>
          <w:szCs w:val="24"/>
          <w:lang w:eastAsia="en-US"/>
        </w:rPr>
      </w:pPr>
      <w:r>
        <w:rPr>
          <w:rFonts w:eastAsia="TimesNewRomanPS-ItalicMT;MS Mincho"/>
          <w:sz w:val="24"/>
          <w:szCs w:val="24"/>
          <w:lang w:eastAsia="en-US"/>
        </w:rPr>
        <w:t>метров шахт, выполнении расчетов основных производственных процессов и курсового проекта. Формирует у студентов мотивацию к самообразованию за счет активизации самостоятельной познавательной деятельности</w:t>
      </w:r>
      <w:r>
        <w:rPr>
          <w:rFonts w:eastAsia="TimesNewRomanPS-ItalicMT;MS Mincho" w:cs="TimesNewRomanPSMT;Times New Roman" w:ascii="TimesNewRomanPSMT;Times New Roman" w:hAnsi="TimesNewRomanPSMT;Times New Roman"/>
          <w:sz w:val="24"/>
          <w:szCs w:val="24"/>
          <w:lang w:eastAsia="en-US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е вопросы подземной разработки сложноструктурных угольных месторождений полезных ископаемых; вскрытие пластовых месторождений; процессы подземных горных работ; системы разработки месторождений в различных горно-геологических условиях; технологические схемы очистных работ; организация очистных работ; технологические схемы проведения участковых выработок; процессы охраны и поддержания выработок; комплексное освоении е месторождений; технология использования выработанного пространства; подготовка выработок к повторному использованию; комбинированная и повторная разработка месторождений; технологические схемы внутришахтного транспорта; шахтный водоотлив; процессы в околоствольном дворе шахты; процессы при эксплуатации технологических комплексов поверхности шахт; управление состоянием массива; преобразование свойств и состояния горных пород; технологические схемы шахт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691"/>
        <w:gridCol w:w="2445"/>
        <w:gridCol w:w="2748"/>
        <w:gridCol w:w="165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-вание категории (группы) компетен-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-ния программы (содержание и коды компетенци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-ственно-техничес-к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0330</wp:posOffset>
                      </wp:positionV>
                      <wp:extent cx="4105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о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-ческ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2870</wp:posOffset>
                      </wp:positionV>
                      <wp:extent cx="41052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бирать технологию ведения подземных горных работ для месторождений полезных ископаемых в зависимости от горно-геологических услов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, контролировать, согласовывать и утверждать в установленном порядке технические, методические и иные документы, регламентирующие порядок, качество, безопасность выполнения подземных горных, горно-строительных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. планировать  и реализовывать мероприятия по совершенствованию и повышению технического уровня горного производства, обеспечению конкурентоспособности организации в современных экономических условиях при подземных горных работа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навыки научно-исследовательских работ при решении производственных задач по технологии, механизации и организации подземных г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ПК-1.2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пределяет владение горной терминологией, методами и навыками решения задач подземных горных работ для различных горно-геологических условий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ПК-1.3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использует знания технологических схем производства подземных  горных работ, порядка формирования рабочей зоны, систем подземной разработки месторождений и их элементов при подземной разработке месторождений полезных ископаемых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ПК-5.7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анализирует, критически оценивает и совершенствует комплекс мероприятий по обеспечению безопасности персонала, снижению травматизма и профессиональных заболеваний при подземных горных работах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ПК-6.1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существляет планирование  и обеспечения эффективной и безопасной реализации технологических процессов при производстве подземных горных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ПК-7.1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 способность применять навыки научно-исследовательских работ при решении производственных задач по технологии, механизации и организации подземных горных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ПК-7.2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существляет изучение методов и методик проведения основных инженерных расчетов теоретических и экспериментальных исследований при раз-работке месторождений под-земным способ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ие сведения об условиях залегания сложноструктурных угольных пла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ативные документы, действующие нормы, правила и стандарты, регламентирующие порядок выполнения горных рабо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геолого-промышленную оценку месторожд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дии разработ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пособы управления геомеханическими и газодинамическими процессами при ведении подземных горных рабо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ые понятия о схемах и способах вскрытия и подготовки шахтных полей, системах разработки сложно-структурных угольных месторожд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ые принципы обеспечения безопасности горного производ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эффективную и безопасную реализацию технологических процессов при производстве подземных горных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меть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ивать выполнение требований технической документации на производство рабо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оценку достоверности и технологичности сложно-структурных угольных пласт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именять навыки научно-исследовательских работ при решении производственных задач по технологии, механизации и организации подземных горных работ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етодами разработки технической документации, регламентирующей порядок и режимы ведения подземных горных рабо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 метамв и методиками  проведения основных инженерных расчетов теоретических и экспериментальных исследований при разработке месторождений подземным способ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 №1-5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89"/>
        <w:gridCol w:w="944"/>
        <w:gridCol w:w="2600"/>
        <w:gridCol w:w="315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ДВ.</w:t>
            </w:r>
          </w:p>
          <w:p>
            <w:pPr>
              <w:pStyle w:val="Style20"/>
              <w:ind w:left="0" w:hanging="0"/>
              <w:rPr/>
            </w:pPr>
            <w:r>
              <w:rPr/>
              <w:t>05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дземная разра-ботка сложнострук</w:t>
            </w:r>
          </w:p>
          <w:p>
            <w:pPr>
              <w:pStyle w:val="Style20"/>
              <w:ind w:left="0" w:hanging="0"/>
              <w:rPr/>
            </w:pPr>
            <w:r>
              <w:rPr/>
              <w:t>турных месторож-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О.27 Технология и безопасность взрывных работ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2 Горные машины и оборудова-ние для подземных горных работ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3 Процессы под-земных горных работ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О.26 Безопасность ведения горных работ и горноспасательное дело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2 Проектирование шахт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Б2.В.03(Н) 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4Технология и комплексная механи-зация подземных горных работ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3(Н)</w:t>
            </w:r>
          </w:p>
          <w:p>
            <w:pPr>
              <w:pStyle w:val="Style20"/>
              <w:ind w:left="0" w:hanging="0"/>
              <w:rPr/>
            </w:pPr>
            <w:r>
              <w:rPr/>
              <w:t>Производственная практика: Научно-исследовательская работа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4(Пд) Производственная преддипломная проектно-технологическая 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3. 01(Д)</w:t>
            </w:r>
          </w:p>
          <w:p>
            <w:pPr>
              <w:pStyle w:val="Style20"/>
              <w:ind w:left="0"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ПР-23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5.02 Подземная разработка сложноструктурных месторождений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зачет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636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9 семестр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, задачи и структура курса. Понятия о сложно-структурных угольных месторо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>
                <w:sz w:val="24"/>
                <w:szCs w:val="24"/>
              </w:rPr>
              <w:t>2. Разработки ССУМ пологих и наклонных угольных пла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5"/>
              <w:spacing w:before="0" w:after="0"/>
              <w:rPr/>
            </w:pPr>
            <w:r>
              <w:rPr/>
              <w:t>3. Особенности ССУМ на пластах крутого залег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2(ТР,ПР,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ИР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геологической нарушенности угольных пла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ТР,ПР,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ИР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ология и комплексная механизация при переходе дизъюнктивных геологических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ТР,ПР,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ИР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я заполнения куполов и пуст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ТР,ПР,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ИР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6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Style26"/>
        <w:jc w:val="both"/>
        <w:rPr>
          <w:b/>
          <w:b/>
          <w:bCs/>
        </w:rPr>
      </w:pPr>
      <w:r>
        <w:rPr>
          <w:bCs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; НИРС- научно-исследовательская работа студентов</w:t>
      </w:r>
      <w:r>
        <w:rPr>
          <w:i/>
        </w:rPr>
        <w:t xml:space="preserve">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структура курса. Понятия о сложно-структурных угольных месторождениях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Style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снование разработки сложно-структурных угольных месторождений (ССУМ) малыми шахтами. Анализ запасов угля в сложно-структурных месторождениях Закономерности образования нарушений и особенности их внутреннего строения. Характеристики, параметры и оценка геологической нарушенности пологих угольных пластов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Style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обенности ССУМ на пластах крутого залегания. Характеристики, параметры и оценка геологической нарушенности крутых угольных пластов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Style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нка геологической нарушенности угольных пластов. Определение показателей геологической нарушенности пологих и наклонных угольных пластов. Определение показателей геологической нарушенности крутопадающих угольных пластов;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СУМ пологих и наклонных угольных пластов малыми шахтами. Технологические показатели малых шахт. Вскрытие и подготовка ССМ с геологической нарушенностью. Применение существующих систем разработки для отработки ССУМ. Особенности перехода нарушений комплексно-механизированными очистными забоями. Обоснование параметров систем разработки ССУМ. Способы перехода нарушений комплексно-механизированными очистными забоями. Переход геологических нарушений без предварительной обработки массива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jc w:val="both"/>
        <w:rPr>
          <w:rStyle w:val="FontStyle50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ереход нарушений с предварительной обработкой массива полимерными смолами. Технология по укреплению горного массива с применением ПУР-патронов. Технология по укреплению горного массива с применением клея Wilri-E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Практические и групповые занятия составляют основу для изучения материала образовательного модуля. Практические занятия направлены на выработку умений </w:t>
      </w:r>
      <w:r>
        <w:rPr>
          <w:sz w:val="24"/>
          <w:szCs w:val="24"/>
        </w:rPr>
        <w:t>применять полученные знания в исследованиях объектов профессиональной деятельности;</w:t>
      </w:r>
      <w:r>
        <w:rPr>
          <w:color w:val="000000"/>
          <w:sz w:val="24"/>
          <w:szCs w:val="24"/>
          <w:lang w:eastAsia="en-US"/>
        </w:rPr>
        <w:t>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Самостоятельная работа обучающихся направлена на 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успеваемости по образовательному модулю проводится в виде защит практических и контрольной работ по пройденным те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ая аттестация по модулю проводится в виде аналитической справки в письменном виде. Подготовка к аттестации проводится в часы самостоятельной работы обучающихся, а также вовремя консультаций преподавателей</w:t>
      </w:r>
      <w:r>
        <w:rPr>
          <w:sz w:val="24"/>
          <w:szCs w:val="24"/>
        </w:rPr>
        <w:t xml:space="preserve">. В процессе преподавания дисциплины используются традиционные технологии наряду с активными и </w:t>
      </w:r>
      <w:r>
        <w:rPr>
          <w:b/>
          <w:sz w:val="24"/>
          <w:szCs w:val="24"/>
        </w:rPr>
        <w:t>интерактивными технологиями</w:t>
      </w:r>
      <w:r>
        <w:rPr>
          <w:sz w:val="24"/>
          <w:szCs w:val="24"/>
        </w:rPr>
        <w:t>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.Оценка геологической нарушенности угольных плас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онный мет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.Технология и комплексная механизация при переходе дизъюнктивных геологических нарушений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.Технологии формирования научно- исследовательск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пр</w:t>
            </w:r>
          </w:p>
        </w:tc>
      </w:tr>
    </w:tbl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2"/>
        <w:gridCol w:w="2969"/>
        <w:gridCol w:w="1178"/>
        <w:gridCol w:w="2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(темы) дисцип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Р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-емкость (в часах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Разделы 2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</w:rPr>
            </w:pPr>
            <w:r>
              <w:rPr>
                <w:bCs/>
              </w:rPr>
              <w:t>Практические работы (семинары) №1-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, подготовка к семинарам, оформление контрольной работы и подготовка к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 xml:space="preserve">4.2. Практические </w:t>
      </w:r>
      <w:r>
        <w:rPr/>
        <w:t>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55"/>
        <w:gridCol w:w="1606"/>
        <w:gridCol w:w="160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widowControl/>
              <w:autoSpaceDE w:val="true"/>
              <w:spacing w:before="100" w:after="100"/>
              <w:rPr/>
            </w:pPr>
            <w:r>
              <w:rPr/>
              <w:t>Определение показателей нарушенности пологих и наклонных угольных пла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bCs/>
              </w:rPr>
              <w:t>Анализ теоретического материала, подготовка к практическим работам, оформление и подготовка к защит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ей нарушенности крутопадающих угольных пла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и подготовка СС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истемы разработки СС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t7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бработки массива при переходе геологического наруш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онтрольная работа (по индивидуальному задани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 параметров технологии упрочнения горного массива инъекцион-ным клеем Wilki-E. Обоснование параметров технологии упрочнения горного массива с применением ПУР- патронов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25"/>
        <w:gridCol w:w="1501"/>
        <w:gridCol w:w="19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в часа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3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ологии упроч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нализ теорети-ческого материала, , оформление конт-рольной работы и подготовка к защите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арамет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-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 при защите практических работ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60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4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ри защите практических работ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52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32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 при защите практических рабо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8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22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 </w:t>
            </w: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практических рабо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: http://moodle.nfygu.ru/course/view.php?id=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3"/>
        <w:gridCol w:w="15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Практические работы №1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зачету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10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93"/>
        <w:gridCol w:w="1082"/>
        <w:gridCol w:w="2845"/>
        <w:gridCol w:w="9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ы оценива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-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ПК-1.2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пределяет владение горной терминологией, методами и навыками решения задач подземных горных работ для различных горно-геологических условий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ПК-1.3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использует знания технологических схем производства подземных  горных работ, порядка формирования рабочей зоны, систем подземной разработки месторождений и их элементов при подземной разработке месторождений полезных ископаемых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ПК-5.7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анализирует, критически оценивает и совершенствует комплекс мероприятий по обеспечению безопасности персонала, снижению травматизма и профессиональных заболеваний при подземных горных работах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ПК-6.1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существляет планирование  и обеспечения эффективной и безопасной реализации технологических процессов при производстве подземных горных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ПК-7.1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 способность применять навыки научно-исследовательских работ при решении производственных задач по технологии, механизации и организации подземных горных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ПК-7.2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существляет изучение методов и методик проведения основных инженерных расчетов теоретических и экспериментальных исследований при раз-работке месторождений под-земным способ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ен знать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технологические схемы шахт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дии разработки пластовых месторождений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цессы подземных горных работ в различных условииях залегания месторождений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ы разработки пластовых месторождений;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омерности образования нарушений и особенности их внутреннего строения;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казатели геологических нарушений угольных пластов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хемы вскрытия и подготовки запасов шахтных полей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ческие схемы выемочных участков.</w:t>
            </w:r>
          </w:p>
          <w:p>
            <w:pPr>
              <w:pStyle w:val="Style25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ен уметь: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ценивать степень сложности геологических условий ведения подземных горных работ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оценку геомеханической и гидрогеологической обстановки функционирования технологических звеньев шахт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расчеты водопритоков в горные выработки;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уществлять мероприятия по снижению влияния негативных факторов на технологические процессы при отработке за-пасов пластовых месторождений;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ыбор систем разработки пластовых месторождений и обосновывать их параметры.</w:t>
            </w:r>
          </w:p>
          <w:p>
            <w:pPr>
              <w:pStyle w:val="Style25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ен владеть: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ной терминологией;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нженерными методами расчета технологических процессов, технологических схем ведения горных работ;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отовностью выполнять комплексное обоснование подземных горных работ; </w:t>
            </w:r>
          </w:p>
          <w:p>
            <w:pPr>
              <w:pStyle w:val="Style25"/>
              <w:rPr>
                <w:b/>
                <w:b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-методами проектирования и планирования подземных горных рабо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контроль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чтено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 на контрольные вопросы 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/или отсутствует/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/зачтено</w:t>
            </w:r>
          </w:p>
        </w:tc>
      </w:tr>
    </w:tbl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ДВ.05.02 Подземная разработка сложноструктурных месторо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1, ПК-5, ПК-6, ПК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Calibri"/>
                  <w:sz w:val="22"/>
                  <w:szCs w:val="22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С-А5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64"/>
        <w:gridCol w:w="1418"/>
        <w:gridCol w:w="14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 вид гри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sz w:val="24"/>
                <w:szCs w:val="24"/>
              </w:rPr>
            </w:pPr>
            <w:r>
              <w:rPr/>
              <w:t>Электронные издания: точка доступа к ресурсу (наименование ЭБС, ЭБ СВФУ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Гузеев А. Г. Проектирование и строительство горных предприятий: Учебник для вузов. 3-е изд., перераб. и доп. — М.: Недра, 1987. 232 с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Покровский II. М. Технология строительства подземных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оружений и шахт. Технология сооружения горизонталь-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ных выработок и тоннелей. Ч. I. Изд. 6,перераб. и дои. М., </w:t>
            </w:r>
            <w:r>
              <w:rPr>
                <w:rFonts w:cs="Cambria Math" w:ascii="Cambria Math" w:hAnsi="Cambria Math"/>
                <w:bCs/>
                <w:sz w:val="24"/>
                <w:szCs w:val="24"/>
              </w:rPr>
              <w:t>≪</w:t>
            </w:r>
            <w:r>
              <w:rPr>
                <w:bCs/>
                <w:sz w:val="24"/>
                <w:szCs w:val="24"/>
              </w:rPr>
              <w:t>Недра</w:t>
            </w:r>
            <w:r>
              <w:rPr>
                <w:rFonts w:cs="Cambria Math" w:ascii="Cambria Math" w:hAnsi="Cambria Math"/>
                <w:bCs/>
                <w:sz w:val="24"/>
                <w:szCs w:val="24"/>
              </w:rPr>
              <w:t>≫</w:t>
            </w:r>
            <w:r>
              <w:rPr>
                <w:bCs/>
                <w:sz w:val="24"/>
                <w:szCs w:val="24"/>
              </w:rPr>
              <w:t xml:space="preserve">, 1977. 400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Покровский II. М. Технология строительства подземных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сооружений и шахт. Ч. II. Изд. 6,перераб. и дои. М., </w:t>
            </w:r>
            <w:r>
              <w:rPr>
                <w:rFonts w:cs="Cambria Math" w:ascii="Cambria Math" w:hAnsi="Cambria Math"/>
                <w:bCs/>
                <w:sz w:val="24"/>
                <w:szCs w:val="24"/>
              </w:rPr>
              <w:t>≪</w:t>
            </w:r>
            <w:r>
              <w:rPr>
                <w:bCs/>
                <w:sz w:val="24"/>
                <w:szCs w:val="24"/>
              </w:rPr>
              <w:t>Недра</w:t>
            </w:r>
            <w:r>
              <w:rPr>
                <w:rFonts w:cs="Cambria Math" w:ascii="Cambria Math" w:hAnsi="Cambria Math"/>
                <w:bCs/>
                <w:sz w:val="24"/>
                <w:szCs w:val="24"/>
              </w:rPr>
              <w:t>≫</w:t>
            </w:r>
            <w:r>
              <w:rPr>
                <w:bCs/>
                <w:sz w:val="24"/>
                <w:szCs w:val="24"/>
              </w:rPr>
              <w:t xml:space="preserve">, 1982.- 295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Учебно-методическим объединением вуз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emine.r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учеб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.Л.Жиганов,С.А.Ярунин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механизация и организация подземных горных работ.Изд:Недра, 1990.-422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шины и оборудование для горностроительных работ: учебное пособие .Изд:М.Горная книга,2013.-447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Учебно-методическим объединением вуз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semin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index.php?page=book_red&amp;id=228931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firstLine="34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hyperlink r:id="rId1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17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Лекционная аудитория А40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ктические занятия: ноутбуки-9, программное обеспече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, модели,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ДВ.05.02 Подземная разработка сложноструктурных месторо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Ft5">
    <w:name w:val="ft5"/>
    <w:basedOn w:val="Style12"/>
    <w:qFormat/>
    <w:rPr/>
  </w:style>
  <w:style w:type="character" w:styleId="Ft7">
    <w:name w:val="ft7"/>
    <w:basedOn w:val="Style12"/>
    <w:qFormat/>
    <w:rPr/>
  </w:style>
  <w:style w:type="character" w:styleId="Ft8">
    <w:name w:val="ft8"/>
    <w:basedOn w:val="Style12"/>
    <w:qFormat/>
    <w:rPr/>
  </w:style>
  <w:style w:type="character" w:styleId="Ft9">
    <w:name w:val="ft9"/>
    <w:basedOn w:val="Style12"/>
    <w:qFormat/>
    <w:rPr/>
  </w:style>
  <w:style w:type="character" w:styleId="Ft10">
    <w:name w:val="ft10"/>
    <w:basedOn w:val="Style12"/>
    <w:qFormat/>
    <w:rPr/>
  </w:style>
  <w:style w:type="character" w:styleId="Ft11">
    <w:name w:val="ft11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s://biblioclub.ru/index.php?page=book_red&amp;id=228931" TargetMode="External"/><Relationship Id="rId5" Type="http://schemas.openxmlformats.org/officeDocument/2006/relationships/hyperlink" Target="http://www.mwork.su/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mining.kz/" TargetMode="External"/><Relationship Id="rId9" Type="http://schemas.openxmlformats.org/officeDocument/2006/relationships/hyperlink" Target="http://rosugol.ru/" TargetMode="External"/><Relationship Id="rId10" Type="http://schemas.openxmlformats.org/officeDocument/2006/relationships/hyperlink" Target="http://www.fgosvo.ru/" TargetMode="External"/><Relationship Id="rId11" Type="http://schemas.openxmlformats.org/officeDocument/2006/relationships/hyperlink" Target="http://www.rosugol.ru/jur_u/ugol.html" TargetMode="External"/><Relationship Id="rId12" Type="http://schemas.openxmlformats.org/officeDocument/2006/relationships/hyperlink" Target="http://www.rudmet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novtex.ru/gormash" TargetMode="External"/><Relationship Id="rId15" Type="http://schemas.openxmlformats.org/officeDocument/2006/relationships/hyperlink" Target="http://karta-smi.ru/" TargetMode="External"/><Relationship Id="rId16" Type="http://schemas.openxmlformats.org/officeDocument/2006/relationships/hyperlink" Target="http://moodle.nti-ygu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43:00Z</dcterms:created>
  <dc:creator>СергейТ</dc:creator>
  <dc:description/>
  <cp:keywords/>
  <dc:language>en-US</dc:language>
  <cp:lastModifiedBy>1</cp:lastModifiedBy>
  <cp:lastPrinted>2017-12-08T14:13:00Z</cp:lastPrinted>
  <dcterms:modified xsi:type="dcterms:W3CDTF">2023-08-29T03:50:00Z</dcterms:modified>
  <cp:revision>14</cp:revision>
  <dc:subject/>
  <dc:title/>
</cp:coreProperties>
</file>