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7545" cy="668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68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0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абочей программ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1.В.ДВ.07.02Открытая разработка сложноструктурных месторожд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удоемкость 3з.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1.1. Цель освоения и краткое содержание дисциплины</w:t>
      </w:r>
    </w:p>
    <w:p>
      <w:pPr>
        <w:pStyle w:val="Style111"/>
        <w:widowControl/>
        <w:spacing w:lineRule="exact" w:line="269" w:before="34" w:after="0"/>
        <w:ind w:right="5" w:hanging="0"/>
        <w:rPr>
          <w:rStyle w:val="FontStyle46"/>
          <w:i/>
          <w:i/>
        </w:rPr>
      </w:pPr>
      <w:r>
        <w:rPr>
          <w:i/>
        </w:rPr>
        <w:t>Цель:</w:t>
      </w:r>
    </w:p>
    <w:p>
      <w:pPr>
        <w:pStyle w:val="Style111"/>
        <w:widowControl/>
        <w:spacing w:lineRule="auto" w:line="240" w:before="34" w:after="0"/>
        <w:ind w:right="5" w:hanging="0"/>
        <w:rPr/>
      </w:pPr>
      <w:r>
        <w:rPr>
          <w:rStyle w:val="FontStyle46"/>
        </w:rPr>
        <w:t>Целями освоения дисциплины «</w:t>
      </w:r>
      <w:r>
        <w:rPr/>
        <w:t>Открытая разработка сложноструктурных месторождений</w:t>
      </w:r>
      <w:r>
        <w:rPr>
          <w:rStyle w:val="FontStyle46"/>
        </w:rPr>
        <w:t xml:space="preserve">» являются расширение, углубление знаний, определяемых базовыми дисциплинами, </w:t>
      </w:r>
      <w:r>
        <w:rPr>
          <w:color w:val="000000"/>
        </w:rPr>
        <w:t xml:space="preserve">приобретение знаний о технологиях открытой разработки сложноструктурных месторождений, горнотехнических условиях разработки сложноструктурныхместорождений, изучение влияния особенностей разработки сложноструктурных месторождений на выполнение основных производственных процессов открытых горных работ, а так же </w:t>
      </w:r>
      <w:r>
        <w:rPr>
          <w:rStyle w:val="FontStyle46"/>
        </w:rPr>
        <w:t>подготовка специалиста к успешной производственно-технологической профессиональной деятельности. Специалист должен на основе анализа отечественного и зарубежного опыта знать особенности работы в данных условиях и о</w:t>
      </w:r>
      <w:r>
        <w:rPr>
          <w:color w:val="000000"/>
        </w:rPr>
        <w:t>собенности способов добычи полезных ископаемых из сложноструктурныхместорождений открытым способом.</w:t>
      </w:r>
    </w:p>
    <w:p>
      <w:pPr>
        <w:pStyle w:val="Style111"/>
        <w:widowControl/>
        <w:spacing w:lineRule="auto" w:line="240" w:before="34" w:after="0"/>
        <w:ind w:right="5" w:hanging="0"/>
        <w:rPr>
          <w:color w:val="000000"/>
        </w:rPr>
      </w:pPr>
      <w:r>
        <w:rPr>
          <w:color w:val="000000"/>
        </w:rPr>
      </w:r>
    </w:p>
    <w:p>
      <w:pPr>
        <w:pStyle w:val="Style111"/>
        <w:widowControl/>
        <w:spacing w:lineRule="auto" w:line="240" w:before="34" w:after="0"/>
        <w:ind w:right="5" w:hanging="0"/>
        <w:rPr>
          <w:i/>
          <w:i/>
        </w:rPr>
      </w:pPr>
      <w:r>
        <w:rPr>
          <w:i/>
        </w:rPr>
        <w:t>Краткое содержание:</w:t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Особенности открытой разработкисложноструктурных месторождений</w:t>
      </w:r>
      <w:r>
        <w:rPr>
          <w:color w:val="000000"/>
          <w:sz w:val="24"/>
          <w:szCs w:val="24"/>
          <w:lang w:bidi="ru-RU"/>
        </w:rPr>
        <w:t>. Горно-геологические и технические условия открытой разработки сложноструктурных месторождений. Основные производственные процессы открытой разработки сложноструктурных месторождений. Элементы и параметры карьера, вскрытие и система разработки. Производственная мощность карьера. Технологические характеристики рудопотока. Малоотходные технологии открытой разработки сложноструктурных месторождений. Общие принципы и методы информационных технологий, геоинформатика в горном производстве. Технико-экономические показатели работы карьера. История развития минерально-сырьевого комплекса.</w:t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2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083"/>
        <w:gridCol w:w="471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результаты освоения программы (содержание и коды компетенций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ндикатора достижения компетенций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4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собность разраба-тывать и реализовывать проекты строительства, реконструкции и перево-оружения объектов открытых горных работ на основе современной мето-дологии проектирования карьеров и информа-ционных технолог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4.1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/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i/>
                <w:color w:val="000000"/>
                <w:sz w:val="22"/>
                <w:szCs w:val="22"/>
              </w:rPr>
              <w:t>Осуществляет проектирование и планирование буровых, взрывных, выемочно-погрузочных работ, а также работ по транспортированию и складированию горной массы</w:t>
            </w:r>
            <w:r>
              <w:rPr>
                <w:i/>
                <w:sz w:val="22"/>
                <w:szCs w:val="22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4.2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/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i/>
                <w:color w:val="000000"/>
                <w:sz w:val="22"/>
                <w:szCs w:val="22"/>
              </w:rPr>
              <w:t>Участвует в планировании производства горных работ и разработке производственно-технической и проектно-сметной документации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К-4.3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/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i/>
                <w:color w:val="000000"/>
                <w:sz w:val="22"/>
                <w:szCs w:val="22"/>
              </w:rPr>
              <w:t>Разрабатывает паспорта буровзрывных, выемочно-погрузочных и отвальных работ, а также другую техническую документацию на проведение открытых горных работ и контролировать ее исполнение</w:t>
            </w:r>
            <w:r>
              <w:rPr>
                <w:i/>
                <w:sz w:val="22"/>
                <w:szCs w:val="22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4.4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/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i/>
                <w:color w:val="000000"/>
                <w:sz w:val="22"/>
                <w:szCs w:val="22"/>
              </w:rPr>
              <w:t>Владеет методами принятия и оценки проектных решений при выборе технологии, механизации и организации открытых горных работ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К-4.5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/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i/>
                <w:color w:val="000000"/>
                <w:sz w:val="22"/>
                <w:szCs w:val="22"/>
              </w:rPr>
              <w:t>Осуществляет контроль соответствия проектов требованиям стандартов, техническим условиям и документам промышленной безопасности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К-4.6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/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i/>
                <w:color w:val="000000"/>
                <w:sz w:val="22"/>
                <w:szCs w:val="22"/>
              </w:rPr>
              <w:t>Использует информационные технологии для выбора и проектирования рациональных технологических и эксплуатационных, а также безопасных параметров ведения открытых горных работ.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b w:val="false"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- терминологию, теоретические основы и общие принципы основных технологических процессов при открытой разработке месторождений твердых полезных ископаемых в сложных горно-геологических условия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Style w:val="FontStyle48"/>
                <w:b w:val="false"/>
                <w:sz w:val="24"/>
                <w:szCs w:val="24"/>
              </w:rPr>
              <w:t xml:space="preserve"> особенности производства основных производственных процессов при разработке сложных забоев;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-технологические схемы производства открытых горных работ при сложном залегании полезных ископаемых, порядок формирования рабочей зоны карьера с учетом селективной выемки;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-технологические основы разработки сложноструктурных месторождений полезных ископаемых открытым способом;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-технологические</w:t>
            </w:r>
            <w:r>
              <w:rPr>
                <w:sz w:val="24"/>
                <w:szCs w:val="24"/>
              </w:rPr>
              <w:t xml:space="preserve"> основы формирования комплексов оборудования при разработке сложноструктурных месторождений;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- правила безопасности ведения горных работ при открытой разработке месторождений;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формировать технологические схемы производства горных работ, рассчитывать параметры элементов системы разработки, обосновывать главные параметры карьера, режим горных работ, систему разработки, вскрытие, технологию и механизацию горных работ с учетом особенностей разработки сложноструктурных месторо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FontStyle48"/>
                <w:b w:val="false"/>
                <w:sz w:val="24"/>
                <w:szCs w:val="24"/>
              </w:rPr>
              <w:t>определять и обосновывать основные технико-экономические показатели открытой разработки месторождений;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- проводить обоснованный выбор видов и типов карьерного горного оборудования, применяемого в сложных горно-геологических условиях;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- рассчитывать необходимое количество оборудования для технологических процессов в карьере и их производительность;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8"/>
                <w:b w:val="false"/>
                <w:sz w:val="24"/>
                <w:szCs w:val="24"/>
              </w:rPr>
              <w:t>- обосновывать выбор технологических схем открытой разработки месторождений твердых полезных ископаемых в сложных горногеологических условиях;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- осуществлять технико-экономическую оценку эффективности реализации инженерных и проектных решений при открытой разработке месторождений полезных ископаемых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FontStyle48"/>
                <w:b w:val="false"/>
                <w:sz w:val="24"/>
                <w:szCs w:val="24"/>
              </w:rPr>
              <w:t>- применять информацию о прогрессивных технологиях добычи твердого минерального сырья в сложных горно-геологических условиях карьеров для решения конкретных инженерных задач.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i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горной терминологи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инженерными методами расчетов технологических процессов, элементов систем разработок;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ологическими схемами ведения горных работ, вскрытия рабочих горизонтов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 Место дисциплины в структуре образовательной программы</w:t>
      </w:r>
    </w:p>
    <w:p>
      <w:pPr>
        <w:pStyle w:val="Style2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89"/>
        <w:gridCol w:w="944"/>
        <w:gridCol w:w="2600"/>
        <w:gridCol w:w="256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Индекс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аименование дисциплины (модуля), практик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Се-местризуче-ния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Индексы и наименования учебных дисциплин (модулей), практик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которые опирается содержание данной дисциплины (модуля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которых содержание данной дисциплины (модуля) выступает опоро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ДВ.07.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Открытая разработка сложноструктурных месторожд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en-US"/>
              </w:rPr>
              <w:t xml:space="preserve">Б1.О.27 </w:t>
            </w:r>
            <w:r>
              <w:rPr>
                <w:sz w:val="24"/>
                <w:szCs w:val="24"/>
              </w:rPr>
              <w:t>Геология;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1.О.32 Геомеханика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1.О.28.01Открытая геотехнология;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en-US"/>
              </w:rPr>
              <w:t xml:space="preserve">Б1.В.02 </w:t>
            </w:r>
            <w:r>
              <w:rPr>
                <w:sz w:val="24"/>
                <w:szCs w:val="24"/>
              </w:rPr>
              <w:t>Горные машины и оборудовани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1.В.04Процессы открытых горных работ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1.В.05Технология и комплексная механизация открытых горных работ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1.В.03 Проектирование карьеров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2.В.04(П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еддипломная  проектно-технологическая  прак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3.01(Д)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</w:tbl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>
          <w:b/>
        </w:rPr>
        <w:t xml:space="preserve">1.4. Язык преподавания: </w:t>
      </w:r>
      <w:r>
        <w:rPr/>
        <w:t>рус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2. 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иска из учебного плана гр. ОГР-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2192"/>
        <w:gridCol w:w="2065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звание дисциплины по учебному плану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Б1.В.ДВ.07.02 Открытая разработка сложноструктурных месторождений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изуч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(ы) изуч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межуточной аттестации (зачет/экзамен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Контрольная работа</w:t>
            </w:r>
            <w:r>
              <w:rPr>
                <w:sz w:val="24"/>
                <w:szCs w:val="24"/>
              </w:rPr>
              <w:t>, семестр выполн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(в ЗЕТ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3 ЗЕТ</w:t>
            </w:r>
          </w:p>
        </w:tc>
      </w:tr>
      <w:tr>
        <w:trPr>
          <w:trHeight w:val="361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оемкость (в часах) </w:t>
            </w:r>
            <w:r>
              <w:rPr>
                <w:sz w:val="24"/>
                <w:szCs w:val="24"/>
              </w:rPr>
              <w:t>(сумма строк №1,2,3), в т.ч.: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. Контактная работа обучающихся с преподавателем (КР), в часах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удиторной работ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 применением ДОТ или ЭО</w:t>
            </w:r>
            <w:r>
              <w:rPr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, в часах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ы (в часах) (1.1.+1.2.+1.3.)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Занятия лекционного типа (лек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Занятия семинарского типа, всего, в т.ч.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/>
            </w:pPr>
            <w:r>
              <w:rPr>
                <w:sz w:val="24"/>
                <w:szCs w:val="24"/>
              </w:rPr>
              <w:t>- семинары (практические занятия, коллоквиумы и т.п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торные работ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кум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актическая подготов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КСР (контроль самостоятельной работы, консульта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. Самостоятельная работа обучающихся (СРС) (в часах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3. Количество часов на экзамен </w:t>
            </w:r>
            <w:r>
              <w:rPr>
                <w:sz w:val="24"/>
                <w:szCs w:val="24"/>
              </w:rPr>
              <w:t>(при наличии экзамена в учебном плане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3. Содержание дисциплины, структурированное по темам с указанием отведенного на них количества академических часов и видов учебных занятий</w:t>
      </w:r>
    </w:p>
    <w:p>
      <w:pPr>
        <w:pStyle w:val="Style26"/>
        <w:jc w:val="center"/>
        <w:rPr/>
      </w:pPr>
      <w:r>
        <w:rPr/>
        <w:t>3.1. Распределение часов по разделам и видам учебных занятий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851"/>
        <w:gridCol w:w="567"/>
        <w:gridCol w:w="567"/>
        <w:gridCol w:w="749"/>
        <w:gridCol w:w="527"/>
        <w:gridCol w:w="567"/>
        <w:gridCol w:w="567"/>
        <w:gridCol w:w="567"/>
        <w:gridCol w:w="567"/>
        <w:gridCol w:w="566"/>
        <w:gridCol w:w="1276"/>
      </w:tblGrid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Контактная работа, в час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Часы СРС</w:t>
            </w:r>
          </w:p>
        </w:tc>
      </w:tr>
      <w:tr>
        <w:trPr>
          <w:trHeight w:val="3973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Семинары  (практические занятия, коллоквиум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Практику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КСР (консультаци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8 семестр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рно-геологические условия залегания сложноструктурных угольных месторож-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. Системы разработки в условиях сложнострук-</w:t>
            </w:r>
          </w:p>
          <w:p>
            <w:pPr>
              <w:pStyle w:val="Normal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ых месторо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скрытие карьерных полей и рабочих гори-зонтов в условиях сложноструктурных месторо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8(ТР,ПР,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НИРС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собенности произ-водства буровзрывных работ в условиях сложноструктурных месторо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ТР,ПР,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НИРС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бычные работы в угленасыщенной з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ТР,ПР,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НИРС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23(к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</w:tr>
    </w:tbl>
    <w:p>
      <w:pPr>
        <w:pStyle w:val="Style26"/>
        <w:jc w:val="both"/>
        <w:rPr>
          <w:b/>
          <w:b/>
          <w:bCs/>
        </w:rPr>
      </w:pPr>
      <w:r>
        <w:rPr>
          <w:bCs/>
          <w:sz w:val="20"/>
          <w:szCs w:val="20"/>
        </w:rPr>
        <w:t>Примечание: ПР - оформление и подготовка к защите практических работ; ТР - теоретическая подготовка; кр – выполнение контрольной работы; НИРС- научно-исследовательская работа студентов</w:t>
      </w:r>
      <w:r>
        <w:rPr>
          <w:i/>
        </w:rPr>
        <w:t xml:space="preserve"> </w:t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3.2. Содержание тем программы дисциплины</w:t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.1. Понятие «сложноструктурное месторождение», особенности их разработки.</w:t>
      </w:r>
    </w:p>
    <w:p>
      <w:pPr>
        <w:pStyle w:val="Normal"/>
        <w:widowControl/>
        <w:rPr/>
      </w:pPr>
      <w:r>
        <w:rPr>
          <w:sz w:val="24"/>
          <w:szCs w:val="24"/>
        </w:rPr>
        <w:t>1.2. Краткая характеристика сложноструктурных угольных месторождений (на примере Южно-Якутского угольного бассейна)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.3. Краткие сведения о сложноструктурных месторождениях Сибири и Дальнего Востока</w:t>
      </w:r>
    </w:p>
    <w:p>
      <w:pPr>
        <w:pStyle w:val="Style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2.1.Сплошная система разработки одиночного пласта и свиты из двух-трех пологих пластов. Построение профиля системы разработки. Бестранспортная технология разработки вскрышного уступа, основные параметры технологии. Расчет коэффициента переэкскавации в плане и профиле. </w:t>
      </w:r>
    </w:p>
    <w:p>
      <w:pPr>
        <w:pStyle w:val="Normal"/>
        <w:widowControl/>
        <w:rPr/>
      </w:pPr>
      <w:r>
        <w:rPr>
          <w:sz w:val="24"/>
          <w:szCs w:val="24"/>
        </w:rPr>
        <w:t>2.2.Углубочная продольная система разработки свиты наклонных и крутых пластов. Профили системы разработки. Основные параметры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2.3. Углубочно-сплошные системы разработки пологих пластов. Профиль системы разработки. Внутреннее отвалообразование транспортной вскрыши. Параметры устойчивых внутренних отвалов</w:t>
      </w:r>
      <w:r>
        <w:rPr>
          <w:rFonts w:cs="TimesNewRomanPSMT;MS Gothic" w:ascii="TimesNewRomanPSMT;MS Gothic" w:hAnsi="TimesNewRomanPSMT;MS Gothic"/>
          <w:sz w:val="24"/>
          <w:szCs w:val="24"/>
        </w:rPr>
        <w:t>.</w:t>
      </w:r>
    </w:p>
    <w:p>
      <w:pPr>
        <w:pStyle w:val="Style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</w:t>
      </w:r>
    </w:p>
    <w:p>
      <w:pPr>
        <w:pStyle w:val="Normal"/>
        <w:widowControl/>
        <w:rPr/>
      </w:pPr>
      <w:r>
        <w:rPr>
          <w:sz w:val="24"/>
          <w:szCs w:val="24"/>
        </w:rPr>
        <w:t>3.1. Вскрытие карьерных полей при сплошной системе разработки и порядок развития горных работ.</w:t>
      </w:r>
    </w:p>
    <w:p>
      <w:pPr>
        <w:pStyle w:val="Normal"/>
        <w:widowControl/>
        <w:rPr/>
      </w:pPr>
      <w:r>
        <w:rPr>
          <w:sz w:val="24"/>
          <w:szCs w:val="24"/>
        </w:rPr>
        <w:t>3.2. Вскрытие карьерных полей и рабочих горизонтов при углубочной системе разра-ботки наклонных и крутых пластов. Порядок отработки рабочих горизонтов.</w:t>
      </w:r>
    </w:p>
    <w:p>
      <w:pPr>
        <w:pStyle w:val="Normal"/>
        <w:widowControl/>
        <w:rPr/>
      </w:pPr>
      <w:r>
        <w:rPr>
          <w:sz w:val="24"/>
          <w:szCs w:val="24"/>
        </w:rPr>
        <w:t>3.3. Вскрытие карьерных полей и рабочих горизонтов при углубочно-сплошной систе-ме разработки. Порядок разработки рабочих горизонтов по зонам транспортной и бестранспортной технологий.</w:t>
      </w:r>
    </w:p>
    <w:p>
      <w:pPr>
        <w:pStyle w:val="Style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</w:t>
      </w:r>
    </w:p>
    <w:p>
      <w:pPr>
        <w:pStyle w:val="Normal"/>
        <w:widowControl/>
        <w:rPr/>
      </w:pPr>
      <w:r>
        <w:rPr>
          <w:sz w:val="24"/>
          <w:szCs w:val="24"/>
        </w:rPr>
        <w:t>4.1. Схемы буровзрывных работ при бестранспортной технологии. Условия и техно-логия горизонтирования верхней площадки бестранспортного уступа для его обу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ивания. Схемы обуривания подуступов при разработке свиты пологих пластов.</w:t>
      </w:r>
    </w:p>
    <w:p>
      <w:pPr>
        <w:pStyle w:val="Normal"/>
        <w:widowControl/>
        <w:rPr/>
      </w:pPr>
      <w:r>
        <w:rPr>
          <w:sz w:val="24"/>
          <w:szCs w:val="24"/>
        </w:rPr>
        <w:t>4.2. Особенности обуривания породоугольных блоков при разработке угленасыщенных зон по транспортной технологии.</w:t>
      </w:r>
    </w:p>
    <w:p>
      <w:pPr>
        <w:pStyle w:val="Normal"/>
        <w:widowControl/>
        <w:rPr/>
      </w:pPr>
      <w:r>
        <w:rPr>
          <w:sz w:val="24"/>
          <w:szCs w:val="24"/>
        </w:rPr>
        <w:t>4.2.1. При расположении в экскаваторной заходке одиночного пласта.</w:t>
      </w:r>
    </w:p>
    <w:p>
      <w:pPr>
        <w:pStyle w:val="Normal"/>
        <w:widowControl/>
        <w:rPr/>
      </w:pPr>
      <w:r>
        <w:rPr>
          <w:sz w:val="24"/>
          <w:szCs w:val="24"/>
        </w:rPr>
        <w:t>4.2.2. При расположении в экскаваторной заходке сближенных пластов.</w:t>
      </w:r>
    </w:p>
    <w:p>
      <w:pPr>
        <w:pStyle w:val="Style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3. Схемы обуривания сложноструктурных забоев.</w:t>
      </w:r>
    </w:p>
    <w:p>
      <w:pPr>
        <w:pStyle w:val="Style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5.1. Виды строения породоугольных панелей.</w:t>
      </w:r>
    </w:p>
    <w:p>
      <w:pPr>
        <w:pStyle w:val="Normal"/>
        <w:widowControl/>
        <w:rPr/>
      </w:pPr>
      <w:r>
        <w:rPr>
          <w:sz w:val="24"/>
          <w:szCs w:val="24"/>
        </w:rPr>
        <w:t>5.2. Послойная разработка породоугольных панелей обратными гидравлическими ло-патами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5.3. Потери угля при ведении добычных работ прямыми и обратными лопатами.</w:t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 xml:space="preserve">3.3. </w:t>
      </w:r>
      <w:r>
        <w:rPr>
          <w:b/>
          <w:bCs/>
          <w:iCs/>
        </w:rPr>
        <w:t>Формы и методы проведения занятий, применяемые учебные технолог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еподавания дисциплины используются традиционные технологии наряду с активными и интерактивными технологиями.</w:t>
      </w:r>
    </w:p>
    <w:p>
      <w:pPr>
        <w:pStyle w:val="CharChar"/>
        <w:spacing w:lineRule="auto" w:line="240"/>
        <w:ind w:firstLine="709"/>
        <w:jc w:val="center"/>
        <w:rPr/>
      </w:pPr>
      <w:r>
        <w:rPr/>
        <w:t>Учебные технологии, используемые в образовательном процессе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7"/>
        <w:gridCol w:w="4436"/>
        <w:gridCol w:w="126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активные/интерактивные образовательные технолог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истемы разработки в условиях сложнострук-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ых месторождений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и- презент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выполнением  анализа темы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и формирования научно- исследовательск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п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бычные работы в угленасыщенной зоне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истем добычи уг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п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л4пр</w:t>
            </w:r>
          </w:p>
        </w:tc>
      </w:tr>
    </w:tbl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4. Перечень учебно-методического обеспечения для самостоятельной работы обучающихся по дисциплине</w:t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4.1 Содержание СРС</w:t>
      </w:r>
    </w:p>
    <w:tbl>
      <w:tblPr>
        <w:tblW w:w="9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52"/>
        <w:gridCol w:w="2167"/>
        <w:gridCol w:w="1106"/>
        <w:gridCol w:w="287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Наименование раздела (темы) дисциплин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Вид СР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Трудо-емкость (в часах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Формы и методы контроля</w:t>
            </w:r>
          </w:p>
        </w:tc>
      </w:tr>
      <w:tr>
        <w:trPr>
          <w:trHeight w:val="13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. Горно-геологические условия залегания сложноструктурных угольных месторож-дений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полнение практических раб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щите практических рабо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Анализ теоретического материала (аудит, внеаудит.СРС)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ктических заданий и подготовка к защите (внеауд.СРС)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истемы разработки в условиях сложнострук-</w:t>
            </w:r>
          </w:p>
          <w:p>
            <w:pPr>
              <w:pStyle w:val="Normal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ых месторождений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3. Вскрытие карьерных полей и рабочих гори-зонтов в условиях сложноструктурных месторождений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4.Особенности произ-водства буровзрывных работ в условиях сложноструктурных месторождений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бычные работы в угленасыщенной зоне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ой рабо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both"/>
              <w:rPr/>
            </w:pPr>
            <w:r>
              <w:rPr/>
              <w:t>Анализ теоретического и практического материалов, подготовка к защите</w:t>
            </w:r>
            <w:r>
              <w:rPr>
                <w:bCs/>
              </w:rPr>
              <w:t xml:space="preserve"> (внеауд.СРС)</w:t>
            </w:r>
          </w:p>
        </w:tc>
      </w:tr>
      <w:tr>
        <w:trPr>
          <w:trHeight w:val="5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  <w:sz w:val="24"/>
                <w:szCs w:val="24"/>
              </w:rPr>
              <w:t>Итого 8 семест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0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rPr/>
      </w:pPr>
      <w:r>
        <w:rPr>
          <w:b/>
          <w:sz w:val="24"/>
          <w:szCs w:val="24"/>
        </w:rPr>
        <w:t xml:space="preserve">4.2. Практические </w:t>
      </w:r>
      <w:r>
        <w:rPr/>
        <w:t>работ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27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араметров и построение схемы экскавации для разработки пологого пласта со скальными вмещающими породам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араметров и построение схемы экскавации для разработки свиты из двух пластов со скальными вмещающими породами (подрезка откоса первого яруса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араметров и построение схемы трехкратной перевалки навалов драг-лайном (модуль перевалки) при отгоне верхнего горизонта рабочего борт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паспорта забоя для разработки вскрышного уступа прямой меха-нической лопатой над кровлей пологого угольного пласта (верхний пласт свиты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строение паспорта забоя для разработки вскрышного уступа прямой механи-ческой лопатой над кровлей наклонного угольного пласта</w:t>
            </w:r>
          </w:p>
        </w:tc>
      </w:tr>
    </w:tbl>
    <w:p>
      <w:pPr>
        <w:pStyle w:val="Normal"/>
        <w:rPr/>
      </w:pPr>
      <w:r>
        <w:rPr/>
        <w:t>Критерии оценки практических работ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мпетен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набранных баллов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Могут быть допущены недочеты в определении терминов и понятий, исправленные студентом самостоятельно в процессе от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бал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Могут быть допущены 2-3 неточности или незначительные ошибки, исправленные студентом с помощью преподав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балл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не по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балл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с другими объектами дисциплины. Отсутствуют выводы, конкретизация и доказательность изложения. Речь неграмотная, терминология не использует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ли </w:t>
            </w:r>
            <w:r>
              <w:rPr/>
              <w:t>Ответ на вопрос полностью отсутствует</w:t>
            </w:r>
            <w:r>
              <w:rPr>
                <w:i/>
              </w:rPr>
              <w:t xml:space="preserve"> или  </w:t>
            </w:r>
            <w:r>
              <w:rPr/>
              <w:t>Отказ от от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ль балл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Контрольная работа (по месторождениям)</w:t>
      </w:r>
    </w:p>
    <w:p>
      <w:pPr>
        <w:pStyle w:val="Normal"/>
        <w:widowControl/>
        <w:rPr>
          <w:sz w:val="24"/>
          <w:szCs w:val="24"/>
        </w:rPr>
      </w:pPr>
      <w:r>
        <w:rPr>
          <w:b/>
          <w:sz w:val="24"/>
          <w:szCs w:val="24"/>
        </w:rPr>
        <w:t>Тема:</w:t>
      </w:r>
      <w:r>
        <w:rPr>
          <w:rFonts w:cs="Arial" w:ascii="Arial" w:hAnsi="Arial"/>
          <w:szCs w:val="18"/>
        </w:rPr>
        <w:t xml:space="preserve"> </w:t>
      </w:r>
      <w:r>
        <w:rPr>
          <w:sz w:val="24"/>
          <w:szCs w:val="24"/>
        </w:rPr>
        <w:t>Построение общего вида (план и профиль) углубочно-сплошной системы разработки. Презентация на мультимедийном оборудованииэ</w:t>
      </w:r>
    </w:p>
    <w:p>
      <w:pPr>
        <w:pStyle w:val="Normal"/>
        <w:rPr/>
      </w:pPr>
      <w:r>
        <w:rPr/>
        <w:t>Критерии оценки контрольной работы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1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мпе-тен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набранных баллов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00"/>
              <w:ind w:left="278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pacing w:lineRule="exact" w:line="200"/>
              <w:ind w:left="278" w:hanging="360"/>
              <w:jc w:val="both"/>
              <w:rPr/>
            </w:pPr>
            <w:r>
              <w:rPr/>
              <w:t>Содержание работы соответствует поставленному заданию.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pacing w:lineRule="exact" w:line="200"/>
              <w:ind w:left="278" w:hanging="360"/>
              <w:jc w:val="both"/>
              <w:rPr/>
            </w:pPr>
            <w:r>
              <w:rPr/>
              <w:t>В работу внесены дополнительные материалы по новым видам исследований.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pacing w:lineRule="exact" w:line="200"/>
              <w:ind w:left="278" w:hanging="360"/>
              <w:jc w:val="both"/>
              <w:rPr/>
            </w:pPr>
            <w:r>
              <w:rPr/>
              <w:t>Работа оформлена в соответствии с требованиями по дисципли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бал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00"/>
              <w:ind w:left="278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spacing w:lineRule="exact" w:line="200"/>
              <w:ind w:left="278" w:hanging="360"/>
              <w:jc w:val="both"/>
              <w:rPr/>
            </w:pPr>
            <w:r>
              <w:rPr/>
              <w:t>Содержание работы соответствует поставленному заданию.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spacing w:lineRule="exact" w:line="200"/>
              <w:ind w:left="278" w:hanging="360"/>
              <w:jc w:val="both"/>
              <w:rPr/>
            </w:pPr>
            <w:r>
              <w:rPr/>
              <w:t>В работу внесены дополнительные материалы по новым видам исследований.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spacing w:lineRule="exact" w:line="200"/>
              <w:ind w:left="278" w:hanging="360"/>
              <w:rPr/>
            </w:pPr>
            <w:r>
              <w:rPr/>
              <w:t>Работа выполнена небрежно, отсутствуют необходимые разделы и пояс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бал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00"/>
              <w:ind w:left="278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autoSpaceDE w:val="false"/>
              <w:spacing w:lineRule="exact" w:line="200"/>
              <w:ind w:left="278" w:hanging="360"/>
              <w:jc w:val="both"/>
              <w:rPr/>
            </w:pPr>
            <w:r>
              <w:rPr/>
              <w:t>Содержание работы соответствует поставленному заданию.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autoSpaceDE w:val="false"/>
              <w:spacing w:lineRule="exact" w:line="200"/>
              <w:ind w:left="278" w:hanging="360"/>
              <w:rPr/>
            </w:pPr>
            <w:r>
              <w:rPr/>
              <w:t>Работа выполнена небрежно, отсутствуют необходимые разделы и пояс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бал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720" w:hanging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0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выполнение требований раздела 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ноль баллов</w:t>
            </w:r>
          </w:p>
        </w:tc>
      </w:tr>
    </w:tbl>
    <w:p>
      <w:pPr>
        <w:pStyle w:val="Style26"/>
        <w:tabs>
          <w:tab w:val="clear" w:pos="643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26"/>
        <w:tabs>
          <w:tab w:val="clear" w:pos="643"/>
        </w:tabs>
        <w:rPr>
          <w:b/>
          <w:b/>
          <w:bCs/>
        </w:rPr>
      </w:pPr>
      <w:r>
        <w:rPr>
          <w:b/>
          <w:bCs/>
        </w:rPr>
        <w:t>5. Методические указания для обучающихся по освоению дисциплины</w:t>
      </w:r>
    </w:p>
    <w:p>
      <w:pPr>
        <w:pStyle w:val="Style26"/>
        <w:jc w:val="both"/>
        <w:rPr/>
      </w:pPr>
      <w:r>
        <w:rPr>
          <w:color w:val="000000"/>
          <w:sz w:val="22"/>
          <w:szCs w:val="22"/>
          <w:lang w:eastAsia="en-US"/>
        </w:rPr>
        <w:t>Методические указания для помощи обучающимся в успешном освоении дисциплины в соответствии с запланированными видами учебной и самостоятельной работы обучающихся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етодические указания по выполнению практических работ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етодические указания по выполнению контрольной работы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 xml:space="preserve">Методические указания размещены в СДО </w:t>
      </w:r>
      <w:r>
        <w:rPr>
          <w:sz w:val="22"/>
          <w:szCs w:val="22"/>
          <w:lang w:val="en-US"/>
        </w:rPr>
        <w:t>Moodle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http://moodle.nfygu.ru/course/view.php?id=11373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ейтинговый регламент по дисциплине:</w:t>
      </w:r>
    </w:p>
    <w:p>
      <w:pPr>
        <w:pStyle w:val="Normal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85"/>
        <w:gridCol w:w="1840"/>
        <w:gridCol w:w="1557"/>
        <w:gridCol w:w="1592"/>
        <w:gridCol w:w="2253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выполняемой учебной работы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нтролирующие материалы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(</w:t>
            </w:r>
            <w:r>
              <w:rPr>
                <w:sz w:val="24"/>
                <w:szCs w:val="24"/>
                <w:lang w:val="en-US"/>
              </w:rPr>
              <w:t>mi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(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пытания /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ы СР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емя, час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 семестр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 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ч.х5=40ча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б.х5=60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 соответствии с МУ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3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5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0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 соответствии с МУ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63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ум 60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Style26"/>
        <w:shd w:fill="FFFFFF" w:val="clear"/>
        <w:jc w:val="center"/>
        <w:rPr/>
      </w:pPr>
      <w:r>
        <w:rPr/>
        <w:t>6.1. Показатели, критерии и шкала оценивания</w:t>
      </w:r>
    </w:p>
    <w:tbl>
      <w:tblPr>
        <w:tblW w:w="105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3"/>
        <w:gridCol w:w="1455"/>
        <w:gridCol w:w="3103"/>
        <w:gridCol w:w="132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ы оценива-емых компетен-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Показатель оценив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по п.1.2.РП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ровни осво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ритерии оценивания (дескрипторы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ценка</w:t>
            </w:r>
          </w:p>
        </w:tc>
      </w:tr>
      <w:tr>
        <w:trPr>
          <w:trHeight w:val="525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b w:val="false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0"/>
                <w:szCs w:val="20"/>
              </w:rPr>
              <w:t>- терминологию, теоретические основы и общие принципы основных технологических процессов при открытой разработке месторождений твердых полезных ископаемых в сложных горно-геологических условиях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FontStyle48"/>
                <w:b w:val="false"/>
                <w:sz w:val="20"/>
                <w:szCs w:val="20"/>
              </w:rPr>
              <w:t xml:space="preserve"> особенности производства основных производственных процессов при разработке сложных забоев;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0"/>
                <w:szCs w:val="20"/>
              </w:rPr>
              <w:t>-технологические схемы производства открытых горных работ при сложном залегании полезных ископаемых, порядок формирования рабочей зоны карьера с учетом селективной выемки;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0"/>
                <w:szCs w:val="20"/>
              </w:rPr>
              <w:t>-технологические основы разработки сложноструктурных месторождений полезных ископаемых открытым способом;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0"/>
                <w:szCs w:val="20"/>
              </w:rPr>
              <w:t>-технологические</w:t>
            </w:r>
            <w:r>
              <w:rPr/>
              <w:t xml:space="preserve"> основы формирования комплексов оборудования при разработке сложноструктурных месторождений;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0"/>
                <w:szCs w:val="20"/>
              </w:rPr>
              <w:t>- правила безопасности ведения горных работ при открытой разработке месторождений;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0"/>
                <w:szCs w:val="20"/>
              </w:rPr>
              <w:t>-</w:t>
            </w:r>
            <w:r>
              <w:rPr/>
              <w:t>формировать технологические схемы производства горных работ, рассчитывать параметры элементов системы разработки, обосновывать главные параметры карьера, режим горных работ, систему разработки, вскрытие, технологию и механизацию горных работ с учетом особенностей разработки сложноструктурных месторождени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Style w:val="FontStyle48"/>
                <w:b w:val="false"/>
                <w:sz w:val="20"/>
                <w:szCs w:val="20"/>
              </w:rPr>
              <w:t>определять и обосновывать основные технико-экономические показатели открытой разработки месторождений;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0"/>
                <w:szCs w:val="20"/>
              </w:rPr>
              <w:t>- проводить обоснованный выбор видов и типов карьерного горного оборудования, применяемого в сложных горно-геологических условиях;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0"/>
                <w:szCs w:val="20"/>
              </w:rPr>
              <w:t>- рассчитывать необходимое количество оборудования для технологических процессов в карьере и их производительность;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48"/>
                <w:b w:val="false"/>
                <w:sz w:val="20"/>
                <w:szCs w:val="20"/>
              </w:rPr>
              <w:t>- обосновывать выбор технологических схем открытой разработки месторождений твердых полезных ископаемых в сложных горногеологических условиях;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0"/>
                <w:szCs w:val="20"/>
              </w:rPr>
              <w:t>- осуществлять технико-экономическую оценку эффективности реализации инженерных и проектных решений при открытой разработке месторождений полезных ископаемых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FontStyle48"/>
                <w:b w:val="false"/>
                <w:sz w:val="20"/>
                <w:szCs w:val="20"/>
              </w:rPr>
              <w:t>- применять информацию о прогрессивных технологиях добычи твердого минерального сырья в сложных горно-геологических условиях карьеров для решения конкретных инженерных задач.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i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rPr>
                <w:bCs/>
              </w:rPr>
            </w:pPr>
            <w:r>
              <w:rPr/>
              <w:t>-горной терминологией;</w:t>
            </w:r>
          </w:p>
          <w:p>
            <w:pPr>
              <w:pStyle w:val="Normal"/>
              <w:rPr>
                <w:bCs/>
              </w:rPr>
            </w:pPr>
            <w:r>
              <w:rPr/>
              <w:t>-инженерными методами расчетов технологических процессов, элементов систем разработок;</w:t>
            </w:r>
          </w:p>
          <w:p>
            <w:pPr>
              <w:pStyle w:val="Style25"/>
              <w:rPr>
                <w:b/>
                <w:b/>
                <w:color w:val="000000"/>
                <w:highlight w:val="yellow"/>
              </w:rPr>
            </w:pPr>
            <w:r>
              <w:rPr/>
              <w:t>-технологическими схемами ведения горных работ, вскрытия рабочих горизонто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before="100" w:after="100"/>
              <w:ind w:left="-87" w:hanging="0"/>
              <w:contextualSpacing/>
              <w:jc w:val="both"/>
              <w:outlineLvl w:val="0"/>
              <w:rPr/>
            </w:pPr>
            <w:r>
              <w:rPr>
                <w:sz w:val="20"/>
                <w:szCs w:val="20"/>
              </w:rPr>
              <w:t>Даны полные, развернутые ответы на поставленные вопросы по защите практических и контрольной работ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.</w:t>
            </w:r>
          </w:p>
          <w:p>
            <w:pPr>
              <w:pStyle w:val="Normal"/>
              <w:ind w:left="-87" w:hanging="0"/>
              <w:jc w:val="both"/>
              <w:rPr/>
            </w:pPr>
            <w:r>
              <w:rPr>
                <w:rFonts w:eastAsia="Calibri"/>
              </w:rPr>
              <w:t>Практические  работы выполнены согласно алгоритму решения, отсутствуют ошибки различных типов, оформление измерений и вычислений в соответствии с техническими требованиями. Могут быть допущены недочеты в определении понятий, исправленные студентом самостоятельно в процессе защиты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своен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тветы на вопросы защиты представляю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с другими объектами дисциплины. Отсутствуют выводы, конкретизация и доказательность изложения. В ответах не используется профессиональная терминология. Дополнительные и уточняющие вопросы преподавателя не приводят к коррекции ответа студента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/зачтен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shd w:fill="FFFFFF" w:val="clear"/>
        <w:jc w:val="center"/>
        <w:rPr/>
      </w:pPr>
      <w:r>
        <w:rPr>
          <w:b/>
          <w:bCs/>
          <w:color w:val="000000"/>
        </w:rPr>
        <w:t>6.2 Типовые контрольные задания (вопросы) для промежуточной аттестаци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римеры контрольных вопросов для защиты практических работ:</w:t>
      </w:r>
    </w:p>
    <w:p>
      <w:pPr>
        <w:pStyle w:val="Normal"/>
        <w:widowControl/>
        <w:rPr/>
      </w:pPr>
      <w:r>
        <w:rPr>
          <w:sz w:val="24"/>
          <w:szCs w:val="24"/>
        </w:rPr>
        <w:t>Районирование угольных месторождений Ю-Якутского угольного бассейна. Осо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бенности строения угольных месторождений по районам (привести примеры гео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логических разрезов по районам).</w:t>
      </w:r>
    </w:p>
    <w:p>
      <w:pPr>
        <w:pStyle w:val="Normal"/>
        <w:widowControl/>
        <w:rPr/>
      </w:pPr>
      <w:r>
        <w:rPr>
          <w:sz w:val="24"/>
          <w:szCs w:val="24"/>
        </w:rPr>
        <w:t>2. Особенности разработки месторождений Якутии и Дальнего Востока. Понятие «сложноструктурное месторождение». Зоны карьерного поля, различающиеся трудностью разработки.</w:t>
      </w:r>
    </w:p>
    <w:p>
      <w:pPr>
        <w:pStyle w:val="Normal"/>
        <w:widowControl/>
        <w:rPr/>
      </w:pPr>
      <w:r>
        <w:rPr>
          <w:sz w:val="24"/>
          <w:szCs w:val="24"/>
        </w:rPr>
        <w:t>3. Схема экскавации для разработки вскрышного уступа, сложенного слабыми полускальными породами (привести профиль и план схемы).</w:t>
      </w:r>
    </w:p>
    <w:p>
      <w:pPr>
        <w:pStyle w:val="Normal"/>
        <w:widowControl/>
        <w:rPr/>
      </w:pPr>
      <w:r>
        <w:rPr>
          <w:sz w:val="24"/>
          <w:szCs w:val="24"/>
        </w:rPr>
        <w:t>4. Схема экскавации для разработки вскрышного уступа, сложенного слабыми полускальными породами (привести профиль и план схемы)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5. Обуривание вскрышного уступа при бестранспортной технологии. Привести схе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мы обуривания.</w:t>
      </w:r>
    </w:p>
    <w:p>
      <w:pPr>
        <w:pStyle w:val="Normal"/>
        <w:widowControl/>
        <w:rPr/>
      </w:pPr>
      <w:r>
        <w:rPr>
          <w:sz w:val="24"/>
          <w:szCs w:val="24"/>
        </w:rPr>
        <w:t>6. Схема экскавации для разработки развала вскрышного уступа,сложенного крепкими скальными породами (привести профиль схемы).</w:t>
      </w:r>
    </w:p>
    <w:p>
      <w:pPr>
        <w:pStyle w:val="Normal"/>
        <w:widowControl/>
        <w:rPr/>
      </w:pPr>
      <w:r>
        <w:rPr>
          <w:sz w:val="24"/>
          <w:szCs w:val="24"/>
        </w:rPr>
        <w:t>7. Схема экскавации для разработки одного пласта. Привести профиль и план схемы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8. Классификация условий производства буровзрывных работ в угленасыщенной зо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не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9. Схемы обуривания уступов при расположении в экскаваторной заходке одиночно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го пласта (привести схемы обуривания с коммутацией взрывной сети)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0. Схемы обуривания уступов при расположении в экскаваторной заходке двух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сближенных пластов (привести схемы обуривания с коммутацией взрывной сети)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1. Взаимосвязь траектории движения режущей кромки зубьев ковша и характера за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чистки угольно-породного контакта при ведении добычных работ (мехлопатами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рямая и обратная гидравлические лопаты, погрузчики)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2. Технологическая схема разработки уступа мехлопатой при расположении в заход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ке одного крутого угольного пласта (привести профиль и план схемы)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3. Технологическая схема разработки уступа мехлопатой при расположении в заход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ке двух угольных пластов крутого залегания (привести профиль и план схемы)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4. Технологическая схема разработки мехлопатой двух сближенных пластов широ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кой заходкой (привести профиль и план схемы)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5. Разработка угленасыщенной зоны опережающей вскрывающей траншеей (привес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ти схему)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6. Определение технической высоты нижнего уступа при разработке обратной гид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авлической лопатой (привести поясняющую схему)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7. Технологическая схема разработки пологого угольного пласта мехлопатой и буль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дозером (привести профиль и план схемы)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8. Технологическая схема разработки пологого угольного пласта обратной гидравли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ческой лопатой (привести профиль и план схемы)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9. Технологическая схема разработки крутого пласта обратной гидравлической лопа-</w:t>
      </w:r>
    </w:p>
    <w:p>
      <w:pPr>
        <w:pStyle w:val="Style26"/>
        <w:shd w:fill="FFFFFF" w:val="clear"/>
        <w:rPr>
          <w:b/>
          <w:b/>
          <w:bCs/>
          <w:color w:val="000000"/>
        </w:rPr>
      </w:pPr>
      <w:r>
        <w:rPr/>
        <w:t>той (привести профиль и план схемы).</w:t>
      </w:r>
    </w:p>
    <w:p>
      <w:pPr>
        <w:pStyle w:val="Style26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6.3. Методические материалы, определяющие процедуры оценивания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Характеристики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Б1.В.ДВ.07.02 Открытая разработка сложноструктурных месторожд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ид процедуры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ч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Цель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ыявить степень сформированности компетенции </w:t>
            </w:r>
            <w:r>
              <w:rPr>
                <w:sz w:val="22"/>
                <w:szCs w:val="22"/>
                <w:lang w:val="ru-RU"/>
              </w:rPr>
              <w:t>ПК-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окальные акты вуза, регламентирующие проведение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ожение о проведении текущего контроля успеваемости и промежуточной аттестации обучающихся СВФУ, версия 3.0, утверждено ректором СВФУ 19.02.2019 г.</w:t>
            </w:r>
          </w:p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 w:eastAsia="Calibri"/>
                  <w:sz w:val="22"/>
                  <w:szCs w:val="22"/>
                </w:rPr>
                <w:t>Положение о балльно-рейтинговой системе в СВФУ, версия 4.0, утверждено 21.02.2018 г.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ъекты, на которых направлена процедур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туденты 4 курса специалите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риод проведения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етняя экзаменационная сесс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ребования к помещениям и материально-техническим средствам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бинет информационных технологий в горном деле (А403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ребования к банку оценочных средств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исание проведения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БРС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Шкалы оценивания результатов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ала оценивания результатов приведена в п.6.2. РП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зультаты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результате сдачи всех заданий для СРС студенту необходимо набрать 60 баллов, чтобы получить зачет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7.</w:t>
      </w:r>
      <w:r>
        <w:rPr>
          <w:b/>
          <w:bCs/>
          <w:sz w:val="24"/>
          <w:szCs w:val="24"/>
        </w:rPr>
        <w:t xml:space="preserve"> Перечень основной и дополнительной учебной литературы, необходимой для освоения дисциплины</w:t>
      </w:r>
    </w:p>
    <w:p>
      <w:pPr>
        <w:pStyle w:val="Normal"/>
        <w:ind w:left="765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85"/>
        <w:gridCol w:w="1454"/>
        <w:gridCol w:w="1573"/>
        <w:gridCol w:w="1546"/>
        <w:gridCol w:w="127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4"/>
                <w:szCs w:val="24"/>
              </w:rPr>
              <w:t>Автор, название, место издания, издательство, год издания, вид и характеристика иных информационных ресур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рифа,вид гриф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экз. в бибиблиотеке ТИ(ф) СВФ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firstLine="28"/>
              <w:jc w:val="center"/>
              <w:rPr/>
            </w:pPr>
            <w:r>
              <w:rPr>
                <w:sz w:val="24"/>
                <w:szCs w:val="24"/>
              </w:rPr>
              <w:t>Режим доступа Э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туд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литерату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жевский В.В. Открытые горные работы.т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Производственные процессы: Учебник.- М.: Либроком кд.-2010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 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танец И.М., Щадов М.И., Практикум по открытым горным работ. М.: МГГУ, 2003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 Р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 ОГР: /Трубецкой К.Н. и др./ - из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МГГУ – 19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 Р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жевский В.В. Процессы открытых горных работ. М.: Недра, 1985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 Р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ков П.И., Наумов И.К.Технология, механизация и организация открытых горных работ, М.: МГИ, 199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 Р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еские изд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журна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формационно-аналитический бюллетень (ГИАБ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ресурсов информационно-телекоммуникационной сети «Интернет» (далее сеть-Интернет), необходимых для освоения дисциплины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02" w:leader="none"/>
        </w:tabs>
        <w:ind w:left="5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ное дело. Информационно-справочный сайт о горной промышленности 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5">
        <w:r>
          <w:rPr>
            <w:rStyle w:val="InternetLink"/>
            <w:sz w:val="24"/>
            <w:szCs w:val="24"/>
            <w:lang w:val="en-US"/>
          </w:rPr>
          <w:t>http://www.mwork.su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02" w:leader="none"/>
        </w:tabs>
        <w:ind w:left="5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йт Министерства промышленности и энергетики РФ Новости и нормативная база промышленности и энергетики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6">
        <w:r>
          <w:rPr>
            <w:rStyle w:val="InternetLink"/>
            <w:sz w:val="24"/>
            <w:szCs w:val="24"/>
            <w:lang w:val="en-US"/>
          </w:rPr>
          <w:t>http://www.minenergo.gov.ru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02" w:leader="none"/>
        </w:tabs>
        <w:ind w:left="5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йт Ростехнадзора РФ Материалы по безопасности в горной промышленности 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http://www.gosnadzor.ru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02" w:leader="none"/>
        </w:tabs>
        <w:ind w:left="5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захстанский горно-промышленный портал. Ссылки на Интернет-ресурсы по горной тематике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8">
        <w:r>
          <w:rPr>
            <w:rStyle w:val="InternetLink"/>
            <w:color w:val="000000"/>
            <w:sz w:val="24"/>
            <w:szCs w:val="24"/>
            <w:lang w:val="en-US"/>
          </w:rPr>
          <w:t>http://www.mining.kz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02" w:leader="none"/>
        </w:tabs>
        <w:ind w:left="5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гольный портал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9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rosug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02" w:leader="none"/>
        </w:tabs>
        <w:ind w:left="5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сшее горное образование: интернет портал. Учебно-методическое объединение ВУЗов РФ по образованию в области горного дела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0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fgosvo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Сайты журналов по горной тематике:</w:t>
      </w:r>
    </w:p>
    <w:p>
      <w:pPr>
        <w:pStyle w:val="Normal"/>
        <w:widowControl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голь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1">
        <w:r>
          <w:rPr>
            <w:rStyle w:val="InternetLink"/>
            <w:color w:val="000000"/>
            <w:sz w:val="24"/>
            <w:szCs w:val="24"/>
          </w:rPr>
          <w:t>http://www.rosugol.ru/jur_u/ugol.html</w:t>
        </w:r>
      </w:hyperlink>
    </w:p>
    <w:p>
      <w:pPr>
        <w:pStyle w:val="Normal"/>
        <w:widowControl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ный журнал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2">
        <w:r>
          <w:rPr>
            <w:rStyle w:val="InternetLink"/>
            <w:sz w:val="24"/>
            <w:szCs w:val="24"/>
          </w:rPr>
          <w:t>http://www.rudmet</w:t>
        </w:r>
      </w:hyperlink>
    </w:p>
    <w:p>
      <w:pPr>
        <w:pStyle w:val="Normal"/>
        <w:widowControl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ная промышленность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lang w:val="en-US"/>
        </w:rPr>
        <w:t xml:space="preserve">URL:  </w:t>
      </w:r>
      <w:hyperlink r:id="rId13">
        <w:r>
          <w:rPr>
            <w:rStyle w:val="InternetLink"/>
            <w:sz w:val="24"/>
            <w:szCs w:val="24"/>
            <w:lang w:val="en-US"/>
          </w:rPr>
          <w:t>http://www.</w:t>
        </w:r>
      </w:hyperlink>
      <w:r>
        <w:rPr>
          <w:color w:val="000000"/>
          <w:sz w:val="24"/>
          <w:szCs w:val="24"/>
          <w:lang w:val="en-US"/>
        </w:rPr>
        <w:t>mining-media</w:t>
      </w:r>
    </w:p>
    <w:p>
      <w:pPr>
        <w:pStyle w:val="Normal"/>
        <w:widowControl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ное оборудование и электромеханика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4">
        <w:r>
          <w:rPr>
            <w:rStyle w:val="InternetLink"/>
            <w:color w:val="000000"/>
            <w:sz w:val="24"/>
            <w:szCs w:val="24"/>
          </w:rPr>
          <w:t>http://novtex.ru/gormash</w:t>
        </w:r>
      </w:hyperlink>
    </w:p>
    <w:p>
      <w:pPr>
        <w:pStyle w:val="Normal"/>
        <w:ind w:left="720" w:hanging="436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. Глюкауф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5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kart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mi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ind w:left="360" w:firstLine="348"/>
        <w:jc w:val="both"/>
        <w:rPr>
          <w:rFonts w:ascii="TimesNewRomanPSMT;MS Gothic" w:hAnsi="TimesNewRomanPSMT;MS Gothic" w:cs="TimesNewRomanPSMT;MS Gothic"/>
          <w:color w:val="000000"/>
          <w:sz w:val="24"/>
          <w:szCs w:val="24"/>
          <w:highlight w:val="yellow"/>
        </w:rPr>
      </w:pPr>
      <w:r>
        <w:rPr>
          <w:rFonts w:cs="TimesNewRomanPSMT;MS Gothic" w:ascii="TimesNewRomanPSMT;MS Gothic" w:hAnsi="TimesNewRomanPSMT;MS Gothic"/>
          <w:color w:val="000000"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23"/>
        <w:gridCol w:w="1800"/>
        <w:gridCol w:w="1349"/>
        <w:gridCol w:w="2946"/>
      </w:tblGrid>
      <w:tr>
        <w:trPr>
          <w:trHeight w:val="180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работы (лекция, практич. занятия, семинары, лаборат.раб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специали-зированных аудиторий, кабинетов, лабораторий и пр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сновного оборудования </w:t>
            </w:r>
            <w:r>
              <w:rPr/>
              <w:t>(в т.ч. аудио-, видео-, графическое сопровождение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. Горно-геологические условия залегания сложноструктурных угольных месторожде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,ПР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4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ол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, интерактивные плакаты комплексов оборудования, инстр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, компьютеры (9 шт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истемы разработки в условиях сложнострук-</w:t>
            </w:r>
          </w:p>
          <w:p>
            <w:pPr>
              <w:pStyle w:val="Normal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ых месторожд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3. Вскрытие карьерных полей и рабочих горизонтов в условиях сложноструктурных месторожд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4.Особенности производства буровзрывных работ в условиях сложноструктурных месторожд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бычные работы в угленасыщенной зон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5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с выходом в интернет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0.1. Перечень информационных технологий, используемых при осуществлении образовательного процесса по дисциплин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на занятиях электронных изданий (чтение лекций с использованием слайд-презентаций, электронного учебного пособия), видео- и аудиоматериалов (через Интернет)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720" w:hanging="360"/>
        <w:jc w:val="both"/>
        <w:rPr/>
      </w:pPr>
      <w:r>
        <w:rPr>
          <w:sz w:val="24"/>
          <w:szCs w:val="24"/>
        </w:rPr>
        <w:t xml:space="preserve">организация взаимодействия с обучающимися посредством электронной почты и СДО 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0.2. Перечень программного обеспечения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SWO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SPowerPoi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si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0.3. Перечень информационных справочных сист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ttp://www.mining-enc.ru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АКТУАЛИЗАЦИИ РАБОЧЕЙ ПРОГРАММЫ ДИСЦИПЛИНЫ</w:t>
      </w:r>
    </w:p>
    <w:p>
      <w:pPr>
        <w:pStyle w:val="Normal"/>
        <w:jc w:val="center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1.В.ДВ.07.02 Открытая разработка сложноструктурных месторожде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063"/>
        <w:gridCol w:w="1800"/>
        <w:gridCol w:w="252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ые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(ФИ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заседания выпускающей кафедры(дата,номер), ФИО зав.кафедрой, подпись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418" w:right="1418" w:gutter="0" w:header="0" w:top="993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MS Goth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>Указывается, если в аннотации образовательной программы по позиции «Сведения о применении дистанционных технологий и электронного обучения» указан ответ «да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3">
    <w:name w:val="Название Знак"/>
    <w:qFormat/>
    <w:rPr>
      <w:sz w:val="24"/>
    </w:rPr>
  </w:style>
  <w:style w:type="character" w:styleId="FontStyle34">
    <w:name w:val="Font Style34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Нижний колонтитул Знак"/>
    <w:qFormat/>
    <w:rPr>
      <w:sz w:val="28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/>
  </w:style>
  <w:style w:type="character" w:styleId="FontStyle47">
    <w:name w:val="Font Style4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Основной текст с отступом Знак"/>
    <w:basedOn w:val="Style12"/>
    <w:qFormat/>
    <w:rPr/>
  </w:style>
  <w:style w:type="character" w:styleId="FontStyle50">
    <w:name w:val="Font Style50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6">
    <w:name w:val="Текст сноски Знак"/>
    <w:qFormat/>
    <w:rPr>
      <w:rFonts w:eastAsia="Calibri"/>
    </w:rPr>
  </w:style>
  <w:style w:type="character" w:styleId="Ft5">
    <w:name w:val="ft5"/>
    <w:basedOn w:val="Style12"/>
    <w:qFormat/>
    <w:rPr/>
  </w:style>
  <w:style w:type="character" w:styleId="Ft7">
    <w:name w:val="ft7"/>
    <w:basedOn w:val="Style12"/>
    <w:qFormat/>
    <w:rPr/>
  </w:style>
  <w:style w:type="character" w:styleId="Ft8">
    <w:name w:val="ft8"/>
    <w:basedOn w:val="Style12"/>
    <w:qFormat/>
    <w:rPr/>
  </w:style>
  <w:style w:type="character" w:styleId="Ft9">
    <w:name w:val="ft9"/>
    <w:basedOn w:val="Style12"/>
    <w:qFormat/>
    <w:rPr/>
  </w:style>
  <w:style w:type="character" w:styleId="Ft10">
    <w:name w:val="ft10"/>
    <w:basedOn w:val="Style12"/>
    <w:qFormat/>
    <w:rPr/>
  </w:style>
  <w:style w:type="character" w:styleId="Ft11">
    <w:name w:val="ft11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spacing w:lineRule="exact" w:line="322"/>
      <w:ind w:firstLine="696"/>
      <w:jc w:val="both"/>
    </w:pPr>
    <w:rPr>
      <w:sz w:val="24"/>
      <w:szCs w:val="24"/>
    </w:rPr>
  </w:style>
  <w:style w:type="paragraph" w:styleId="Style18">
    <w:name w:val="Style18"/>
    <w:basedOn w:val="Normal"/>
    <w:qFormat/>
    <w:pPr/>
    <w:rPr>
      <w:sz w:val="24"/>
      <w:szCs w:val="24"/>
    </w:rPr>
  </w:style>
  <w:style w:type="paragraph" w:styleId="Style19">
    <w:name w:val="Style19"/>
    <w:basedOn w:val="Normal"/>
    <w:qFormat/>
    <w:pPr>
      <w:spacing w:lineRule="exact" w:line="319"/>
      <w:ind w:hanging="93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  <w:lang w:val="en-US"/>
    </w:rPr>
  </w:style>
  <w:style w:type="paragraph" w:styleId="Style21">
    <w:name w:val="Style2"/>
    <w:basedOn w:val="Normal"/>
    <w:qFormat/>
    <w:pPr>
      <w:spacing w:lineRule="exact" w:line="276"/>
      <w:ind w:firstLine="576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spacing w:lineRule="exact" w:line="323"/>
      <w:ind w:firstLine="461"/>
    </w:pPr>
    <w:rPr>
      <w:sz w:val="24"/>
      <w:szCs w:val="24"/>
    </w:rPr>
  </w:style>
  <w:style w:type="paragraph" w:styleId="Style211">
    <w:name w:val="Style21"/>
    <w:basedOn w:val="Normal"/>
    <w:qFormat/>
    <w:pPr>
      <w:spacing w:lineRule="exact" w:line="274"/>
      <w:ind w:firstLine="71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spacing w:lineRule="exact" w:line="293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список с точками"/>
    <w:basedOn w:val="Normal"/>
    <w:qFormat/>
    <w:pPr>
      <w:widowControl/>
      <w:tabs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1">
    <w:name w:val="Style20"/>
    <w:basedOn w:val="Normal"/>
    <w:qFormat/>
    <w:pPr/>
    <w:rPr>
      <w:sz w:val="24"/>
      <w:szCs w:val="24"/>
    </w:rPr>
  </w:style>
  <w:style w:type="paragraph" w:styleId="Style28">
    <w:name w:val="Style28"/>
    <w:basedOn w:val="Normal"/>
    <w:qFormat/>
    <w:pPr>
      <w:spacing w:lineRule="exact" w:line="274"/>
      <w:ind w:firstLine="701"/>
    </w:pPr>
    <w:rPr>
      <w:sz w:val="24"/>
      <w:szCs w:val="24"/>
    </w:rPr>
  </w:style>
  <w:style w:type="paragraph" w:styleId="Style121">
    <w:name w:val="Style12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231">
    <w:name w:val="Style23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spacing w:lineRule="exact" w:line="278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spacing w:lineRule="exact" w:line="322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440"/>
    </w:pPr>
    <w:rPr/>
  </w:style>
  <w:style w:type="paragraph" w:styleId="Style26">
    <w:name w:val="Обычный (веб)"/>
    <w:basedOn w:val="Normal"/>
    <w:qFormat/>
    <w:pPr>
      <w:widowControl/>
      <w:tabs>
        <w:tab w:val="clear" w:pos="720"/>
        <w:tab w:val="left" w:pos="643" w:leader="none"/>
      </w:tabs>
      <w:autoSpaceDE w:val="true"/>
      <w:spacing w:before="100" w:after="100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eastAsia="Calibri"/>
      <w:lang w:val="en-US"/>
    </w:rPr>
  </w:style>
  <w:style w:type="paragraph" w:styleId="P12">
    <w:name w:val="p1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4">
    <w:name w:val="p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5">
    <w:name w:val="p2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41">
    <w:name w:val="p4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2">
    <w:name w:val="p2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3">
    <w:name w:val="p2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6">
    <w:name w:val="p2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7">
    <w:name w:val="p2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8">
    <w:name w:val="p2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0">
    <w:name w:val="p3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1">
    <w:name w:val="p3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2">
    <w:name w:val="p3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55"/>
      <w:ind w:firstLine="52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oodle.nfygu.ru/course/view.php?id=11373" TargetMode="External"/><Relationship Id="rId4" Type="http://schemas.openxmlformats.org/officeDocument/2006/relationships/hyperlink" Target="http://nti.s-vfu.ru/downloads/doc/pol_BRS_04.pdf" TargetMode="External"/><Relationship Id="rId5" Type="http://schemas.openxmlformats.org/officeDocument/2006/relationships/hyperlink" Target="http://www.mwork.su/" TargetMode="External"/><Relationship Id="rId6" Type="http://schemas.openxmlformats.org/officeDocument/2006/relationships/hyperlink" Target="http://www.minenergo.gov.ru/" TargetMode="External"/><Relationship Id="rId7" Type="http://schemas.openxmlformats.org/officeDocument/2006/relationships/hyperlink" Target="http://www.gosnadzor.ru/" TargetMode="External"/><Relationship Id="rId8" Type="http://schemas.openxmlformats.org/officeDocument/2006/relationships/hyperlink" Target="http://www.mining.kz/" TargetMode="External"/><Relationship Id="rId9" Type="http://schemas.openxmlformats.org/officeDocument/2006/relationships/hyperlink" Target="http://rosugol.ru/" TargetMode="External"/><Relationship Id="rId10" Type="http://schemas.openxmlformats.org/officeDocument/2006/relationships/hyperlink" Target="http://www.fgosvo.ru/" TargetMode="External"/><Relationship Id="rId11" Type="http://schemas.openxmlformats.org/officeDocument/2006/relationships/hyperlink" Target="http://www.rosugol.ru/jur_u/ugol.html" TargetMode="External"/><Relationship Id="rId12" Type="http://schemas.openxmlformats.org/officeDocument/2006/relationships/hyperlink" Target="http://www.rudmet/" TargetMode="External"/><Relationship Id="rId13" Type="http://schemas.openxmlformats.org/officeDocument/2006/relationships/hyperlink" Target="http://www./" TargetMode="External"/><Relationship Id="rId14" Type="http://schemas.openxmlformats.org/officeDocument/2006/relationships/hyperlink" Target="http://novtex.ru/gormash" TargetMode="External"/><Relationship Id="rId15" Type="http://schemas.openxmlformats.org/officeDocument/2006/relationships/hyperlink" Target="http://karta-smi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1:43:00Z</dcterms:created>
  <dc:creator>СергейТ</dc:creator>
  <dc:description/>
  <cp:keywords/>
  <dc:language>en-US</dc:language>
  <cp:lastModifiedBy>1</cp:lastModifiedBy>
  <cp:lastPrinted>2017-12-08T14:13:00Z</cp:lastPrinted>
  <dcterms:modified xsi:type="dcterms:W3CDTF">2023-09-08T07:26:00Z</dcterms:modified>
  <cp:revision>45</cp:revision>
  <dc:subject/>
  <dc:title/>
</cp:coreProperties>
</file>