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suppressAutoHyphens w:val="true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ind w:firstLine="56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, по договорам об образовании за счет  физических и (или) юридических лиц за 2020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  <w:gridCol w:w="4902"/>
      </w:tblGrid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аименование источник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мма, руб.</w:t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редства на выполнение государственного задани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5 432 320,00</w:t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убсидия на иные цел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 745 260,69</w:t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редства от предпринимательской деятельност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 673 685,64</w:t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2 851 266,33</w:t>
            </w:r>
          </w:p>
        </w:tc>
      </w:tr>
    </w:tbl>
    <w:p>
      <w:pPr>
        <w:pStyle w:val="Normal"/>
        <w:ind w:left="1080" w:firstLine="1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12:00Z</dcterms:created>
  <dc:creator>anna</dc:creator>
  <dc:description/>
  <cp:keywords/>
  <dc:language>en-US</dc:language>
  <cp:lastModifiedBy>Arvinti</cp:lastModifiedBy>
  <dcterms:modified xsi:type="dcterms:W3CDTF">2021-03-23T07:18:00Z</dcterms:modified>
  <cp:revision>16</cp:revision>
  <dc:subject/>
  <dc:title/>
</cp:coreProperties>
</file>