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955" cy="814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 рабочей программ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В.10 Математическая обработка результатов маркшейдерских измерений</w:t>
      </w:r>
    </w:p>
    <w:p>
      <w:pPr>
        <w:pStyle w:val="Normal"/>
        <w:jc w:val="center"/>
        <w:rPr/>
      </w:pPr>
      <w:r>
        <w:rPr>
          <w:sz w:val="24"/>
          <w:szCs w:val="24"/>
        </w:rPr>
        <w:t>Трудоемкость 3з.е.</w:t>
      </w:r>
    </w:p>
    <w:p>
      <w:pPr>
        <w:pStyle w:val="Style24"/>
        <w:rPr>
          <w:b/>
          <w:b/>
          <w:bCs/>
        </w:rPr>
      </w:pPr>
      <w:r>
        <w:rPr>
          <w:b/>
          <w:bCs/>
          <w:sz w:val="24"/>
          <w:szCs w:val="24"/>
        </w:rPr>
        <w:t>1.1</w:t>
      </w:r>
      <w:r>
        <w:rPr>
          <w:b/>
          <w:bCs/>
        </w:rPr>
        <w:t>.</w:t>
      </w:r>
      <w:r>
        <w:rPr>
          <w:b/>
          <w:bCs/>
          <w:sz w:val="24"/>
          <w:szCs w:val="24"/>
        </w:rPr>
        <w:t>Цели освоения дисциплины:</w:t>
      </w:r>
    </w:p>
    <w:p>
      <w:pPr>
        <w:pStyle w:val="Style24"/>
        <w:ind w:left="-567" w:hanging="0"/>
        <w:rPr>
          <w:rFonts w:eastAsia="Times-Roman;MS Mincho"/>
          <w:sz w:val="24"/>
          <w:szCs w:val="24"/>
        </w:rPr>
      </w:pPr>
      <w:r>
        <w:rPr>
          <w:rFonts w:eastAsia="Times-Roman;MS Mincho"/>
          <w:i/>
          <w:sz w:val="24"/>
          <w:szCs w:val="24"/>
        </w:rPr>
        <w:t>Целью</w:t>
      </w:r>
      <w:r>
        <w:rPr>
          <w:rFonts w:eastAsia="Times-Roman;MS Mincho"/>
          <w:sz w:val="24"/>
          <w:szCs w:val="24"/>
        </w:rPr>
        <w:t xml:space="preserve"> дисциплины  является ознакомление студентов с комплексом математических методов и вычислительных средств, преобразующих результаты маркшейдерских измерений в оптималь-ные числовые значения, наилучшим образом приближенные к истинным величинам, и удобные для практического использования.</w:t>
      </w:r>
    </w:p>
    <w:p>
      <w:pPr>
        <w:pStyle w:val="Style24"/>
        <w:ind w:left="-567" w:hanging="0"/>
        <w:rPr>
          <w:bCs/>
          <w:color w:val="000000"/>
          <w:sz w:val="24"/>
          <w:szCs w:val="24"/>
        </w:rPr>
      </w:pPr>
      <w:r>
        <w:rPr>
          <w:i/>
          <w:sz w:val="24"/>
          <w:szCs w:val="24"/>
        </w:rPr>
        <w:t>Содержание дисциплины.</w:t>
      </w:r>
    </w:p>
    <w:p>
      <w:pPr>
        <w:pStyle w:val="Normal"/>
        <w:widowControl/>
        <w:ind w:left="-567" w:hanging="0"/>
        <w:rPr/>
      </w:pPr>
      <w:r>
        <w:rPr>
          <w:rFonts w:eastAsia="Times-Bold;MS Mincho"/>
          <w:bCs/>
          <w:sz w:val="24"/>
          <w:szCs w:val="24"/>
        </w:rPr>
        <w:t>Виды измерений. Ошибки результатов измерений. Оценка точности результатов измерений.</w:t>
      </w:r>
    </w:p>
    <w:p>
      <w:pPr>
        <w:pStyle w:val="Normal"/>
        <w:widowControl/>
        <w:ind w:left="-567" w:hanging="0"/>
        <w:rPr/>
      </w:pPr>
      <w:r>
        <w:rPr>
          <w:rFonts w:eastAsia="Times-Bold;MS Mincho"/>
          <w:bCs/>
          <w:sz w:val="24"/>
          <w:szCs w:val="24"/>
        </w:rPr>
        <w:t xml:space="preserve">Средние квадратические ошибки функций измеренных величин. Уклонения измерений от арифметического среднего. Неравноточные измерения. Способ наименьших квадратов. </w:t>
      </w:r>
    </w:p>
    <w:p>
      <w:pPr>
        <w:pStyle w:val="Normal"/>
        <w:widowControl/>
        <w:ind w:left="-567" w:hanging="0"/>
        <w:rPr/>
      </w:pPr>
      <w:r>
        <w:rPr>
          <w:rFonts w:eastAsia="Times-Bold;MS Mincho"/>
          <w:bCs/>
          <w:sz w:val="24"/>
          <w:szCs w:val="24"/>
        </w:rPr>
        <w:t>Уравновешивание условных измерений.  Теория параметрическое уравнивания. Элементы математической статистики при решении маркшейдерских задач.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/>
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367"/>
        <w:gridCol w:w="3896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освоения программы </w:t>
            </w:r>
          </w:p>
          <w:p>
            <w:pPr>
              <w:pStyle w:val="Normal"/>
              <w:ind w:firstLine="567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и коды компетенц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достижения компетенций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5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особность анализиро-вать и типизировать усло-вия разработки место-рождения их комплексного использования, выполнять различные оценки недро-пользования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6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применять навыки научно-исследо-вательских работ при решении производст-венных задач маркшей-дерского обеспечения   горных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К-5.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/>
              <w:t>а</w:t>
            </w:r>
            <w:r>
              <w:rPr>
                <w:i/>
                <w:color w:val="000000"/>
                <w:sz w:val="22"/>
                <w:szCs w:val="22"/>
              </w:rPr>
              <w:t>нализирует и применяет классификацию, назначение, методы построения, матема-тической обработки, уравни-вания МОГС на  горных работах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К-5.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/>
              <w:t>в</w:t>
            </w:r>
            <w:r>
              <w:rPr>
                <w:i/>
                <w:color w:val="000000"/>
                <w:sz w:val="22"/>
                <w:szCs w:val="22"/>
              </w:rPr>
              <w:t>ыполняет уравнивание и оценку точности результатов измерений и маркшейдерских опорных геодезических сетей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К-5.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/>
              <w:t>о</w:t>
            </w:r>
            <w:r>
              <w:rPr>
                <w:i/>
                <w:color w:val="000000"/>
                <w:sz w:val="22"/>
                <w:szCs w:val="22"/>
              </w:rPr>
              <w:t>пределяет экономическую эффективность реализации маркшейдерских проектов на горных работах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К-5.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анализирует геологоразведоч-ные системы и методики с целью выбора наиболее эффек-тивных геостатистических процедур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К-5.5</w:t>
            </w:r>
          </w:p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анализирует геологоразведоч-ные системы и методики с целью выбора наиболее эффек-тивных геостатистических процедур</w:t>
            </w:r>
          </w:p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6.1</w:t>
            </w:r>
          </w:p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нализирует последние дости-жения науки и техники в облас-ти горных работ и результатов исследований ведущих научных школ</w:t>
            </w:r>
          </w:p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6.2</w:t>
            </w:r>
          </w:p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существляет изучение мето-дов и методик проведения ос-новных маркшейдерских  расче-тов теоретических и экспери-ментальных исследований</w:t>
            </w:r>
          </w:p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6.3</w:t>
            </w:r>
          </w:p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существляет обработку ре-зультатов экспериментальных исследований</w:t>
            </w:r>
          </w:p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6.4</w:t>
            </w:r>
          </w:p>
          <w:p>
            <w:pPr>
              <w:pStyle w:val="Style24"/>
              <w:rPr/>
            </w:pPr>
            <w:r>
              <w:rPr>
                <w:i/>
                <w:sz w:val="22"/>
                <w:szCs w:val="22"/>
              </w:rPr>
              <w:t>-устанавливает постановку эксперимента при решении за-дач в области осуществления буровых, взрывных, выемочно-погрузочных процессов, а также процессов транспортирования и складирования горной масс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- классификацию измерений, оши-бок измерений и показателей точ-ности измерений ; 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>- принцип оценки точности функ-ций измеренных величин;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расчет необходимой точнос-ти измерений при проектировании маркшейдерских  построений ;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методы математической обработ-ки и анализа многократных равно-точных и неравноточных измере-ний одной величины и парных из-мерений; 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>- технологию математической об-работки маркшейдерских измере-ний для коррелатной версии МНК;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>- технологию математической обработки маркшейдерских измер-ний для параметрической версии 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ологоразведочные системы и м-тодики с целью выбора наиболее эффективных геостатистических процедур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>- вычислять средние квадратиче-кие ошибки (СКО) измерений по формулам Бесселя и Гаусса;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>- оценивать СКО функции измере-нных величин по СКО ее аргумен-тов;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пределять СКО аргументов фун-кции некоррелированных измере-ний по еѐ СКО; 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>-выполнять математическую обра-ботку и анализ многократных из-мерений одной величины и па-ных;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ализовывать технологию мат-матической обработки измерений для коррелатной версии МНК;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>- реализовывать технологию мате-матической обработки измерений для параметрической версии МНК;</w:t>
            </w:r>
          </w:p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применять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 и методики про-ведения основных маркшейдерских  расчетов теоретических и экспери-ментальных исследований;</w:t>
            </w:r>
          </w:p>
          <w:p>
            <w:pPr>
              <w:pStyle w:val="Style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: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- навыками оценки точности резу-льтатов измерений и их функций; 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>- навыками математической обра-ботки рядов многократных измере-ний одной величины;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>- навыками практического приме-нения методов МНК;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>- навыками обработки результатов маркшейдерских измерений</w:t>
            </w:r>
            <w:r>
              <w:rPr/>
              <w:t xml:space="preserve"> 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бработки результатов экспериментальных исследований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Место дисциплины в структуре образовательной программы</w:t>
      </w:r>
    </w:p>
    <w:tbl>
      <w:tblPr>
        <w:tblW w:w="102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21"/>
        <w:gridCol w:w="800"/>
        <w:gridCol w:w="2916"/>
        <w:gridCol w:w="292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изучения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обработка результатов маркшейдерских изме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17 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20 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35 Геодезия и маркшейд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В.02 Маркшейдерско-геодезические приб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6 Геометрия не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3 Маркшейдерские работы на открытых горных работ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1.В.04 Маркшейдерские работы нп подзем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х рабо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В.03(Н)Производственная практика: Научно-исследовательская работа</w:t>
            </w:r>
          </w:p>
          <w:p>
            <w:pPr>
              <w:pStyle w:val="Style20"/>
              <w:ind w:left="0" w:hanging="0"/>
              <w:rPr/>
            </w:pPr>
            <w:r>
              <w:rPr/>
              <w:t>Б3.01(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, подготовка к процедуре защиты и защита выпускной квали-фикационной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4. Язык преподавания: </w:t>
      </w:r>
      <w:r>
        <w:rPr>
          <w:sz w:val="24"/>
          <w:szCs w:val="24"/>
        </w:rPr>
        <w:t>русск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  <w:t>2. Объем дисциплины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С-МД-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Б1.В.10 Математическая обработка результатов измерений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ГР</w:t>
            </w:r>
            <w:r>
              <w:rPr>
                <w:sz w:val="24"/>
                <w:szCs w:val="24"/>
              </w:rPr>
              <w:t>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 (практические занятия, коллоквиумы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экзамен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11"/>
        <w:widowControl/>
        <w:spacing w:lineRule="auto" w:line="240" w:before="29" w:after="0"/>
        <w:ind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  <w:r>
        <w:br w:type="page"/>
      </w:r>
    </w:p>
    <w:p>
      <w:pPr>
        <w:pStyle w:val="Style29"/>
        <w:jc w:val="center"/>
        <w:rPr/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</w:t>
      </w:r>
    </w:p>
    <w:p>
      <w:pPr>
        <w:pStyle w:val="Style29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Практику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>Теория ошибок измере-ний (ТО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1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атричной алгебры и вопросы оценки точности в системах маркшей-дерских  измер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1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атематическая обра-ботка систем маркшей-дерских измерений по МНК (коррелатная вер-с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1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атематическая обра-ботка систем маркшей-дерских измерений по МНК (параметрическая верс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1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Default"/>
        <w:rPr>
          <w:b/>
          <w:b/>
          <w:bCs/>
        </w:rPr>
      </w:pPr>
      <w:r>
        <w:rPr>
          <w:b/>
        </w:rPr>
        <w:t>Тема 1</w:t>
      </w:r>
      <w:r>
        <w:rPr>
          <w:b/>
          <w:bCs/>
        </w:rPr>
        <w:t xml:space="preserve"> </w:t>
      </w:r>
      <w:r>
        <w:rPr>
          <w:b/>
        </w:rPr>
        <w:t>Теория ошибок измерений (ТОИ)</w:t>
      </w:r>
    </w:p>
    <w:p>
      <w:pPr>
        <w:pStyle w:val="Default"/>
        <w:rPr/>
      </w:pPr>
      <w:r>
        <w:rPr/>
        <w:t>Постулаты ТОИ. Классификация ошибок измерений. Свойства случайных ошибок измерений, показатели точности равноточных измерений. Оценка точности функций коррелированных и некоррелированных измерений. Предрасчет точности измерений. Математическая обработка рядов многократных равноточных и неравноточных измерений одной величин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менты матричной алгебры и вопросы оценки точности в системах маркшей-дерских  измер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лгебраические операции с матрицами. Вектор-функция, квадратичная форма. Структура ковариационной матрицы вектора измерений. Связь ковариационной и весовой матриц. Обобщенная теорема оценки точности (распространение ошибок)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3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Математическая обработка систем маркшейдерских измерений по МНК (коррелатная верси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тановка задачи. Выбор, составление и линеаризация условных уравнений связи. Принципиальное решение задачи по МНК. Блок-схема и поэтапная реализация коррелатного способа уравнивания и оценки точност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 Математическая обработка систем маркшейдерских измерений по МНК (параметрическая версия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ка задачи. Выбор параметров, составление и линеаризация параметрических уравнений связи. Принципиальное решение задачи по МНК. Блок-схема и поэтапная реализация параметрического способа уравнивания и оценки точности.</w:t>
      </w:r>
    </w:p>
    <w:p>
      <w:pPr>
        <w:pStyle w:val="Default"/>
        <w:spacing w:before="0" w:after="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CharCh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процессе преподавания дисциплины используются традиционные технологии наряду с активными и интерактивными технологиями.</w:t>
      </w:r>
    </w:p>
    <w:p>
      <w:pPr>
        <w:pStyle w:val="CharChar"/>
        <w:spacing w:lineRule="auto" w:line="240"/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  <w:t>Учебные технологии, используемые в образовательном процесс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редусмотрено</w:t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  <w:t>4.1 СодержаниеСРС</w:t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52"/>
        <w:gridCol w:w="2167"/>
        <w:gridCol w:w="1106"/>
        <w:gridCol w:w="287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(темы) дисципли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ид СР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Трудо-емкость (в часах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>Теория ошибок измерений (ТОИ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практических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практических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теоретического материала(внеаудит.СРС)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атричной алгебры и вопросы оценки точности в системах маркшей-дерских  измерений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оретического материала(внеаудит.СРС)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ктичес-ких заданий и подготовка к защите, (внеауд.СРС)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>Взаимные консультации по практическим работам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удит.СРС)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оретического материала(внеаудит.СРС)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ктичес-ких заданий и подготовка к защите, (внеауд.СРС)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>Взаимные консультации по практическим работам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удит.СРС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атематическая обработка систем маркшейдерских измерений по МНК (коррелатная вер-сия)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атематическая обработка систем маркшейдерских измерений по МНК (параметрическая версия)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both"/>
              <w:rPr/>
            </w:pPr>
            <w:r>
              <w:rPr>
                <w:bCs/>
              </w:rPr>
              <w:t>Подготовка и выполнение РГ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оретичского материала. Оформление РГР. (внеаудит.СРС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4"/>
                <w:szCs w:val="24"/>
              </w:rPr>
              <w:t>Итого 6 семест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 Практические работы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1.Решение задач по теории ошибок измерений.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2.Матричная алгебра.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3.Уравнивание нивелирной сети коррелатным способом. </w:t>
      </w:r>
    </w:p>
    <w:p>
      <w:pPr>
        <w:pStyle w:val="Style24"/>
        <w:rPr>
          <w:b/>
          <w:b/>
          <w:sz w:val="24"/>
          <w:szCs w:val="24"/>
        </w:rPr>
      </w:pPr>
      <w:r>
        <w:rPr>
          <w:sz w:val="24"/>
          <w:szCs w:val="24"/>
        </w:rPr>
        <w:t>4.Уравнивание нивелирной сети параметрическим способом, контрольное уранивание в пакете CRE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3. Расчетно-графическая работа(по вариантам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:</w:t>
      </w:r>
    </w:p>
    <w:p>
      <w:pPr>
        <w:pStyle w:val="Normal"/>
        <w:widowControl/>
        <w:rPr/>
      </w:pPr>
      <w:r>
        <w:rPr>
          <w:rFonts w:eastAsia="HiddenHorzOCR;MS Mincho"/>
          <w:sz w:val="24"/>
          <w:szCs w:val="24"/>
        </w:rPr>
        <w:t xml:space="preserve">Отметка нивелирной марки определена по шести ходам. </w:t>
      </w:r>
    </w:p>
    <w:p>
      <w:pPr>
        <w:pStyle w:val="Normal"/>
        <w:widowControl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Произвести математическую обработку результатов нивелирования: определить среднее значение отметки марки и произвести оценку точности.</w:t>
      </w:r>
    </w:p>
    <w:p>
      <w:pPr>
        <w:pStyle w:val="Normal"/>
        <w:widowControl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drawing>
          <wp:inline distT="0" distB="0" distL="0" distR="0">
            <wp:extent cx="5057775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80" w:hanging="0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</w:r>
    </w:p>
    <w:p>
      <w:pPr>
        <w:pStyle w:val="Style20"/>
        <w:ind w:left="1080" w:hanging="0"/>
        <w:jc w:val="center"/>
        <w:rPr/>
      </w:pPr>
      <w:r>
        <w:rPr>
          <w:b/>
        </w:rPr>
        <w:t>Критерии оцено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х и расчетно-графической работ</w:t>
      </w:r>
    </w:p>
    <w:p>
      <w:pPr>
        <w:pStyle w:val="Style20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838"/>
        <w:gridCol w:w="232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бранных баллов</w:t>
            </w:r>
          </w:p>
        </w:tc>
      </w:tr>
      <w:tr>
        <w:trPr>
          <w:trHeight w:val="8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pacing w:lineRule="exact" w:line="200"/>
              <w:jc w:val="both"/>
              <w:rPr/>
            </w:pPr>
            <w:r>
              <w:rPr/>
              <w:t>Оформление работы в соответствии с заданием и положением об оформлении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pacing w:lineRule="exact" w:line="200"/>
              <w:jc w:val="both"/>
              <w:rPr/>
            </w:pPr>
            <w:r>
              <w:rPr/>
              <w:t>Ответы на контрольные вопросы соответствуют знаниям, умениям и владением материало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ПР-5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Р-20б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jc w:val="both"/>
              <w:rPr/>
            </w:pPr>
            <w:r>
              <w:rPr/>
              <w:t>Оформление работы в соответствии с заданием и положением об оформлении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rPr/>
            </w:pPr>
            <w:r>
              <w:rPr/>
              <w:t>Ответы на контрольные вопросы не в полной мере соответствуют требованиям раздела 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ПР-4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Р-16б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exact" w:line="200"/>
              <w:rPr/>
            </w:pPr>
            <w:r>
              <w:rPr/>
              <w:t>Оформление работы не соответствует положению об оформлении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exact" w:line="200"/>
              <w:rPr/>
            </w:pPr>
            <w:r>
              <w:rPr/>
              <w:t>Ответы на контрольные вопросы не в полной мере соответствуют требованиям раздела 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ПР-3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Р-12б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ребует исправления.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Требования по разделам 1,2,3 не               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аллов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етодические указания для обучающихся по освоению дисциплины</w:t>
      </w:r>
    </w:p>
    <w:p>
      <w:pPr>
        <w:pStyle w:val="Style24"/>
        <w:rPr/>
      </w:pPr>
      <w:r>
        <w:rPr>
          <w:sz w:val="24"/>
          <w:szCs w:val="24"/>
          <w:lang w:eastAsia="en-US"/>
        </w:rPr>
        <w:t>1.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.</w:t>
      </w:r>
    </w:p>
    <w:p>
      <w:pPr>
        <w:pStyle w:val="Style2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РГР. Контрольная работа- раздел «Методический блок»)</w:t>
      </w:r>
    </w:p>
    <w:p>
      <w:pPr>
        <w:pStyle w:val="Style24"/>
        <w:rPr/>
      </w:pPr>
      <w:r>
        <w:rPr>
          <w:bCs/>
          <w:sz w:val="24"/>
          <w:szCs w:val="24"/>
        </w:rPr>
        <w:t>2. Методические указания по выполнению практических работ (раздел «Практический блок»).</w:t>
      </w:r>
    </w:p>
    <w:p>
      <w:pPr>
        <w:pStyle w:val="Style24"/>
        <w:rPr/>
      </w:pPr>
      <w:r>
        <w:rPr>
          <w:sz w:val="24"/>
          <w:szCs w:val="24"/>
          <w:lang w:eastAsia="en-US"/>
        </w:rPr>
        <w:t xml:space="preserve">Методические указания размещены в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: http://moodle.nfygu.ru/course/view.php?id=11477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йтинговый регламент по дисциплине: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85"/>
        <w:gridCol w:w="1840"/>
        <w:gridCol w:w="1557"/>
        <w:gridCol w:w="1592"/>
        <w:gridCol w:w="225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ытания /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С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, час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х6ч.=24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б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б.х4=60б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оретичес-к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7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б.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57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 60б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29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1. Показатели, критерии и шкала оценивания</w:t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581"/>
        <w:gridCol w:w="1226"/>
        <w:gridCol w:w="3280"/>
        <w:gridCol w:w="123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ды оцени-ваемых компетен-ц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казатель оцени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п.1.2.РПД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ровни осво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итерии оценивания (дескриптор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ценка</w:t>
            </w:r>
          </w:p>
        </w:tc>
      </w:tr>
      <w:tr>
        <w:trPr>
          <w:trHeight w:val="252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лассификацию измерений, ошибок измерений и показателей точности измерений ;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 оценки точности функций измеренных величин;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едрасчет необходимой точности измерений при проектиро-вании маркшейдерских  построений ;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етоды математической обработки и анализа многократных равноточных и неравноточных измерений одной величины и парных измерений; 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- технологию математической обработки маркшейдерских из-мерений для корелатной версии МНК;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- технологию математической обработки маркшейдерских изме-рений для параметрической версии .</w:t>
            </w:r>
          </w:p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числять средние квадратические ошибки (СКО) измерений по формулам Бесселя и Гаусса;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- оценивать СКО функ-ции измеренных вели-чин по СКО ее аргу-ментов;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пределять СКО аргументов функции некоррелированных измерений по еѐ СКО; 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-выполнять математическую обработку и анализ многократных измерений одной вели-чины и парных;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ализовывать техно-логию математической обработки измерений для коррелатной вер-сии МНК;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- реализовывать техно-логию математической обработки измерений для параметрической версии МНК</w:t>
            </w:r>
          </w:p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: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- навыками оценки точности результатов измерений и их функ-ций; 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- навыками математической обработки рядов многократных измерений одной вели-чины;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практического применения методов МНК;</w:t>
            </w:r>
          </w:p>
          <w:p>
            <w:pPr>
              <w:pStyle w:val="Style24"/>
              <w:jc w:val="both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- навыками обработки результатов маркшей-дерских измер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рактических работ:</w:t>
            </w:r>
          </w:p>
          <w:p>
            <w:pPr>
              <w:pStyle w:val="Style24"/>
              <w:rPr/>
            </w:pPr>
            <w:r>
              <w:rPr>
                <w:rFonts w:eastAsia="Calibri"/>
                <w:sz w:val="24"/>
                <w:szCs w:val="24"/>
              </w:rPr>
              <w:t xml:space="preserve">даны полные, развернутые ответы на поставленные вопросы, показано умение выделить существенные и несущественные недочеты. Ответ четко структу-рирован, логичен, изложен литературным языком с испол-зованием профессиональной терминологии по дисциплине. 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ктические работы выполнены со-гласно алгоритму, отсутствуют незначительные ошибки различных типов, не меняющие суть решений, оформление измерений в соответствии с техническими требованиями. 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зачтено</w:t>
            </w:r>
          </w:p>
        </w:tc>
      </w:tr>
      <w:tr>
        <w:trPr>
          <w:trHeight w:val="25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/освое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2" w:hanging="0"/>
              <w:jc w:val="both"/>
              <w:rPr/>
            </w:pPr>
            <w:r>
              <w:rPr>
                <w:rFonts w:eastAsia="Calibri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 не используется профессиональная  терминология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рактические работы выполнены согласно алгоритму, присутствуют ошибки различных типов, меняющие суть решений, оформление измерений не соответствуют техническим требования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/зачтено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hd w:fill="FFFFFF" w:val="clear"/>
        <w:rPr/>
      </w:pPr>
      <w:r>
        <w:rPr>
          <w:b/>
          <w:bCs/>
          <w:color w:val="000000"/>
        </w:rPr>
        <w:t>6.2. Типовые контрольные задания (вопросы) для промежуточной аттестации</w:t>
      </w:r>
    </w:p>
    <w:p>
      <w:pPr>
        <w:pStyle w:val="Style29"/>
        <w:shd w:fill="FFFFFF" w:val="clear"/>
        <w:rPr>
          <w:bCs/>
          <w:i/>
          <w:i/>
          <w:color w:val="000000"/>
        </w:rPr>
      </w:pPr>
      <w:r>
        <w:rPr>
          <w:bCs/>
          <w:i/>
          <w:color w:val="000000"/>
        </w:rPr>
        <w:t>Вопросы к защите практических контрольной  работ</w:t>
      </w:r>
    </w:p>
    <w:p>
      <w:pPr>
        <w:pStyle w:val="Normal"/>
        <w:tabs>
          <w:tab w:val="left" w:pos="720" w:leader="none"/>
          <w:tab w:val="left" w:pos="9637" w:leader="none"/>
        </w:tabs>
        <w:ind w:firstLine="709"/>
        <w:jc w:val="both"/>
        <w:rPr>
          <w:bCs/>
          <w:sz w:val="24"/>
          <w:szCs w:val="24"/>
        </w:rPr>
      </w:pPr>
      <w:r>
        <w:rPr/>
        <w:t>1</w:t>
      </w:r>
      <w:r>
        <w:rPr>
          <w:sz w:val="24"/>
          <w:szCs w:val="24"/>
        </w:rPr>
        <w:t>.Задачи теории ошибок. 2. Измерения. Классификация ошибок измерений. Структура истинной ошибки измерений. 3. Постулаты теории ошибок. Свойства случайных ошибок измерений. 4. Показатели точности результатов равноточных измерений и связь между ними. Формула Гаусса. Формула Бесселя. 5. Оценка точности функций измеренных величин: постановка и решение задачи в случае коррелированных и не коррелированных аргументов. Частные случаи. 6. Расчет точности аргументов по заданной точности функции: способ равных средних квадратических ошибок аргументов и способ равных влияний. 7. Вес результатов измерений: определение, порядок назначения весов в системе измерений. 8. Вычисление обратного веса функции независимых измерений. 9. Задачи математической обработки ряда независимых многократных измерений одной величины и порядок их решения в случае равноточных измерений. Вспомогательные и контрольные формулы. 10.Задачи математической обработки ряда независимых многократных измерений одной величины и порядок их решения в случае неравноточных измерений. Вспомогательные и контрольные формулы. 11.Определение и виды матриц. Алгебраические операции над матрицами: сравнение, сложение, умножение, обращение. Их свойства. 12.Транспонирование матриц и матричных выражений. След матрицы. Квадратичная форма. 13.Матричная запись систем линейных уравнений. Решение систем линейных уравнений методом обращения. 14.Определение вектор-функции, квадратичной формы. Дифференцирование матричных выражений: квадратичной формы, линейного преобразования, сложной векторфункции. 15.Рассказать о причинах, вызывающих математическую обработку (уравнивание) систем геодезических измерений. Роль избыточных измерений в постановке задачи уравнивания. Цель уравнивания. 16.Рассказать о двух способах отображения связей в системе геодезических измерений. Условные и параметрические уравнения связи. Привести пример. 17.Связь корреляционной и весовой матриц. 18.Обобщенная теорема оценки точности. 19.Общая постановка задачи уравнивания. 20.Теория коррелатного способа уравнивания. Постановка и принципиальное решение задачи уравнивания сети по МНК коррелатным способом. Исходная система условных уравнений связи, ее линеаризация. Коррелатное уравнение поправок. Нормальные уравнения коррелат. Вычисление поправок к измерениям. Контроль уравнивания. 21.Оценка точности результатов измерений в коррелатном способе уравнивания. 22.Оценка точности уравненных элементов сети в коррелатном способе уравнивания. Составление весовой функции. «Слабое место» сети. 23.Порядок уравнивания геодезической сети коррелатным способом (блок-схема). 24.Теория параметрического способа уравнивания по МНК. Постановка задачи, выбор параметров уравнивания, параметрические уравнения связи и их линеаризация. Нормальные уравнения, их решение, поправки к приближенным значениям параметров, поправки к измерениям. Контроль уравнивания. 25.Оценка точности в параметрическом способе уравнивания: оценка точности измерений, оценка точности уравненных параметров и других уравненных элементов (функций от уравненных параметров). 26. Порядок уравнивания геодезической сети параметрическим способом (блоксхема).</w:t>
      </w:r>
    </w:p>
    <w:p>
      <w:pPr>
        <w:pStyle w:val="Style2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й вопрос:</w:t>
      </w:r>
    </w:p>
    <w:p>
      <w:pPr>
        <w:pStyle w:val="Style24"/>
        <w:rPr/>
      </w:pPr>
      <w:r>
        <w:rPr>
          <w:sz w:val="24"/>
          <w:szCs w:val="24"/>
        </w:rPr>
        <w:t>Примеры:</w:t>
      </w:r>
    </w:p>
    <w:p>
      <w:pPr>
        <w:pStyle w:val="Normal"/>
        <w:widowControl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 xml:space="preserve">1.Вероятность получить пробу с заданными свойствами равна 0,4. Имеется 10 проб. </w:t>
      </w:r>
    </w:p>
    <w:p>
      <w:pPr>
        <w:pStyle w:val="Normal"/>
        <w:widowControl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Определить вероятнейшее число проб с заданными свойствами и соответствующую вероятность.</w:t>
      </w:r>
    </w:p>
    <w:p>
      <w:pPr>
        <w:pStyle w:val="Normal"/>
        <w:widowControl/>
        <w:numPr>
          <w:ilvl w:val="0"/>
          <w:numId w:val="6"/>
        </w:numPr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Какими свойствами обладает плотность распределения случайных</w:t>
      </w:r>
    </w:p>
    <w:p>
      <w:pPr>
        <w:pStyle w:val="Normal"/>
        <w:widowControl/>
        <w:rPr/>
      </w:pPr>
      <w:r>
        <w:rPr>
          <w:rFonts w:eastAsia="HiddenHorzOCR;MS Mincho"/>
          <w:sz w:val="24"/>
          <w:szCs w:val="24"/>
        </w:rPr>
        <w:t xml:space="preserve">погрешностей </w:t>
      </w:r>
      <w:r>
        <w:rPr>
          <w:rFonts w:eastAsia="HiddenHorzOCR;MS Mincho"/>
          <w:i/>
          <w:iCs/>
          <w:sz w:val="24"/>
          <w:szCs w:val="24"/>
        </w:rPr>
        <w:t xml:space="preserve">f </w:t>
      </w:r>
      <w:r>
        <w:rPr>
          <w:rFonts w:eastAsia="HiddenHorzOCR;MS Mincho"/>
          <w:sz w:val="24"/>
          <w:szCs w:val="24"/>
        </w:rPr>
        <w:t>(Δ)?</w:t>
      </w:r>
    </w:p>
    <w:p>
      <w:pPr>
        <w:pStyle w:val="Style29"/>
        <w:shd w:fill="FFFFFF" w:val="clear"/>
        <w:rPr>
          <w:rFonts w:eastAsia="HiddenHorzOCR;MS Mincho"/>
          <w:b/>
          <w:b/>
          <w:bCs/>
          <w:color w:val="000000"/>
          <w:sz w:val="24"/>
          <w:szCs w:val="24"/>
        </w:rPr>
      </w:pPr>
      <w:r>
        <w:rPr>
          <w:rFonts w:eastAsia="HiddenHorzOCR;MS Mincho"/>
          <w:b/>
          <w:bCs/>
          <w:color w:val="000000"/>
          <w:sz w:val="24"/>
          <w:szCs w:val="24"/>
        </w:rPr>
      </w:r>
    </w:p>
    <w:p>
      <w:pPr>
        <w:pStyle w:val="Style29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9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9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9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9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9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3. Методические материалы, определяющие процедуры оцени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1.В.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тематическая обработка результатов маркшейдерских измерер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 процедур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чет по БР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ить степень сформированности компетен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4, ПК-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е о проведении текущего контроля успеваемости и промежуточной аттестации обучающихся СВФУ, версия 3.0, утверждено ректором СВФУ 19.02.2019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</w:rPr>
                <w:t>Положение о балльно-рейтинговой системе в СВФУ,версия 4.0,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3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ет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боратория геодезии и маркшейдерии (А407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банку оценочных средст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исание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калы оценивания результатов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зультате сдачи всех заданий для СРС студенту необходимо набрать 60 баллов, чтобы получить зачет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81"/>
        <w:gridCol w:w="1276"/>
        <w:gridCol w:w="1134"/>
        <w:gridCol w:w="1701"/>
        <w:gridCol w:w="113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ифа, вид гр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экз. в библио-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е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(ф) СВ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в Э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уд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4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  <w:shd w:fill="F2F2F2" w:val="clear"/>
              </w:rPr>
              <w:t>Бахаева, С. П. Математическая обработка результатов измерений в маркшейдерии : учебное пособие / С. П. Бахаева, Т. Б. Рогова. — Кемерово : КузГТУ имени Т.Ф. Горбачева, 2015. — 170 с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2F2F2" w:val="clear"/>
                </w:rPr>
                <w:t>https://e.lanbook.com/book/</w:t>
              </w:r>
            </w:hyperlink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115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1080" w:leader="none"/>
              </w:tabs>
              <w:ind w:right="10" w:hanging="0"/>
              <w:jc w:val="left"/>
              <w:rPr>
                <w:bCs/>
              </w:rPr>
            </w:pPr>
            <w:r>
              <w:rPr>
                <w:shd w:fill="F2F2F2" w:val="clear"/>
              </w:rPr>
              <w:t xml:space="preserve">Беликов, А. Б. Математическая обработка результатов геодезических измерений : учебное пособие / А. Б. Беликов, В. В. Симонян. — 2-е изд. — Москва : МИСИ – МГСУ, 2016. — 432 с. — ISBN 978-5-7264-1255-9.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2F2F2" w:val="clear"/>
                </w:rPr>
                <w:t>https://e.lanbook.com/book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/90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ресурсов информационно-телекоммуникационной сети "Интернет",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бходимых для освоения дисциплины (модуля)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атематические основы картографирования: координатные системы, эллипсои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графические проекции, трансформация координ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/URL: http://kartoweb.itc.nl/geometrics/Introduction/introduction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ИС-глоссарий //URL: http://ne-grusti.narod.ru/Glossary/index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есурс Дата+: Геоинформационные Системы //URL: http://www.dataplus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есурс Дата+: Архив выпусков журнала «ArcReview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dataplus.ru/Arcrev/index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сурс Дата+: Англо-русский толковый словарь по геоинформатк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dataplus.ru/D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есурс ESRI: Выпуски журнала «ArcUser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esri.com/news/arcuser/index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сурс ESRI: Обучающие курсы по ГИС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training.esri.com/gateway/index.cfm?fa=search.results&amp;cannedsearch=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оветы по ГИС, САПР, СУБД //URL: http://www.geofaq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Материалы по GPS-навигации //URL: http://www.a27.ru/information/os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Материалы открытой энциклопедии Wikipedia // UR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ru.wikipedia.org/wiki/Геоинформацион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Ресурсы портала «Единое окно доступа к образовательным ресурсам» / Раз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еография. Геоинформатика и картография». Геоинформационные системы 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ый инструмент экологических исследований: Учебно-методическое пособ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: Солнцев Л.А. Год: 2012 //URL: http://window.edu.ru/resourse/402/79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есурсы электронно-библиотечной системы Центра информационно-библиоте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я учебно-научной деятельности НИЯУ МИФИ // URL: www.library.mephi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 подписк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6"/>
        <w:gridCol w:w="1701"/>
        <w:gridCol w:w="1701"/>
        <w:gridCol w:w="2126"/>
      </w:tblGrid>
      <w:tr>
        <w:trPr>
          <w:trHeight w:val="180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 (лекция, практич. занятия, семинары, лаборат.ра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изированных аудиторий, кабинетов, лабораторий и 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сновного оборудования </w:t>
            </w:r>
            <w:r>
              <w:rPr/>
              <w:t>(в т.ч. аудио-, видео-, графическое сопровождение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>Теория ошибок измерений (ТО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ара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 Компьютер(1 шт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.программы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атричной алгебры и вопросы оценки точности в системах маркшейдерских  измер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атематическая обработка систем маркшейдерских измерений по МНК (коррелатная верс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атематическая обработка систем маркшейдерских измерений по МНК (параметрическая верс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с выходом в СР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10.1. Перечень информационных технологий, используемых при осуществлении образовательного процесса по дисциплине</w:t>
      </w:r>
      <w:r>
        <w:rPr>
          <w:rStyle w:val="FootnoteAnchor"/>
          <w:sz w:val="24"/>
          <w:szCs w:val="24"/>
        </w:rPr>
        <w:footnoteReference w:id="3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, видео- и аудиоматериалов (через Интернет)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60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PowerPo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s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10.3. Перечень информационных справочных систем</w:t>
      </w:r>
    </w:p>
    <w:p>
      <w:pPr>
        <w:pStyle w:val="Normal"/>
        <w:jc w:val="both"/>
        <w:rPr/>
      </w:pPr>
      <w:r>
        <w:rPr>
          <w:sz w:val="24"/>
          <w:szCs w:val="24"/>
        </w:rPr>
        <w:t>Горная энциклопедия http://www.mining-enc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1.В.10 Математическая обработка результатов измер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849" w:gutter="0" w:header="568" w:top="7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  <w:footnote w:id="3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6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2 Знак"/>
    <w:qFormat/>
    <w:rPr>
      <w:rFonts w:ascii="Courier New" w:hAnsi="Courier New" w:cs="Courier New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sz w:val="3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FontStyle45">
    <w:name w:val="Font Style45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color w:val="000000"/>
      <w:spacing w:val="4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FontStyle188">
    <w:name w:val="Font Style188"/>
    <w:qFormat/>
    <w:rPr>
      <w:rFonts w:ascii="Times New Roman" w:hAnsi="Times New Roman" w:cs="Times New Roman"/>
      <w:color w:val="000000"/>
      <w:sz w:val="30"/>
      <w:szCs w:val="30"/>
    </w:rPr>
  </w:style>
  <w:style w:type="character" w:styleId="Style16">
    <w:name w:val="Текст сноски Знак"/>
    <w:qFormat/>
    <w:rPr>
      <w:rFonts w:eastAsia="Calibri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actwithdropdownheadernameit">
    <w:name w:val="contactwithdropdown-headername-it"/>
    <w:basedOn w:val="Style11"/>
    <w:qFormat/>
    <w:rPr/>
  </w:style>
  <w:style w:type="character" w:styleId="Contactwithdropdownheaderemailbc">
    <w:name w:val="contactwithdropdown-headeremail-bc"/>
    <w:basedOn w:val="Style11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/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319"/>
      <w:ind w:hanging="936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Style91">
    <w:name w:val="Style9"/>
    <w:basedOn w:val="Normal"/>
    <w:qFormat/>
    <w:pPr>
      <w:spacing w:lineRule="exact" w:line="499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hanging="355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23"/>
      <w:ind w:firstLine="461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76"/>
      <w:ind w:firstLine="57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360"/>
    </w:pPr>
    <w:rPr>
      <w:rFonts w:eastAsia="Calibri"/>
      <w:sz w:val="28"/>
      <w:szCs w:val="28"/>
      <w:lang w:val="en-US"/>
    </w:rPr>
  </w:style>
  <w:style w:type="paragraph" w:styleId="Style211">
    <w:name w:val="Style21"/>
    <w:basedOn w:val="Normal"/>
    <w:qFormat/>
    <w:pPr>
      <w:spacing w:lineRule="exact" w:line="274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Style28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6">
    <w:name w:val="Style26"/>
    <w:basedOn w:val="Normal"/>
    <w:qFormat/>
    <w:pPr>
      <w:spacing w:lineRule="exact" w:line="394"/>
      <w:ind w:hanging="269"/>
    </w:pPr>
    <w:rPr>
      <w:rFonts w:eastAsia="Times New Roman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widowControl/>
      <w:tabs>
        <w:tab w:val="clear" w:pos="720"/>
        <w:tab w:val="left" w:pos="318" w:leader="none"/>
      </w:tabs>
      <w:autoSpaceDE w:val="true"/>
      <w:ind w:left="345" w:right="317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283"/>
      <w:jc w:val="center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spacing w:lineRule="exact" w:line="323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spacing w:lineRule="exact" w:line="326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486"/>
      <w:ind w:firstLine="701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67"/>
      <w:ind w:firstLine="725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70"/>
      <w:ind w:firstLine="547"/>
    </w:pPr>
    <w:rPr>
      <w:rFonts w:eastAsia="Times New Roman"/>
      <w:sz w:val="24"/>
      <w:szCs w:val="24"/>
    </w:rPr>
  </w:style>
  <w:style w:type="paragraph" w:styleId="Style411">
    <w:name w:val="Style41"/>
    <w:basedOn w:val="Normal"/>
    <w:qFormat/>
    <w:pPr>
      <w:spacing w:lineRule="exact" w:line="365"/>
      <w:ind w:firstLine="182"/>
      <w:jc w:val="both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Style29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Style34"/>
    <w:basedOn w:val="Normal"/>
    <w:qFormat/>
    <w:pPr>
      <w:spacing w:lineRule="exact" w:line="2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nti.s-vfu.ru/downloads/doc/pol_BRS_04.pdf" TargetMode="External"/><Relationship Id="rId5" Type="http://schemas.openxmlformats.org/officeDocument/2006/relationships/hyperlink" Target="https://e.lanbook.com/book/" TargetMode="External"/><Relationship Id="rId6" Type="http://schemas.openxmlformats.org/officeDocument/2006/relationships/hyperlink" Target="https://e.lanbook.com/boo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38:00Z</dcterms:created>
  <dc:creator>Home</dc:creator>
  <dc:description/>
  <cp:keywords/>
  <dc:language>en-US</dc:language>
  <cp:lastModifiedBy>1</cp:lastModifiedBy>
  <cp:lastPrinted>2017-02-08T11:29:00Z</cp:lastPrinted>
  <dcterms:modified xsi:type="dcterms:W3CDTF">2023-09-08T21:36:00Z</dcterms:modified>
  <cp:revision>16</cp:revision>
  <dc:subject/>
  <dc:title/>
</cp:coreProperties>
</file>