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8520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АННОТ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абочей программе практик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Б2.В.02(П) II Производственно-технологическая практ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удоёмкость 9 ЗЕТ 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Цель освоения, краткое содержание, место, способ и форма проведения практики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 Цели технологической практ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углубление теоретической подготовки обучающегося, формирование у студентов представления о будущей профессии, приобретение им практических навыков и компетенций, а также опыта самостоятельной профессиональной деятельности на обогатительных фабрика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Вторая производственная практика формирует у студентов практические навыки, вырабатывает компетенции, которые дают возможность решать следующие виды профессиональ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бласти производственно-технологической деятельности: разрабатывать и реали-зовывать мероприятия по совершенствованию и повышению технического уровня горного производства, обеспечению конкурентоспособности организации в современных эконо-мических условиях; </w:t>
      </w:r>
    </w:p>
    <w:p>
      <w:pPr>
        <w:pStyle w:val="Normal"/>
        <w:jc w:val="both"/>
        <w:rPr/>
      </w:pPr>
      <w:r>
        <w:rPr>
          <w:sz w:val="24"/>
          <w:szCs w:val="24"/>
        </w:rPr>
        <w:t>эксплуатировать оборудование и технические системы обеспечения эффективной и безопасной реализации технологических процессов переработки твердых полезных ископаемых.</w:t>
      </w:r>
    </w:p>
    <w:p>
      <w:pPr>
        <w:pStyle w:val="Normal"/>
        <w:jc w:val="both"/>
        <w:rPr/>
      </w:pPr>
      <w:r>
        <w:rPr>
          <w:sz w:val="24"/>
          <w:szCs w:val="24"/>
        </w:rPr>
        <w:t>- в области организационно-управленческой деятельности: проводить технико-экономический анализ, комплексно обосновывать принимаемые и реализуемые оперативные решения, изыскивать возможности повышения эффективности производства, содействовать обеспечению подразделений предприятия необходимыми техническими данными, нормативными документами, материалами, оборудованием; осуществлять работу по совершенствованию производственной деятельности, разработку проектов и программ развития предприятия (подразделений пред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- в области научно-исследовательской деятельности: планировать и выполнять теоретические, экспериментальные и лабораторные исследования, обрабатывать полученные результаты с использованием современных информационных технологий;</w:t>
      </w:r>
    </w:p>
    <w:p>
      <w:pPr>
        <w:pStyle w:val="Normal"/>
        <w:jc w:val="both"/>
        <w:rPr>
          <w:rStyle w:val="FontStyle38"/>
          <w:color w:val="000000"/>
          <w:sz w:val="24"/>
          <w:szCs w:val="24"/>
        </w:rPr>
      </w:pPr>
      <w:r>
        <w:rPr>
          <w:sz w:val="24"/>
          <w:szCs w:val="24"/>
        </w:rPr>
        <w:t>- в области проектной деятельности: разрабатывать необходимую техническую документацию в составе творческих коллективов и самостоятельно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1701" w:hanging="1134"/>
        <w:jc w:val="center"/>
        <w:rPr/>
      </w:pPr>
      <w:r>
        <w:rPr>
          <w:b/>
          <w:sz w:val="24"/>
          <w:szCs w:val="24"/>
        </w:rPr>
        <w:t>Краткое содержание практики. Место проведения практики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ГОС ВОпо специальности 21.05.04 – «Горное дело», направленность программы «Обогащение полезных ископаемых» технологическая практика  является обязательным видом работы при подготовке специалиста и ориентирована на закрепление профессиональных умений, проводится выздным способом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практика специалистов проводится на базе горных предприятий,на основе долгосрочных договоров с предприятиями: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юнгринская обогатительная фабрика АО ХК «Якутуголь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ая обогатительная фабрика , ГОК «Денисовский» ООО «Колмар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глинская обогатительная фабрика, ГОК «Инаглинский» ООО «Колмар»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гинская обогатительная фабрика, ООО «Эльгауголь»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входным знаниям, умениям и готовностям студентов, приобретенным в результате освоения предшествующих частей ООП, и необходимые при освоении технологической  практики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знание теоретических основ в объеме, необходимом для прохождения производственной практики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ладение навыками использования учебных электронных изданий и ресурсов сети Интернет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знание личностной и социальной значимости профессии, наличие мотивации к успешной профессиональной деятельности специалиста (горного инженера)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изводственн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хнологическая практика базируется на базовой части Б1. Прохождение учебной практики студентами направлено на приобретение практических знаний и навыков работы по специальности, изучение организации производства, методов и средств обеспечения безопасности управления производством, анализ технико-экономических показателей работы отдельных участков, цехов и предприятия в целом. Практика является основой профессионального образования студентов и дает представление об основных задачах и закрепляет знания, полученные при изучении профессиональных дисциплин: Б1.В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3 Форма проведения практики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енная практика проходит на промышленных объектах, горно-обо-гатительных и горно-перерабатывающих предприятий. Информация, полученная на этих практиках, является основой для выполнения ряда курсовых проектов и дипломного проекта. Распределение студентов по местам практик производится кафедр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выездом на практику студент получает в деканате направление (путевку), в котором он обязан проставить даты прибытия на практику и убытия с практики. После возвращения с практики направление сдается в декана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ое руководство практикой студентов на предприятии возлагается на квалифицированных специалистов из числа работников данного пред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началом любой практики студент обязан пройти инструктаж в учебном пункте предприятия по технике безопасности и сдать по нему экзаме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хождении производственных практик студент обязан работать на рабочем месте (либо дублером), полностью выполнять задания, предусмотренные программой практик, подчиняться действующим на предприятии правилам внутреннего распорядка, соблюдать правила охраны труда и пожарную безопасность, нести ответственность за выполняемую работу наравне со штатными работниками предприятия. </w:t>
      </w:r>
    </w:p>
    <w:p>
      <w:pPr>
        <w:pStyle w:val="Default"/>
        <w:jc w:val="both"/>
        <w:rPr/>
      </w:pPr>
      <w:r>
        <w:rPr/>
        <w:t xml:space="preserve">Перед отъездом с практики студенты должны сделать соответствующую отметку в путевке о дне выезда с предприятия, заверить свой отчет у руководителя практики от предприятия. Сроками начала и окончания практики являются даты, указанные в приказе по институту и, соответственно, в путевке, выдаваемой студенту. Время проезда до места практики включается в сроки, отведенные для прохождения практи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иод производственной практики студентам могут быть выданы индивидуальные зада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тчет по практике составляется и оформляется студентом в период прохождения практики и должен быть закончен к моменту ее окончания. Отчеты проверяются руководителем практики на месте ее прохождения, заверяются его подписью и печатью предприятия. Отчеты защищаются на кафедре в начале осеннего семестра. По результатам защиты выставляется дифференцированная оцен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практике, соотнесенных с планируемыми результатами освоения образовательной программы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прохождения производственной практики обучающийся должен демонстрировать следующие результаты образования:</w:t>
      </w:r>
    </w:p>
    <w:p>
      <w:pPr>
        <w:pStyle w:val="Style20"/>
        <w:shd w:fill="FFFFFF" w:val="clear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39"/>
        <w:gridCol w:w="4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программы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и коды компетенци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ind w:firstLine="567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по дисциплине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 выбирать технологию производ-ства работ по обога-щению полезных иско-паемых, составлять нео-бходимуюдокумен-тацию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 выбирать и рассчитывать основные технологические пара-метры эффективного и экологически безопас-ного производства работ по переработке и обогащению минераль-ного сырья на основе знаний принципов про-ектированиятехноло-гических схем обогати-тельного производства и выбора основного и вспомогательного обо-гатительногооборудова-ния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реализовывать проекты производства при переработке минераль-ного и техногенного сырья на основе современной методоло-гии проектирования, рассчитывать произво-дительность и опре-делять параметры обору-дования обогатительных фабрик, формировать генеральный план и компоновочные решения обогатительных фабрик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и оптимизировать струк-туру, взаимосвязи, функ-циональное назначение комплексов по  перера-ботке и обогащению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1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формулирует обоснование главных параметров техно-логического процесса в зависимости от основного обогатительного оборудования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2.2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пределяет владение горной терминологией, методами и навыками решения задач по обогащению полезных ископаемы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.3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существляет  составление графиков работ и перспективных планов, инструкций, смет, заявок на материалы и оборудование, заполнение необходимых отчетных документов в соответствии с установлен-ными формами и планами производства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.4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пределяет параметры работы оборудования  на основе знаний процессов, технологий и механизации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3.5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формулирует  обобщение  и анализ данных о работе производственных участков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4.5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способен использовать физико-химический потен-циал при проектировании технологии обогащения полезных ископаемых;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5.1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рименяет знания требований охраны труда, законодательных актов, постановлений, нормативно-технических документов всех уровней власти и местного самоуправления, регламентирующих проведение  работ по обогащению полезных ископаемых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знать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оказания первой помощи, методы защиты в условиях чрезвычайных ситуа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йства полезного ископаемого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ерности разделения мине-ралов на основе различия их физических  и химических свой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ую схему предпри-ят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ое оборудование основных и вспомогательных цех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 действия, устройство и технические характеристики обо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тельных машин и аппаратов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цессы и технологии переработки и обогащения твердых полезных ископаемых;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уметь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иемы оказания первой помощи, методы защиты в условиях чрезвычай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и рассчитывать основные технологические параметры про-изводства работ по переработке и обогащению минерального сырь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оперативные и текущие показатели производства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ть технические решения по обеспечению безопасных условий труда и снижению вредного влияния процессов обогащения на окружающую среду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ть мониторинг параметров технологического процесса и обо-рудова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устойчивость техно-логического процесса и качество выпускаемой продукци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ен владеть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й терминологией в области обогащ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эффективной эксплуатации горно-обогатительной техники;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ами анализа технико-  эко-номических показателей работы гор-но-обогатительного предприятия;</w:t>
            </w:r>
          </w:p>
        </w:tc>
      </w:tr>
    </w:tbl>
    <w:p>
      <w:pPr>
        <w:pStyle w:val="Style20"/>
        <w:ind w:left="0" w:hanging="0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3. Место практики в структуре образовательной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8"/>
        <w:gridCol w:w="800"/>
        <w:gridCol w:w="2885"/>
        <w:gridCol w:w="29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изучения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 и наименования учебных дисциплин (модулей), практик</w:t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которые опирается содержание данной практ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ля которых содержание данной практики выступает опо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2(П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Производст-венно-технологи-ческая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2 Подготовительные процессы обогащения полезных ископаемых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3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ые процессы обогащения полезных ископаемых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4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ационные процессы обогащения полезных ископаемых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05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обзевоживания,окомкования и складирования продуктов обогащ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3(Н) НИР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: Научно-иссле-довательская работ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4(Пд) Производственная пред-дипломная  проектно-технологическая  практик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.01(Д)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подготовка к процедуре защиты и защита выпускной квали-фикационной работы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4. Язык обучения</w:t>
      </w:r>
      <w:r>
        <w:rPr>
          <w:rFonts w:cs="Times New Roman" w:ascii="Times New Roman" w:hAnsi="Times New Roman"/>
          <w:sz w:val="24"/>
          <w:szCs w:val="24"/>
        </w:rPr>
        <w:t>: русский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практики в зачетных единицах и ее продолжительность в недел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Таблица 5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221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 по учебному план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ая (выездная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 тип практики по учебному план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2.В.02(П)  Производственно-техно-логическая практика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охож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 курс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прохож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i/>
                <w:sz w:val="24"/>
                <w:szCs w:val="24"/>
              </w:rPr>
              <w:t>А семестр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 с</w:t>
            </w:r>
          </w:p>
          <w:p>
            <w:pPr>
              <w:pStyle w:val="Normal"/>
              <w:ind w:hanging="2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кой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324  часов </w:t>
            </w:r>
          </w:p>
          <w:p>
            <w:pPr>
              <w:pStyle w:val="Normal"/>
              <w:ind w:firstLine="43"/>
              <w:jc w:val="center"/>
              <w:rPr/>
            </w:pPr>
            <w:r>
              <w:rPr>
                <w:i/>
                <w:sz w:val="24"/>
                <w:szCs w:val="24"/>
              </w:rPr>
              <w:t>(9  ЗЕТ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часов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6недели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>
          <w:b/>
          <w:bCs/>
          <w:sz w:val="24"/>
          <w:szCs w:val="24"/>
        </w:rPr>
        <w:t>Структура и содержание технологической практ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22"/>
        <w:gridCol w:w="752"/>
        <w:gridCol w:w="3175"/>
        <w:gridCol w:w="1709"/>
      </w:tblGrid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 на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28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 семестр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 на рабочем мес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  на рабочем мес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дублера технолога цехов обогащ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 от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кейса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отчета по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Всего А семест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студентов на  производственной  практике: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sz w:val="24"/>
          <w:szCs w:val="24"/>
        </w:rPr>
        <w:t>закономерности разделения минералов на основе различия их физических  и химических свойств;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-процессы и технологии переработки и обогащения твердых полезных ископаемы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оперативные и текущие показатели производства; 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>-принимать технические решения по обеспечению безопасных условий труда и снижению вредного влияния процессов обогащения на окружающую среду;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-проводить мониторинг параметров технологического процесса и оборудова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ировать устойчивость технологического процесса и качество выпускаемой продукции;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-методами эффективной эксплуатации горно-обогатительной техник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методами анализа технико-экономических показателей работы гор-но-обогатительного предприят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а, вид и порядок отчетности обучающихся о прохождении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pacing w:val="-4"/>
          <w:sz w:val="24"/>
          <w:szCs w:val="24"/>
        </w:rPr>
        <w:t>Дневник практики</w:t>
      </w:r>
      <w:r>
        <w:rPr>
          <w:spacing w:val="-4"/>
          <w:sz w:val="24"/>
          <w:szCs w:val="24"/>
        </w:rPr>
        <w:t xml:space="preserve"> подписывается студентом и заверяется руководителем практики принимающей стороны. </w:t>
      </w:r>
      <w:r>
        <w:rPr>
          <w:color w:val="000000"/>
          <w:spacing w:val="-4"/>
          <w:sz w:val="24"/>
          <w:szCs w:val="24"/>
        </w:rPr>
        <w:t xml:space="preserve">По прибытии в учреждение в направлении на практику делаются соответствующие отметки о датах прибытия, подписанные руководителем практики, </w:t>
      </w:r>
      <w:r>
        <w:rPr>
          <w:spacing w:val="-4"/>
          <w:sz w:val="24"/>
          <w:szCs w:val="24"/>
        </w:rPr>
        <w:t>заверенные отделом кадров/секретарем, и в этот же день в дневник вносится индивидуальный график работы</w:t>
      </w:r>
      <w:r>
        <w:rPr>
          <w:color w:val="000000"/>
          <w:spacing w:val="-4"/>
          <w:sz w:val="24"/>
          <w:szCs w:val="24"/>
        </w:rPr>
        <w:t xml:space="preserve"> студента-практиканта. </w:t>
      </w:r>
      <w:r>
        <w:rPr>
          <w:sz w:val="24"/>
          <w:szCs w:val="24"/>
        </w:rPr>
        <w:t xml:space="preserve">Студент-практикант ежедневно заполняет дневник в конце рабочего дня. Руководитель практики от принимающего  учреждения должен систематически проверять записи в дневнике и заверять его подписью не реже одного раза в неделю. </w:t>
      </w:r>
      <w:r>
        <w:rPr>
          <w:color w:val="000000"/>
          <w:sz w:val="24"/>
          <w:szCs w:val="24"/>
        </w:rPr>
        <w:t xml:space="preserve">Несвоевременное заполнение дневника является серьезным нарушением трудовой и учебной дисциплины. </w:t>
      </w:r>
      <w:r>
        <w:rPr>
          <w:sz w:val="24"/>
          <w:szCs w:val="24"/>
        </w:rPr>
        <w:t>В дневнике учитель-наставник  дает краткий отзыв  о  работе  студента.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авершен к моменту окончания практики и представлен на выпускающую кафедру в течение одной недели после завершения практики. Основой отчета являются работы, самостоятельно выполняемые студентом в соответствии с программой практики. При направлении на одну базу практики нескольких студентов каждый из них представляет самостоятельный отчет. В отчете должны быть представлены аналитические выводы, связанные с прохождением практики. При проведении анализа требуется самостоятельный подход, авторский комментарий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 к отчету. </w:t>
      </w:r>
      <w:r>
        <w:rPr>
          <w:bCs/>
          <w:sz w:val="24"/>
          <w:szCs w:val="24"/>
        </w:rPr>
        <w:t>Геологическая карта месторождения с разрезами и стратиграфическим разделом. Описание всех разделов геологической характеристики месторождения. План проектирования горного предприятия. Разделы вариантов вскрытия месторождения.</w:t>
      </w:r>
    </w:p>
    <w:p>
      <w:pPr>
        <w:pStyle w:val="Style22"/>
        <w:spacing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тчета и приложения к отчету </w:t>
      </w:r>
      <w:r>
        <w:rPr>
          <w:rFonts w:cs="Times New Roman" w:ascii="Times New Roman" w:hAnsi="Times New Roman"/>
          <w:sz w:val="24"/>
          <w:szCs w:val="24"/>
        </w:rPr>
        <w:t>в соответствии с  -  Методические указания по проведению производственной практики: Нерюнгри: изд.ТИ(ф) СВФУ, 20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студента-практиканта подписывается наставником-руководителем принимающего  учреждения, заверяется печатью. Перед защитой дневник и отчёт проверяет руководитель практики от выпускающей кафедры и, при выявлении серьезных отклонений от требований к оформлению, возвращает для доработки студенту.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5. Методические указания для обучающихся по прохождению практики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К-ОПД-4.2.3-028-12. Версия 2.0. «Положение о балльно-рейтинговой системе в СВФУ», утверждено и введено приказом по СВФУ от 25.04.2012 №419-ОД.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426" w:hanging="357"/>
        <w:contextualSpacing/>
        <w:jc w:val="both"/>
        <w:rPr>
          <w:bCs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СМК-ОПД-4.2.3-85-12. Версия 1.0. «Положение об организации практики студентов СВФУ», утверждено и введено приказом по СВФУ от 25.05.2012 №548-ОД.</w:t>
        </w:r>
      </w:hyperlink>
    </w:p>
    <w:p>
      <w:pPr>
        <w:pStyle w:val="Normal"/>
        <w:spacing w:before="0" w:after="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426" w:firstLine="440"/>
        <w:contextualSpacing/>
        <w:jc w:val="both"/>
        <w:rPr>
          <w:rStyle w:val="FontStyle38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overflowPunct w:val="false"/>
        <w:ind w:left="720" w:firstLine="44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аспорт фонда оценочных средств </w:t>
      </w:r>
      <w:r>
        <w:rPr>
          <w:b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ологическо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практике </w:t>
      </w:r>
    </w:p>
    <w:p>
      <w:pPr>
        <w:pStyle w:val="Normal"/>
        <w:shd w:fill="FFFFFF" w:val="clear"/>
        <w:ind w:left="7200" w:firstLine="44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 xml:space="preserve">    </w:t>
      </w:r>
      <w:r>
        <w:rPr>
          <w:bCs/>
          <w:i/>
          <w:color w:val="FF0000"/>
          <w:sz w:val="24"/>
          <w:szCs w:val="24"/>
        </w:rPr>
        <w:t>Таблица 7</w:t>
      </w:r>
    </w:p>
    <w:tbl>
      <w:tblPr>
        <w:tblW w:w="9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5322"/>
        <w:gridCol w:w="178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д контролируемой компетенции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бования к уровню усвоения компетен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/>
            </w:pPr>
            <w:r>
              <w:rPr>
                <w:i/>
              </w:rPr>
              <w:t>Должен уметь</w:t>
            </w:r>
            <w:r>
              <w:rPr/>
              <w:t xml:space="preserve"> </w:t>
            </w:r>
            <w:r>
              <w:rPr>
                <w:i/>
              </w:rPr>
              <w:t>применять</w:t>
            </w:r>
            <w:r>
              <w:rPr/>
              <w:t xml:space="preserve"> приемы оказания первой помощи, методы защиты в условиях чрезвычайных ситуации;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, отчет, защита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йства полезного ископаемого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связь процессов добычи и обогащ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/>
              <w:t>закономерности разделения минералов на основе различия их физических  и химических свойств;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Знать :</w:t>
            </w:r>
            <w:r>
              <w:rPr/>
              <w:t xml:space="preserve"> технологические процессы обработки ми-нерального сырья; основные направления комплексного использ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инерального сырья; принципы рационального использо-вания трудовых и природных ресурсов в горнодобывающих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траслях требования нормативных документов по пыле-газовому режиму на углеобогатительной фабрик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Уметь :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инимать решения по минимизации воздействия на окру-жающую среду на всех этапах жизненного циклапредпри-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ятий, осуществляющих переработку полезных ископаемых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ереработку полезных  ископаемых выполнить расчет отло-жения пыли в производственных помещениях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i/>
              </w:rPr>
              <w:t>Владеть :</w:t>
            </w:r>
            <w:r>
              <w:rPr/>
              <w:t xml:space="preserve"> методами оценки аэрологической безопасности выемочных участков шахт и навыками снижения техноген-ной нагрузки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Иметь опыт</w:t>
            </w:r>
            <w:r>
              <w:rPr/>
              <w:t xml:space="preserve"> : владеть способностью разрабатывать и до-водить до исполнителей наряды и задания на выполнение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-мые отчетные документы в соответствии с установленными форм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Владеть :</w:t>
            </w:r>
            <w:r>
              <w:rPr/>
              <w:t xml:space="preserve"> основами методики оценки экономической эффективности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готовностью оперативно устранять нарушения гравитации-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нных процессов обогащ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етодами анализа оперативных показателе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-методами совершенствования организации производ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методами эффективной эксплуатации горно-обогатительной техники при подготовке твердых полезных ископаемых к обогащению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способностью анализировать оперативные и текущие пока-затели обезвоживания продуктов обогащения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навыками ведения процесса обезвожив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готовностью оперативно устранять нарушения производст-венных процесс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обосновывать предложения по совершенствованию орга-низации производ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методиками оценки экономической эффективности органи-зационных и технологических решени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етодами эффективной эксплуатации горно-обогатительной техники при обогащении твердых полезных ископаемых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методами эффективной эксплуатации горно-обогатительной техники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Иметь опыт</w:t>
            </w:r>
            <w:r>
              <w:rPr/>
              <w:t xml:space="preserve"> : владеть умением разрабатывать необходи-мую техническую и нормативную документацию в состав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творческих коллективов и самостоятельно, контролировать соответствие проектов требованиям стандартов,технически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условиям и документам промышленной безопасности, разрабатывать, согласовывать и утверждать в установленн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 технические, методические и иные документы, регламентирующие порядок, качество и безопасность выполнения обогатительных работ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: программные продукты общего и специального назначения для моделирования технологий переработки твердых полезных ископаемых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: Работать с текстовой и графической документацией, использовать стандарты и другие нормативные документы. -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правильно выбирать программный продукт для решения поставленной задач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использовать AutoCAD систему для осуществления моде-лиров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оводить оценку экономической эффективности техно-логий переработки твердых полезных ископаемых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Иметь опыт</w:t>
            </w:r>
            <w:r>
              <w:rPr/>
              <w:t xml:space="preserve"> : системы автоматизированного проектиро-вания при формировании блочных элементов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Знать :</w:t>
            </w:r>
            <w:r>
              <w:rPr/>
              <w:t xml:space="preserve"> методы анализа технико-экономических показателей работы горно-обогатительного предприят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методы анализа технико-экономических показателей работы горно-обогатительного предприят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етоды анализа технико-экономических показателей работы горно-обогатительного предприят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Уметь :</w:t>
            </w:r>
            <w:r>
              <w:rPr/>
              <w:t xml:space="preserve"> выбирать технологию производства работ по обо-гащению полезных ископаемых, составлять необходимую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окументацию. выбирать технологию производства работ по обогащению полезных ископаемых, составлять необходи-мую документацию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азрабатывать схемы транспорта обогатительных фабрик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анализировать устойчивость технологического процесса и качество выпускаемой продукци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использовать методы планирования факторных экспе-риментов для определения технико-экономических пока-зателей работы горно-обогатительного предприят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использовать методы планирования факторных экспериментов для определения технико-экономических показателей работы горно-обогатительного предприят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>Иметь опыт :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значение транспорта в процессе обогащения полезных ископаемых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требование к внутрифабричному транспорту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процессы окомкования и складирования минеральных продуктов и отходов обогаще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методы обогащения полезных ископаемых, в зависимости от их свойств и требований потребителя к качеству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Концентрат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научную терминологию в области обогащения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6663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Коды компетен-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лжен знат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оказания первой помощи, методы защиты в усло-вииях чрезвычайных ситуа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ойства полезного ископаемого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/>
              <w:t>закономерности разделения минералов на основе различия их физических  и химических свой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ологическую схему предприяти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ческое оборудование основных и вспомогатель-ных цех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принцип действия, устройство и технические характерис-тики обогатительных машин и аппаратов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оцессы и технологии переработки и обогащения твердых полезных ископаемых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жен уметь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ы оказания первой помощи, методы защиты в условиях чрезвычайных ситуация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бирать и рассчитывать основные технологические параметры производства работ по переработке и обогаще-нию минерального сырь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оперативные и текущие показатели произ-водства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инимать технические решения по обеспечению безо-пасных условий труда и снижению вредного влияния про-цессов обогащения на окружающую сред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оводить мониторинг параметров технологического процесса и оборудования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устойчивость техн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ускаемой продукции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5"/>
                <w:sz w:val="18"/>
                <w:szCs w:val="18"/>
              </w:rPr>
              <w:t xml:space="preserve">Владеть: </w:t>
            </w:r>
          </w:p>
          <w:p>
            <w:pPr>
              <w:pStyle w:val="Style22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й терминологией в области обогащ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методами эффективной эксплуатации горно-обогатитель-ной техники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pacing w:val="-15"/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анализа техни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экономических показ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горно-обогатительного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тчет по практике выполнен верно, согласно ГОСТ, отсутствуют ошибки различных типов, оформление измерений и вычислений соответствует схеме разбора. Могут быть допущены недочеты в определении понятий, исправленные студентом самостоятельно в процессе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 полный, развернутый ответ на поставленный вопрос, показано умение выделить существенные и несущественные недочеты. Ответ четко структурирован, логичен, изложен литературным языком с использованием современной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Раздел отчета выполнен  в полном объеме, допущены 2-3 ошибки различных типов, оформление отчета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</w:p>
        </w:tc>
      </w:tr>
      <w:tr>
        <w:trPr>
          <w:trHeight w:val="16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Речевое оформление требует поправок, коррекции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4-5 ошибок различных типов, оформление отчета в целом соответствует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освое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>
                <w:rFonts w:eastAsia="Calibri"/>
              </w:rPr>
              <w:t xml:space="preserve">Отчет представляет собой разрозненные знания с существенными  понятиями, ошибками по вопросу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Выполнение практического задания полностью неверно,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Style20"/>
        <w:numPr>
          <w:ilvl w:val="1"/>
          <w:numId w:val="6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е задание для практик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ы компетенц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задания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оказания первой помощи, методы защиты в условииях чрезвычайных ситуа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ойства полезного ископаемого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/>
              <w:t>закономерности разделения минералов на основе различия их физических  и химических свой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ческую схему предприятия; - технологическое оборудование основных и вспомогательных цех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инцип действия, устройство и технические характеристики обогатительных машин и аппаратов; -процессы и технологии переработки и обогащения твердых полезных ископаемых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олжен уметь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емы оказания первой помощи, методы защиты в условиях чрезвычайных ситуаци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бирать и рассчитывать основные технологические параметры производства работ по переработке и обогащению минерального сырь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оперативные и текущие показатели производства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инимать технические решения по обеспечению безопасных условий труда и снижению вредного влияния процессов обогащения на окружающую сред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проводить мониторинг параметров технологического процесса и оборудования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устойчивость техн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ускаемой продукции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5"/>
                <w:sz w:val="18"/>
                <w:szCs w:val="18"/>
              </w:rPr>
              <w:t xml:space="preserve">Владеть: </w:t>
            </w:r>
          </w:p>
          <w:p>
            <w:pPr>
              <w:pStyle w:val="Style22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й терминологией в области обогащ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методами эффективной эксплуатации горно-обогатительной техники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pacing w:val="-15"/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анализа техни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кономических показ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горно-обогатительного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FontStyle18"/>
                <w:bCs/>
                <w:color w:val="000000"/>
                <w:sz w:val="20"/>
                <w:szCs w:val="20"/>
              </w:rPr>
            </w:pPr>
            <w:r>
              <w:rPr>
                <w:bCs/>
              </w:rPr>
              <w:t>Научно-исследовательские и научно-производст-венные технологии, используемые на производст-венной практике</w:t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Методы выполнения работ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информационно-развивающие самостоятельная работа с рекомендуемой литературой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– </w:t>
            </w:r>
            <w:r>
              <w:rPr/>
              <w:t>проблемно-поисковые и исследовательские – самостоятельная проработка вопросов по современным проблемам промышленной отрасли.</w:t>
            </w:r>
          </w:p>
          <w:p>
            <w:pPr>
              <w:pStyle w:val="Normal"/>
              <w:widowControl/>
              <w:ind w:hanging="0"/>
              <w:rPr>
                <w:rStyle w:val="FontStyle18"/>
                <w:color w:val="000000"/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интерактивные: собеседование сспециалистами (во время изучения работы отдельных технологи-ческих комплексов фабрики).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процессам обогащения минерального сырья.</w:t>
            </w:r>
          </w:p>
        </w:tc>
      </w:tr>
      <w:tr>
        <w:trPr>
          <w:trHeight w:val="3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Style w:val="FontStyle18"/>
                <w:sz w:val="20"/>
                <w:szCs w:val="20"/>
              </w:rPr>
            </w:pPr>
            <w:r>
              <w:rPr/>
              <w:t>Сбор  материалов  по  управлению производством</w:t>
            </w:r>
          </w:p>
        </w:tc>
      </w:tr>
      <w:tr>
        <w:trPr>
          <w:trHeight w:val="9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Style w:val="FontStyle18"/>
                <w:color w:val="000000"/>
                <w:sz w:val="20"/>
              </w:rPr>
            </w:pPr>
            <w:r>
              <w:rPr>
                <w:szCs w:val="28"/>
              </w:rPr>
              <w:t>Выполнение индивидуального задания (</w:t>
            </w:r>
            <w:r>
              <w:rPr/>
              <w:t>Выполнение задания оформляется в виде технического отчёта. Темы индивидуальных заданий выбираются в соответствии с реальными условиями</w:t>
            </w:r>
            <w:r>
              <w:rPr>
                <w:szCs w:val="28"/>
              </w:rPr>
              <w:t xml:space="preserve"> производства и </w:t>
            </w:r>
            <w:r>
              <w:rPr/>
              <w:t>могут иметь своей целью непосредственную помощь производству.)</w:t>
            </w:r>
          </w:p>
        </w:tc>
      </w:tr>
      <w:tr>
        <w:trPr>
          <w:trHeight w:val="4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Style w:val="FontStyle18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Style w:val="FontStyle18"/>
          <w:rFonts w:cs="Times New Roman" w:ascii="Times New Roman" w:hAnsi="Times New Roman"/>
          <w:b/>
          <w:bCs/>
          <w:i/>
          <w:sz w:val="24"/>
          <w:szCs w:val="24"/>
        </w:rPr>
        <w:t>Форма задания на технологическую практик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 технологическую практик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хождении практики необходимо принять участие, собрать, изучить и скомпилировать следующий материал:  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тчет должен состоять из следующих разделов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1. Введение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2. Описание схемы технологического процесса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3. Углеприем и аккумулирующие бункеры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4. Грохочение и дробление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5. Гидравлическая классификация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6. Гравитационные методы обогащения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6.1. Обогащение в тяжелых средах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6.2. Отсадка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6.3. Противоточная водная сепарация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6.3.1. Центробежно-гравитационные противоточные сепараторы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6.3.2. Крутонаклонные сепараторы КНС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6.4. Винтовые сепараторы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7. Флотация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8. Обезвоживание продуктов обогащения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8.1. Обезвоживание дренированием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8.2. Обезвоживание центрифугированием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8.3. Обезвоживание фильтрованием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9. Флокуляция шламов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10. Термическая сушка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11. Опробование и контроль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12. Погрузка товарных продуктов обогащения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13. Виды загрязнений и охрана окружающей среды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13.1. Загрязнение атмосферы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13.2. Загрязнение гидросферы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13.3. Загрязнение литосферы.</w:t>
      </w:r>
    </w:p>
    <w:p>
      <w:pPr>
        <w:pStyle w:val="Normal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К отчету должны быть приложены: качественно-количественная схема, схема цепи аппаратов, схемы и эскизы устройства оборудования, компоновка отдельных модулей. При аттестации по итогам второй производственной практики студенты должны знать технологическую схему фабрики, качественно-количественные показатели работы, расположение и принцип действия основного оборудования.</w:t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6.3. Методические материалы, определяющие процедуры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34"/>
        <w:gridCol w:w="1523"/>
        <w:gridCol w:w="971"/>
        <w:gridCol w:w="400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на подготовку / выполнение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А семест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Оценка практики в соответст-вии с заданиями и характерис-тикой пред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60 б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Работа в качестве дублера- технолога в отделениях обогатительной практ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Соблюдение правил техники безопасност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Выполнение и комплектация материалов полученных при прохождении практ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Оформление отчета по результатам прохождения практи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15 б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Оформление и подготовка практических работ к защите, формирование кейса практических работ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рактический  кур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b/>
              </w:rPr>
              <w:t>75 б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Минимум балов 45</w:t>
            </w:r>
          </w:p>
        </w:tc>
      </w:tr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Подготовка к защите отчета и защита разделов отч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25 б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 с п.п. 6.1.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практике А  сем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 ча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00 б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й литературы, необходимой для проведения практики</w:t>
      </w:r>
    </w:p>
    <w:p>
      <w:pPr>
        <w:pStyle w:val="TextBodyIndent"/>
        <w:ind w:left="7702" w:firstLine="21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Таблица 12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410"/>
        <w:gridCol w:w="1275"/>
        <w:gridCol w:w="1275"/>
        <w:gridCol w:w="1275"/>
      </w:tblGrid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грифа, вид гри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 в библиотеке ТИ(ф)СВ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 в Э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b/>
                <w:color w:val="000000"/>
              </w:rPr>
              <w:t>Основ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А. Переработка, обогащение и комплексное использование твердых полезных ископаемых : Учебник.- М.: изд. МГГУ.-2004</w:t>
            </w:r>
          </w:p>
          <w:p>
            <w:pPr>
              <w:pStyle w:val="Normal"/>
              <w:spacing w:before="0" w:after="0"/>
              <w:ind w:left="-126" w:firstLine="4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иО РФ Допущено УМО вузов РФ в области гор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о.Е.Е «Дробление, измельчение и грохочение полезных ископаемых»: Учебник.- М.: Недра.-19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иО Р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44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Авдохин В. М.</w:t>
              </w:r>
            </w:hyperlink>
            <w:r>
              <w:rPr>
                <w:sz w:val="24"/>
                <w:szCs w:val="24"/>
              </w:rPr>
              <w:t xml:space="preserve">Обогащение углей: учебник. В 2 т. Том 1,2. Процессы и машины .М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орная книга</w:t>
              </w:r>
            </w:hyperlink>
            <w:r>
              <w:rPr>
                <w:sz w:val="24"/>
                <w:szCs w:val="24"/>
              </w:rPr>
              <w:t>, 2012.-42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Учебно-методический объединением вузов Российской Федерации по образованию в области гор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index.php?page=book_red&amp;id=229021</w:t>
              </w:r>
            </w:hyperlink>
          </w:p>
          <w:p>
            <w:pPr>
              <w:pStyle w:val="Normal"/>
              <w:spacing w:before="0" w:after="0"/>
              <w:ind w:left="720" w:firstLine="4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firstLine="440"/>
              <w:contextualSpacing/>
              <w:jc w:val="center"/>
              <w:rPr/>
            </w:pPr>
            <w:r>
              <w:rPr/>
              <w:t>б) Дополнитель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440"/>
              <w:contextualSpacing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плексная переработка углей и повышение эффективности их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: каталог-справочник / Г. С. Головин [и др.]; под общ. ред.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Щадова; Федер. агентство по энергетике. – М.: Трек, 2007. – 292 с.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ременная техника и технологии обогащения российских углей: каталог-справочник / сост. Л. А. Антипенко [и др.]; под общ. ред.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NewRomanPSM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Щадова; Федер. агентство по энергетике. – Кемерово, 2008. – 310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4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overflowPunct w:val="false"/>
        <w:ind w:left="866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0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1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6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8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9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0" w:after="0"/>
        <w:ind w:hanging="0"/>
        <w:contextualSpacing/>
        <w:jc w:val="both"/>
        <w:rPr>
          <w:i/>
          <w:i/>
          <w:iCs/>
          <w:color w:val="000000"/>
          <w:sz w:val="24"/>
          <w:szCs w:val="24"/>
          <w:highlight w:val="yellow"/>
        </w:rPr>
      </w:pPr>
      <w:r>
        <w:rPr>
          <w:i/>
          <w:iCs/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проведения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360" w:firstLine="440"/>
        <w:contextualSpacing/>
        <w:jc w:val="both"/>
        <w:rPr/>
      </w:pPr>
      <w:r>
        <w:rPr>
          <w:sz w:val="24"/>
          <w:szCs w:val="24"/>
        </w:rPr>
        <w:t>Для проведения производственной (преддипломной) практики оборудованы учебные аудитории А 403 и А409 оборудованные  аудиовизуальные, техническими и компьютерными средствами обучения: персональные компьютеры; локальное сетевое оборудование; выход в сеть Интернет; мультимедийный проектор и экран, электронные издания образовательного назначения,: учебные (в т.ч. мультимедийные  и гипертекстовые учебники, тесты и др.); справочные издания; издания общекультурного назначения; цифровые образовательные ресурсы  в сети Интернет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РС: А511 (компьютеры с выходом в интернет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модульная объектно-ориентированная динамическая учебная </w:t>
      </w:r>
      <w:r>
        <w:rPr>
          <w:bCs/>
          <w:sz w:val="24"/>
          <w:szCs w:val="24"/>
        </w:rPr>
        <w:t>сред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университетская библиотека (онлайн Интернет-ресурс) </w:t>
      </w:r>
      <w:hyperlink r:id="rId2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www.knigafund.ru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2. Перечень программного обеспечения </w:t>
      </w:r>
      <w:r>
        <w:rPr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hyperlink r:id="rId22">
        <w:r>
          <w:rPr>
            <w:rStyle w:val="InternetLink"/>
            <w:sz w:val="24"/>
            <w:szCs w:val="24"/>
            <w:lang w:val="en-US"/>
          </w:rPr>
          <w:t>Microsoft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fice</w:t>
        </w:r>
      </w:hyperlink>
      <w:r>
        <w:rPr>
          <w:sz w:val="24"/>
          <w:szCs w:val="24"/>
        </w:rPr>
        <w:t xml:space="preserve"> (Договор на передачу прав №1264-06/15 от 26 июня 2015 г.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2.В.02(П) 2 Производственно-технологическая  практика (выезд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 (дата, номер), ФИО зав. 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  <w:highlight w:val="cyan"/>
        </w:rPr>
      </w:pPr>
      <w:r>
        <w:rPr>
          <w:rStyle w:val="FootnoteCharacters"/>
        </w:rPr>
        <w:footnoteRef/>
      </w:r>
      <w:r>
        <w:rPr>
          <w:sz w:val="16"/>
          <w:szCs w:val="16"/>
          <w:highlight w:val="cy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9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15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7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3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1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16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40"/>
      <w:ind w:hanging="0"/>
      <w:jc w:val="both"/>
      <w:outlineLvl w:val="1"/>
    </w:pPr>
    <w:rPr>
      <w:i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9">
    <w:name w:val="Текст сноски Знак"/>
    <w:qFormat/>
    <w:rPr>
      <w:rFonts w:eastAsia="Calibri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Заголовок 2 Знак"/>
    <w:qFormat/>
    <w:rPr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spacing w:lineRule="exact" w:line="368"/>
      <w:ind w:firstLine="71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60"/>
      <w:ind w:firstLine="56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1"/>
      <w:ind w:hanging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68"/>
      <w:ind w:firstLine="538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ind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ind w:hanging="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1">
    <w:name w:val="Style18"/>
    <w:basedOn w:val="Normal"/>
    <w:qFormat/>
    <w:pPr>
      <w:spacing w:lineRule="exact" w:line="365"/>
      <w:ind w:hanging="0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ind w:hanging="0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before="340" w:after="0"/>
      <w:ind w:left="25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83"/>
      <w:ind w:hanging="0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7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-vfu.ru/upload/iblock/397/397d20d378181cb7ddc6bdf1751dec04.doc" TargetMode="External"/><Relationship Id="rId4" Type="http://schemas.openxmlformats.org/officeDocument/2006/relationships/hyperlink" Target="http://www.s-vfu.ru/upload/iblock/14b/14baf267dee8bf076d53345fdbc5ea5d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biblioclub.ru/index.php?page=author_red&amp;id=27121" TargetMode="External"/><Relationship Id="rId8" Type="http://schemas.openxmlformats.org/officeDocument/2006/relationships/hyperlink" Target="https://biblioclub.ru/index.php?page=publisher_red&amp;pub_id=1644" TargetMode="External"/><Relationship Id="rId9" Type="http://schemas.openxmlformats.org/officeDocument/2006/relationships/hyperlink" Target="https://biblioclub.ru/index.php?page=book_red&amp;id=229021" TargetMode="External"/><Relationship Id="rId10" Type="http://schemas.openxmlformats.org/officeDocument/2006/relationships/hyperlink" Target="http://www.mwork.su/" TargetMode="External"/><Relationship Id="rId11" Type="http://schemas.openxmlformats.org/officeDocument/2006/relationships/hyperlink" Target="http://www.minenergo.gov.ru/" TargetMode="External"/><Relationship Id="rId12" Type="http://schemas.openxmlformats.org/officeDocument/2006/relationships/hyperlink" Target="http://www.gosnadzor.ru/" TargetMode="External"/><Relationship Id="rId13" Type="http://schemas.openxmlformats.org/officeDocument/2006/relationships/hyperlink" Target="http://www.mining.kz/" TargetMode="External"/><Relationship Id="rId14" Type="http://schemas.openxmlformats.org/officeDocument/2006/relationships/hyperlink" Target="http://rosugol.ru/" TargetMode="External"/><Relationship Id="rId15" Type="http://schemas.openxmlformats.org/officeDocument/2006/relationships/hyperlink" Target="http://www.fgosvo.ru/" TargetMode="External"/><Relationship Id="rId16" Type="http://schemas.openxmlformats.org/officeDocument/2006/relationships/hyperlink" Target="http://www.rosugol.ru/jur_u/ugol.html" TargetMode="External"/><Relationship Id="rId17" Type="http://schemas.openxmlformats.org/officeDocument/2006/relationships/hyperlink" Target="http://www.rudmet/" TargetMode="External"/><Relationship Id="rId18" Type="http://schemas.openxmlformats.org/officeDocument/2006/relationships/hyperlink" Target="http://www./" TargetMode="External"/><Relationship Id="rId19" Type="http://schemas.openxmlformats.org/officeDocument/2006/relationships/hyperlink" Target="http://novtex.ru/gormash" TargetMode="External"/><Relationship Id="rId20" Type="http://schemas.openxmlformats.org/officeDocument/2006/relationships/hyperlink" Target="http://karta-smi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s-vfu.ru/upload/ui/microsoft.pdf" TargetMode="External"/><Relationship Id="rId23" Type="http://schemas.openxmlformats.org/officeDocument/2006/relationships/footer" Target="foot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5:30:00Z</dcterms:created>
  <dc:creator>Admin</dc:creator>
  <dc:description/>
  <cp:keywords/>
  <dc:language>en-US</dc:language>
  <cp:lastModifiedBy>1</cp:lastModifiedBy>
  <cp:lastPrinted>2019-11-05T17:00:00Z</cp:lastPrinted>
  <dcterms:modified xsi:type="dcterms:W3CDTF">2022-09-16T08:10:00Z</dcterms:modified>
  <cp:revision>51</cp:revision>
  <dc:subject/>
  <dc:title/>
</cp:coreProperties>
</file>