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887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 В.04(Пд) Производственная преддипломная  проектно-технологическая  прак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ёмкость 18 ЗЕТ (648час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, краткое содержание, место, способ и форма проведения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1.  Цели: 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Style w:val="FontStyle21"/>
          <w:sz w:val="24"/>
          <w:szCs w:val="24"/>
        </w:rPr>
        <w:t>Программа преддипломной практики для выполнения выпускной квалификационной работы составлена в соответ</w:t>
        <w:softHyphen/>
        <w:t xml:space="preserve">ствии с государственным образовательным стандартом высшего профессионального образования для студентов специальности 21.05.04. Горное дело направленность программы «Открытые горные работы». </w:t>
      </w:r>
    </w:p>
    <w:p>
      <w:pPr>
        <w:pStyle w:val="Style23"/>
        <w:spacing w:before="0" w:after="0"/>
        <w:ind w:firstLine="720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Целью преддипломной практики для выполнения выпускной квалификационной работы является закрепление тео</w:t>
        <w:softHyphen/>
        <w:t>ретических знаний, полученных в университете, приобретение навыков в решении практических задач, а также инженерного анализа по выбору схем вскрытия, обоснованию систем разрабо</w:t>
        <w:softHyphen/>
        <w:t>ток, организации горных работ в конкретных горно-геологи</w:t>
        <w:softHyphen/>
        <w:t>ческих условия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FontStyle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Style w:val="FontStyle21"/>
          <w:sz w:val="24"/>
          <w:szCs w:val="24"/>
        </w:rPr>
        <w:t>преддипломной практики для выполнения выпускной квалификационной работы при подготовке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по специальности 21.05.04 Горное дело </w:t>
      </w:r>
      <w:r>
        <w:rPr>
          <w:rStyle w:val="FontStyle21"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ткрытые горные работы»  являются: 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ознакомление со структурой разреза (карьера), его смежными цеха</w:t>
        <w:softHyphen/>
        <w:t>ми и предприятиями;</w:t>
      </w:r>
    </w:p>
    <w:p>
      <w:pPr>
        <w:pStyle w:val="Style23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основных производственных процессов: подго</w:t>
        <w:softHyphen/>
        <w:t>товка полезного ископаемого к выемке;</w:t>
      </w:r>
    </w:p>
    <w:p>
      <w:pPr>
        <w:pStyle w:val="Style23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выемочно-погрузочные работы; транспортирование горной массы; </w:t>
      </w:r>
    </w:p>
    <w:p>
      <w:pPr>
        <w:pStyle w:val="Style23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кладские работы; 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первичное обогащение или переработка полезного ископаемого до конечного продукта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изучение схем вскрытия и систем разработки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приобретение знаний в области промышленной безопасно</w:t>
        <w:softHyphen/>
        <w:t>сти, охраны труда и промышленной санитарии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изучение экологических проблем горного предприятия и способов их решения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изучение постановки работы по рациональной эксплуата</w:t>
        <w:softHyphen/>
        <w:t>ции и ремонту горного оборудования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изучение структуры управления предприятием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приобретение навыков по организационной работе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анализ результатов сопоставления проектных решений и фактического состояния горных работ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ознакомление с основными технико-экономическими по</w:t>
        <w:softHyphen/>
        <w:t>казателями работы горного предприятия;</w:t>
      </w:r>
    </w:p>
    <w:p>
      <w:pPr>
        <w:pStyle w:val="Style23"/>
        <w:jc w:val="both"/>
        <w:rPr/>
      </w:pPr>
      <w:r>
        <w:rPr>
          <w:rStyle w:val="FontStyle21"/>
          <w:sz w:val="24"/>
          <w:szCs w:val="24"/>
        </w:rPr>
        <w:t>- изучить и разработать специальную часть выпускной квалификационной работы.</w:t>
      </w:r>
    </w:p>
    <w:p>
      <w:pPr>
        <w:pStyle w:val="Style23"/>
        <w:ind w:left="72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практики. Место проведения практики</w:t>
      </w:r>
    </w:p>
    <w:p>
      <w:pPr>
        <w:pStyle w:val="ConsPlusNonformat"/>
        <w:widowControl/>
        <w:spacing w:before="0" w:after="0"/>
        <w:contextualSpacing/>
        <w:jc w:val="both"/>
        <w:rPr>
          <w:rStyle w:val="FontStyle38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ециальности 21.05.04 Горное дело, </w:t>
      </w:r>
      <w:r>
        <w:rPr>
          <w:rStyle w:val="FontStyle21"/>
          <w:sz w:val="24"/>
          <w:szCs w:val="24"/>
        </w:rPr>
        <w:t>направленность программы</w:t>
      </w:r>
      <w:r>
        <w:rPr>
          <w:sz w:val="24"/>
          <w:szCs w:val="24"/>
        </w:rPr>
        <w:t xml:space="preserve"> «Открытые горные работы» </w:t>
      </w:r>
      <w:r>
        <w:rPr>
          <w:rStyle w:val="FontStyle21"/>
          <w:sz w:val="24"/>
          <w:szCs w:val="24"/>
        </w:rPr>
        <w:t>преддипломная практика для выполнения выпускной квалификационной работы</w:t>
      </w:r>
      <w:r>
        <w:rPr>
          <w:sz w:val="24"/>
          <w:szCs w:val="24"/>
        </w:rPr>
        <w:t xml:space="preserve">  относится к типу: Производственная преддипломная  проектно-технологическая  практика, проводится стационарным способ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1"/>
          <w:sz w:val="24"/>
          <w:szCs w:val="24"/>
        </w:rPr>
        <w:t xml:space="preserve">Преддипломная практика для выполнения выпускной квалификационной работы </w:t>
      </w:r>
      <w:r>
        <w:rPr>
          <w:sz w:val="24"/>
          <w:szCs w:val="24"/>
        </w:rPr>
        <w:t>проводится на базе горных предприятий, на основе долгосрочных договоров с предприятиями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нский угольный разрез АО «Якутуголь»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анзолото ГРК (Полюс Алдана)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гинский угольный разрез ООО «Эльгауголь»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лмар»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входным знаниям, умениям и готовностям студентов, приобретенным в результате освоения предшествующих частей ООП, и необходимые при освоении учебной практики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знание теоретических основ в объеме, необходимом для прохождения производственной преддипломной практики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ладение навыками использования учебных электронных изданий и ресурсов сети Интернет;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ознание личностной и социальной значимости профессии, наличие мотивации к успешной профессиональной деятельности специалиста (горного инженера). </w:t>
      </w:r>
    </w:p>
    <w:p>
      <w:pPr>
        <w:pStyle w:val="ConsPlusNonformat"/>
        <w:widowControl/>
        <w:spacing w:before="0" w:after="0"/>
        <w:contextualSpacing/>
        <w:jc w:val="both"/>
        <w:rPr>
          <w:rStyle w:val="FontStyle38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2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p>
      <w:pPr>
        <w:pStyle w:val="Style21"/>
        <w:spacing w:lineRule="auto" w:line="240" w:before="0" w:after="0"/>
        <w:ind w:left="0" w:hanging="0"/>
        <w:contextualSpacing/>
        <w:rPr>
          <w:rStyle w:val="FontStyle3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прохождения производственной практики обучающийся должен демонстрировать следующие результаты образования: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450"/>
        <w:gridCol w:w="417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практики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-пах его жизненного цик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технологию ведения открытых горных работ для месторождений по-лезных ископаемых в зависимости от горно-геологических усло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технологию ведения открытых горных работ для месторождений по-лезных ископаемых в зависимости от горно-геологических усло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пол-нять анализ и оптими-зацию структуры, вза-имосвязей, функцио-нального назначения комплексов оборудо-вания для производства вскрышных, добычных и горно-подготови-тельных работ на пре-дприятиях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-тывать и реализовывать проекты строительства, реконструкции и пер-евооружения объектов открытых горных работ на основе современной методологии проекти-рования карьеров и ин-формационных техно-лог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-тывать, контролиро-вать, согласовывать и утверждать в установ-ленном порядке техни-ческие, методические и иные документы, регла-ментирующие порядок, качество, безопасность выполнения горных, горно-строительных и взрывных раб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-тывать, планировать  и реализовывать меро-приятия по совершенс-твованию и повыше-нию технического уро-вня горного производ-ства, обеспечению конкурентоспособности организации в совре-менных экономических условия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-нять навыки научно-ис-следовательских работ при решении производ-ственных задач по тех-нологии, механизации и организации  горных работ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формулирует на основе поставлен-ной проблемы проектную задачу и способ ее решения через реализацию проектного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2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разрабатывает концепцию проекта в рамках обозначенной проблемы: формулирует цель, задачи, обосно-вывает актуальность, значимость, ожидаемые результаты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3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предлагает и обосновывает спосо-бы решения поставленных  управлен-ческих задач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разрабатывает план реалиизации проекта с учетом возможных пра-вовых, региональных, социально-экономических рисков реалиизации и возможностей их устранения, планирует необходимые ресурсы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управляет командой, коммуникации-ями проекта на всех этапах его жиз-ненного цикл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6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анализирует риски проекта, управ-ляет ими в рамках имеющихся ресур-с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УК-2.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ршает проект с предс-тавлением  результатов проект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1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 xml:space="preserve">- формулирует обоснование главных параметров карьера и выбор схем вскрытия карьерного поля в зависи-мости от горно-геологических ус-ловий;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2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пределяет владение горной терми-нологией, методами и навыками решения задач открытых горных работ для различных горно-геологи-ческих услов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3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 xml:space="preserve">- использует знания технологических схем производства открытых гор-ных работ, порядка формирования рабочей зоны карьера, систем отк-рытой разработки месторождений и их элементов при разработке месс-торождений полезных ископаемых;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.4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пособность осуществлять конт-роль качества производства откры-тых горных работ и обеспечивать правильность выполнения их испол-нителями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 расчет про-изводительности и парка основного и вспомогательного оборудования при осуществлении соответст-вующего технологического процесса открытых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онструктивно взаимодействует при проектировании с техно-логическими и физико-техническими основами осуществления процессов открытых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.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разработку доку-ментации и доводит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.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уществляет  составление графиков работ и перспективных планов, инструкций, смет, заявок на материалы и оборудование, заполнение необходимых отчетных документов в соответствии с установленными формами и планами производства открытых горных рабо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еляет параметры работы оборудования для предприятий открытых горных работ на основе знаний процессов, технологий и механизаци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ет графики проведения горных, горно-строительных и буровзрыв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расстановку горного оборудования по участкам открытых горных работ и оснащать их техническими средствам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ует  обобщение  и анализ данных о работе производственных участков открытых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.5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зрабатывает мероприятия по совершенствованию организации проведения и повышению эффективности открытых горных работ, рациональному использо-ванию рабочего времени бригад и технологического оборудов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ыбирает технологию, механи-зацию и организацию открытых горных работ, определять параметры системы открытой разработки месторождений и формировать технологические схемы производства открытых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3.7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ляет формирование технологических схем производства открытых горных рабо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проектирование и планирование буровых, взрывных, выемочно-погрузочных работ, а также работ по транспорт-рованию и складированию горной массы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частвует в планировании производства горных работ и разработке производственно-тех-нической и проектно-сметной доку-ментаци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атывает паспорта буровзрывных, выемочно-погрузоч-ных и отвальных работ, а также другую техническую документацию на проведение открытых горных работ и контролировать ее исполне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ладеет методами принятия и оценки проектных решений при выборе технологии, механизации и организации открытых горных рабо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контроль соответ-ствия проектов требованиям стандартов, техническим условиям и документам промышленной безопас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ует информационные технологии для выбора и проектирования рациональных технологических и эксплуат-ационных, а также безопасных параметров ведения открытых горных рабо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рименяет знания требований охраны труда, законодательных актов, постановлений, нормативно-технических документов всех уровней власти и местного самоуправления, регламентирующих проведение открытых горных рабо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азрабатывает мероприятия по обеспечению экологической и промышленной безопасности при производстве работ по добыче полезных ископаемых открытым способо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ценивает мониторинг систем по обеспечению экологической и промышленной безопасности при эксплуатации объектов открытых горных рабо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контроль соблюдения рабочими бригадами производственной и технологической дисциплины, требований к качеству горных работ, правил эксплуатации горно-транспортного оборудования, охраны труда, противопожарной защиты, мер по охране недр и окружающей сред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азрабатывает мероприятия по повышению безопасности и предупреждению аварий и осложнений на горных работа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ет план и осуществлять контроль выполнения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.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ует, критически оценивает и совершенствует комплекс мероприятий по обеспечению безопасности персонала, снижению травматизма и профессиональных заболев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планирование  и обеспечения эффективной и безопасной реализации технологических процессов при производстве открытых горных рабо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ет себестоимость продукции, потребности производственного подразделения в материально-технических и трудовых ресурсах и разработка мероприятий по предотвращению их перерасход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.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экономическую эффективность реализации проектных решений на карьера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7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 экономическую эффективность реализации проект-ных решений на карьера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7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изучение методов и методик проведения основных инженерных расчетов теоретиче-ских и экспериментальных иссле-дов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7.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существляет обработку результатов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7.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станавливает постановку 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знать: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ологию и организацию основных производственных и вспомогательных процессов открытых  горных  работ; 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>
                <w:sz w:val="24"/>
                <w:szCs w:val="24"/>
              </w:rPr>
              <w:t>-основы комплектации технологи-ческих схем и основные характерис-тики современного и перспективного горного и транспортного оборудова-ния разрезов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горнотранс-портного оборудования разрезов;</w:t>
            </w:r>
          </w:p>
          <w:p>
            <w:pPr>
              <w:pStyle w:val="Style21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механизацию перегрузки горных пород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матизацию открытых горных работ;</w:t>
            </w:r>
          </w:p>
          <w:p>
            <w:pPr>
              <w:pStyle w:val="Style21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автоматизи-рованными процессами;</w:t>
            </w:r>
          </w:p>
          <w:p>
            <w:pPr>
              <w:pStyle w:val="Style21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способ решения поставленных проблем через реализацию проектного управления;</w:t>
            </w:r>
          </w:p>
          <w:p>
            <w:pPr>
              <w:pStyle w:val="Style21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исков проекта, управление ими в рамках имеющихся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уметь: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технологию ведения основ-ных производственных процессов открытых  горных работ и рассчитать их параметры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расчет теоретической, технической и эксплуатационной производительности горнотранспорт-ного оборудования при ведении  от-крытых горных работах;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рганизовывать рациональное и бе-зопасное ведение горных работ при открытой  разработке месторождений полезных ископаемых с учетом ин-формации и прогнозных оценок по состоянию породного массива; 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pacing w:val="-3"/>
                <w:sz w:val="24"/>
                <w:szCs w:val="24"/>
              </w:rPr>
              <w:t>разрабатывать и доводить до испол-нителей наряды и задания на выпол-нение горных, горно-строительных и буровзрывных работ, осуществлять контроль качества работ и обеспечи-вать правильность выполнения их исполнителями;</w:t>
            </w:r>
          </w:p>
          <w:p>
            <w:pPr>
              <w:pStyle w:val="Normal"/>
              <w:spacing w:before="0" w:after="0"/>
              <w:ind w:lef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  <w:sz w:val="24"/>
                <w:szCs w:val="24"/>
              </w:rPr>
              <w:t>использовать знания технологичес-ких схем производства открытых гор-ных работ, порядка формирования рабочей зоны карьера, систем отк-рытой разработки месторождений и их элементов при разработке месс-торождений полезных ископаемых;</w:t>
            </w:r>
          </w:p>
          <w:p>
            <w:pPr>
              <w:pStyle w:val="Normal"/>
              <w:spacing w:before="0" w:after="0"/>
              <w:ind w:lef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: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временном состоянии горного производства и путях его развития на ближайшую перспективу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новных научно-технических проблемах открытых 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заимосвязи физических свойств и процессов с технологией ведения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заимодействии при проектировании с технологическими и физико-техническими основами осуществления процессов открытых горных работ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5"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и технической терминологией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главные параметры карьера, карьерного  поля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ы открытой разработки пластовых месторождений и режим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мероприятия по охране окружающей среды и экологической безопасности горных рабо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м и планированием буровых, взрывных, выемочно-погрузочных работ, а также работ по транспортрованию и складированию горной массы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мероприятий по обеспечению экологической и промышленной безопасности при производстве работ по добыче полезных ископаемых открытым способо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экономической эффе-ктивности реализации проектных решений на карьерах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440"/>
        <w:contextualSpacing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1"/>
        <w:ind w:left="0" w:hanging="0"/>
        <w:rPr>
          <w:rStyle w:val="FontStyle38"/>
          <w:sz w:val="24"/>
          <w:szCs w:val="24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практики в структуре обязательной программы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91"/>
        <w:gridCol w:w="800"/>
        <w:gridCol w:w="2402"/>
        <w:gridCol w:w="330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изучения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6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 которые опирается содержание дан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которых содержание данной практики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д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преддипломная  проек-тно-технологическая 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Б1.О.32 Геомеханик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Б1.В.02  Горные ма-шины и оборудова-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Б1.О.29 Безопас-ность ведения горных работ и горноспаса-тельное дело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4 Экономика и менеджмент горного производст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3 Горно-про-мышленная эколог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9 Информационные технологии в горном дел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3 Проектирование карьер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 Процессы открытых горных рабо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5 Технология и комплексная механизация открытых горных рабо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13 Управление состоянием массива горных пор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Б.01(Д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, подготовка к процедуре защиты и защита выпускной квалификаци-онной работы</w:t>
            </w:r>
          </w:p>
        </w:tc>
      </w:tr>
    </w:tbl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4. Язык обучения</w:t>
      </w:r>
      <w:r>
        <w:rPr>
          <w:rFonts w:cs="Times New Roman" w:ascii="Times New Roman" w:hAnsi="Times New Roman"/>
          <w:sz w:val="24"/>
          <w:szCs w:val="24"/>
        </w:rPr>
        <w:t>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практики в зачетных единицах и ее продолжительность в неделях</w:t>
      </w:r>
    </w:p>
    <w:p>
      <w:pPr>
        <w:pStyle w:val="Normal"/>
        <w:widowControl/>
        <w:suppressAutoHyphens w:val="true"/>
        <w:autoSpaceDE w:val="tru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Выписка из учебного плана: С-ГД-21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96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4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практики по учеб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>Производственная практика(выездная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екс и тип практики по учеб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Б2.В.04(Пд) </w:t>
            </w:r>
            <w:r>
              <w:rPr>
                <w:sz w:val="24"/>
                <w:szCs w:val="24"/>
              </w:rPr>
              <w:t>Производственная преддипломная  проектно-технологическая  практик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с про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местр(ы) про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рма промежуточной аттест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доемкость (в З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не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содержание преддипломной практики для выполнения выпускной квалификационной работ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ая трудоемкость </w:t>
      </w:r>
      <w:r>
        <w:rPr>
          <w:rStyle w:val="FontStyle21"/>
          <w:sz w:val="24"/>
          <w:szCs w:val="24"/>
        </w:rPr>
        <w:t>преддипломная практика для выполнения выпускной квалификационной работы</w:t>
      </w:r>
      <w:r>
        <w:rPr>
          <w:sz w:val="24"/>
          <w:szCs w:val="24"/>
        </w:rPr>
        <w:t xml:space="preserve"> составляет 18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етных единиц.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208"/>
        <w:gridCol w:w="756"/>
        <w:gridCol w:w="3376"/>
        <w:gridCol w:w="1728"/>
      </w:tblGrid>
      <w:tr>
        <w:trPr>
          <w:trHeight w:val="56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ы учебной работы на практ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 на рабочем мес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  на рабочем мес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помощника  инженера технического отд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-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дипломного проекти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ейса материалов прак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материалов прак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того преддипломная практика для выполнения выпускной квалификационно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Виды деятельности студентов на  </w:t>
      </w:r>
      <w:r>
        <w:rPr>
          <w:rStyle w:val="FontStyle21"/>
          <w:b/>
          <w:sz w:val="24"/>
          <w:szCs w:val="24"/>
        </w:rPr>
        <w:t>преддипломной практике для выполнения выпускной квалификационной работы</w:t>
      </w:r>
      <w:r>
        <w:rPr>
          <w:b/>
          <w:sz w:val="24"/>
          <w:szCs w:val="24"/>
        </w:rPr>
        <w:t>: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>-проектирование системы вскрытия и разработки месторождения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>-участвует в организации основных и вспомогательных произ</w:t>
        <w:softHyphen/>
        <w:t>водственных процессов, связанных с обеспечением ведения горных работ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>-участвует в обеспечении качества полезного ископаемого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>-организацию работ на предприятии и управление производством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>-проводит анализ экономических показателей  работы предприятия;</w:t>
      </w:r>
    </w:p>
    <w:p>
      <w:pPr>
        <w:pStyle w:val="Style181"/>
        <w:widowControl/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 xml:space="preserve">-изучает технические вопросы работы отдела, их задачи, возможности, должностные   </w:t>
      </w:r>
    </w:p>
    <w:p>
      <w:pPr>
        <w:pStyle w:val="Style181"/>
        <w:widowControl/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 xml:space="preserve">-инструкции и  ответственность инженера технического отдела;      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31"/>
          <w:sz w:val="24"/>
          <w:szCs w:val="24"/>
        </w:rPr>
        <w:t>-участвует в обеспечении охраны труда и окружающей среды.</w:t>
      </w:r>
    </w:p>
    <w:p>
      <w:pPr>
        <w:pStyle w:val="Normal"/>
        <w:spacing w:before="0" w:after="0"/>
        <w:ind w:firstLine="442"/>
        <w:contextualSpacing/>
        <w:jc w:val="center"/>
        <w:rPr>
          <w:rStyle w:val="FontStyle3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орма, вид и порядок отчетности обучающихся о прохождении </w:t>
      </w:r>
      <w:r>
        <w:rPr>
          <w:rStyle w:val="FontStyle21"/>
          <w:b/>
          <w:sz w:val="24"/>
          <w:szCs w:val="24"/>
        </w:rPr>
        <w:t>преддипломной практики для выполнения выпускной квалификацион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к дипломному проектированию. </w:t>
      </w:r>
      <w:r>
        <w:rPr>
          <w:bCs/>
          <w:sz w:val="24"/>
          <w:szCs w:val="24"/>
        </w:rPr>
        <w:t>Геологическая карта месторождения с разрезами и стратиграфическим разделом. Описание всех разделов геологической характеристики месторождения. План проектирования горного предприятия. Разделы вариантов вскрытия месторождения.</w:t>
      </w:r>
    </w:p>
    <w:p>
      <w:pPr>
        <w:pStyle w:val="Style23"/>
        <w:spacing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>в соответствии с  -  Методические указания по проведению производственной преддипломной практики: Нерюнгри: изд.ТИ (ф) СВФУ, 201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FontStyle3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Методические указания для обучающихся по прохождению практики</w:t>
      </w:r>
    </w:p>
    <w:p>
      <w:pPr>
        <w:pStyle w:val="Style21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ind w:left="89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проведению производственной преддипломной практики: Нерюнгри: изд.ТИ(ф) СВФУ, 2018.</w:t>
      </w:r>
    </w:p>
    <w:p>
      <w:pPr>
        <w:pStyle w:val="Normal"/>
        <w:numPr>
          <w:ilvl w:val="0"/>
          <w:numId w:val="8"/>
        </w:numPr>
        <w:spacing w:before="0" w:after="0"/>
        <w:ind w:left="896" w:hanging="357"/>
        <w:contextualSpacing/>
        <w:jc w:val="both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СМК-ОПД-4.2.3-028-12. Версия 2.0. «Положение о балльно-рейтинговой системе в СВФУ», утверждено и введено приказом по СВФУ от 25.04.2012 №419-ОД.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896" w:hanging="357"/>
        <w:contextualSpacing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СМК-ОПД-4.2.3-85-12. Версия 1.0. «Положение об организации практики студентов СВФУ», утверждено и введено приказом по СВФУ от 25.05.2012 №548-ОД.</w:t>
        </w:r>
      </w:hyperlink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ind w:left="720" w:firstLine="44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6. Паспорт фонда оценочных средств </w:t>
      </w:r>
      <w:r>
        <w:rPr>
          <w:b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преддипломной практике для выполнения выпускной квалификационной работы</w:t>
      </w:r>
    </w:p>
    <w:p>
      <w:pPr>
        <w:pStyle w:val="Normal"/>
        <w:shd w:fill="FFFFFF" w:val="clear"/>
        <w:ind w:left="7200" w:firstLine="44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 xml:space="preserve">    </w:t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046"/>
        <w:gridCol w:w="4847"/>
        <w:gridCol w:w="2037"/>
      </w:tblGrid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ования к уровню усвоения компет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знать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-автоматизацию открытых горных работ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-принципы управления автоматизированными процессами;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рактеристика с места прохожде-ния практики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ндивидуальному заданию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невник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уметь:</w:t>
            </w:r>
            <w:r>
              <w:rPr/>
              <w:t xml:space="preserve">  </w:t>
            </w:r>
            <w:r>
              <w:rPr>
                <w:bCs/>
                <w:spacing w:val="-3"/>
              </w:rPr>
              <w:t>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уметь:</w:t>
            </w:r>
            <w:r>
              <w:rPr/>
              <w:t xml:space="preserve">  </w:t>
            </w:r>
            <w:r>
              <w:rPr>
                <w:bCs/>
                <w:spacing w:val="-3"/>
              </w:rPr>
              <w:t>владеть навыками организации научно-исследовательских рабо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уметь:</w:t>
            </w:r>
            <w:r>
              <w:rPr/>
              <w:t xml:space="preserve"> быть </w:t>
            </w:r>
            <w:r>
              <w:rPr>
                <w:bCs/>
                <w:spacing w:val="-3"/>
              </w:rPr>
              <w:t>готовым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  <w:r>
              <w:rPr/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знать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bCs/>
                <w:spacing w:val="-3"/>
              </w:rPr>
              <w:t xml:space="preserve">-требования стандартов, технические условия и документы промышленной безопасности;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Cs/>
                <w:spacing w:val="-3"/>
              </w:rPr>
            </w:pPr>
            <w:r>
              <w:rPr>
                <w:b/>
                <w:i/>
              </w:rPr>
              <w:t>Должен уметь:</w:t>
            </w:r>
            <w:r>
              <w:rPr>
                <w:bCs/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3"/>
              </w:rPr>
              <w:t>-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знать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bCs/>
                <w:spacing w:val="-3"/>
              </w:rPr>
              <w:t>- системы разработки по обеспечению экологической и промышленной безопасности при производстве рабо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знать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bCs/>
                <w:spacing w:val="-3"/>
              </w:rPr>
              <w:t>-программные продукты общего и специального назначения для моделирования месторождений твердых полезных ископаемых, технологий эксплуатационной разведки, добычи полезных ископаемых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ен уметь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-моделировать пластовые месторождения полезных ископаемы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К-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/>
                <w:i/>
              </w:rPr>
              <w:t xml:space="preserve">Должен уметь: </w:t>
            </w:r>
            <w:r>
              <w:rPr/>
              <w:t>оценивать достоверность отработки разведанных запасов месторождений твердых полез-ных ископаемы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spacing w:before="0" w:after="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851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440"/>
        <w:contextualSpacing/>
        <w:jc w:val="center"/>
        <w:rPr>
          <w:rStyle w:val="FontStyle38"/>
          <w:sz w:val="24"/>
          <w:szCs w:val="24"/>
        </w:rPr>
      </w:pPr>
      <w:r>
        <w:rPr>
          <w:iCs/>
          <w:lang w:eastAsia="en-US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Критерии оценк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134"/>
        <w:gridCol w:w="6520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К-8; 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1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2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3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4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5;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6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ен знать: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/>
              <w:t>-технологию и организацию основных производственных и вспомогательных процессов открытых  горных  работ; основы комплектации технологических схем и основные характеристики современного и перспективного горного и транспортного оборудования разрезов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ласти применения горнотранспортного оборудования шах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и механизацию перегрузки горных пород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-автоматизацию открытых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управления автоматизированными процессами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ен уметь: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технологию ведения основных производствен-ных процессов открытых  горных работ и рассчитать их параметры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водить расчет теоретической, технической и эксплу-атационной производительности горнотранспортного оборудования при ведении  открытых горных работах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рганизовать рациональное и безопасное ведение горных работ при открытой  разработке месторождений полезных ископаемых с учетом информации и прогнозных оценок по состоянию породного массива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</w:t>
            </w:r>
            <w:r>
              <w:rPr>
                <w:bCs/>
                <w:spacing w:val="-3"/>
              </w:rPr>
              <w:t>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ен владеть: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ной и технической терминологией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главные параметры карьера, вскрытие карьерного  поля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системы открытой разработки месторождений и режим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мероприятия по охране окружающей среды и экологической безопасности горных работ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еть представление: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временном состоянии горного производства и путях его развития на ближайшую перспективу;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основных научно-технических проблемах открытых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взаимосвязи физических свойств и процессов с техноло-гией ведения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тчет по практике выполнен верно, согласно ГОСТ, отсутствуют ошибки различных типов, оформление измерений и вычислений соответствует схеме разбора. Могут быть допущены недочеты в определении понятий, исправленные студентом самостоятельно в процессе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 полный, развернутый ответ на поставленный вопрос, показано умение выделить существенные и несущественные недочеты. Ответ четко структурирован, логичен, изложен литературным языком с использованием современной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Раздел отчета выполнен  в полном объеме, допущены 2-3 ошибки различных типов, оформление отчета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</w:tr>
      <w:tr>
        <w:trPr>
          <w:trHeight w:val="16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Речевое оформление требует поправок, коррекци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4-5 ошибок различных типов, оформление отчета в целом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освое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чет представляет собой разрозненные знания с существенными  понятиями, ошибками по вопросу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задание для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зация «Подземная разработка пластовых месторождений»</w:t>
      </w:r>
    </w:p>
    <w:tbl>
      <w:tblPr>
        <w:tblW w:w="131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задания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УК-8; 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1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2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3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К-4;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5;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6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ПК-7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ен знать: </w:t>
            </w:r>
            <w:r>
              <w:rPr>
                <w:sz w:val="18"/>
                <w:szCs w:val="18"/>
              </w:rPr>
              <w:t xml:space="preserve">технологию и организацию основных производственных и вспомогательных процессов подземных горных  работ; основы комплектации технологических схем и основные характеристики современного и перспективного горного и транспортного оборудования шахт; области применения горнотранспортного оборудования шахт; способы и механизацию перегрузки горных пород; </w:t>
            </w:r>
            <w:r>
              <w:rPr/>
              <w:t>автоматизацию открытых горных работ;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ципы управления автоматизированными процессами.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рать технологию ведения основных производственных процессов подземных  горных работ и рассчитать их параметры; производить расчет теоретической, технической и эксплуатационной производительности горнотранспортного оборудования при ведении  подземных горных работах; организовать рациональное и безопасное ведение горных работ при подземной разработке месторождений полезных ископаемых с учетом информации и прогнозных оценок по состоянию породного массива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овременном состоянии горного производства и путях его развития на ближайшую перспективу; об основных научно-технических проблемах подземных горных работ; о взаимосвязи физических свойств и процессов с технологией ведения горных работ.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ной и технической терминологией;  обосновывать главные параметры шахт, вскрытие шахтного поля;  обосновывать системы подземной разработки пластовых месторождений и режим горных работ;  обосновывать мероприятия по охране окружающей среды и экологической безопасности горных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5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зучить горно-геологические условия разработки карьерного поля.</w:t>
            </w:r>
          </w:p>
          <w:p>
            <w:pPr>
              <w:pStyle w:val="Style111"/>
              <w:tabs>
                <w:tab w:val="clear" w:pos="708"/>
                <w:tab w:val="left" w:pos="105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Изучить характеристику схемы вскрытия и подготовки карьерного поля и соответствующих выработок.</w:t>
            </w:r>
          </w:p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Изучить схему основного и вспомогательного транспорта карьера и характеристику применяемого транспортного оборудования.</w:t>
            </w:r>
          </w:p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Изучить  схемы проветривания карьера.</w:t>
            </w:r>
          </w:p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Собрать информацию о взрывных, вскрышных и добычных работ.</w:t>
            </w: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b w:val="false"/>
                <w:sz w:val="24"/>
                <w:szCs w:val="24"/>
              </w:rPr>
              <w:t>Изучить технологическую схему монтажно-демонтажных работ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одготовить материал по индивидуальному заданию, провести анализ и сделать заключение.</w:t>
            </w:r>
          </w:p>
          <w:p>
            <w:pPr>
              <w:pStyle w:val="Style20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Скомплектовать отчет.</w:t>
            </w:r>
          </w:p>
          <w:p>
            <w:pPr>
              <w:pStyle w:val="Style20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outlineLvl w:val="0"/>
        <w:rPr>
          <w:rStyle w:val="FontStyle4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дания на </w:t>
      </w:r>
      <w:r>
        <w:rPr>
          <w:rStyle w:val="FontStyle21"/>
          <w:b/>
          <w:sz w:val="24"/>
          <w:szCs w:val="24"/>
        </w:rPr>
        <w:t>преддипломную практику для выполнения выпускной квалификационной работы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Style w:val="FontStyle21"/>
          <w:b/>
          <w:sz w:val="24"/>
          <w:szCs w:val="24"/>
        </w:rPr>
        <w:t>преддипломную практику для выполнения выпускной квалификационной работы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прохождении практики необходимо принять участие, собрать, изучить и скомпилировать следующий материал:  </w:t>
      </w:r>
    </w:p>
    <w:p>
      <w:pPr>
        <w:pStyle w:val="Style141"/>
        <w:widowControl/>
        <w:ind w:firstLine="715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хождении практики необходимо принять участие, собрать, изучить и скомпилировать следующий материал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1. Геологическая часть. </w:t>
      </w:r>
      <w:r>
        <w:rPr>
          <w:color w:val="000000"/>
          <w:sz w:val="24"/>
          <w:szCs w:val="24"/>
        </w:rPr>
        <w:t>Географическое и административное положение предприятия, ближайшие населенные пункты, транспортные коммуникации, промышленность в районе предприятия, источники энергоснабжения, населенность, климат района, рельеф, гидросеть и др. Генезис, стратиграфия и тектоника месторождения. Пространственная характеристика залежи (форма, угол падения, мощность и размеры рудного тела), физико-механические свойства полезного ископаемого, покрывающих или вмещающих пород. Методы и разведки и степень разведанности месторождения. Подсчет запасов. Гидрогеологические и инженерно-геологические условия месторождения. Технологические свойства полезного ископаемого и способы его последующей переработки.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чески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ная карта района месторождения, геологическая карта месторождения, геологические разрезы, стратиграфическая колонка, ситуационный план и д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рная ча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1. Главные параметры карьера, режим работы и производственная мощность предприятия. </w:t>
      </w:r>
      <w:r>
        <w:rPr>
          <w:color w:val="000000"/>
          <w:sz w:val="24"/>
          <w:szCs w:val="24"/>
        </w:rPr>
        <w:t xml:space="preserve">Главные параметры карьера (глубина, размеры на уровне дневной поверхности и по подошве, углы откосов бортов, запасы полезного ископаемого и объемы вскрышных пород в контурах карьера и др.). Время отработки месторождения. Разделение карьера по очередям его отработки.  Количество рабочих дней в году, смен в сутки. Годовая, суточная и сменная производительность карьера по добыче и вскрыше (плановая и фактическая). Выполнение плана и перспективы роста производственной мощности карь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2. Вскрытие месторождения. </w:t>
      </w:r>
      <w:r>
        <w:rPr>
          <w:color w:val="000000"/>
          <w:sz w:val="24"/>
          <w:szCs w:val="24"/>
        </w:rPr>
        <w:t xml:space="preserve">Факторы, определяющие выбор способа и системы вскрытия месторождения. Общая характеристика способа и системы вскрытия. Проектный и фактический способы вскрытия месторождения. Количество, расположение и назначение капитальных и разрезных траншей. Форма трассы траншей. Параметры вскрывающих выработок и способы их проведения. Объемы горно-строительных работ. Технико-экономические показатели при проходке траншей. Оценка принятого способа вскрытия. 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чески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а вскрытия на конец отработки месторождения, профили капитальных траншей, вертикальные проекции пунктов примыкания капитальных траншей к рабочим горизонтам, проектные паспорта траншей. Зарисовки забоя траншеи (план и профиль) с указанием всех необходимых размеров и расположения оборудования. Графики организации работ при проходке транш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3. Система разработки. </w:t>
      </w:r>
      <w:r>
        <w:rPr>
          <w:sz w:val="24"/>
          <w:szCs w:val="24"/>
        </w:rPr>
        <w:t>Факторы, обусловившие выбор системы разработки. Общая характеристика принятой системы разработки, её связь со способом вскрытия и порядком подготовки новых горизонтов. Элементы системы разработки (высота уступа, угол откоса уступа, ширина заходки по целику, ширина развала и порядок ведения выемочно-погрузочных работ, ширина рабочей площадки и др.). Число одновременно отрабатываемых уступов, порядок отработки уступа, количество и расположение экскаваторных блоков на уступе. Транспортная схема на уступе. Организация работ в блоках и на уступе. Порядок перемещения фронта работ. Конструкция рабочего и нерабочего бортов карьера. Интенсивность подвигания забоев и фронта работ, скорость углубки карьер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Принятая система разработки с положением всех блоков. План горных работ на одной из стадий их развития. План подготовки нового горизонта и порядок развития работ на нем. Конструкция рабочих площадок для каждого вида, применяемо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4. Подготовка горной массы к выемке. </w:t>
      </w:r>
      <w:r>
        <w:rPr>
          <w:sz w:val="24"/>
          <w:szCs w:val="24"/>
        </w:rPr>
        <w:t>Общая характеристика применяемого на карьере бурового оборудования и факторы, обусловившие его выбор. Типы и модели применяемых машин, их технические характеристики, списочный и рабочий парк. Организация работы бурового оборудования (продолжительность рабочей смены, число рабочих смен в сутках, число рабочих дней в году и др.). Основные технологические схемы работы машин и параметры буровых блоков. Расстановка станков на обуриваемых блоках вскрышных и добычных уступов. Годовые, месячные и суточные объемы буровых работ по вскрыше и добыче.  Подготовка взрывных блоков к обуриванию (планировка площадки, разбивка сетки скважин и т.д.). Последовательность и порядок выполнения операций при бурении скважин. Распределение сменного времени станков (бурение, вспомогательные операции, технологические перерывы, передвижки и пр.). Параметры взрывных скважин (диаметр, глубина, угол наклона, величина перебура (недобура)). Технические требования к степени дробления пород и полезного ископаемого. Максимально допустимые размеры кусков взорванной породы и полезного ископаемого. Выход негабарита и способы его дробления. Факторы, определяющие степень дробления пород. Типы применяемых взрывчатых веществ (ВВ). Принятый удельный расход ВВ по породам и полезному ископаемому. Вес заряда ВВ и его конструкция в скважине.  Сетка расположения скважин на вскрышных и добычных уступах. Принятый метод взрывания. Схемы коммутации взрывных сетей. Интервалы замедлений между взрывами зарядов или группами зарядов при короткозамедленном взрывании.Размеры и объем взрываемых блоков. Количество блоков взрываемых за один прием. Число скважин во взрываемом блоке, общий вес зарядов в блоке. Максимально допустимый суммарный вес одновременно взрываемых зарядов ВВ по ограничивающим факторам. Организация работ по заряжанию и забойке скважин и монтажу взрывной сети. Затраты времена на выполнение этих работ в пределах одного блока и общее время подготовки всех блоков, взрываемых за один прием. Механизация зарядки и забойки скважин. Доставка взрывчатых материалов.Технико-экономические показатели буровзрывных работ: производительность буровых машин (максимально достигнутая и средняя), коэффициент использования сменного времени, простои, расход ВВ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зорванной массы, выход горной массы с 1 п.м. скважин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ирина развала горной массы после взрыва и фактическая степень дробления пород, выход негабарита, себестоимость БВР на вскрыше и добыче, в том числе по элементам затрат (зарплата, амортизация, материалы, электроэнергия) и др.Анализ применяемой технологии и организации буровзрывных работ.</w:t>
      </w:r>
    </w:p>
    <w:p>
      <w:pPr>
        <w:pStyle w:val="TextBodyIndent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Типовой проект и паспорта буровзрывных работ для различных условий, схемы расположения скважин на породных и добычных уступах, конструкции зарядов ВВ, схемы взрывной сети, зарисовки развала горной массы после взрыва с указанием необходимых разм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5. Выемочно-погрузочные работы. </w:t>
      </w:r>
      <w:r>
        <w:rPr>
          <w:sz w:val="24"/>
          <w:szCs w:val="24"/>
        </w:rPr>
        <w:t xml:space="preserve">Общая характеристика применяемого на карьере выемочно-погрузочного оборудования и факторы, обусловившие его выбор. Типы и модели применяемых машин, их технические характеристики, списочный и рабочий парк. Виды работ, выполняемых различными машинами. Организация работы выемочно-погрузочного оборудования (продолжительность рабочей смены, число рабочих смен в сутках, число рабочих дней в году и др.). Основные технологические схемы работы машин, схемы и параметры забоев на уступах и в траншеях. Годовые, месячные и суточные объемы выемочно-погрузочных работ по вскрыше и добыче. Вспомогательные работы при выемке и погрузке горной массы. Технико-экономические показатели выемочно-погрузочных работ: производительность машин (максимально достигнутая и средняя), средняя продолжительность рабочего цикла экскаватора, время погрузки, простои, средний коэффициент использования сменного времени, себестоимость экскавации вскрышных пород и полезного ископаемого, в том числе по элементам затрат (зарплата, амортизация, материалы, электроэнергия) и др. Анализ применяемой технологии и организации выемочно-погрузочных работ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Схемы, эскизы и паспорта забоев вскрышных и добычных  экскаваторов с указанием всех необходимых размеров и расположения транспортных средств,  схемы расстановки оборудования на карьере, графики организации работ на уступах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6. Карьерный транспорт. </w:t>
      </w:r>
      <w:r>
        <w:rPr>
          <w:sz w:val="24"/>
          <w:szCs w:val="24"/>
        </w:rPr>
        <w:t>Общая характеристика транспортного оборудования, применяемого на карьере и факторы, обусловившие его выбор. Типы и модели применяемых машин, их технические характеристики, списочный и рабочий парк. Виды работ, выполняемых различными машинами. Организация работы транспортного оборудования (продолжительность рабочей смены, число рабочих смен в сутках, число рабочих дней в году и др.). Годовые, месячные и суточные объемы грузоперевозок по видам грузов. Транспортная схема карьера, параметры транспортных коммуникац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ая схема грузопотоков и движения транспортных средств.  Конструкции пунктов примыкания капитальных траншей к горизонтам. Суммарная протяженность транспортных коммуникаций карьера. Пропускная и провозная способность транспортных коммуникаций. Строительство и эксплуатация транспортных коммуникаций. Технико-экономические показатели работы карьерного транспорта: производительность машин (максимально достигнутая и средняя), среднее время движения, время погрузки (разгрузки) и маневров, простои, средний коэффициент использования сменного времени, себестоимость транспортирования вскрышных пород и полезного ископаемого, в том числе по элементам затрат (зарплата, амортизация, материалы, электроэнергия (топливо)) др. Анализ организации и работы карьерного транспорта.</w:t>
      </w:r>
    </w:p>
    <w:p>
      <w:pPr>
        <w:pStyle w:val="TextBodyIndent"/>
        <w:spacing w:before="0" w:after="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Схемы подачи машин под погрузку в различных забоях и в траншеях, продольные профили и разрезы транспортных коммуникаций, схема транспортных коммуникаций карьера, схемы обменных пунктов, графики движения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7. Отвалообразование. </w:t>
      </w:r>
      <w:r>
        <w:rPr>
          <w:sz w:val="24"/>
          <w:szCs w:val="24"/>
        </w:rPr>
        <w:t>Способ отвалообразования и факторы, обусловившие его выбор. Количество отвалов, их параметры (высота отвальных уступов и ярусов, углы откосов уступов, приемная способность, площадь и др.) и место расположения. Вид, тип, количество и производительность отвального оборудования. Технико-экономические показатели отвальных работ. Устойчивость отвальных уступ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. План расположения отвалов, устройство отвалов и отвального тупика (план и профиль), расположение отвального оборудов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спомогательные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1. Осушение и водоотлив. </w:t>
      </w:r>
      <w:r>
        <w:rPr>
          <w:sz w:val="24"/>
          <w:szCs w:val="24"/>
        </w:rPr>
        <w:t xml:space="preserve">Гидрогеологические условия месторождения и водопритоки в карьер. Защита карьера от поверхностных (руслоотводные канавы, нагорные канавы и др.) и подземных (понижение уровня,  создание противофильтрационных завес, регулирование поверхностного стока, водоотлив и др.) вод. Тип, мощность, количество и расположение насосов и насосных станций в карьере. Противоливневые мероприятия. Снегозадержание. План мероприятий по весеннему водоотливу. Технико-экономические показатели работ по осушению и водоотливу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. Схема системы осушения и водоотлива карь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2. Ремонтное хозяйство. </w:t>
      </w:r>
      <w:r>
        <w:rPr>
          <w:sz w:val="24"/>
          <w:szCs w:val="24"/>
        </w:rPr>
        <w:t>Организация ремонтной службы на предприятии (состав объектов, тип и количеств основного оборудования, штат работников, необходимые производственные площади,  и т.д.). Применяемые системы и графики технических обслуживаний и ремонтов оборудования. Объемы ремонтных работ. Технико-экономические показатели ремонтных рабо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. План ремонтной базы предприятия, программа и трудоемкость ремонтных работ, графики ППР по видам карьерного обору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3. Электроснабжение. </w:t>
      </w:r>
      <w:r>
        <w:rPr>
          <w:sz w:val="24"/>
          <w:szCs w:val="24"/>
        </w:rPr>
        <w:t xml:space="preserve">Источники энергоснабжения карьера, потребляемые мощности, напряжения источников и потребителей карьера, место расположения главной понизительной подстанции, электроснабжение потребителей карьера (оборудование вскрышных и добычных комплексов, технологический комплекс поверхности, внешние отвалы и др.), конструктивное исполнения внутренних электрических сетей и контактных сетей при железнодорожном транспорте (типы опор, проводов, кабелей и др.), типы и количество применяемых передвижных трансформаторных подстанций, распределительных устройств, приключательных пунктов и др. Система заземления карьера и ее элементы. Система освещение карьера и ее элементы. Технико-экономические показатели работы энергетической службы карьер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Схе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шнего и внутреннего электроснабжения предприятия, принципиальные схемы электроснабжения основного технологического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труда и окружающей среды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1. Техника безопасности и охрана труда. </w:t>
      </w:r>
      <w:r>
        <w:rPr>
          <w:sz w:val="24"/>
          <w:szCs w:val="24"/>
        </w:rPr>
        <w:t>Организация и структура службы охраны труда на предприятии. Нормативные документы по охране труда. Обучение по охране труда, надзор и контроль за соблюдением правил техники безопасности. Обеспечение безопасности: производственных процессов и работы карьерного оборудования, ведения взрывных работ, производства ТО и Р оборудования, п</w:t>
      </w:r>
      <w:r>
        <w:rPr>
          <w:bCs/>
          <w:iCs/>
          <w:sz w:val="24"/>
          <w:szCs w:val="24"/>
        </w:rPr>
        <w:t>ередвижения  людей  в  карьере и т.д</w:t>
      </w:r>
      <w:r>
        <w:rPr>
          <w:sz w:val="24"/>
          <w:szCs w:val="24"/>
        </w:rPr>
        <w:t>. Электробезопасность. Пожарная  безопасность. Средства индивидуальной защиты. План ликвидации аварий на предприятии. Санитарно-бытовое и медицинское обслуживание трудя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4.2. Охрана окружающей среды. </w:t>
      </w:r>
      <w:r>
        <w:rPr>
          <w:sz w:val="24"/>
          <w:szCs w:val="24"/>
        </w:rPr>
        <w:t xml:space="preserve">Влияние предприятия на окружающую среду (атмосферный воздух, биосферу, недра, водные и земельные ресурсы). Мероприятия по охране окружающей среды, проводимые на предприят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4.3. Рекультивация нарушенных горными работами земель. </w:t>
      </w:r>
      <w:r>
        <w:rPr>
          <w:color w:val="000000"/>
          <w:sz w:val="24"/>
          <w:szCs w:val="24"/>
        </w:rPr>
        <w:t>Способ, схема, этапы и направление рекультив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ушенных горными работами земель</w:t>
      </w:r>
      <w:r>
        <w:rPr>
          <w:color w:val="000000"/>
          <w:sz w:val="24"/>
          <w:szCs w:val="24"/>
        </w:rPr>
        <w:t xml:space="preserve">. Технология и оборудование технического и биологического этапов рекультивации. </w:t>
      </w:r>
      <w:r>
        <w:rPr>
          <w:sz w:val="24"/>
          <w:szCs w:val="24"/>
        </w:rPr>
        <w:t>Затраты предприятия на восстановление природной сре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5. Экономика и управление производством. </w:t>
      </w:r>
      <w:r>
        <w:rPr>
          <w:sz w:val="24"/>
          <w:szCs w:val="24"/>
        </w:rPr>
        <w:t xml:space="preserve">Структура предприятия, управление предприятием, планирование и организация работы. Общая численность трудящихся на карьере по категориям, списочный и явочный состав. Баланс рабочего времени по отчету за прошлый год и план текущего года. Соотношение основных и вспомогательных рабочих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ие показатели по вскрышным и добычным работам с разделением по процессам (подготовка, погрузка, транспортирование и др.). Себестоимость продукции по элементам затрат (заработная плата, материалы, энергия и амортизация и др.), производительность труда, трудоемкость работ, фондоемкость, фондоотдача, рентабельность, прибыль. Применяемая система оплаты труда (тарифная сетка, сдельная оплата, доплаты и др.). Первичные документы для расчета заработной платы. Среднемесячный заработок трудящихся по категориям. Структура основных фондов. Порядок начисления использования амортизации. Структура оборотных средств на единицу продукции в натурных показателях. Расход материалов на каждый вид горного и горнотранспортного оборудования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0"/>
          <w:bCs w:val="false"/>
          <w:color w:val="000000"/>
          <w:sz w:val="24"/>
          <w:szCs w:val="24"/>
        </w:rPr>
        <w:t>6.Выполнить работу по специальной части ВКР</w:t>
      </w:r>
      <w:r>
        <w:rPr>
          <w:rStyle w:val="FontStyle40"/>
          <w:b w:val="false"/>
          <w:bCs w:val="false"/>
          <w:color w:val="000000"/>
          <w:sz w:val="24"/>
          <w:szCs w:val="24"/>
        </w:rPr>
        <w:t xml:space="preserve"> в полном объеме. Провести анализ и сделать заключение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4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1"/>
        <w:numPr>
          <w:ilvl w:val="1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6.2.1. Критерии оценок по преддипломной практик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20"/>
        <w:gridCol w:w="1375"/>
        <w:gridCol w:w="341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мостоятельной работы студ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охране труда и Т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институ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рабочем мес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м месте предприят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пред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, доклад, презента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.Дневни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яснительной записк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ого за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яснительной запис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ответы на вопросы членов комиссии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бал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й литературы, необходимой для проведения практики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6"/>
        <w:gridCol w:w="3403"/>
        <w:gridCol w:w="993"/>
        <w:gridCol w:w="993"/>
      </w:tblGrid>
      <w:tr>
        <w:trPr>
          <w:trHeight w:val="1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ифа, вид г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 в библиотеке ТИ(ф)С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</w:rPr>
              <w:t>Основ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пин Н.Я. Подготовка горных пород к выемке.М.:Изд.МГГУ,2009, 189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УМО вузов РФ по образованию в области гор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пин Н.Я. Выемочно-погрузочные работы.М.:Изд.Горная книга, 2010, 267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УМО вузов РФ по образованию в области гор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пин Н.Я. практикум по дисциплине «Процессы открытых горных работ»</w:t>
            </w:r>
          </w:p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.: Изд.МГГУ, 2010, 156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УМО вузов РФ по образованию в области гор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both"/>
              <w:rPr/>
            </w:pPr>
            <w:r>
              <w:rPr>
                <w:bCs/>
              </w:rPr>
              <w:t xml:space="preserve">Ржевский В.В. Производственные процессы открытых горных работ. М.: Книжный дом «ЛИБРОКОМ», 2010. </w:t>
            </w:r>
            <w:r>
              <w:rPr/>
              <w:t>(переиздано), 468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щено МОиН РФ (МВиССО ССС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Ржевский В.В. Открытые горные работы. т.</w:t>
            </w:r>
            <w:r>
              <w:rPr>
                <w:lang w:val="en-US"/>
              </w:rPr>
              <w:t>II</w:t>
            </w:r>
            <w:r>
              <w:rPr/>
              <w:t>, Технология и комплексная механизация: Учебник.- М.: Либроком кд.-2010. (переиздано), 549 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щено МОиН РФ (МВиССО ССС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 по проведению производственной преддипломной практики: Нерюнгри: изд.ТИ(ф) СВФУ, 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Н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(ф) С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б) дополнительная литература: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Томаков П.И., Наумов И.К. Технология, механизация и организация открытых горных работ. М., Изд. МГГУ, 1992.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лячков А.П. Технология горного производства. М.: Недра, 1985. – 400 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рчаков А.С. Процессы технологии горных работ: учебник.- 3-е изд. – М.: Недра, 1982. – 215 с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Ржевский В.В., Новик Г.Я. Основы физики горных пород. М.: Книжный дом «ЛИБРОКОМ», 2010.</w:t>
      </w:r>
    </w:p>
    <w:p>
      <w:pPr>
        <w:pStyle w:val="Normal"/>
        <w:ind w:left="491" w:hanging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Ялтанец И.М., Щадов М.И., Практикум по открытым горным работ. М.: МГГУ,  </w:t>
      </w:r>
    </w:p>
    <w:p>
      <w:pPr>
        <w:pStyle w:val="Normal"/>
        <w:ind w:left="491" w:hanging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99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overflowPunct w:val="false"/>
        <w:ind w:left="866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6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0" w:after="0"/>
        <w:ind w:hanging="0"/>
        <w:contextualSpacing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firstLine="440"/>
        <w:contextualSpacing/>
        <w:jc w:val="both"/>
        <w:rPr/>
      </w:pPr>
      <w:r>
        <w:rPr>
          <w:sz w:val="24"/>
          <w:szCs w:val="24"/>
        </w:rPr>
        <w:t>Для проведения производственной (преддипломной) практики оборудованы учебные аудитории А 403 и А409 , для СРС А511 оборудованные  аудиовизуальные, техническими и компьютерными средствами обучения: персональные компьютеры; локальное сетевое оборудование; выход в сеть Интернет; мультимедийный проектор и экран, электронные издания образовательного назначения,: учебные (в т.ч. мультимедийные  и гипертекстовые учебники, тесты и др.); справочные издания; издания общекультурного назначения; цифровые образовательные ресурсы  в сети Интернет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РС: А511 (компьютеры с выходом в интернет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модульная объектно-ориентированная динамическая учебная </w:t>
      </w:r>
      <w:r>
        <w:rPr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университетская библиотека (онлайн Интернет-ресурс) 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www.knigafund.ru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Перечень программного обеспечения </w:t>
      </w:r>
      <w:r>
        <w:rPr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 (Договор на передачу прав №1264-06/15 от 26 июня 2015 г.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ПРОГРАММЫ ПРАКТИКИ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 В.04(Пд)  Производственная преддипломная практика для выполнения выпускной квалификац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декс и  наименование (вид и тип) практики по учебному плану</w:t>
      </w:r>
    </w:p>
    <w:p>
      <w:pPr>
        <w:pStyle w:val="Normal"/>
        <w:ind w:hanging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highlight w:val="cyan"/>
        </w:rPr>
      </w:pPr>
      <w:r>
        <w:rPr>
          <w:rStyle w:val="FootnoteCharacters"/>
        </w:rPr>
        <w:footnoteRef/>
      </w:r>
      <w:r>
        <w:rPr>
          <w:rStyle w:val="FootnoteCharacters"/>
          <w:highlight w:val="cy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20">
    <w:name w:val="Текст сноски Знак"/>
    <w:qFormat/>
    <w:rPr>
      <w:rFonts w:eastAsia="Calibri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368"/>
      <w:ind w:firstLine="71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1"/>
      <w:ind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8"/>
      <w:ind w:firstLine="53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ind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1">
    <w:name w:val="Style18"/>
    <w:basedOn w:val="Normal"/>
    <w:qFormat/>
    <w:pPr>
      <w:spacing w:lineRule="exact" w:line="365"/>
      <w:ind w:hanging="0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hanging="0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379"/>
      <w:ind w:firstLine="749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70"/>
      <w:ind w:firstLine="36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-vfu.ru/upload/iblock/397/397d20d378181cb7ddc6bdf1751dec04.doc" TargetMode="External"/><Relationship Id="rId4" Type="http://schemas.openxmlformats.org/officeDocument/2006/relationships/hyperlink" Target="http://www.s-vfu.ru/upload/iblock/14b/14baf267dee8bf076d53345fdbc5ea5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mwork.su/" TargetMode="External"/><Relationship Id="rId9" Type="http://schemas.openxmlformats.org/officeDocument/2006/relationships/hyperlink" Target="http://www.minenergo.gov.ru/" TargetMode="External"/><Relationship Id="rId10" Type="http://schemas.openxmlformats.org/officeDocument/2006/relationships/hyperlink" Target="http://www.gosnadzor.ru/" TargetMode="External"/><Relationship Id="rId11" Type="http://schemas.openxmlformats.org/officeDocument/2006/relationships/hyperlink" Target="http://www.mining.kz/" TargetMode="External"/><Relationship Id="rId12" Type="http://schemas.openxmlformats.org/officeDocument/2006/relationships/hyperlink" Target="http://rosugol.ru/" TargetMode="External"/><Relationship Id="rId13" Type="http://schemas.openxmlformats.org/officeDocument/2006/relationships/hyperlink" Target="http://www.fgosvo.ru/" TargetMode="External"/><Relationship Id="rId14" Type="http://schemas.openxmlformats.org/officeDocument/2006/relationships/hyperlink" Target="http://www.rosugol.ru/jur_u/ugol.html" TargetMode="External"/><Relationship Id="rId15" Type="http://schemas.openxmlformats.org/officeDocument/2006/relationships/hyperlink" Target="http://www.rudmet/" TargetMode="External"/><Relationship Id="rId16" Type="http://schemas.openxmlformats.org/officeDocument/2006/relationships/hyperlink" Target="http://www./" TargetMode="External"/><Relationship Id="rId17" Type="http://schemas.openxmlformats.org/officeDocument/2006/relationships/hyperlink" Target="http://novtex.ru/gormash" TargetMode="External"/><Relationship Id="rId18" Type="http://schemas.openxmlformats.org/officeDocument/2006/relationships/hyperlink" Target="http://karta-smi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s-vfu.ru/upload/ui/microsoft.pdf" TargetMode="Externa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5:12:00Z</dcterms:created>
  <dc:creator>Admin</dc:creator>
  <dc:description/>
  <cp:keywords/>
  <dc:language>en-US</dc:language>
  <cp:lastModifiedBy>1</cp:lastModifiedBy>
  <cp:lastPrinted>2019-12-18T12:21:00Z</cp:lastPrinted>
  <dcterms:modified xsi:type="dcterms:W3CDTF">2021-09-01T14:18:00Z</dcterms:modified>
  <cp:revision>26</cp:revision>
  <dc:subject/>
  <dc:title/>
</cp:coreProperties>
</file>