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Calibri" w:cs="Times New Roman"/>
          <w:sz w:val="24"/>
          <w:szCs w:val="24"/>
          <w:lang w:val="ru-RU"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3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ФОНД ОЦЕНОЧНЫХ СРЕДСТВ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Б1.О.25 Инновационные процессы в образован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Направление подготовки – 44.03.05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офиль «Дошкольное образование и начальное образование»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валификация (степень) выпускника – бакалавр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Форма обучения – оч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ерюнгри, 2022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615188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фонда оценочных средст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дисциплине (модулю) Инновационные процессы в образован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693"/>
        <w:gridCol w:w="2694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разделы (темы)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результаты обучени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оценочного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дел 1. Основные реформы в образ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современных рефор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ет знание основных компонентов основных и дополнительных образовательных программ (ОПК-2.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ет разработку программ отдельных учебных предметов, в том числе программ дополнительного образования (согласно освоенному профилю (профилям) и адаптивных программ совместно с соответствующими специалистами подготовки (ОПК-2.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 отбор и применение форм, методов и технологий взаимодействия и сотрудничества участников образовательных отношений в различных видах деятельности (ОПК-7.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ладеет методами анализа педагогической ситуации, профессиональной рефлексии на основе специальных научных знаний в соответствии с предметной областью согласно освоенному профи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филям) подготовки (ОПК-8.4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теории, концепции, законы и закономерности деятельностного, технологического и личностно ориентированного подходов как методологии педагогики; методы, проблемы и перспективы развития образовательного процесса; основные компоненты основных и дополнительных образовательных программ; об особенностях формирования образовательной среды для реализации задач инновационной образовательной политики; особенности разработки и реализации методик, технологий и приемов обучения при реализации инновацио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  <w:tab w:val="right" w:pos="8505" w:leader="underscor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формирование образовательной среды для реализации задач инновационной образовательной политики; разрабатывать и реализовывать методики, технологии и приемы в соответствии с инновационными процессами в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  <w:tab w:val="right" w:pos="8505" w:leader="underscor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азовыми понятиями по курсу (владение терминами, определение понятий, раскрытие содержания понятий, воспроизведение полного объема каждого понятия, установление межпонятийных связей, практическая интерпретация терминов в различных аспектах); методами анализа педагогической ситуации, профессиональной рефлексии на основе специальных научных знаний в соответствии с предметной областью согласно освоенному профилю (профилям) подготовки; навыками реализации задач инновационной образовательной политики; навыками анализа процесса использования методик, технологий и приемов обучения в организациях, осуществляющих инновационную образовательную деятельность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ие занятия, выполнение практических заданий, аттестационная работа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письменных практико-ориентированных заданий (ауд СРС), контрольная работа,  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нновация: понятие и структу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роцес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3.  Образование как область инновационных  преобраз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4. Инновационные технологии обучения: активные и интерактивные фор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5. Инновационные системы контроля качества образования, технологии оценивания результатов образования л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РАКТИЧЕСКИЕ ЗАНЯТ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В период освоения дисциплины студенты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Самостоятельная работа студентов включает проработку конспектов лекций, обязательной и дополнительной учебной литературы в соответствии с планом занятия; выполнение практических работ. Основной формой проверки СРС является устный фронтальный опрос на практическом занятии и письменное написание терминологических дикт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одержание дисциплины, разработка практических занятий с указанием основной и дополнительной литературы к каждому занятию, а также методические рекомендации к выполнению практических заданий, образцы их выполнения представлены в Методических указаниях по выполнению СРС по дисциплине «Инновационные процессы в образовании», размещенные в СДО Mood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/>
          </w:rPr>
          <w:t>http://moodle.nfygu.ru/course/view.php?id=12010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Темы для семинарских рабо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 xml:space="preserve">Тема 1.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Основные понятия и содержание в иннов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Понятия: инновация, новатика, новшество, реформа. </w:t>
      </w:r>
    </w:p>
    <w:p>
      <w:pPr>
        <w:pStyle w:val="1"/>
        <w:ind w:left="0" w:firstLine="709"/>
        <w:jc w:val="both"/>
        <w:rPr/>
      </w:pPr>
      <w:r>
        <w:rPr/>
        <w:t>2. Классификации инноваций в 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 Виды иннов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4. География инноваций.</w:t>
      </w:r>
    </w:p>
    <w:p>
      <w:pPr>
        <w:pStyle w:val="1"/>
        <w:ind w:left="0" w:firstLine="709"/>
        <w:jc w:val="both"/>
        <w:rPr/>
      </w:pPr>
      <w:r>
        <w:rPr/>
        <w:t xml:space="preserve">5. Условия рыночной экономики и необходимость интеграции в мировые инновационные процесс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Практико-ориентированное задание:</w:t>
      </w:r>
      <w:r>
        <w:rPr>
          <w:rFonts w:cs="Times New Roman" w:ascii="Times New Roman" w:hAnsi="Times New Roman"/>
          <w:lang w:val="ru-RU"/>
        </w:rPr>
        <w:t xml:space="preserve"> Проанализировать Федеральные целевые программы развития образования на 2005-2010 гг., 2011-2015 гг. и т.д. Результат анализа представить в таблице.</w:t>
      </w:r>
    </w:p>
    <w:p>
      <w:pPr>
        <w:pStyle w:val="1"/>
        <w:ind w:left="0" w:firstLine="709"/>
        <w:jc w:val="both"/>
        <w:rPr>
          <w:i/>
          <w:i/>
        </w:rPr>
      </w:pPr>
      <w:r>
        <w:rPr>
          <w:b/>
          <w:i/>
        </w:rPr>
        <w:t xml:space="preserve">Тема 2. </w:t>
      </w:r>
      <w:r>
        <w:rPr>
          <w:i/>
        </w:rPr>
        <w:t>Инновационный процесс и его основные характеристики.</w:t>
      </w:r>
    </w:p>
    <w:p>
      <w:pPr>
        <w:pStyle w:val="1"/>
        <w:ind w:left="0" w:firstLine="709"/>
        <w:jc w:val="both"/>
        <w:rPr/>
      </w:pPr>
      <w:r>
        <w:rPr/>
        <w:t xml:space="preserve">1. Инновационное развитие образовательной системы. </w:t>
      </w:r>
    </w:p>
    <w:p>
      <w:pPr>
        <w:pStyle w:val="1"/>
        <w:ind w:left="0" w:firstLine="709"/>
        <w:jc w:val="both"/>
        <w:rPr/>
      </w:pPr>
      <w:r>
        <w:rPr/>
        <w:t>2. Формирование инновационной инфраструктуры в сфере образования.</w:t>
      </w:r>
    </w:p>
    <w:p>
      <w:pPr>
        <w:pStyle w:val="1"/>
        <w:ind w:left="0" w:firstLine="709"/>
        <w:jc w:val="both"/>
        <w:rPr/>
      </w:pPr>
      <w:r>
        <w:rPr/>
        <w:t>3. Этапы инновационного процесса (В.А. Сластенин, Л.С. Подымова).</w:t>
      </w:r>
    </w:p>
    <w:p>
      <w:pPr>
        <w:pStyle w:val="1"/>
        <w:ind w:left="0" w:firstLine="709"/>
        <w:jc w:val="both"/>
        <w:rPr/>
      </w:pPr>
      <w:r>
        <w:rPr/>
        <w:t>4. Этапы инновационного процесса (Ю.А. Карпова).</w:t>
      </w:r>
    </w:p>
    <w:p>
      <w:pPr>
        <w:pStyle w:val="1"/>
        <w:ind w:left="0" w:firstLine="709"/>
        <w:jc w:val="both"/>
        <w:rPr/>
      </w:pPr>
      <w:r>
        <w:rPr/>
        <w:t>5. Уровни становления инноваций в образовании.</w:t>
      </w:r>
    </w:p>
    <w:p>
      <w:pPr>
        <w:pStyle w:val="1"/>
        <w:ind w:left="0" w:firstLine="709"/>
        <w:jc w:val="both"/>
        <w:rPr/>
      </w:pPr>
      <w:r>
        <w:rPr/>
        <w:t>6. Факторы, влияющие на развитие инновационных процессов.</w:t>
      </w:r>
    </w:p>
    <w:p>
      <w:pPr>
        <w:pStyle w:val="1"/>
        <w:ind w:left="0" w:firstLine="709"/>
        <w:jc w:val="both"/>
        <w:rPr/>
      </w:pPr>
      <w:r>
        <w:rPr/>
        <w:t>7. Процесс создания новшества.</w:t>
      </w:r>
    </w:p>
    <w:p>
      <w:pPr>
        <w:pStyle w:val="1"/>
        <w:ind w:left="0" w:firstLine="709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 xml:space="preserve">Путь негативного развития инновационного продукта. Барьеры представителей руководства. </w:t>
      </w:r>
    </w:p>
    <w:p>
      <w:pPr>
        <w:pStyle w:val="1"/>
        <w:ind w:left="0" w:firstLine="709"/>
        <w:jc w:val="both"/>
        <w:rPr>
          <w:b/>
          <w:b/>
        </w:rPr>
      </w:pPr>
      <w:r>
        <w:rPr/>
        <w:t>9. Поэтапны переход от точечного внедрения новшеств и разработок в отдельные учреждения образования.</w:t>
      </w:r>
    </w:p>
    <w:p>
      <w:pPr>
        <w:pStyle w:val="1"/>
        <w:ind w:left="0" w:firstLine="709"/>
        <w:jc w:val="both"/>
        <w:rPr/>
      </w:pPr>
      <w:r>
        <w:rPr>
          <w:b/>
          <w:i/>
        </w:rPr>
        <w:t xml:space="preserve">Тема 3. </w:t>
      </w:r>
      <w:r>
        <w:rPr>
          <w:i/>
        </w:rPr>
        <w:t>Инновации в образовании на основе ФГОС.</w:t>
      </w:r>
    </w:p>
    <w:p>
      <w:pPr>
        <w:pStyle w:val="1"/>
        <w:ind w:left="0" w:firstLine="709"/>
        <w:jc w:val="both"/>
        <w:rPr/>
      </w:pPr>
      <w:r>
        <w:rPr/>
        <w:t xml:space="preserve">1. Традиционная или устаревшая инновация. </w:t>
      </w:r>
    </w:p>
    <w:p>
      <w:pPr>
        <w:pStyle w:val="1"/>
        <w:ind w:left="0" w:firstLine="709"/>
        <w:jc w:val="both"/>
        <w:rPr/>
      </w:pPr>
      <w:r>
        <w:rPr/>
        <w:t>2. Инновационное образование.</w:t>
      </w:r>
    </w:p>
    <w:p>
      <w:pPr>
        <w:pStyle w:val="1"/>
        <w:ind w:left="0" w:firstLine="709"/>
        <w:jc w:val="both"/>
        <w:rPr/>
      </w:pPr>
      <w:r>
        <w:rPr/>
        <w:t>3. Определение ФГОС.</w:t>
      </w:r>
    </w:p>
    <w:p>
      <w:pPr>
        <w:pStyle w:val="1"/>
        <w:ind w:left="0" w:firstLine="709"/>
        <w:jc w:val="both"/>
        <w:rPr/>
      </w:pPr>
      <w:r>
        <w:rPr/>
        <w:t>4. Духовно-нравственного развития и воспитания личности гражданина России.</w:t>
      </w:r>
    </w:p>
    <w:p>
      <w:pPr>
        <w:pStyle w:val="1"/>
        <w:ind w:left="0" w:firstLine="709"/>
        <w:jc w:val="both"/>
        <w:rPr/>
      </w:pPr>
      <w:r>
        <w:rPr/>
        <w:t>5. Условия для инновации.</w:t>
      </w:r>
    </w:p>
    <w:p>
      <w:pPr>
        <w:pStyle w:val="1"/>
        <w:ind w:left="0" w:firstLine="709"/>
        <w:jc w:val="both"/>
        <w:rPr/>
      </w:pPr>
      <w:r>
        <w:rPr/>
        <w:t>6. Государственная программа РФ развития образования на 2012-2020 гг. Национальная образовательная инициатива «Наша новая школа». Национальный проект «Образование»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i/>
        </w:rPr>
        <w:t xml:space="preserve">Тема 4. </w:t>
      </w:r>
      <w:r>
        <w:rPr>
          <w:i/>
        </w:rPr>
        <w:t>. Педагогические нововведения.</w:t>
      </w:r>
    </w:p>
    <w:p>
      <w:pPr>
        <w:pStyle w:val="1"/>
        <w:ind w:left="0" w:firstLine="709"/>
        <w:jc w:val="both"/>
        <w:rPr/>
      </w:pPr>
      <w:r>
        <w:rPr/>
        <w:t xml:space="preserve">1. Типология педагогических нововведений. </w:t>
      </w:r>
    </w:p>
    <w:p>
      <w:pPr>
        <w:pStyle w:val="1"/>
        <w:ind w:left="0" w:firstLine="709"/>
        <w:jc w:val="both"/>
        <w:rPr/>
      </w:pPr>
      <w:r>
        <w:rPr/>
        <w:t xml:space="preserve">2. Отношение педагогов к нововведениям. </w:t>
      </w:r>
    </w:p>
    <w:p>
      <w:pPr>
        <w:pStyle w:val="1"/>
        <w:ind w:left="0" w:firstLine="709"/>
        <w:jc w:val="both"/>
        <w:rPr/>
      </w:pPr>
      <w:r>
        <w:rPr/>
        <w:t xml:space="preserve">3. Руководитель сторонник инновации. </w:t>
      </w:r>
    </w:p>
    <w:p>
      <w:pPr>
        <w:pStyle w:val="1"/>
        <w:ind w:left="0" w:firstLine="709"/>
        <w:jc w:val="both"/>
        <w:rPr>
          <w:b/>
          <w:b/>
        </w:rPr>
      </w:pPr>
      <w:r>
        <w:rPr/>
        <w:t>4. Сопротивления инновациям.</w:t>
      </w:r>
    </w:p>
    <w:p>
      <w:pPr>
        <w:pStyle w:val="1"/>
        <w:ind w:left="0" w:firstLine="709"/>
        <w:jc w:val="both"/>
        <w:rPr/>
      </w:pPr>
      <w:r>
        <w:rPr/>
        <w:t>5. ЕГЭ как нововведение в образовании.</w:t>
      </w:r>
    </w:p>
    <w:p>
      <w:pPr>
        <w:pStyle w:val="1"/>
        <w:ind w:left="0" w:firstLine="709"/>
        <w:jc w:val="both"/>
        <w:rPr/>
      </w:pPr>
      <w:r>
        <w:rPr/>
        <w:t>6. Образовательная ситуация как нововведение.</w:t>
      </w:r>
    </w:p>
    <w:p>
      <w:pPr>
        <w:pStyle w:val="1"/>
        <w:ind w:left="0" w:firstLine="709"/>
        <w:jc w:val="both"/>
        <w:rPr/>
      </w:pPr>
      <w:r>
        <w:rPr/>
        <w:t>7. Дистанционное обучение как глобальное педагогическое нововведение.</w:t>
      </w:r>
    </w:p>
    <w:p>
      <w:pPr>
        <w:pStyle w:val="1"/>
        <w:ind w:left="0" w:firstLine="709"/>
        <w:jc w:val="both"/>
        <w:rPr>
          <w:b/>
          <w:b/>
        </w:rPr>
      </w:pPr>
      <w:r>
        <w:rPr/>
        <w:t>8. Руководство в инновационных процессах. Навязывание» нововведения.</w:t>
      </w:r>
    </w:p>
    <w:p>
      <w:pPr>
        <w:pStyle w:val="1"/>
        <w:ind w:left="0" w:firstLine="709"/>
        <w:jc w:val="both"/>
        <w:rPr>
          <w:i/>
          <w:i/>
        </w:rPr>
      </w:pPr>
      <w:r>
        <w:rPr>
          <w:b/>
          <w:i/>
        </w:rPr>
        <w:t xml:space="preserve">Тема 5. </w:t>
      </w:r>
      <w:r>
        <w:rPr>
          <w:i/>
        </w:rPr>
        <w:t>Современные концепции в содержании образования.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Концепция гуманизации и гуманитаризации в образовании.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Концепция развивающего и деятельностного подходов в обучении.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Концепция компетентностного подхода в образовании.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Концепция информационного подхода к обучению. 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Профессиональный стандарт педагога.</w:t>
      </w:r>
    </w:p>
    <w:p>
      <w:pPr>
        <w:pStyle w:val="1"/>
        <w:ind w:left="0" w:firstLine="709"/>
        <w:jc w:val="both"/>
        <w:rPr>
          <w:b/>
          <w:b/>
        </w:rPr>
      </w:pPr>
      <w:r>
        <w:rPr>
          <w:b/>
        </w:rPr>
        <w:t xml:space="preserve">Практико-ориентированное задание: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 xml:space="preserve">Приведите пример набора компетенций, составляющих профессиональную компетентность специалиста.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>Приведите примеры наличия элементов компетентностного подхода в дошкольном, школьном образовательном учреждении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>Приведите примеры наличия элементов информатизации обучения в дошкольном, школьном образовательном учрежд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 xml:space="preserve">Тема 6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новации в воспит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оявления кризиса воспитания в современном обществ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оспитание как приоритетное направление реализации ФГО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новационные воспитательные системы (сущность и характерные черты). Зарубежные инновационные воспитательные системы Я.Корчака, Вальдорфских школ, А.Нейла и д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течественные воспитательные системы. «Гуманистическая педагогика» К.Д. Ушинск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Идеи свободного воспитания Л.Н. Толст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заимодействие школы и среды как стержень воспитательной системы С.Т. Шацк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Воспитательная система А.С. Макаренко. Современные гуманистические воспитательные системы (Е.В. Бондаревская, В.В. Караковский, Л.И. Новикова, М.П.Щетинин, А.Н.Тубельский, Е.А.Ямбург и др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очитайте фрагмент текста и ответьте письменно на вопросы после него. «Воспитание есть педагогическое управление процессом развития личности. Следует уточнить: мы стремимся управлять не личностью, а процессом ее развития. Следовательно, в работе воспитателя приоритет отдается приемам опосредованного педагогического воздействия. Отказ от лобовых методов, от лозунгов и призывов, воздержание от излишнего дидактизма, назидательности выдвигают на первый план диалогические методы общения, совместный поиск истины, развитие через создание воспитывающих ситуаций, разнообразную творческую деятельность» (Караковский В. Общечеловеческие цен- 14 ности – основа учебно-воспитательного процесса // Воспитание школьников. – 1993. - № 2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ходит ли данная позиция автора сегодня поддержку различных представителей педагогической теории и практики? Подтвердите конкретными примерами. Соответствует ли она основным принципам гуманистической педагогики? Является ли вечно инновационной? Раскройте с этих позиций соотношение воспитание и развитие личности, покажите их взаимосвяз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7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нновации в обуче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деи-нововведения учителей-новаторов: Ш.А. Амонашвили, М.А. Балабана, В.С. Библера, В.А. Караковского, А.В. Хуторского, В.Ф. Шаталова, Е.А. Ямбурга и други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дея опоры, идея укрупнения блоков, идея использования диаметральных объектов, идея перспективы, идея погружения и друг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ововведения на уровне дидактической концеп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1. Создайте подборку образовательных сайтов по предмету (не менее 15 сайтов) и охарактеризовать 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дготовьте сообщение на тему: Какие рекомендации будущему педагогу можно сформулировать на основе современных идей обучения</w:t>
      </w:r>
    </w:p>
    <w:p>
      <w:pPr>
        <w:pStyle w:val="1"/>
        <w:ind w:left="709" w:hanging="0"/>
        <w:jc w:val="both"/>
        <w:rPr/>
      </w:pPr>
      <w:r>
        <w:rPr>
          <w:b/>
          <w:i/>
        </w:rPr>
        <w:t xml:space="preserve">Тема 8.  </w:t>
      </w:r>
      <w:r>
        <w:rPr>
          <w:i/>
        </w:rPr>
        <w:t>Информационные ресурсы в образовании.</w:t>
      </w:r>
    </w:p>
    <w:p>
      <w:pPr>
        <w:pStyle w:val="1"/>
        <w:numPr>
          <w:ilvl w:val="0"/>
          <w:numId w:val="7"/>
        </w:numPr>
        <w:jc w:val="both"/>
        <w:rPr/>
      </w:pPr>
      <w:r>
        <w:rPr/>
        <w:t>Компьютеризация обучения.</w:t>
      </w:r>
    </w:p>
    <w:p>
      <w:pPr>
        <w:pStyle w:val="1"/>
        <w:numPr>
          <w:ilvl w:val="0"/>
          <w:numId w:val="7"/>
        </w:numPr>
        <w:jc w:val="both"/>
        <w:rPr/>
      </w:pPr>
      <w:r>
        <w:rPr/>
        <w:t>Информационные технологии обучения.</w:t>
      </w:r>
    </w:p>
    <w:p>
      <w:pPr>
        <w:pStyle w:val="1"/>
        <w:numPr>
          <w:ilvl w:val="0"/>
          <w:numId w:val="7"/>
        </w:numPr>
        <w:jc w:val="both"/>
        <w:rPr/>
      </w:pPr>
      <w:r>
        <w:rPr/>
        <w:t>Использование в обучении ресурсов Интернет.</w:t>
      </w:r>
    </w:p>
    <w:p>
      <w:pPr>
        <w:pStyle w:val="1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ктивные и интерактивные методы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ь таблицу достоинств и недостатков компьютерного обучения в рамках проблемы «Существующие и новые технологии обуч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9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временные педагогические технологии (метод проектов, обучение в сотрудничестве, ролевые и деловые игры и т.д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раткая характеристика современных педагогических технологий и обоснование необходимости их исполь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сторические и педагогические корни метода проектов. Цели метода проектов в современном образовании. Требования к организации и проведению метода проек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овременные модификации обучения в сотрудничестве. Методика организации совместной деятельности уча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азличные виды ситуационного анализа. Кейс-стадия как ситуация с образовательными целя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облема самоактуализации, формирования навыков самооценки. Пути формирования способности к рефлексии, самооценк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«Портфель образовательных достижений» в педагогическом процесс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олевые и деловые игры проблемной направленности. Понятие игры в гуманистической педагогике. Характерные признаки ролевых и деловых иг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10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товность педагога к инновационной деятель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отивация инновационной деятельности педагогического коллектива, педагог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уктура личности педагога-инноватор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еативность как важнейшая составляющая инновационной деятельности педагога и ее развити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чностно-профессиональные компетентности учителя-инноватора, воспитателя-инноватора и руководителя инновационного процесс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флексия в структуре инновационной деятельности педагог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сихолого-педагогические барьеры в инновационной деятельности педагога, их профилактика и устранени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товность педагога к инновационной деятельности и ее диагно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 зад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Школа работает над проблемой «Создание гуманистической воспитательной системы в школе». Директор дает указание всем учителям сформулировать темы научноисследовательской работы в русле проблемы школы. Учителя темы формулируют, но работа по ним не ведется. Попробуйте определить возможные причины неэффективной исследовательской работы в шко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ема исследовательской работы учителя – «Проектная технология как средство повышения качества урока». Сформулируйте ее цели и задачи. 3. В процессе методической работы учитель изучает возможности индивидуального подхода к учащимся. Сформулируйте гипотезу исследования. 4. Администрация школы пригласила выступить на педсовете известного педагога, профессора В.Г. с темой «Дифференцированное обучение в школе». Администрация посчитала, что активное внедрение дифференцированного обучения в практику работы ОУ, создание профильных классов в старшей школе обеспечат интерес педагогов к выступлению ученого. Ученый выступал профессионально, заставляя педагогический коллектив размышлять вместе с ним, приводя интересные примеры. Однако после выступления ди- 15 ректор случайно услышала мнение учителей: «О чем говорил?», «Зачем нам это нужно? Только время зря потратили». Предположите, почему выступление ученого вызвало такой отклик у педагог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1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ектирование иннова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пытно-экспериментальная работа как необходимое условие разработки образовательного прое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облема разработки содержания и технологий учебно-воспитательного процесса шко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сновные процедуры проектирования педагогических нововвед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Функции и логика построения опытно-экспериментальной работы учителя, воспитате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едагогический мониторинг качества обра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Изучите Федеральный закон «Об образовании в Российской Федерации» (http://минобрнауки.рф/документы/2974), создайте тезисы статьи 20, отразив цель и направленность экспериментальной и инновационной деятельности в сфере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Тема 12.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Инновации в упра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Проблемы в управлении инновационным развитием шко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Методологические основы упра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 Факторы, тормозящие успешное функционирование и развитие управляемых объектов: недостаточная целеустремлённость управления; реактивный, запаздывающий характер управления, отсутствие механизмов опережающего реагирования на возникающие проблемы; недостаточное развитие обратной связи в управлении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Инновационные технологии управления: технология проектных команд, технология творческих коалиций, Технология исследовательск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4. Роль руководителя образовательного учреждения в освоении и внедрении нов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 зад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В лицее разработана целевая комплексная программа, цель которой - создание оптимальных условий для развития способностей одаренных детей средствами лицейского образования. Ее задачи: разработка целостной теоретически обоснованной системы образовательной деятельности в лицее; создание научно-методического обеспечения деятельности лицея, повышение квалификации педагогов и др. Сформулируйте проблему инновационной работы в лице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Составьте программу исследования эффективности педагогического процесса на основе систематизации мнений педагогов о критериях и показателях качества их работы.</w:t>
      </w:r>
    </w:p>
    <w:p>
      <w:pPr>
        <w:pStyle w:val="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i/>
        </w:rPr>
        <w:t>Тема 13.</w:t>
      </w:r>
      <w:r>
        <w:rPr>
          <w:i/>
        </w:rPr>
        <w:t xml:space="preserve"> Мониторинг инновационной деятельности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1. Программа мониторинга инновационных процессов в образовательном учреждении. 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 Критерии оценки эффективности управления инновационными процессами в образовательном учреждении (уровень информированности о новшествах; полнота выделенных актуальных проблем ОУ; рациональность выбора общей и частных целей; их интегрированность; реалистичность планов достижения целей; заинтересованность педагогического коллектива в освоении новшеств; контролируемость процесса развития О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 задание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Сравните подходы к диагностике и оценке обучения в двух разных моделях воспитания или обучения (или предложенных, или выбрать самостоятельно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равнение подходов к диагности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Параметры диагностики 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Диагностическая система «Русск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Диагностическая система «Школа диалога культу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Главные цели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Эталон для оцен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Способ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етоды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Форма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Приведите примеры инновационных педагогических технологий, составной частью которых являются аттестационные процед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Тема 14.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Анализ эффективности и качества инновационной деятельности в образова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 Принципы анализа эффективности инновационной деятельности в 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Система показателей эффективности инновационн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Активизация инновационных процессов в образовательном учреждении как условие реализации инновационных технолог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Тема 15.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Освоение и внедрение инновационного опы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Освоение и внедрение инновационного опыта в образова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Проблема определения эффективности педагогических инновац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Маркетинг педагогических инноваций современной высшей шко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4. Инновационный самоменеджмент преподавателя высшей шко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оценки 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ями для оценки результатов внеаудиторной самостоятельной работы студента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своения учебн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использовать теоретические знания при выполнении практически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учебных ум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ность и четкость изложения от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студент не готов к практическому занят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удент показал поверхностные знания по большей части темы дискуссии, допускает ошибки в изложении сведений, слабо владеет навыками анализа, не умеет использовать научную литературу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ся, если студент обнаруживает знание и понимание основных положений обсуждаемой темы, но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злагает материал недостаточно полно и допускает неточности в характеристике поняти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слабо владеет навыками научно-исследовательского анализ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недостаточно знает научную литературу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излагает учебный материал недостаточно последовательно, допускает ошибки в языковом оформлении материал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4 бал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студент дает ответ, но допускает единичные ошибки в изложении материала, знает научную литературу, самостоятельно поправляет ошибки и погрешности в изложении материала темы семинара после замечаний преподавателя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стоятельно, с достаточной полнотой излагает учебный материал по теме семинар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ает правильные определения основным понятиям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ладает необходимыми навыками научно-исследовательского анализ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обнаруживает полное понимание материала, может обосновать свои суждения, привести необходимые примеры не только из учебника, но и самостоятельно составленны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умеет использовать в процессе ответа научную литературу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излагает материал последовательно, правильно используя педагогическую терминолог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Контрольная рабо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Требования к контрольной работе: соответствие теме и плану анализа, соответствие работы правилам оформления, предъявляемым к работам такого вида, соответствие литературным нормам (правильность). За несоблюдение правил количество баллов сниж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Контрольная работа состоит из пяти заданий, которые студент должен выполнить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Задания для контрольной рабо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1 задание.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Составить сообщение и подготовить презентацию на темы: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Технология OpenSpace (Открытое пространство). Технология Barcamp и ее разновид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2 задание.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Подборка тренинговых процедур различной направленности, предназначенных для повышения инновационной продуктивности и сензитивности лич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3 задание. </w:t>
      </w:r>
      <w:r>
        <w:rPr>
          <w:rFonts w:cs="Times New Roman" w:ascii="Times New Roman" w:hAnsi="Times New Roman"/>
          <w:lang w:val="ru-RU"/>
        </w:rPr>
        <w:t>Разработка кодекса инновационных и этических ценностей как факторов эффективности инновационной деятельности педаго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4 задание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процессов реформирования, модернизации, инновационных преобразований (привести примеры каждого вида процесса в образовательной сфер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5 задание.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ение различных моделей управления инновациями в зарубежной и отечественной образовательной практи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Критерии оценки контрольной работы: 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Глубина проработки материала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Грамотность написания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ответствие оформления контрольной работы стандарт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) строгая последовательность излож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0 баллов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– если контрольная работа не сд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1 балл – минимальное кол-во баллов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тавится при условии, если студент демонстрирует, лишь поверхностный уровень выполнения работы, путается в понятиях по проблеме, на заданные вопросы отвечает нечетко и неполно, в содержании работы допущены принципиальные ошиб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2 балла –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тавится при условии, если студент демонстрирует, лишь средний уровень выполнения работы, на заданные вопросы отвечает неполно, в содержании работы допущены непринципиальные ошиб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тавится тогда, когда студент выполнил контрольную работу в срок, твердо знает материал, верно, отвечает на заданные вопросы, владеет материалом, при написании контрольной работы проявил глубину позн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4 балла –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тавится в случае с</w:t>
      </w:r>
      <w:r>
        <w:rPr>
          <w:rFonts w:cs="Times New Roman" w:ascii="Times New Roman" w:hAnsi="Times New Roman"/>
          <w:spacing w:val="-6"/>
          <w:sz w:val="24"/>
          <w:szCs w:val="24"/>
          <w:lang w:val="ru-RU" w:eastAsia="ar-SA"/>
        </w:rPr>
        <w:t>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3.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ттестационная работа поверяет знание студентов по изученному разделу. Представляет собой задания, направленные на проверку ум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СРС 1.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1. </w:t>
      </w:r>
      <w:r>
        <w:rPr/>
        <w:t>Составить таблицу по группам в рамках проблемы «Набор профессиональных компетенций специалиста» (руководитель детского сада, воспитатель, директор школы, учител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Профессиональные зн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Профессиональные у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Профессионально важные качества личности специал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Составьте таблицу инноваций в подготовке и переподготовке кадров и инноваций в обучении воспитанников и обучающихся.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  <w:tab w:val="left" w:pos="1985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СРС 2.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Составить таблицу в рамках проблемы «Структура учебной деятельности учащихся, студентов» (вариант компонентного состава учебной деяте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СРС 3.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оставить обобщающую таблицу в рамках проблемы «Основные направления гуманизации образования» (дошкольное, школьное, профессиональное).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 аттестационной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 балла выставляется, если студент сдал работу в срок, выразил свое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. Продемонстрировано знание и владение навыком самостоятельной исследовательской работы по теме исследования. Фактических ошибок, связанных с пониманием проблемы, нет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1"/>
        <w:shd w:fill="FFFFFF" w:val="clear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"/>
        <w:shd w:fill="FFFFFF" w:val="clear"/>
        <w:ind w:left="0" w:hanging="0"/>
        <w:jc w:val="center"/>
        <w:rPr/>
      </w:pPr>
      <w:r>
        <w:rPr>
          <w:b/>
          <w:bCs/>
        </w:rPr>
        <w:t xml:space="preserve">4.Промежуточная аттестация </w:t>
      </w:r>
    </w:p>
    <w:p>
      <w:pPr>
        <w:pStyle w:val="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FFFFFF" w:val="clear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ые контрольные задания (вопросы) дл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экзамена включает в себя 2 теоретических вопроса, направленных на выявление уровня сформированности всех компетенци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нновационная педагогика как наука </w:t>
      </w:r>
    </w:p>
    <w:p>
      <w:pPr>
        <w:pStyle w:val="1"/>
        <w:shd w:fill="FFFFFF" w:val="clear"/>
        <w:ind w:left="0" w:hanging="0"/>
        <w:rPr/>
      </w:pPr>
      <w:r>
        <w:rPr/>
        <w:t>2. Понятие «педагогическая инновация»</w:t>
      </w:r>
    </w:p>
    <w:p>
      <w:pPr>
        <w:pStyle w:val="1"/>
        <w:shd w:fill="FFFFFF" w:val="clear"/>
        <w:rPr/>
      </w:pPr>
      <w:r>
        <w:rPr/>
        <w:t>3. Основные источники педагогической инноватики</w:t>
      </w:r>
    </w:p>
    <w:p>
      <w:pPr>
        <w:pStyle w:val="1"/>
        <w:shd w:fill="FFFFFF" w:val="clear"/>
        <w:rPr/>
      </w:pPr>
      <w:r>
        <w:rPr/>
        <w:t>4. Классификация педагогических новшеств</w:t>
      </w:r>
    </w:p>
    <w:p>
      <w:pPr>
        <w:pStyle w:val="1"/>
        <w:shd w:fill="FFFFFF" w:val="clear"/>
        <w:rPr/>
      </w:pPr>
      <w:r>
        <w:rPr/>
        <w:t>5. Креативность как характеристика деятельности педагога</w:t>
      </w:r>
    </w:p>
    <w:p>
      <w:pPr>
        <w:pStyle w:val="1"/>
        <w:shd w:fill="FFFFFF" w:val="clear"/>
        <w:rPr/>
      </w:pPr>
      <w:r>
        <w:rPr/>
        <w:t>6. Рефлексия в структуре инновационной деятельности педагога</w:t>
      </w:r>
    </w:p>
    <w:p>
      <w:pPr>
        <w:pStyle w:val="1"/>
        <w:shd w:fill="FFFFFF" w:val="clear"/>
        <w:ind w:left="0" w:firstLine="720"/>
        <w:jc w:val="both"/>
        <w:rPr>
          <w:b/>
          <w:b/>
          <w:i/>
          <w:i/>
        </w:rPr>
      </w:pPr>
      <w:r>
        <w:rPr/>
        <w:t>7. Характеристики новшеств. Характеристики нововведений. Факторы эффективности внедрения новше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8. Понятия: инновация, новатика, новшество, реформа. Классификации инноваций в 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9. Виды инноваций. География иннов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0. Инновационный процесс и его основные характеристики.</w:t>
      </w:r>
    </w:p>
    <w:p>
      <w:pPr>
        <w:pStyle w:val="1"/>
        <w:ind w:left="0" w:firstLine="709"/>
        <w:jc w:val="both"/>
        <w:rPr/>
      </w:pPr>
      <w:r>
        <w:rPr/>
        <w:t>11. Этапы инновационного процесса (В.А. Сластенин, Л.С. Подымова и Ю.А. Карпова).</w:t>
      </w:r>
    </w:p>
    <w:p>
      <w:pPr>
        <w:pStyle w:val="1"/>
        <w:ind w:left="0" w:firstLine="709"/>
        <w:jc w:val="both"/>
        <w:rPr/>
      </w:pPr>
      <w:r>
        <w:rPr/>
        <w:t>12. Уровни становления инноваций в образовании. Факторы, влияющие на развитие инновационных процессов. Процесс создания новшества.</w:t>
      </w:r>
    </w:p>
    <w:p>
      <w:pPr>
        <w:pStyle w:val="1"/>
        <w:ind w:left="0" w:firstLine="709"/>
        <w:jc w:val="both"/>
        <w:rPr/>
      </w:pPr>
      <w:r>
        <w:rPr/>
        <w:t>13. Инновации в образовании на основе ФГОС.</w:t>
      </w:r>
    </w:p>
    <w:p>
      <w:pPr>
        <w:pStyle w:val="1"/>
        <w:ind w:left="0" w:firstLine="709"/>
        <w:jc w:val="both"/>
        <w:rPr/>
      </w:pPr>
      <w:r>
        <w:rPr/>
        <w:t>14. Инновационное образование. Условия для инновации.</w:t>
      </w:r>
    </w:p>
    <w:p>
      <w:pPr>
        <w:pStyle w:val="1"/>
        <w:ind w:left="0" w:firstLine="709"/>
        <w:jc w:val="both"/>
        <w:rPr/>
      </w:pPr>
      <w:r>
        <w:rPr/>
        <w:t>15. Государственная программа РФ развития образования на 2012-2020 гг. Национальная образовательная инициатива «Наша новая школа». Национальный проект «Образование».</w:t>
      </w:r>
    </w:p>
    <w:p>
      <w:pPr>
        <w:pStyle w:val="1"/>
        <w:ind w:left="0" w:firstLine="709"/>
        <w:jc w:val="both"/>
        <w:rPr/>
      </w:pPr>
      <w:r>
        <w:rPr/>
        <w:t>16. Типология педагогических нововведений. Образовательная ситуация как нововведение.</w:t>
      </w:r>
    </w:p>
    <w:p>
      <w:pPr>
        <w:pStyle w:val="1"/>
        <w:ind w:left="0" w:firstLine="709"/>
        <w:jc w:val="both"/>
        <w:rPr/>
      </w:pPr>
      <w:r>
        <w:rPr/>
        <w:t xml:space="preserve">17. Отношение педагогов к нововведениям. Руководитель сторонник инновации. </w:t>
      </w:r>
    </w:p>
    <w:p>
      <w:pPr>
        <w:pStyle w:val="1"/>
        <w:ind w:left="0" w:firstLine="709"/>
        <w:jc w:val="both"/>
        <w:rPr/>
      </w:pPr>
      <w:r>
        <w:rPr/>
        <w:t>18. Дистанционное обучение как глобальное педагогическое нововведение.</w:t>
      </w:r>
    </w:p>
    <w:p>
      <w:pPr>
        <w:pStyle w:val="1"/>
        <w:ind w:left="0" w:firstLine="709"/>
        <w:jc w:val="both"/>
        <w:rPr/>
      </w:pPr>
      <w:r>
        <w:rPr/>
        <w:t>19. Современные концепции в содержании образова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Профессиональный стандарт педаго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ие как приоритетное направление реализации ФГО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Инновационные воспитательные системы (сущность и характерные черты). Зарубежные инновационные воспитательные системы Я.Корчака, Вальдорфских школ, А.Нейла и д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Отечественные воспитательные системы. «Гуманистическая педагогика» К.Д. Ушинского. Идеи свободного воспитания Л.Н. Толст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Инновации в обуче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Идеи-нововведения учителей-новаторов: Ш.А. Амонашвили, М.А. Балабана, В.С. Библера, В.А. Караковского, А.В. Хуторского, В.Ф. Шаталова, Е.А. Ямбурга и других. </w:t>
      </w:r>
    </w:p>
    <w:p>
      <w:pPr>
        <w:pStyle w:val="1"/>
        <w:ind w:left="709" w:hanging="0"/>
        <w:jc w:val="both"/>
        <w:rPr/>
      </w:pPr>
      <w:r>
        <w:rPr/>
        <w:t>26.  Информационные ресурсы в 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Современные педагогические технологии (метод проектов, обучение в сотрудничестве, ролевые и деловые игры и т.д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 Готовность педагога к инновационной деятельност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труктура личности педагога-инноватора. Личностно-профессиональные компетентности учителя-инноватора, воспитателя-инноватора и руководителя инновацион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Проектирование иннова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1. Инновации в упра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2. Инновационные технологии управления: технология проектных команд, технология творческих коалиций, Технология исследовательск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3. Роль руководителя образовательного учреждения в освоении и внедрении нового.</w:t>
      </w:r>
    </w:p>
    <w:p>
      <w:pPr>
        <w:pStyle w:val="1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4. Мониторинг инновацион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5. Анализ эффективности и качества инновационной деятельности в образова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6. Освоение и внедрение инновационного опы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7. Маркетинг педагогических инноваций современной высшей шко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8. Инновационный самоменеджмент преподавателя высшей школы.</w:t>
      </w:r>
    </w:p>
    <w:p>
      <w:pPr>
        <w:pStyle w:val="1"/>
        <w:shd w:fill="FFFFFF" w:val="clear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/>
          <w:bCs/>
          <w:sz w:val="24"/>
          <w:szCs w:val="24"/>
          <w:lang w:val="ru-RU" w:eastAsia="ar-SA"/>
        </w:rPr>
      </w:r>
    </w:p>
    <w:p>
      <w:pPr>
        <w:pStyle w:val="1"/>
        <w:shd w:fill="FFFFFF" w:val="clear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1"/>
        <w:shd w:fill="FFFFFF" w:val="clear"/>
        <w:ind w:left="0" w:hanging="0"/>
        <w:jc w:val="center"/>
        <w:rPr>
          <w:bCs/>
        </w:rPr>
      </w:pPr>
      <w:r>
        <w:rPr>
          <w:bCs/>
        </w:rPr>
        <w:t>Показатели, критерии и шкала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0"/>
        <w:gridCol w:w="1124"/>
        <w:gridCol w:w="2487"/>
        <w:gridCol w:w="15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ндикатора достижения компетен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атель оцениван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о п.1.2.РП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ни осво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знание основных компонентов основных и дополнительных образовательных программ (ОПК-2.1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разработку программ отдельных учебных предметов, в том числе программ дополнительного образования (согласно освоенному профилю (профилям) и адаптивных программ совместно с соответствующими специалистами подготовки (ОПК-2.2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 отбор и применение форм, методов и технологий взаимодействия и сотрудничества участников образовательных отношений в различных видах деятельности (ОПК-7.2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ет методами анализа педагогической ситуации, профессиональной рефлексии на основе специальных научных знаний в соответствии с предметной областью согласно освоенному профи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ям) подготовки (ОПК-8.4)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еории, концепции, законы и закономерности деятельностного,  технологического и личностно ориентированного подходов как методологии педагогики; методы, проблемы и перспективы развит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теоретические знания на практике; правильно выражать свои мысли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  <w:tab w:val="right" w:pos="8505" w:leader="underscore"/>
              </w:tabs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овыми понятиями по курсу (владение терминами, определение понятий, раскрытие содержания понятий, воспроизведение полного объема каждого понятия, установление межпонятийных связей, практическая интерпретация терминов в различных аспектах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удент демонстриру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бокое и прочное усвоение знаний материала; исчерпывающе, последовательно, грамотно и логически стройно излагает теоретический материал; правильно формулиует определения; демонстрирует умения самостоятельной работы с нормативно- правовой литературой; умения сделать выводы по излагаемому материа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демонстрирует достаточно полное знание материала; знание основных теоретических понятий; достаточно последовательно, грамотно и логически стройно излагает материал; демонстрирует умение ориентироваться в нормативно-правовой литературе; умеет сделать достаточно обоснованные выводы по излагаемому материалу, но при этом допуск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-3 неточности или незначительные ошибки, исправленные студентом с помощью преподавател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маль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ент демонстрирует общее знание изучаемого материала; знает основную рекомендуемую программой дисциплины учебную литературу; умеет строить ответ в соответствии со структурой излагаемого вопроса; показывает общее владение понятийным аппаратом дисциплины. Но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твете отсутствуют выводы. Речевое оформление требует поправок, коррек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овлетво-ритель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свое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не знает значительной части программного материала; не владеет понятийным аппаратом дисциплины; допускает существенные ошибки при изложении учебного материал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тудент не осознает связь обсуждаемого вопроса по биле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аз от от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довлетво-рительно</w:t>
            </w:r>
          </w:p>
        </w:tc>
      </w:tr>
    </w:tbl>
    <w:p>
      <w:pPr>
        <w:pStyle w:val="1"/>
        <w:shd w:fill="FFFFFF" w:val="clear"/>
        <w:ind w:left="0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568"/>
        <w:gridCol w:w="172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ндикатора достижения компетенц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абранных баллов</w:t>
            </w:r>
          </w:p>
        </w:tc>
      </w:tr>
      <w:tr>
        <w:trPr>
          <w:trHeight w:val="517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К-2.1; ОПК-2.2; ОПК-7.2; ОПК-8.4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30 б.</w:t>
            </w:r>
          </w:p>
        </w:tc>
      </w:tr>
      <w:tr>
        <w:trPr>
          <w:trHeight w:val="51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3 б.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оформление требует поправок, коррекц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б.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/>
            </w:pPr>
            <w:r>
              <w:rPr/>
              <w:t>Отказ от отв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 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Цветной список - Акцент 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odle.nfygu.ru/course/view.php?id=12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0:00Z</dcterms:created>
  <dc:creator>Привалова</dc:creator>
  <dc:description/>
  <cp:keywords/>
  <dc:language>en-US</dc:language>
  <cp:lastModifiedBy>Привалова</cp:lastModifiedBy>
  <dcterms:modified xsi:type="dcterms:W3CDTF">2022-06-24T02:14:00Z</dcterms:modified>
  <cp:revision>17</cp:revision>
  <dc:subject/>
  <dc:title/>
</cp:coreProperties>
</file>