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1.О.18 Этнопсихология и этнопедагогика</w:t>
        <w:tab/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/>
      </w:pPr>
      <w:r>
        <w:rPr>
          <w:rFonts w:cs="Times New Roman" w:ascii="Times New Roman" w:hAnsi="Times New Roman"/>
        </w:rPr>
        <w:t>Форма обучения: 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юнгри 202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88075" cy="858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Этнопсихология и этнопедагогика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/>
        <w:t xml:space="preserve"> семестр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835"/>
        <w:gridCol w:w="2835"/>
        <w:gridCol w:w="2268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, методология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этнопедагогик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нопсихолог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разумное и уважительное отношение к многообразию культурных форм самоопределения человека, к историческому наследию, культурным и религиозным традициям народов и социальных групп (УК-5.5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толерантное отношение к многообразию культурных форм самоопределения человека, к историческому наследию, культурным и религиозным традициям народов и социальных групп (УК-5.6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духовно-нравственных ценностей личности и модели нравственного поведения в профессиональной деятельности (ОПК-4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тбор диагностических средств для определения уровня сформированности духовно-нравственных ценностей (ОПК-4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новные законы развития современной социальной и культурной сред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новные подходы, используемые для описания и понимания истори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ущность этнокультурных и конфессиональных различий, возможности их учета при построении социального взаимодействия; особенности осуществления профессиональной деятельности в поликультурной среде, в различной социокультурной ситуаци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знать правовые нормы и гарантии устойчивого развития народов Северо-Востока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использовать в профессиональной деятельности основные законы развития современной социальной и культурной сред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рименять исторический метод при оценке социокультурных явлен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троить социальное взаимодействие с учетом этнокультурных и конфессиональных различ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вести профессиональную деятельность в поликультурной среде, с учетом особенности социокультурной ситуации развития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спользовать в профессиональной деятельности правовые нормы и гарантии устойчивого развития народов Северо-Востока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навыками анализа психолого-педагогических проблем с позиций законов развития социальной и культурной сред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навыками анализа социокультурных явлен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навыками организации социального взаимодействия в разнообразной этнокультурной и конфессиональной сред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навыками анализа социокультурной ситуаци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авыками анализа правовых норм и гарантии устойчивого развития народов Северо-Востока Росс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навыками педагогического диагностирования уровня сформированности духовно-нравственных ценностей у детей разной категор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3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>(внеауд СРС),  зачет с оценкой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род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культу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уховный прогрес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род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ы народ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Предмет, методология и задачи этнопедагогики и этнопсихолог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пециика предмета этнической психологии, различия в предмете этнопсихологии и других наук: философии, социологии, культурологи, этнологии, социальной психологи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щая методология, специальная методология, частная методолог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Методологические принципы психологической науки. Метод, методика, техн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ределение этнопедагогики. Предмет изучения этнопедагогики. Факторы, объясняющие общность педагогических культу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Основы народной педагог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оспитательные традиции христианских народов. Обряд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оспитательные традиции мусульман. Аталычество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спитательные традиции народов, исповедующих буддиз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ая стратегия народов Севе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Педагогическая культура и духовный прогресс нар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нятие педагогической культуры народа. Ее сущность. Содерж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й культур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поненты педагогической культуры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спитание в народной среде. Воспитание делом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вокупная педагогическая культура народа. Первичные элементы народной педагогик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вязь педагогической культуры со всеми сферами народной жизн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Средства народной педагоги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обенности пословиц. Педагогический потенциал. Цель пословиц. Формы пословиц. Наставления. Педагогические идеи, получившие отражение в пословицах. воспитание трудолюбия как ведущая идея пословиц. Многозначность пословиц как педагогического сужд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личие в названии загадок у разных народов. Задачи загадок. Особенности загадок. Принцип составления загадок. Различные формы загадок. Примеры загадок разных народов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лыбельная песня. Поэзия раннего возраста Песни отрочества. Педагогический оптимизм причитаний. Комплексное воздействие песни. Познавательная роль сказок. Особенности сказок как народных средств воспитания. Педагогические идеи сказ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Факторы народного воспит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ирода как фактор народного воспитания. Традиционный образ жизни и прир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огащение народной педагогики путем общения человека с природо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гра как фактор народного воспитания. Игра как сфера деятельности детей. Факторы, упитывающиеся при организации и выборе игры. Примеры игр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лово как фактор народного воспитания. Многообразие в народной педагогике словесных форм. Спонтанность процесса овладения родным языком. Труд и его место в народной педагогике. Общение, его богатство и многообразие. Проявление национального характера в специфике общения. Традиции и связь поколен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Психологическая характеристика этнических общносте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лассы, этнос, народность, нац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циональное сознани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еоретический уровень и уровень обыденного 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Формы общественного сознания. Национальные самосознание, интересы, культура, язык. Чувство национального достои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ффективность этнической общ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ема 7. Национально-психологические особенности представителей разных народов России и Зарубежья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о-психологические особенности русских, представителей тюркской и алтайской групп народов, национально-психологические особенности  представителей финноугорской и монгольской групп народов. Представители еврейской национальности, народы Северного Кавказа. Народы Дагестан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ционально-психологические особенности белорусов и украинцев, народов Прибалтики: литовцы, латыши, эстонцы. Национально-психологические особенности народов Средней Азии: узбеки, туркмены, таджики, киргизы, казахи. Национально-психологические особенности народов Закавказья: грузины, армяне, азербайджанц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о-психологические особенности американцев, англичан, немцев, французов, испанцев, финнов, греков. Национально-психологические особенности турков, арабов, японцев, китайце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Психологическая специфика этнических конфли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и содержание этнического конфликта. Деление этнических конфликтов на виды по особенностям противостоящих сторон. Многообразие предпосылок, выступающих в качестве причин конфликтов. Конфликтная ситуация и ее стадии.  Нейтрализация этнического конфликта. Сценарии разрушения полиэтниче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Тема 9. Учет национально-психологических особенностей в воспитательной работе в многонациональном коллекти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знаки многонационального коллектива.  Национально-психологическая детерминация </w:t>
      </w:r>
      <w:r>
        <w:rPr>
          <w:rFonts w:cs="Times New Roman" w:ascii="Times New Roman" w:hAnsi="Times New Roman"/>
          <w:sz w:val="24"/>
          <w:szCs w:val="24"/>
        </w:rPr>
        <w:t xml:space="preserve">эффективной воспитательной работы в многонациональном коллективе. Своеобразие форм и способов воспитательных воз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осуществления воспитательной работы в многонациональном коллективе. Культура межнационального об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а 10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народное творчество – педагогический опыт на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0 баллов – ставится, если студент не гот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3 балла – демонстрирует, лишь поверхностный уровень знаний, на вопросы отвечает нечетко и непол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4 балла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5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Аттестационная работа включает в себя конспектирование тем для СР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1. Этническая педагогика как наука о народной педагогике, как область знаний, изучающая эмпирический воспитательно-образовательный опыт этнических гру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2. Этнопедагогика как история и теория народной педагогики. Историческая этнопедагог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3. Методология этнопедагог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4. Этнопедагогика – наука об этнической системе воспитания, содержащая в себе аналитический материал, имеющий общечеловеческое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5. Этнопедагогическая эволюция: наследие, традиции, преемственность; накопление опыта и иде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0 балл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вится, если студент не выполнил рабо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3 балл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студент демонстрирует хороший уровень зна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ердо знает материал, н сдал работу в срок, в содержании работы допущены непринципиальные ошиб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6 балл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тавляется за грамотно изложенный материал,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-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6"/>
          <w:sz w:val="24"/>
          <w:szCs w:val="24"/>
          <w:lang w:eastAsia="en-US"/>
        </w:rPr>
        <w:t>Темы рефер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Особенности этнической идентич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Национальный склад характера как средство адаптации к социу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Особенности национального склада характера (на примере конкретного этнос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Психологические особенности этнической общ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Этнопсихология личностных свой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Этническая составляющая человеческой душ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Психология этнической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Этнические стереотипы и условия их преодо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 Характеристика этнических конфли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.Этнопсихологическая характеристика народов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 Общность и специфика этнопедагогических воздейств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 Особенности педагогического опыта конкретного этноса (по выбору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. Религия как источник народной этики (на материале конкретных этносов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. Ребенок как объект и субъект в различных этнопедагогических систем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5. Сущность и содержание этнопедагогического подх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 Феномен деэтнизации и пути его преодо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 Природа как источник народной педагог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8. Народный этикет и проблемы его возро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9. Эстетическое начало в народной обряд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.Семья как идеал народной педагог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 Воспитательная роль бытовой обряд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2. Место нравственных идеалов в практике народного вос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3. Взаимодействие педагогической науки и народной педагог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 Народная педагогика о воспитании детей младшего возра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 Раннее приобщение детей к полезной трудов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6. Воспитание культуры межнациональных отнош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7. Организация и проведение народных праздников на примере конкретного этно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реферата стандарт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5 источников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 баллов – </w:t>
      </w:r>
      <w:r>
        <w:rPr>
          <w:rFonts w:cs="Times New Roman" w:ascii="Times New Roman" w:hAnsi="Times New Roman"/>
          <w:bCs/>
          <w:sz w:val="24"/>
          <w:szCs w:val="24"/>
        </w:rPr>
        <w:t>работа не выполнена.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баллов – минимальное кол-во бал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лишь поверхностный уровень выполнения работы, путается в психолого-педагогических понятиях по проблеме или использует недостаточное количество литературных источников, </w:t>
      </w:r>
      <w:r>
        <w:rPr>
          <w:rFonts w:cs="Times New Roman" w:ascii="Times New Roman" w:hAnsi="Times New Roman"/>
          <w:sz w:val="24"/>
          <w:szCs w:val="24"/>
        </w:rPr>
        <w:t xml:space="preserve">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 баллов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лишь средний уровень выполнения работы, </w:t>
      </w:r>
      <w:r>
        <w:rPr>
          <w:rFonts w:cs="Times New Roman" w:ascii="Times New Roman" w:hAnsi="Times New Roman"/>
          <w:sz w:val="24"/>
          <w:szCs w:val="24"/>
        </w:rPr>
        <w:t xml:space="preserve">на заданные вопросы отвечает неполно, в содержании работы допущены непринципиальные ошибки. </w:t>
      </w:r>
    </w:p>
    <w:p>
      <w:pPr>
        <w:pStyle w:val="Normal"/>
        <w:widowControl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 баллов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тогда, когда студент выполнил контрольную работу в срок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верно, отвечает на заданные вопросы, владеет первоисточниками, проявил глубину п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 баллов – </w:t>
      </w:r>
      <w:r>
        <w:rPr>
          <w:rFonts w:cs="Times New Roman" w:ascii="Times New Roman" w:hAnsi="Times New Roman"/>
          <w:sz w:val="24"/>
          <w:szCs w:val="24"/>
        </w:rPr>
        <w:t>ставиться в случае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Times New Roman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07:00Z</dcterms:created>
  <dc:creator>Привалова</dc:creator>
  <dc:description/>
  <cp:keywords/>
  <dc:language>en-US</dc:language>
  <cp:lastModifiedBy>Привалова</cp:lastModifiedBy>
  <dcterms:modified xsi:type="dcterms:W3CDTF">2021-05-31T07:01:00Z</dcterms:modified>
  <cp:revision>8</cp:revision>
  <dc:subject/>
  <dc:title/>
</cp:coreProperties>
</file>