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11265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815455" cy="1010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val="en-US" w:eastAsia="ja-JP"/>
        </w:rPr>
      </w:pPr>
      <w:r>
        <w:rPr>
          <w:rFonts w:eastAsia="Times New Roman"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(модулю) </w:t>
      </w:r>
      <w:r>
        <w:rPr>
          <w:rFonts w:cs="Times New Roman" w:ascii="Times New Roman" w:hAnsi="Times New Roman"/>
          <w:bCs/>
          <w:sz w:val="28"/>
          <w:szCs w:val="28"/>
        </w:rPr>
        <w:t>Психология</w:t>
      </w:r>
    </w:p>
    <w:p>
      <w:pPr>
        <w:pStyle w:val="TextBodyIndent"/>
        <w:suppressLineNumbers/>
        <w:spacing w:before="0" w:after="0"/>
        <w:ind w:left="0" w:firstLine="400"/>
        <w:jc w:val="center"/>
        <w:rPr>
          <w:i/>
          <w:i/>
        </w:rPr>
      </w:pPr>
      <w:r>
        <w:rPr>
          <w:i/>
        </w:rPr>
        <w:t>2 семестр</w:t>
      </w:r>
    </w:p>
    <w:p>
      <w:pPr>
        <w:pStyle w:val="TextBodyIndent"/>
        <w:suppressLineNumbers/>
        <w:spacing w:before="0" w:after="0"/>
        <w:ind w:left="0" w:firstLine="400"/>
        <w:jc w:val="center"/>
        <w:rPr>
          <w:i/>
          <w:i/>
        </w:rPr>
      </w:pPr>
      <w:r>
        <w:rPr>
          <w:i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задачи и методы современной психологии.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функциях психи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едагогических технологиях и их основных тип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бно-позна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и решать педагогические задачи в общественн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гулирования взаимоотношений между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накопления профессионального опыт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на практических занятиях, выполнение практико-ориентированных заданий, аттестационная работа, 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ка. Сознание. Деятельность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познавательных процессов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/>
      </w:pPr>
      <w:r>
        <w:rPr/>
        <w:t>3 семестр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сихологию лич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функциях психик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едагогических технологиях и их основных типах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бно-познавательную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и решать педагогические задачи в общественной сфер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гулирования взаимоотношений между людьми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накопления профессионального опыт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бота на практических занятиях, выполнение практико-ориентированных заданий, аттестационная работа, контрольная работа, экзамен</w:t>
            </w:r>
            <w:r>
              <w:rPr>
                <w:rFonts w:cs="Calibri"/>
                <w:sz w:val="20"/>
                <w:szCs w:val="20"/>
              </w:rPr>
              <w:t xml:space="preserve"> курсовая работа, 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психологические свойства личност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left="0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волевая сфера личности.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ограмма экзам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. Связь современной педагогической практики с проблемами и вопросами, разрабатываемыми в различных отраслях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. Психология и педагогика: пути укрепления сотрудничества в решении задач обучен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. История становления психолог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4. Структура современ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5. Речь и ее влияние на формирование познавате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6. Сознание и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7. Понятие и виды бессознательного. Соотношение между сознанием и бессозн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8. Сознание и бессознательное в психике и поведе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9. Виды и развитие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0. Связь восприятия с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1. Восприятие и на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12. Восприятие и умозаключение (мыш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ие теории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Ассоциативная теор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Психоаналитическая теория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. Факторы, влияющие на развитие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. Практические выводы-рекомендации по улучшению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Теории памяти в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Два типа творческого мышления: образное и понятийное, их связь с явлением функциональной асимметри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 Воображение и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 Сновидения, галлюцинации и гр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 Развитие воображения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3. Тесты интеллекта и коэффициент интелл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4. Концепция развития детского интеллекта по Ж. Пи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5. Теория планомерного формирования умственных действий П.Я. Гальперин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6. Мышление. Виды мышления. Операции мыш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7. Память. Виды памя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28. Внимание. Виды и свойства вним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29. Ощущение и восприят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0. Речь. Виды речи. Взаимосвязь мышления и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1. Деятельность как способ существования. Виды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32. Развитие познавательных процессов в дошкольном и младшем школьном возра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Классификация и содержание новейших теорий личности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пределения личности в различных науках: сопоставительный анализ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пособности, одаренность и талант: взаимосвязь и различия этих явлений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Генотип, свойства нервной системы и способности человека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сследование типов темпераментов и их психологическая характеристика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Характер и темперамент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Акцентуированные характеры подростков по А.Е. Личко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Типология социальных характеров по Э. Фромму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Характер и личность: общее и различное в этих понятиях. 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сновные направления развития вол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Становление волевых качеств личност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сихологические теории эмоций. Сравнительный анализ и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оявление эмоций в творчеств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Любовь как нравственное чувство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Функции и виды эмоций у человек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 эмоций, их характеристики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формирования волевых качеств личности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азвития волевых качеств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9. Системно – структурное представление о личности, ее свойства, состояния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0. Процессы социализации личности, становление образа «Я»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1. Понятие о способностях. Виды способностей. Теории способностей. Понятие о генотипе. Задат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2. Классификация уровней способности: Способности, одаренность, талант, гениаль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Мотивационно-потребностная сфе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4. Классификация, основные виды эмоций. Психологические теории эмоции: эволюционная теория эмоций Дарвина, теории Джеймса и Ланге, когнитивные теории эмоций Анохика и Симонов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5. Теория стресса Селье. Состояния тревожности.  Снятие эмоционального напря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нятие «Чувства». Соотношение с эмоциями. Функции чувств. Классифик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Функции воли. Уровни волевой регуляции. Волевое усилие. Структура волевого процесса. Волевые свойства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Эмоционально-волевая сфера дошкольников, младших школьников, подрост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Индивидуально-психологические свойства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и социальное здоровь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амосознание и «Я-концепция»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бщение. Виды и 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Современные тенденции в решении проблемы периодизации психическ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Основные характеристики ведущих форм деятельности и их развивающих эффектов по Г. А. Цукерм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детство. Кризис раннего детства. Эмоционально-личностное развитие в период раннего детства. Развитие самосознания. Становление и особенности половой идент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. Психологическая сущность и причины возникновения кризиса трех лет. Симптомы кризиса. Сравнительный анализ кризисов 1 года и 3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ая игра как ведущая деятельность дошкольника. Структура сюжетно-ролевой игры, ее становление, развитие и значение для психического развития ребенка (Д.Б. Эльконин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требностно-мотивационной сферы. Становление иерархии мотивов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Младший школьный возраст. Кризис семи лет: симптомы, психологическая сущность, особенности поведения, новообраз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Учебная деятельность как ведущая деятельность младшего школьного возраста, ее структура, закономерности становления и развит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волевые особенности младших школьников. Развитие личностной рефлексии, самопознания и само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395"/>
        <w:gridCol w:w="154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51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;  ОПК-5.4; ОПК-8.1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жет быть допущена 1 фактическая ошибка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гут быть допущены 2-3 фактические ошиб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-23 б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могут быть допущены 4-5 фактических ошиб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б.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 от от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center"/>
        <w:rPr/>
      </w:pPr>
      <w:r>
        <w:rPr/>
        <w:t>Показатели, критерии и шкала оценивания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9"/>
        <w:gridCol w:w="1513"/>
        <w:gridCol w:w="3457"/>
        <w:gridCol w:w="136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оцениваемых 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ь оцени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п.1.2.РПД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сво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ивания (дескриптор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(ОПК-3.2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выявленные трудности в обучении и корректирует пути достижения образовательных результатов (ОПК-5.4)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рансформацию специальных научных знаний в соответствии с психофизиологическими, возрастными, познавательными особенностями обучающихся, в т.ч. с особыми образовательными потребностями (ОПК-8.1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онятийном аппарате, описывающем проблемы личности, мышления, общения и деятельности, образования и саморазви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сновных функциях психик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основных вопросах социальной психологии, психологии межличностных отношений, психологии больших и малых групп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сущности процессов воспитания и обучения, закономерностях, принципах и методах их осущест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едагогических технологиях и их основных тип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учебно-познавательн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вить и решать педагогические задачи в общественной сф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правила эффективного общения в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менять адекватные педагогической ситуации методы, формы и средства обучения и вос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пособами регулирования взаимоотношений между людь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обеспечивать положительный психологический климат в коллективе, творческое содружество, товарищеское взаимодейств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особами прогнозирования и проектирования педагогических ситу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моделирования и конструирования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ами накопления профессионального опы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и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лингвистической терминологии. Могут быть допущены недочеты в определении понятий, исправленные студентом самостоятельно в процессе ответа. В практическом задании может быть допущена 1 фактическая ошиб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отлич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 В практическом задании могут быть допущены 2-3 фактические ошиб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ы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 В практическом задании могут быть допущены 4-5 фактических ошибо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удовлетворительно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освоен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В практическом задании допущено более 5 фактических ошиб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твет на вопрос полностью отсутству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Или </w:t>
            </w:r>
            <w:r>
              <w:rPr>
                <w:rFonts w:cs="Times New Roman" w:ascii="Times New Roman" w:hAnsi="Times New Roman"/>
              </w:rPr>
              <w:t>Отказ от от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неудовлетворительно</w:t>
            </w:r>
          </w:p>
        </w:tc>
      </w:tr>
    </w:tbl>
    <w:p>
      <w:pPr>
        <w:pStyle w:val="ListParagraph"/>
        <w:shd w:fill="FFFFFF" w:val="clear"/>
        <w:ind w:lef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Тестирование , 2 семестр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задача психологии развити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собенностей развития теорий личност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собенностей реагирования в конфликтных ситуациях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отклонений в развит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слеживание динамики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это возрастной период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ронологический период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 жизн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икл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д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егория развития в психологии развития особенно полно разрабатывалась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истотелем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С. Выготским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В.Петровским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Фрейд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ноз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изации развития на основе одного внутреннего критерия име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 периодизацииВильямаШтер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изации Павла Петровича Блонского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ериодизации Льва Семеновича Выготского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изации Даниила Борисовича Эльконин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механизмом развития личности явля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каузальнаяатрибуц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одоление внешних и внутренних конфликтов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эмпа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флек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 выражается количеством временных единиц, отделяющих момент возникновения объекта до момента его изменени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оци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сихологическ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календарны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слов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из ученых психологов разработал возрастную периодизацию?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ыготский Л. С.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Леонтьев А. Н.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Эльконин Д. Б.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Фрейд З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ая проблема периодизации является фундаментальной в детской психологии, по мнению Эльконина Д. Б.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го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ственного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го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ического развит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Задание на установление соответствия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Расставьте по порядку стадии перехода ребенка из внутриутробного состояния во внеутробно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ршение процесс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ая стадия родовых схва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иматочная жи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овые схв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период между младенчеством и ранним детством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новорожденност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 лет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7 лет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1 год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период между младенчеством и ранним детством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 месяцев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 год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 л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ые кризисы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тношений, в которую ребенок вступает в обществе, и то, как он в ней ориентируетс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реломные моменты развития, отделяющие один возрастной этап от другого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мление изменить умения и навыки в соответствии с изменившимися условиям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изменчивость психических явлен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из отечественных психологов выделил возрастные кризисы детей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бинштейн С.Л.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далев А.А.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готский Л.С.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онтьев А.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числу взрослых возрастных кризисов принадлежит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семи лет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первого года жизн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третьего года жизн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среднего возраст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) Задание установление соответств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Соотнесите психокоррекционные эффекты с их характеристикой (по Спиваковской А.С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суа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это эффекты, описывающие реализацию главного запроса обращающихся за психологической помощью, т.е. устранение дезадаптированного повед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дер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это те психологические новообразования, или качества, которые приобретают участники коррекции в ее процессе, причем, без приобретения этих новых качеств сама коррекция не может быть осущест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ирующ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эти эффекты коррекции описывают определенные целостные состояния, включающие в себя чувства, переживания и мысли участников, характеризующие приобретение участниками нового мироощущения, нового переживания своей жизни и жизни вообщ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зистенциальные или бытий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трансформации, произошедшие в личности и семейной жизни участников психокорр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трансформации, которые произошли в самой личности в итоге самокоррекции и самовоспитания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изис идентичности» заключается в:</w:t>
      </w:r>
    </w:p>
    <w:p>
      <w:pPr>
        <w:pStyle w:val="Normal"/>
        <w:numPr>
          <w:ilvl w:val="0"/>
          <w:numId w:val="29"/>
        </w:numPr>
        <w:shd w:fill="FFFFFF" w:val="clear"/>
        <w:snapToGrid w:val="false"/>
        <w:spacing w:lineRule="auto" w:line="240" w:before="0" w:after="0"/>
        <w:ind w:left="78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щущает расхождение между мечтами и реальностью; 2) ощущает возрастные изменения в организме; 3) теряет внешнюю привлекательность; 4) ощущает, как мало в жизни сдел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ерите правильные, по вашему мнению, пункты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3,4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,3,4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амоактуализации личности взрослого человека по А. Маслоу – эт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ть хорошим родителем; 2) профессиональный рост; 3) преданная дружба; 4) полнота общественной жизни; 5) найти свое место в жизн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берите правильные пункты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5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2,3,4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,3,4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,3,4,5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гда психический процесс формируется в совместной деятельности ребенка со взрослым, он находится в зоне …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ижайшего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нтанного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ущего 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дующего развит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оцесс поэтапного присвоения (адекватного или неадекватного) общественных связей и отношений, ведущий к его развитию или деградации, к действию или мнимой самореализации» – это определение жизненного пути в 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м аспект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ироком смысл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ом аспект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ком психологическом смысл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редство целевой регуляции деятельности» – это определение жизненного плана, по словам?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а 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ньева Б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иваковского 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тского 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ркие эмоциональные реакции, возникающие у ребенка раннего возраста при фрустрации и сопровождаемые криком, плачем, битьем ногами или руками называют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й разрядко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виантным поведение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структивным поведение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ффективными вспышка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ффективными вспышк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, названное Л.С.Выготским обобщением переживаний, возникает в.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ом возраст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школьном возраст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ннем возраст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ладшем школьном возрас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ы жизненного пути личности совпадают с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ыми периодам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иодами социализац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ями развития личност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диями детст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ап развития личности, по Э. Эриксону, носит названия стадии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социально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физиологическо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о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зическ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моционально подчеркнутые состояния ощущений (по Л.С.Выготскому) – это ощущения новорожденного, которые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висимы от эмоц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лированы от эмоц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фференцированы от эмоц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ифференцированы от эмо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тестостерона в крови у юношей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ьшаетс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иваетс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билизируетс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 тестостерон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 изменений в организме, происходящий в течение времени и наиболее заметный в преклонном возрасте, – э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задаптац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ость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моложени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рени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-х лет возникает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школьном возраст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ранним возрастом и дошкольным детство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младенчеством и ранним возрасто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ду детством и отрочество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7-ми лет, по Л.И.Божович, это период рождения 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ьного «я» ребенк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деального «я» ребенк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вного «я» ребенк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го "я" ребенк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, наступающий в подростковом возрасте и подразумевающий биологические и физиологические изменения, связанные с развитием соматических и половых функций, – это кризис .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бертатны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физиологическ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возрастно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сексуальны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зисы возрастного развития свидетельствуют о ....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ой травм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ическом расстройств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человека от стрессового состояния в депрессивно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е человека от одной возрастной ступени к друго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личности человека в период перехода к стадии старения характерно явление, связанное с оценкой жизненного пути, называем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м анализо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м изменение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го-интеграцие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лософским осмысление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зненным путем в широком смысле называют промежуток времени от 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лет до смерт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момента поступления на работу и до увольнен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года до смерт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рождения до стар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гожители – это лица, календарный возраст которых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0 лет и боле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0 лет и боле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0 лет и боле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0 лет и боле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ья периодизация предполагает двухполюсное развитие личности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готск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аж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рейд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иксо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кому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личности соответствует психосексуальному развитию человека: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.Пиаже;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.Эрикс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етровского;</w:t>
      </w:r>
    </w:p>
    <w:p>
      <w:pPr>
        <w:pStyle w:val="Normal"/>
        <w:numPr>
          <w:ilvl w:val="0"/>
          <w:numId w:val="18"/>
        </w:numPr>
        <w:snapToGrid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.Фрейд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 после прохождения кризиса новорожденности (по Д.Б. Эльконину)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ова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о-манипулятивн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-эмоциональное общение с матерью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а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является центральным в теории развития Я. Э. Эриксона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ижущей силой развития личности является врожденная энергия либидо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яя логика самого процесса развития вызвана необходимость критических, переломных периодов в жизни ребенк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 в течение жизни проходит через несколько универсальных для всего человечества стад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 считал, ч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любие включает в себя чувство межличностной компетентности – уверенность в том, что в поисках важных индивидуальных и общественных целей индивид может оказывать положительное влияние на общество?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. Пиаже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.Фрейд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.Эриксон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Выготск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ая деятельность по Д.Б. Эльконину после прохождения кризиса юношеского возраста?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30-ти лет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юношеского возраст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зис вступления в старость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ростковый кризис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ывал, что фазы жизненного пути датируются историческими событиями, сменой способов воспитания, изменениями в образе жизни и системе отношений, сумме ценностей и жизненной программе?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Л.И. Анцыферов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А.А. Бодале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.М. Бехтере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Б.Г.Ананье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твертый психосоциальный период продолжается от 6 до 12 лет («школьный возраст») и соответствует в теории Фрейда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альной стад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ьной стад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нитальной стад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атентной стад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окупность правил, обеспечивающих эффективность психокоррекционн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здействия - э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воздействия терапевта на клиентов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инципыобщенияучастниковпсихотерап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авилаповеденияучастникатренин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ы психологической коррекции в игр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сензитивности особенно активно разрабатывалось в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8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9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17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 в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ержка психического развития как отклонение в психическом развитии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может быть совсем преодолена ни при каких условиях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сама пройти с возрастом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 сказать что-то определенно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преодолена при правильном обучении и воспитан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рме самооценка дошкольников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нижен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ышен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жно сказать что-то определенно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ущей деятельностью в подростковом возрасте явля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чебнаядеятельность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гровая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чебно-профессиональнаядеятельность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имно-личностноеобщ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ческие особенности подростка определяю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явлениемакцентуацийхаракт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профессиональн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игров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собенностямиманипулятивной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ым новообразованием ранней юности явля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знани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определени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явление внутреннего мир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студенческой жизни, превращающий вуз в загородный клуб,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фессиональная субкультур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адемическая субкультур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нконформистская субкультур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990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т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-5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5%-6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довлетворительно, 3 балл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5%-84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хорошо, 5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5%-100%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лично, 7 баллов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 (3 семестр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руктурнымизвеньямисамосознания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нешняя и внутренняяре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знавание себя, появление личных действий, первичная самооценка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извольная и непроизвольнаяпам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извольностьвним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е врожденных рефлексов, по мнению Жана Пиаже, происходит в период развити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внеш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 и внутрен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презентативного интеллекта и конкретных операций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формальныхопер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енсомотор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елле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емление ребенка 3-х лет делать все самостоятельно –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тест-бу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воевол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бесцениваниевзросл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револю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студенческой жизни, предполагающий углубленное изучение предметов,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фессиональн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уден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онконформист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кадемическаясубкуль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проявлений кризиса 7-ми лет явля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естественностьпо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втономнаядетскаяре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гатив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воевол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нтральным психологическим новообразованием зрелости явля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уктивность в профессиональном и семейном план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окончательное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офессиональное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вяд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ращение количественных изменений развития в качественные изменения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равномерность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циклич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метаморфозы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четание кризисных и стабильных период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, определяющие развитие возрастной психологии как науки рассматриваются в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зоопсихолог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ефектологи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ифференциальной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женернойпсих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и условиями психического развития являю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ровеньразвитияматериальнойкульту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ы материальной и духовной культуры, люди и отношения между ним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именяемыетехнологиивос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интерактивныетехнолог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ая эмоциональная реакция новорожденного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кр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лыб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л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же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мирение со своей судьбой и спокойное ожидание смерти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гне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депре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приня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стадиясмер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дним из центральных психологических новообразований молодости является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знание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лекс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вство профессиональной компетентности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ончательное самоопределени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ик профессиональной деятельности отсутствует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авиадиспетчеров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преподавате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 уче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упова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на доминирующей психической функции при переходе в новый возрастной период - это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еравномер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циклич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метаморфозыразвития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зонаближайшего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) Задание закрытой формы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правильный отв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ережение хронологического возраста психологическим возрастом в зрелости означает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нфантилиз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адекватность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преждевременноестар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деград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GB"/>
        </w:rPr>
        <w:t>преждевременноестар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/>
        <w:t>Шкала оценив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982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т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цент правильных ответов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-5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5%-6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довлетворительно, 3 балла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5%-84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хорошо, 5 баллов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5%-100%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лично, 7 баллов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еречень дискуссионных 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, 2 семестр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Психология как наука, предмет психолог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психологии с другими науками. Отрасли психолог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современной психолог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 о психике ,ее структур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нание как форма психического отражения. Психологическая структура созн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таблицу «Концепция развития психики в животном мире» (Леонтьев А.Н, Фабри Е.Г.)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 Методы психологического исслед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о методе. Требования, предъявляемые к методам психологического исслед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методов психологии по Б.Г. Ананьев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эмпирических методов психоло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ьте схемы «Виды вопросов для беседы», «Виды вопросов для анкеты», «Виды тестов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таблицу «Характеристика психодиагностических методов психологии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Деятельность как способ существ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еятельности: игра, учебная, трудова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 деятельности Леонтьев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веб-квеста «Структура деятельности. Виды деятельности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выполнения деятель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формирования навыков. Условия формирования навыков и привыче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схемы « Виды действий», составление психологического  анализа привычек человек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знавательные проце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знавательных процессов. Основные формы п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таблицу «Познавательная деятельность чело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опорные схемы основных категорий психологии: структура психической деятельности, структура созна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Внимание Виды внимания. Свойства внимания</w:t>
      </w:r>
      <w:r>
        <w:rPr>
          <w:bCs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свойства вним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внимания: критерии классификации и характерис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внимания. Примеры их исслед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нимания: основные проблемы, подходы и пример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интеллект карту «Виды и свойства внимания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щущения как основа чувственного позна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ды ощущ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чувствительности. Пороги ощущений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ощущений. Классификация ощу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ощу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ощущ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и изменение ощущ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ощу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кроссворд по теме «Ощущения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Восприятие. Свойства восприятия. Иллюз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 и свойства  восприя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ойства образы восприятия: предметность, константность, целост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ч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зии зрительного восприятия. Восприятие пространства, времени и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восприятия формы предметов и их величины, восприятие време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теория восприятия (Гибсо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осприятия как процесса бессознательных умозаключений (Гельмгольц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как процесс категоризации (Брунер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осприятия как циклического процесса (Найссер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психологическим словарем с целью составления словаря психологических понятий по теме «Сенсорные процессы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амять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памяти. Развитие памя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опорной схемы «Память.  Классификация видов памяти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цессов памяти. Закономерности памяти. Индивидуальные особенности памя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методы исследования памя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ая забывания (Эббингауз) и ее модификация (Пьерон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 подход к изучению непроизвольного запоминания (Зинченко, Смирн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 к развитию памяти с позиций культурно-исторической теории (Выготский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временная память: характеристика, методы и результаты исследований. Долговременная память: характеристика, методы и результаты исслед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таблицу по теме «Теории памяти в отечественной и зарубежной психологии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Мышление.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презентации «Мышление. Качества ум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мышления. Операции мыш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действенное, наглядно-образное и словесно-логическое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речи. Функции речи. Речь как инструмент педагог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 как единица речевого мышления. Генетические корни мышления и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оведенческих реакций для изучения мыслительного процесса. Эксперименты Тихомирова и Телеги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условий эффективности влияния наводящей задачи на решение основн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таблицу по теме ««Мышление» (Виды мышления. Операции мышления). Подготовьте доклад «Требования к речи педагога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Воображе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ображение.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вообра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создания образов воображ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ативность как характеристика лич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и критическое мышление (Линдсей и др.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о-ориентированное 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библиографию современной литературы по психологии творчества, по психологии творческой одар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 12 Практико-ориентированные задания по изученным разделам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мотреть психологические особенности развития внимания в дошкольном возрасте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приемы развития внимания у детей дошкольного возраста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мотреть психологические особенности развития внимания у детей младшего школьного возраста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приемы развития внимания у детей младшего 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ыть особенности воображение в дошкольном возрасте.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крыть особенности воображение в младшем школьном возрасте.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методы и приемы развития воображения в дошкольном возрасте.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добрать методы и приемы развития воображения в младшем школьном возрас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занят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Ведение в психологию личности</w:t>
      </w:r>
    </w:p>
    <w:p>
      <w:pPr>
        <w:pStyle w:val="Style17"/>
        <w:tabs>
          <w:tab w:val="clear" w:pos="708"/>
          <w:tab w:val="left" w:pos="1933" w:leader="none"/>
          <w:tab w:val="left" w:pos="1934" w:leader="none"/>
        </w:tabs>
        <w:autoSpaceDE w:val="false"/>
        <w:spacing w:lineRule="exact" w:line="319" w:before="0" w:after="0"/>
        <w:ind w:left="0" w:hanging="0"/>
        <w:contextualSpacing w:val="false"/>
        <w:rPr>
          <w:lang w:eastAsia="en-US"/>
        </w:rPr>
      </w:pPr>
      <w:r>
        <w:rPr>
          <w:rFonts w:eastAsia="Times-Bold;Arial Unicode MS"/>
          <w:bCs/>
        </w:rPr>
        <w:t>1.</w:t>
      </w:r>
      <w:r>
        <w:rPr>
          <w:spacing w:val="-2"/>
          <w:lang w:eastAsia="en-US"/>
        </w:rPr>
        <w:t xml:space="preserve"> Теоретические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вопросы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психологии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и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проблема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личности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1934" w:leader="none"/>
        </w:tabs>
        <w:autoSpaceDE w:val="false"/>
        <w:spacing w:lineRule="exact" w:line="322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пределе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ичность»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1934" w:leader="none"/>
          <w:tab w:val="left" w:pos="3120" w:leader="none"/>
          <w:tab w:val="left" w:pos="3251" w:leader="none"/>
          <w:tab w:val="left" w:pos="4511" w:leader="none"/>
          <w:tab w:val="left" w:pos="4720" w:leader="none"/>
          <w:tab w:val="left" w:pos="6403" w:leader="none"/>
          <w:tab w:val="left" w:pos="8258" w:leader="none"/>
        </w:tabs>
        <w:autoSpaceDE w:val="false"/>
        <w:spacing w:lineRule="auto" w:line="240" w:before="0" w:after="0"/>
        <w:ind w:right="6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Уровни</w:t>
        <w:tab/>
        <w:t>иерархии</w:t>
        <w:tab/>
        <w:t>человеческой</w:t>
        <w:tab/>
        <w:t xml:space="preserve"> организации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отнош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дивид»,</w:t>
        <w:tab/>
        <w:tab/>
        <w:t>«субъект»,</w:t>
        <w:tab/>
        <w:t>«личность»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индивидуальность».</w:t>
      </w:r>
    </w:p>
    <w:p>
      <w:pPr>
        <w:pStyle w:val="Normal"/>
        <w:widowControl w:val="false"/>
        <w:tabs>
          <w:tab w:val="clear" w:pos="708"/>
          <w:tab w:val="left" w:pos="1933" w:leader="none"/>
          <w:tab w:val="left" w:pos="1934" w:leader="none"/>
          <w:tab w:val="left" w:pos="2307" w:leader="none"/>
          <w:tab w:val="left" w:pos="3222" w:leader="none"/>
          <w:tab w:val="left" w:pos="5137" w:leader="none"/>
          <w:tab w:val="left" w:pos="5269" w:leader="none"/>
          <w:tab w:val="left" w:pos="6596" w:leader="none"/>
        </w:tabs>
        <w:autoSpaceDE w:val="false"/>
        <w:spacing w:lineRule="auto" w:line="240" w:before="0" w:after="0"/>
        <w:ind w:right="6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История</w:t>
        <w:tab/>
        <w:t>исследований</w:t>
        <w:tab/>
        <w:t>личности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илософско-литературный,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клинический</w:t>
        <w:tab/>
        <w:t>и</w:t>
      </w:r>
      <w:r>
        <w:rPr>
          <w:rFonts w:eastAsia="Times New Roman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ый</w:t>
        <w:tab/>
        <w:tab/>
        <w:t>период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.</w:t>
      </w:r>
    </w:p>
    <w:p>
      <w:pPr>
        <w:pStyle w:val="Normal"/>
        <w:spacing w:lineRule="auto" w:line="240" w:before="0" w:after="0"/>
        <w:rPr/>
      </w:pPr>
      <w:r>
        <w:rPr>
          <w:rFonts w:eastAsia="Times-Bold;Arial Unicode MS" w:cs="Times New Roman" w:ascii="Times New Roman" w:hAnsi="Times New Roman"/>
          <w:bCs/>
          <w:sz w:val="24"/>
          <w:szCs w:val="24"/>
        </w:rPr>
        <w:t xml:space="preserve">5. Личность специалиста в сфере образовани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2. Теории личности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exact" w:line="319" w:before="0" w:after="0"/>
        <w:ind w:left="709" w:hanging="0"/>
        <w:contextualSpacing w:val="false"/>
        <w:rPr/>
      </w:pPr>
      <w:r>
        <w:rPr/>
        <w:t>Классификация</w:t>
      </w:r>
      <w:r>
        <w:rPr>
          <w:spacing w:val="-12"/>
        </w:rPr>
        <w:t xml:space="preserve"> </w:t>
      </w:r>
      <w:r>
        <w:rPr/>
        <w:t>теорий</w:t>
      </w:r>
      <w:r>
        <w:rPr>
          <w:spacing w:val="-12"/>
        </w:rPr>
        <w:t xml:space="preserve"> </w:t>
      </w:r>
      <w:r>
        <w:rPr/>
        <w:t>личности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709" w:hanging="0"/>
        <w:contextualSpacing w:val="false"/>
        <w:rPr/>
      </w:pPr>
      <w:r>
        <w:rPr/>
        <w:t>Психоаналитическая</w:t>
      </w:r>
      <w:r>
        <w:rPr>
          <w:spacing w:val="-18"/>
        </w:rPr>
        <w:t xml:space="preserve"> </w:t>
      </w:r>
      <w:r>
        <w:rPr/>
        <w:t>концепция</w:t>
      </w:r>
      <w:r>
        <w:rPr>
          <w:spacing w:val="-17"/>
        </w:rPr>
        <w:t xml:space="preserve"> </w:t>
      </w:r>
      <w:r>
        <w:rPr/>
        <w:t>личности: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0" w:after="0"/>
        <w:ind w:left="709" w:hanging="0"/>
        <w:contextualSpacing w:val="false"/>
        <w:jc w:val="left"/>
        <w:rPr/>
      </w:pPr>
      <w:r>
        <w:rPr/>
        <w:t>- лич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сихоаналитической</w:t>
      </w:r>
      <w:r>
        <w:rPr>
          <w:spacing w:val="-10"/>
        </w:rPr>
        <w:t xml:space="preserve"> </w:t>
      </w:r>
      <w:r>
        <w:rPr/>
        <w:t>теории</w:t>
      </w:r>
      <w:r>
        <w:rPr>
          <w:spacing w:val="-11"/>
        </w:rPr>
        <w:t xml:space="preserve"> </w:t>
      </w:r>
      <w:r>
        <w:rPr/>
        <w:t>3.</w:t>
      </w:r>
      <w:r>
        <w:rPr>
          <w:spacing w:val="-11"/>
        </w:rPr>
        <w:t xml:space="preserve"> </w:t>
      </w:r>
      <w:r>
        <w:rPr/>
        <w:t>Фрейд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2" w:after="0"/>
        <w:ind w:left="709" w:hanging="0"/>
        <w:contextualSpacing w:val="false"/>
        <w:jc w:val="left"/>
        <w:rPr/>
      </w:pPr>
      <w:r>
        <w:rPr/>
        <w:t>- лич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налитической</w:t>
      </w:r>
      <w:r>
        <w:rPr>
          <w:spacing w:val="-11"/>
        </w:rPr>
        <w:t xml:space="preserve"> </w:t>
      </w:r>
      <w:r>
        <w:rPr/>
        <w:t>психологии</w:t>
      </w:r>
      <w:r>
        <w:rPr>
          <w:spacing w:val="-10"/>
        </w:rPr>
        <w:t xml:space="preserve"> </w:t>
      </w:r>
      <w:r>
        <w:rPr/>
        <w:t>К.-Г.</w:t>
      </w:r>
      <w:r>
        <w:rPr>
          <w:spacing w:val="-12"/>
        </w:rPr>
        <w:t xml:space="preserve"> </w:t>
      </w:r>
      <w:r>
        <w:rPr/>
        <w:t>Юнг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lineRule="exact" w:line="322" w:before="2" w:after="0"/>
        <w:ind w:left="709" w:hanging="0"/>
        <w:contextualSpacing w:val="false"/>
        <w:jc w:val="left"/>
        <w:rPr/>
      </w:pPr>
      <w:r>
        <w:rPr/>
        <w:t>- личн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психологии</w:t>
      </w:r>
      <w:r>
        <w:rPr>
          <w:spacing w:val="-11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Адлер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0" w:after="0"/>
        <w:ind w:left="709" w:hanging="0"/>
        <w:contextualSpacing w:val="false"/>
        <w:jc w:val="left"/>
        <w:rPr/>
      </w:pPr>
      <w:r>
        <w:rPr/>
        <w:t>- неофрейдистские</w:t>
      </w:r>
      <w:r>
        <w:rPr>
          <w:spacing w:val="-3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Хорн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С.</w:t>
      </w:r>
      <w:r>
        <w:rPr>
          <w:spacing w:val="-3"/>
        </w:rPr>
        <w:t xml:space="preserve"> </w:t>
      </w:r>
      <w:r>
        <w:rPr/>
        <w:t>Салливан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2" w:after="0"/>
        <w:ind w:left="709" w:hanging="0"/>
        <w:contextualSpacing w:val="false"/>
        <w:jc w:val="left"/>
        <w:rPr/>
      </w:pPr>
      <w:r>
        <w:rPr/>
        <w:t>- теория</w:t>
      </w:r>
      <w:r>
        <w:rPr>
          <w:spacing w:val="-13"/>
        </w:rPr>
        <w:t xml:space="preserve"> </w:t>
      </w:r>
      <w:r>
        <w:rPr/>
        <w:t>отчуждения</w:t>
      </w:r>
      <w:r>
        <w:rPr>
          <w:spacing w:val="-13"/>
        </w:rPr>
        <w:t xml:space="preserve"> </w:t>
      </w:r>
      <w:r>
        <w:rPr/>
        <w:t>Э.Фромм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lineRule="exact" w:line="322" w:before="2" w:after="0"/>
        <w:ind w:left="709" w:hanging="0"/>
        <w:contextualSpacing w:val="false"/>
        <w:jc w:val="left"/>
        <w:rPr/>
      </w:pPr>
      <w:r>
        <w:rPr/>
        <w:t>- эпигенетическая</w:t>
      </w:r>
      <w:r>
        <w:rPr>
          <w:spacing w:val="-13"/>
        </w:rPr>
        <w:t xml:space="preserve"> </w:t>
      </w:r>
      <w:r>
        <w:rPr/>
        <w:t>теория</w:t>
      </w:r>
      <w:r>
        <w:rPr>
          <w:spacing w:val="-13"/>
        </w:rPr>
        <w:t xml:space="preserve"> </w:t>
      </w:r>
      <w:r>
        <w:rPr/>
        <w:t>личности</w:t>
      </w:r>
      <w:r>
        <w:rPr>
          <w:spacing w:val="-16"/>
        </w:rPr>
        <w:t xml:space="preserve"> </w:t>
      </w:r>
      <w:r>
        <w:rPr/>
        <w:t>Э.Эриксона.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709" w:leader="none"/>
          <w:tab w:val="left" w:pos="1635" w:leader="none"/>
          <w:tab w:val="left" w:pos="1636" w:leader="none"/>
        </w:tabs>
        <w:autoSpaceDE w:val="false"/>
        <w:spacing w:before="0" w:after="0"/>
        <w:ind w:left="709" w:hanging="0"/>
        <w:contextualSpacing w:val="false"/>
        <w:rPr/>
      </w:pPr>
      <w:r>
        <w:rPr/>
        <w:t>Гуманистическое</w:t>
      </w:r>
      <w:r>
        <w:rPr>
          <w:spacing w:val="-15"/>
        </w:rPr>
        <w:t xml:space="preserve"> </w:t>
      </w:r>
      <w:r>
        <w:rPr/>
        <w:t>направление</w:t>
      </w:r>
      <w:r>
        <w:rPr>
          <w:spacing w:val="-17"/>
        </w:rPr>
        <w:t xml:space="preserve"> </w:t>
      </w:r>
      <w:r>
        <w:rPr/>
        <w:t>изучения</w:t>
      </w:r>
      <w:r>
        <w:rPr>
          <w:spacing w:val="-15"/>
        </w:rPr>
        <w:t xml:space="preserve"> </w:t>
      </w:r>
      <w:r>
        <w:rPr/>
        <w:t>личности: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0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теория</w:t>
      </w:r>
      <w:r>
        <w:rPr>
          <w:spacing w:val="-12"/>
        </w:rPr>
        <w:t xml:space="preserve"> </w:t>
      </w:r>
      <w:r>
        <w:rPr/>
        <w:t>личности</w:t>
      </w:r>
      <w:r>
        <w:rPr>
          <w:spacing w:val="-13"/>
        </w:rPr>
        <w:t xml:space="preserve"> </w:t>
      </w:r>
      <w:r>
        <w:rPr/>
        <w:t>К.Роджерс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before="2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теория</w:t>
      </w:r>
      <w:r>
        <w:rPr>
          <w:spacing w:val="-14"/>
        </w:rPr>
        <w:t xml:space="preserve"> </w:t>
      </w:r>
      <w:r>
        <w:rPr/>
        <w:t>черт</w:t>
      </w:r>
      <w:r>
        <w:rPr>
          <w:spacing w:val="-13"/>
        </w:rPr>
        <w:t xml:space="preserve"> </w:t>
      </w:r>
      <w:r>
        <w:rPr/>
        <w:t>Г.</w:t>
      </w:r>
      <w:r>
        <w:rPr>
          <w:spacing w:val="-14"/>
        </w:rPr>
        <w:t xml:space="preserve"> </w:t>
      </w:r>
      <w:r>
        <w:rPr/>
        <w:t>Олпорта;</w:t>
      </w:r>
    </w:p>
    <w:p>
      <w:pPr>
        <w:pStyle w:val="Style17"/>
        <w:tabs>
          <w:tab w:val="clear" w:pos="708"/>
          <w:tab w:val="left" w:pos="709" w:leader="none"/>
          <w:tab w:val="left" w:pos="2562" w:leader="none"/>
          <w:tab w:val="left" w:pos="2563" w:leader="none"/>
        </w:tabs>
        <w:autoSpaceDE w:val="false"/>
        <w:spacing w:lineRule="exact" w:line="322" w:before="2" w:after="0"/>
        <w:ind w:left="709" w:hanging="0"/>
        <w:contextualSpacing w:val="false"/>
        <w:jc w:val="left"/>
        <w:rPr/>
      </w:pPr>
      <w:r>
        <w:rPr>
          <w:lang w:val="en-US"/>
        </w:rPr>
        <w:t xml:space="preserve">- </w:t>
      </w:r>
      <w:r>
        <w:rPr/>
        <w:t>теория</w:t>
      </w:r>
      <w:r>
        <w:rPr>
          <w:spacing w:val="-13"/>
        </w:rPr>
        <w:t xml:space="preserve"> </w:t>
      </w:r>
      <w:r>
        <w:rPr/>
        <w:t>самоактуализации</w:t>
      </w:r>
      <w:r>
        <w:rPr>
          <w:spacing w:val="-10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Маслоу.</w:t>
      </w:r>
    </w:p>
    <w:p>
      <w:pPr>
        <w:pStyle w:val="Style17"/>
        <w:tabs>
          <w:tab w:val="clear" w:pos="708"/>
          <w:tab w:val="left" w:pos="709" w:leader="none"/>
          <w:tab w:val="left" w:pos="2708" w:leader="none"/>
          <w:tab w:val="left" w:pos="4091" w:leader="none"/>
          <w:tab w:val="left" w:pos="4455" w:leader="none"/>
          <w:tab w:val="left" w:pos="6930" w:leader="none"/>
          <w:tab w:val="left" w:pos="8605" w:leader="none"/>
          <w:tab w:val="left" w:pos="9819" w:leader="none"/>
        </w:tabs>
        <w:autoSpaceDE w:val="false"/>
        <w:spacing w:lineRule="auto" w:line="240" w:before="0" w:after="0"/>
        <w:ind w:left="709" w:right="442" w:hanging="0"/>
        <w:contextualSpacing w:val="false"/>
        <w:rPr/>
      </w:pPr>
      <w:r>
        <w:rPr/>
        <w:t>4. Теория</w:t>
        <w:tab/>
        <w:t>личности</w:t>
        <w:tab/>
        <w:t>в</w:t>
        <w:tab/>
        <w:t>экзистенциальной</w:t>
        <w:tab/>
        <w:t>психологии (работы</w:t>
        <w:tab/>
        <w:t>К.</w:t>
      </w:r>
      <w:r>
        <w:rPr>
          <w:spacing w:val="-67"/>
        </w:rPr>
        <w:t xml:space="preserve"> </w:t>
      </w:r>
      <w:r>
        <w:rPr/>
        <w:t>Ясперса,</w:t>
      </w:r>
      <w:r>
        <w:rPr>
          <w:spacing w:val="8"/>
        </w:rPr>
        <w:t xml:space="preserve"> </w:t>
      </w:r>
      <w:r>
        <w:rPr/>
        <w:t>Штрауса,</w:t>
      </w:r>
      <w:r>
        <w:rPr>
          <w:spacing w:val="-4"/>
        </w:rPr>
        <w:t xml:space="preserve"> </w:t>
      </w:r>
      <w:r>
        <w:rPr/>
        <w:t>Хайдеггера,</w:t>
      </w:r>
      <w:r>
        <w:rPr>
          <w:spacing w:val="-4"/>
        </w:rPr>
        <w:t xml:space="preserve"> </w:t>
      </w:r>
      <w:r>
        <w:rPr/>
        <w:t>Сарт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</w:t>
      </w:r>
    </w:p>
    <w:p>
      <w:pPr>
        <w:pStyle w:val="Style17"/>
        <w:tabs>
          <w:tab w:val="clear" w:pos="708"/>
          <w:tab w:val="left" w:pos="709" w:leader="none"/>
          <w:tab w:val="left" w:pos="3293" w:leader="none"/>
          <w:tab w:val="left" w:pos="4894" w:leader="none"/>
          <w:tab w:val="left" w:pos="5385" w:leader="none"/>
          <w:tab w:val="left" w:pos="8535" w:leader="none"/>
        </w:tabs>
        <w:autoSpaceDE w:val="false"/>
        <w:spacing w:before="0" w:after="0"/>
        <w:ind w:left="709" w:right="435" w:hanging="0"/>
        <w:contextualSpacing w:val="false"/>
        <w:rPr/>
      </w:pPr>
      <w:r>
        <w:rPr/>
        <w:t>5. Концепция</w:t>
        <w:tab/>
        <w:t>личности</w:t>
        <w:tab/>
        <w:t>в</w:t>
        <w:tab/>
        <w:t xml:space="preserve">социопсихологической французской  </w:t>
      </w:r>
      <w:r>
        <w:rPr>
          <w:spacing w:val="-67"/>
        </w:rPr>
        <w:t xml:space="preserve">       </w:t>
      </w:r>
      <w:r>
        <w:rPr/>
        <w:t>школе</w:t>
      </w:r>
      <w:r>
        <w:rPr>
          <w:spacing w:val="1"/>
        </w:rPr>
        <w:t xml:space="preserve"> </w:t>
      </w:r>
      <w:r>
        <w:rPr/>
        <w:t>(работы</w:t>
      </w:r>
      <w:r>
        <w:rPr>
          <w:spacing w:val="-5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Жане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3-4. Темперамент.</w:t>
      </w:r>
      <w:r>
        <w:rPr>
          <w:rFonts w:eastAsia="Times-Bold;Arial Unicode MS"/>
          <w:b/>
          <w:bCs/>
        </w:rPr>
        <w:t xml:space="preserve"> 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ипы темперамент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 Понятие о темпераменте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2. Основные типы темперамента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3. Физиологические основы темперамент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4. Свойства нервной системы как основа темперамент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Психологические характеристики темперамента и особенности деятельности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5-6. Характер.</w:t>
      </w: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Типология характера. Акцентуация характера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 Понятие о характере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2. Теоретические и экспериментальные подходы к исследованию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3. Типология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4. Формирование характера. Закономерности формирования характера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5. Акцентуации характера (по К. Леонгарду; по А. Личко)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6. Взаимосвязь характера и темперамент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7. Свойства нервной системы и типы ВНД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Практико-ориентированное задание: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1.Определите тип акцентуации у литературных персонаж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летт О, Хара («Унесенные ветром» М. Митчелл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Стремление быть в центре внимания выраженная эмоциональная неустойчивость, артистизм, склонность к фантазированию, лжив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очка («Мёртвые души» Н.В. Гого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Склонность к занудству, нравоучениям, неразговорчивость, настороженность, недоверие по отношению к людям, мстительность, злопамятность, педантичность, одержимость одной иде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ев («Мёртвые души» Н.В. Гого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Недостаточная управляемость, ослабление контроля над влечениями, повышенная импульсивность, грубость, склонность к хамству, конфликтам, раздражительность, вспыльчив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лок Холмс («Приключения Шерлока Холмса» К. Дойль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унктуален, аккуратен. Скрупулезность — качество личности, которое выражается в особой тщательности и точности до мелочей; добросовестный; склонен жестко следовать плану; в выполнении действий усидчив, ориентирован на высокое качество работы и особую аккуратность, склонен к частым самопровер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 Ростова («Война и мир» Л.Н. Толстой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Эмоциональность, чувственность, тревожность, болтливость, боязливость, впечатлительность, сопереживание другим людям или животным, отзывчивость, мягкосердечность. В любви раним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Болконский («Война и мир» Л.Н. Толстой)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Частые периодические смены настроения, зависимость от внешних событий, жажда деятельности, повышенная говорливость, «скачка» идей. Печальные — подавленность, замедленность реакций и мышлен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е преимущества и недостатки каждого типа темперамента. Укажите предпочтительный вид деятельности (профессию). Заполните таблиц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20"/>
        <w:gridCol w:w="2376"/>
        <w:gridCol w:w="236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емперам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ви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р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гмат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хол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-8.  Способности как форма интеграции лич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датки и способности. Общие и специальные способ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и развитие способ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ности и одарен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особности и творчеств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рмирование и развитие способ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иагностика способностей у детей дошкольного и младшего школьного возрас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9-10.  Эмоционально-волевая сфера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ущность, функции эмоций и чув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вязи эмоций с потребностями и деятельностью, со всеми компонентами психического облика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моциональность как свойство личности, еѐ основные динамические и содержательные парамет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сторическая обусловленность человеческих чув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сшие чувства как результат общественного развития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нятие о воле. Воля как сознательная регуляция деятельности и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ункции воли. Волевой акт и его структу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олевые качества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ля и проблемы само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актико-ориентированное зада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и провести тренинг на тему «Эмо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и провести тренинг на тему «Чувства».</w:t>
      </w:r>
    </w:p>
    <w:p>
      <w:pPr>
        <w:pStyle w:val="Normal"/>
        <w:widowControl w:val="false"/>
        <w:spacing w:lineRule="auto" w:line="240" w:before="0" w:after="0"/>
        <w:ind w:left="-150" w:right="-30" w:firstLine="8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лассный час на тему «Мир наших эмоций и чувств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11-12.</w:t>
      </w:r>
      <w:r>
        <w:rPr>
          <w:rFonts w:cs="Times New Roman" w:ascii="Times New Roman" w:hAnsi="Times New Roman"/>
          <w:b/>
          <w:sz w:val="24"/>
          <w:szCs w:val="24"/>
        </w:rPr>
        <w:t xml:space="preserve"> Эмоционально-волевая сфера дошкольников и младших школьни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е особенности эмоционально-волевой сферы дошкольни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ие особенности эмоционально-волевой сферы младших школьн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ие особенности эмоционально-волевой сферы подростк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оционально-нравственное развитие дошкольников и младших школь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-14 Деятельность как проявление и средство формирования направленности Общее понятие о деятельности и еѐ психологической структуре (А. Н. Леонтье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отношение понятий: активность – деятельность – действие - опер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нятие об иерархии деятельности челове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еятельность и поведение. Навыки, умения и привычки в структуре деятельности и лич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шняя и внутренняя (психическая) деятель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нятие о процессах интериоризации и экстериор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авнительный анализ основных видов деятельности: учение, игра, общение, тру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еятельность и личнос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-Bold;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етодологическая триада: деятельность - сознание – личность (А. Н. Леонтьев) и еѐ значение для современной психологи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5-16.  Психологические особенности мотивационной сферы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понятие о потребностях, их функциях и свойств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виды потребностей и проблемы их классификации (А. Маслоу, Г. Мюррей, К.Г. Юнг, Г. Хекхаузен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мотива. Мотив как предмет потребности. Функции и основные виды мотивов. Мотив и смыс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мысловые и мотивационно-смысловые образования в психологической структуре направленности личности (А.Г. Асмолов, Б.С. Братусь, В.Г. Асеев, Ю.М, Орлов, А.Б. Орлов, Б.А. Сосновски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нятие об иерархии смыслов. Мотив и переживание. Мотив и сознание. Мотив как личностное образова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отивы, их роль в регуляции деятельности; виды мотивов, сознательные и бессознательные мотив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отношение мотива и цели, возможности и феноменология их совпадения. Понятие о задаче, ее связях с целью и мотивом. Иерархия целей и задач в структуре направленности чело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щее понятие о направленности, ее функциях и проявлен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блема типологии направленности. Соотношение понятий «направленность личности» и «направленность деятельност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сихологическое «Я». Определения. Соотношение понятий. Инстинкты. Влечения. Интерес. Склонности. Ценности. Идеалы. Понятие установки (Узнадзе). Убеждения. Мировоззрение. Образ своего «Я». «Я – концепц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амооценка и уровень притязаний, их общая характеристика. Самоконтроль. Саморегуляц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17. Самосознание и «Я-концепция»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нание и самосозна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амосознание в структуре мотивации профессионального педагог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сихологическая сущность «Я-концепции»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и функции «Я-концепции» лич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Я-концепция» и самоактуализац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  <w:t>Тема 18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ние. Виды и функции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Понятие и определение общения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Три стороны общения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ы общения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ербальное и невербальное общение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Виды общения в зависимости от его це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004" w:leader="none"/>
          <w:tab w:val="left" w:pos="107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4.АТТЕСТАЦИОННАЯ РАБОТ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ттестационная работа проверяет знание студентов по изученному раздел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семест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современные психологические направления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ческий бихевиоризм (Уотсон) и необихевиоризм (Толмен)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оперантного научения (Скиннер)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знательное как предмет психологии. Явления, изучаемые в классическо психоанализе (Фрейд)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свободных ассоциаций. Коллективное и индивидуальное бессознательное, функция бессознательного (Юнг)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гештальтпсихологии: основной принцип и феномены его иллюстрирующи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ика. Сознание. Деятельн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и сознания. Выделение сознания как критерий психик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нательное и бессознательное - два компонента психическ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шление. Виды мышления. Речь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ланомерного формирования умственных действий П.Я. Гальпери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развития сенсо-моторного интеллекта. Стадии развития понятийного интеллекта. Феномены интуитивно-наглядного мышления (Пиаж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цесса воплощения мысли в слово. Значение и смысл слова (Выготский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рассуждения вслух и его возможности для изучения мысли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С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я вниман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имания Бродбента: описание и эмпирическое обосно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ая критика модели внимания Бродбента. Модель внимания Трейсма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внимания Нормана: описание и эмпирическое обосн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дель внимания Канемана: описание и эмпирическо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выполнил рабо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сдал работу в срок, в содержании работы допущены непринципиальные ошиб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5.Задания для контрольн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ем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заданий для контроль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состоит из 5-ти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Составить словарь терминов по теме «Познавательные процес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Подготовьте подборку примеров рекламы, использующей закономерности вос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. Составить упражнения на развитие памяти. Используя практическую литературу по психологии выписать в тетрадь упражнения на тренировку и развитие индивидуальных особенностей (объема, точности, длительности, быстроты запоминания) памя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Для каждой мыслительной операции придумайте пример, а результаты представьте в виде табл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 Составить упражнения, которые способствуют развитию во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онтрольной работы стандартам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5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не гот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sz w:val="24"/>
          <w:szCs w:val="24"/>
        </w:rPr>
        <w:t>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ниже среднего уровня знания, </w:t>
      </w:r>
      <w:r>
        <w:rPr>
          <w:rFonts w:cs="Times New Roman" w:ascii="Times New Roman" w:hAnsi="Times New Roman"/>
          <w:sz w:val="24"/>
          <w:szCs w:val="24"/>
        </w:rPr>
        <w:t>слабо владеет навыками анализа, не умеет использовать научную литерату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удент демонстрирует хороший уровень знаний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 бал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тудент обладает необходимыми навыками научно-исследовательского анализа, с достаточной полнотой излагает учебный материал, обнаруживает понимание материала, не достаточно точно обосновывает свои суждения, затрудняется в приведение пример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бал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за грамотно изложенный 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ан высокий уровень освоения студентом учебного материала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урсо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курсовой работы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равнительный анализ отечественных и зарубежных теорий эмоций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Эмоционально-волевое развитие детей дошкольного возраст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Эмоционально-волевое развитие детей младшего школьного возраста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редства массовой информации и агрессивность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свойств внимание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творческих способностей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воображения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памят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коммуникативных навыков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мышления у детей дошкольного /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мелкой моторик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свойств мышления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азвитие устной речи у детей дошкольного / младшего школьного возрастов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Психологическая готовность детей к школе.</w:t>
      </w:r>
    </w:p>
    <w:p>
      <w:pPr>
        <w:pStyle w:val="Style17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курсовой работы стандарт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писка литературы не менее 25 источ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трогая 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йтинговый регламент для курсовой работы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717"/>
        <w:gridCol w:w="1717"/>
      </w:tblGrid>
      <w:tr>
        <w:trPr>
          <w:trHeight w:val="6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актуальности темы. Составление пл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сихолого-педагогической литературы по теме исследования, обобщение опыта работы педагогов РФ и РС (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ернового" варианта 1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истового" варианта 1 главы. Написание выводов к глав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ернового" варианта 2 г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"чистового" варианта 2 главы. Написание выводов к главе и заклю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ключения, списка литературы, оформление приложений, подготовка выступления к защи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для допуска к защи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7.Подготовка и публикация статьи 3 семест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 для статьи студентом обговаривается с преподавателем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бор темы обусловливает тип будущей научной стать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содержательному аспекту научные статьи можно условно разделить на следующие тип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оретические — работы, где на основе анализа предыдущих публикаций по данной теме обобщаются идеи, концепции, мнения и дается их новая интерпретация с обоснованием мнения авт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облемно-постановочные — статьи, где впервые ставится проблема для дальнейшего ее обсуждения и поиска пути ре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методические — представляют собой руководство процессами практической и (или) научн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актографические — информируют о конкретных событиях (съездах, симпозиумах, конференциях), посвящены деятельности ученых, юбилеям учреждений; могут содержать описание конкретного опыта работы или представлять собой реценз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структура содержания стать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татье следует сжато и четко изложить современное состояние вопроса, цель работы, методику исследования, результаты и обсуждение полученных данных. Это могут быть результаты собственных экспериментальных исследований, обобщения производственного опыта, а также аналитический обзор информации в рассматриваем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, как правило, включае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но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новные результаты и их обсуж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е (выво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исок цитирован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звание (заглавие) – очень важный элемент статьи. По названию судят обо всей работе. Поэтому заглавие статьи должно полностью отражать ее содерж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нотация. Она выполняет функцию расширенного названия статьи и повествует о содержании работы. Аннотация показывает, что, по мнению автора, наиболее ценно и применимо в выполненной им работе. Плохо написанная аннотация может испортить впечатление от хорош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ведении должна быть обоснована актуальность рассматриваемого вопроса (что Вы рассматриваете и зачем?) и новизна работы. Если позволяет объем статьи, можно конкретизировать цель и задачи исследований, а также следует привести известные способы решения вопроса и их недоста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уальность темы – степень ее важности в данный момент и в данной ситуации для решения данной проблемы (задачи, вопроса). Это способность ее результатов быть применимыми для решения достаточно значимых научно-практически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изна – это то, что отличает результат данной работы от результатов других ав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и исследования. Важно, чтобы при выборе темы четко осознавать те цели и задачи, которые автор ставит перед своей работой. Работа должна содержать определенную идею, ключевую мысль, которой, собственно говоря, и посвящается само исследо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ая часть включает теоретический анализ литературы по исследуемой проблеме, возможно, само исследование, его результаты, практические рекоменд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самостоятельного исследователя требуется ум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пользоваться имеющимися средствами для проведения исследования или создавать свои, новые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разобраться в полученных результатах и понять, что нового и полезного дало иссл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боте, посвященной экспериментальным (практическим) исследованиям, автор обязан описать методику экспериментов, оценить точность и воспроизводимость полученных результатов. Важнейшим элементом работы над статьей является представление результатов работы и их физическое объяснение. Необходимо представить результаты в наглядной форме: в виде таблиц, графиков, диа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боте, посвященной теоретическим исследованиям необходимо провести глубокий анализ разных точек зрений отечественных и зарубежных исследователей по данной проблеме исследования. Обобщить и систематизировать педагогический опыт учителей начальных классов РС (Я) и РФ по данной проблеме исследования. Сделать свои умозаклю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ение содержит краткую формулировку результатов, полученных в ходе работы. В заключении, как правило, автор исследования суммирует результаты осмысления темы, выводы, обобщения и рекомендации, которые вытекают из его работы, а также возможно определение основных направлений для дальнейшего исследования в этой области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итературы –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ритерии написания научной статьи по форме излож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логичность (определяется очевидностью причинно-следственных связей, логичностью переходов, взаимосвязанностью частей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ясность (часто определяется понятностью использованных терминов и наличием иллюстрирующих пример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ригинальность (определяется наличием удачных аналогий, цитат, афоризмов, рисунк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лнота (определяется присутствием основных структурных частей, наличием минимального содержания и завершенностью текст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ивания научной стать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0 баллов –  статья не подготовл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балла – выставляется за грамотно изложенный  материал, показан высокий уровень освоения студентом учебного материала; проявляет умение использовать теоретические знания; присутствует обоснованность и четкость изложения ответа; работа содержит обобщенные выводы и рекомендации; статья носит теоретический характер и отправлена на публикацию в студенческую конферен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баллов – выставляется за грамотно изложенный  материал, показан высокий уровень освоения студентом учебного материала; проявляет умение использовать теоретические знания при описании проведенного экспериментального исследования; присутствует обоснованность и четкость изложения ответа; работа содержит обобщенные выводы и рекомендации; статья является практическим исследованием студента; в ней подробно описаны полученные исследования в ходе эксперимента; статья отправлена на публикацию в студенческую конферен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2498"/>
        </w:tabs>
        <w:ind w:left="2498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97" w:hanging="365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8"/>
      <w:szCs w:val="28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2:00Z</dcterms:created>
  <dc:creator>Admin</dc:creator>
  <dc:description/>
  <cp:keywords/>
  <dc:language>en-US</dc:language>
  <cp:lastModifiedBy>Ирина Жаповна</cp:lastModifiedBy>
  <dcterms:modified xsi:type="dcterms:W3CDTF">2021-09-27T10:43:00Z</dcterms:modified>
  <cp:revision>7</cp:revision>
  <dc:subject/>
  <dc:title/>
</cp:coreProperties>
</file>