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eastAsia="ja-JP"/>
        </w:rPr>
      </w:pPr>
      <w:r>
        <w:rPr>
          <w:rFonts w:eastAsia="Times New Roman" w:cs="Courier New" w:ascii="Courier New" w:hAnsi="Courier New"/>
          <w:sz w:val="2"/>
          <w:szCs w:val="2"/>
          <w:lang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федра педагогики и методики начального обучения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Н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Б1.О.15.03  Псих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программы бакалавриа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направлению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5.03.05 – Педагогическое образование (с двумя профилями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иль: Начально образование и дошко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 обучения: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рюнгри, 2021 г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(модулю) </w:t>
      </w:r>
      <w:r>
        <w:rPr>
          <w:rFonts w:cs="Times New Roman" w:ascii="Times New Roman" w:hAnsi="Times New Roman"/>
          <w:bCs/>
          <w:sz w:val="28"/>
          <w:szCs w:val="28"/>
        </w:rPr>
        <w:t>Психология</w:t>
      </w:r>
    </w:p>
    <w:p>
      <w:pPr>
        <w:pStyle w:val="TextBodyIndent"/>
        <w:suppressLineNumbers/>
        <w:spacing w:before="0" w:after="0"/>
        <w:ind w:left="0" w:firstLine="400"/>
        <w:jc w:val="center"/>
        <w:rPr>
          <w:i/>
          <w:i/>
        </w:rPr>
      </w:pPr>
      <w:r>
        <w:rPr>
          <w:i/>
        </w:rPr>
        <w:t>2 семестр</w:t>
      </w:r>
    </w:p>
    <w:p>
      <w:pPr>
        <w:pStyle w:val="TextBodyIndent"/>
        <w:suppressLineNumbers/>
        <w:spacing w:before="0" w:after="0"/>
        <w:ind w:left="0" w:firstLine="400"/>
        <w:jc w:val="center"/>
        <w:rPr>
          <w:i/>
          <w:i/>
        </w:rPr>
      </w:pPr>
      <w:r>
        <w:rPr>
          <w:i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1995"/>
        <w:gridCol w:w="3098"/>
        <w:gridCol w:w="199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ндикатора достижения 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задачи и методы современной психологии.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 (ОПК-3.2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едмете психологической и педагогической наук, их категориальном аппарате, основных направлениях психолого-педагогических исследований, методах их осуществле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онятийном аппарате, описывающем проблемы личности, мышления, общения и деятельности, образования и саморазвит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сновных функциях психик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сновных вопросах социальной психологии, психологии межличностных отношений, психологии больших и малых групп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ущности процессов воспитания и обучения, закономерностях, принципах и методах их осуществлени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едагогических технологиях и их основных типах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чебно-познавательную дея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вить и решать педагогические задачи в общественной сфер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равила эффективного общения в профессиональ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адекватные педагогической ситуации методы, формы и средства обучения и воспит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регулирования взаимоотношений между людьм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обеспечивать положительный психологический климат в коллективе, творческое содружество, товарищеское взаимодействи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прогнозирования и проектирования педагогических ситуац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моделирования и конструирования профессиональ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накопления профессионального опыта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бота на практических занятиях, выполнение практико-ориентированных заданий, аттестационная работа, контрольная работа, экзаме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. Сознание. Деятельность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познавательных процессов.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/>
      </w:pPr>
      <w:r>
        <w:rPr/>
        <w:t>3 семестр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1995"/>
        <w:gridCol w:w="3098"/>
        <w:gridCol w:w="199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ндикатора достижения 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сихологию личност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 (ОПК-3.2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едмете психологической и педагогической наук, их категориальном аппарате, основных направлениях психолого-педагогических исследований, методах их осуществле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онятийном аппарате, описывающем проблемы личности, мышления, общения и деятельности, образования и саморазвит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сновных функциях психик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сновных вопросах социальной психологии, психологии межличностных отношений, психологии больших и малых групп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ущности процессов воспитания и обучения, закономерностях, принципах и методах их осуществлени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едагогических технологиях и их основных типах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чебно-познавательную дея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вить и решать педагогические задачи в общественной сфер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равила эффективного общения в профессиональ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адекватные педагогической ситуации методы, формы и средства обучения и воспит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регулирования взаимоотношений между людьм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обеспечивать положительный психологический климат в коллективе, творческое содружество, товарищеское взаимодействи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прогнозирования и проектирования педагогических ситуац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моделирования и конструирования профессиональ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накопления профессионального опыта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бота на практических занятиях, выполнение практико-ориентированных заданий, аттестационная работа, контрольная работа, экзамен</w:t>
            </w:r>
            <w:r>
              <w:rPr>
                <w:rFonts w:cs="Calibri"/>
                <w:sz w:val="20"/>
                <w:szCs w:val="20"/>
              </w:rPr>
              <w:t xml:space="preserve"> курсовая работа, экзаме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-психологические свойства личност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0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-волевая сфера личности.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экзам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. Связь современной педагогической практики с проблемами и вопросами, разрабатываемыми в различных отраслях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. Психология и педагогика: пути укрепления сотрудничества в решении задач обучения 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3. История становления психолог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4. Структура современн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5. Речь и ее влияние на формирование познаватель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6. Сознание и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7. Понятие и виды бессознательного. Соотношение между сознанием и бессозн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8. Сознание и бессознательное в психике и поведен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9. Виды и развитие челове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0. Связь восприятия с дви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1. Восприятие и на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2. Восприятие и умозаключение (мыш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ические теории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Ассоциативная теория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Психоаналитическая теория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Факторы, влияющие на развитие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Практические выводы-рекомендации по улучшению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Теории памяти в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Два типа творческого мышления: образное и понятийное, их связь с явлением функциональной асимметрии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Воображение и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 Сновидения, галлюцинации и гре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. Развитие воображения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3. Тесты интеллекта и коэффициент интелл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4. Концепция развития детского интеллекта по Ж. Пиа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5. Теория планомерного формирования умственных действий П.Я. Гальперин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6. Мышление. Виды мышления. Операции мыш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7. Память. Виды памя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8. Внимание. Виды и свойства вним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29. Ощущение и восприят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30. Речь. Виды речи. Взаимосвязь мышления и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31. Деятельность как способ существования. Виды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32. Развитие познавательных процессов в дошкольном и младшем школьном возра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Классификация и содержание новейших теорий личности. 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пределения личности в различных науках: сопоставительный анализ. 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Способности, одаренность и талант: взаимосвязь и различия этих явлений. 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Генотип, свойства нервной системы и способности человека. 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Исследование типов темпераментов и их психологическая характеристика. 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Характер и темперамент. 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Акцентуированные характеры подростков по А.Е. Личко. 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Типология социальных характеров по Э. Фромму. 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Характер и личность: общее и различное в этих понятиях. 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сновные направления развития вол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Становление волевых качеств личност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сихологические теории эмоций. Сравнительный анализ их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оявление эмоций в творчестве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Любовь как нравственное чувство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Функции и виды эмоций у человек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я эмоций, их характеристики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формирования волевых качеств личности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развития волевых качеств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9. Системно – структурное представление о личности, ее свойства, состояния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0. Процессы социализации личности, становление образа «Я».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1. Понятие о способностях. Виды способностей. Теории способностей. Понятие о генотипе. Задат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22. Классификация уровней способности: Способности, одаренность, талант, гениально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Мотивационно-потребностная сфер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24. Классификация, основные виды эмоций. Психологические теории эмоции: эволюционная теория эмоций Дарвина, теории Джеймса и Ланге, когнитивные теории эмоций Анохика и Симонов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5. Теория стресса Селье. Состояния тревожности.  Снятие эмоционального напря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нятие «Чувства». Соотношение с эмоциями. Функции чувств. Классификац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Функции воли. Уровни волевой регуляции. Волевое усилие. Структура волевого процесса. Волевые свойства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Эмоционально-волевая сфера дошкольников, младших школьников, подрост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Индивидуально-психологические свойства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е и социальное здоровь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амосознание и «Я-концепция»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бщение. Виды и фун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требностно-мотивационной сферы. Становление иерархии мотив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Эмоционально-волевые особенности младших школьников. Развитие личностной рефлексии, самопознания и самооц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395"/>
        <w:gridCol w:w="154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абранных баллов</w:t>
            </w:r>
          </w:p>
        </w:tc>
      </w:tr>
      <w:tr>
        <w:trPr>
          <w:trHeight w:val="51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2;  ОПК-5.4; ОПК-8.1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лингвист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задании может быть допущена 1 фактическая ошибка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0 б.</w:t>
            </w:r>
          </w:p>
        </w:tc>
      </w:tr>
      <w:tr>
        <w:trPr>
          <w:trHeight w:val="51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гистологическ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задании могут быть допущены 2-3 фактические ошиб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-23 б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задании могут быть допущены 4-5 фактических ошиб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5 б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задании допущено более 5 фактических ошиб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 от от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б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center"/>
        <w:rPr/>
      </w:pPr>
      <w:r>
        <w:rPr/>
        <w:t>Показатели, критерии и шкала оценивания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19"/>
        <w:gridCol w:w="1513"/>
        <w:gridCol w:w="3457"/>
        <w:gridCol w:w="136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 оцениваемых компетен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атель оцени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 п.1.2.РП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сво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ивания (дескриптор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 (ОПК-3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 предмете психологической и педагогической наук, их категориальном аппарате, основных направлениях психолого-педагогических исследований, методах их осущест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понятийном аппарате, описывающем проблемы личности, мышления, общения и деятельности, образования и саморазви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основных функциях психи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основных вопросах социальной психологии, психологии межличностных отношений, психологии больших и малых групп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сущности процессов воспитания и обучения, закономерностях, принципах и методах их осущест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педагогических технологиях и их основных тип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существлять учебно-познавательную деятель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авить и решать педагогические задачи в общественной сф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правила эффективного общения в профессиона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адекватные педагогической ситуации методы, формы и средства обучения и воспит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пособами регулирования взаимоотношений между людь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обеспечивать положительный психологический климат в коллективе, творческое содружество, товарищеское взаимодейств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ами прогнозирования и проектирования педагогических ситуа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моделирования и конструирования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накопления профессионального опы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к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лингвистической терминологии. Могут быть допущены недочеты в определении понятий, исправленные студентом самостоятельно в процессе ответа. В практическом задании может быть допущена 1 фактическая ошиб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отлично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гистологической терминологии. Могут быть допущены 2-3 неточности или незначительные ошибки, исправленные студентом с помощью преподавателя. В практическом задании могут быть допущены 2-3 фактические ошиб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 В практическом задании могут быть допущены 4-5 фактических ошибо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удовлетворительно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освоен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В практическом задании допущено более 5 фактических ошиб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Отказ от от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неудовлетворительно</w:t>
            </w:r>
          </w:p>
        </w:tc>
      </w:tr>
    </w:tbl>
    <w:p>
      <w:pPr>
        <w:pStyle w:val="ListParagraph"/>
        <w:shd w:fill="FFFFFF" w:val="clear"/>
        <w:ind w:left="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Тестирование 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еместр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задача психологии развития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леживание особенностей развития теорий личност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леживание особенностей реагирования в конфликтных ситуациях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леживание отклонений в развити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леживание динамики развит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это возрастной период.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ронологический период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иод жизн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икл развити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д развити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пы развит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тегория развития в психологии развития особенно полно разрабатывалась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napToGrid w:val="false"/>
        <w:spacing w:lineRule="auto" w:line="240" w:before="0" w:after="0"/>
        <w:ind w:left="2498" w:hanging="22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истотелем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napToGrid w:val="false"/>
        <w:spacing w:lineRule="auto" w:line="240" w:before="0" w:after="0"/>
        <w:ind w:left="2498" w:hanging="22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.С. Выготским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napToGrid w:val="false"/>
        <w:spacing w:lineRule="auto" w:line="240" w:before="0" w:after="0"/>
        <w:ind w:left="2498" w:hanging="22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В.Петровским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napToGrid w:val="false"/>
        <w:spacing w:lineRule="auto" w:line="240" w:before="0" w:after="0"/>
        <w:ind w:left="2498" w:hanging="22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Фрейд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napToGrid w:val="false"/>
        <w:spacing w:lineRule="auto" w:line="240" w:before="0" w:after="0"/>
        <w:ind w:left="2498" w:hanging="22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ноз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иодизации развития на основе одного внутреннего критерия имеется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в периодизацииВильямаШтер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изации Павла Петровича Блонского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ериодизации Льва Семеновича Выготского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изации Даниила Борисовича Эльконин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механизмом развития личности является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каузальнаяатрибуци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одоление внешних и внутренних конфликтов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эмпа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рефлекс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 выражается количеством временных единиц, отделяющих момент возникновения объекта до момента его изменения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оциаль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сихологический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GB"/>
        </w:rPr>
        <w:t>календарный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слов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из ученых психологов разработал возрастную периодизацию?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Выготский Л. С.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Леонтьев А. Н.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GB"/>
        </w:rPr>
        <w:t>Эльконин Д. Б.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Фрейд З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ая проблема периодизации является фундаментальной в детской психологии, по мнению Эльконина Д. Б.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ого развити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ственного развити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ого развити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сихического развит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Задание на установление соответстви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/>
        <w:t>Расставьте по порядку стадии перехода ребенка из внутриутробного состояния во внеутробно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ршение процесс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ая стадия родовых схва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утриматочная жиз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овые схва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ный период между младенчеством и ранним детством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новорожденност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3 лет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7 лет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1 год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ный период между младенчеством и ранним детством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 месяцев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год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 года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 л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ные кризисы - это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 отношений, в которую ребенок вступает в обществе, и то, как он в ней ориентируетс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еломные моменты развития, отделяющие один возрастной этап от другого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емление изменить умения и навыки в соответствии с изменившимися условиям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ная изменчивость психических явлен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из отечественных психологов выделил возрастные кризисы детей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бинштейн С.Л.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далев А.А.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готский Л.С.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онтьев А.Н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числу взрослых возрастных кризисов принадлежит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семи лет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первого года жизн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третьего года жизн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среднего возраст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) Задание установление соответств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/>
        <w:t>Соотнесите психокоррекционные эффекты с их характеристикой (по Спиваковской А.С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ссуа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это эффекты, описывающие реализацию главного запроса обращающихся за психологической помощью, т.е. устранение дезадаптированного поведен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Ядер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это те психологические новообразования, или качества, которые приобретают участники коррекции в ее процессе, причем, без приобретения этих новых качеств сама коррекция не может быть осущест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ирующ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эти эффекты коррекции описывают определенные целостные состояния, включающие в себя чувства, переживания и мысли участников, характеризующие приобретение участниками нового мироощущения, нового переживания своей жизни и жизни вообщ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зистенциальные или бытий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трансформации, произошедшие в личности и семейной жизни участников психокорре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) трансформации, которые произошли в самой личности в итоге самокоррекции и самовоспитания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изис идентичности» заключается в:</w:t>
      </w:r>
    </w:p>
    <w:p>
      <w:pPr>
        <w:pStyle w:val="Normal"/>
        <w:numPr>
          <w:ilvl w:val="0"/>
          <w:numId w:val="30"/>
        </w:numPr>
        <w:shd w:fill="FFFFFF" w:val="clear"/>
        <w:snapToGrid w:val="false"/>
        <w:spacing w:lineRule="auto" w:line="240" w:before="0" w:after="0"/>
        <w:ind w:left="78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щущает расхождение между мечтами и реальностью; 2) ощущает возрастные изменения в организме; 3) теряет внешнюю привлекательность; 4) ощущает, как мало в жизни сдела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берите правильные, по вашему мнению, пункты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2,3,4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3,4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,3,4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2,3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амоактуализации личности взрослого человека по А. Маслоу – эт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ть хорошим родителем; 2) профессиональный рост; 3) преданная дружба; 4) полнота общественной жизни; 5) найти свое место в жизн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берите правильные пункты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2,5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2,3,4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,3,4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3,4,5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да психический процесс формируется в совместной деятельности ребенка со взрослым, он находится в зоне …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ижайшего развити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нтанного развити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дущего развити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дующего развит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роцесс поэтапного присвоения (адекватного или неадекватного) общественных связей и отношений, ведущий к его развитию или деградации, к действию или мнимой самореализации» – это определение жизненного пути в ...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м аспект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ироком смысл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лософском аспект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зком психологическом смысл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Средство целевой регуляции деятельности» – это определение жизненного плана, по словам?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а 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ньева Б.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ваковского 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готского 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ркие эмоциональные реакции, возникающие у ребенка раннего возраста при фрустрации и сопровождаемые криком, плачем, битьем ногами или руками называют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ой разрядкой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виантным поведением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структивным поведением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ффективными вспышкам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ффективными вспышк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вление, названное Л.С.Выготским обобщением переживаний, возникает в....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ростковом возраст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школьном возраст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ннем возраст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ем школьном возраст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пы жизненного пути личности совпадают с...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ными периодам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иодами социализаци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диями развития личност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диями детств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п развития личности, по Э. Эриксону, носит названия стадии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социальной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физиологической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ческой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о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о подчеркнутые состояния ощущений (по Л.С.Выготскому) – это ощущения новорожденного, которые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зависимы от эмоций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олированы от эмоций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фференцированы от эмоций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дифференцированы от эмоц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тестостерона в крови у юношей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ьшаетс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иваетс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билизируетс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т тестостерон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 изменений в организме, происходящий в течение времени и наиболее заметный в преклонном возрасте, – э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задаптаци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рость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моложени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рени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3-х лет возникает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ошкольном возраст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 ранним возрастом и дошкольным детством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 младенчеством и ранним возрастом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 детством и отрочество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7-ми лет, по Л.И.Божович, это период рождения ...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ьного «я» ребенка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деального «я» ребенка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флексивного «я» ребенка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го "я" ребенк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, наступающий в подростковом возрасте и подразумевающий биологические и физиологические изменения, связанные с развитием соматических и половых функций, – это кризис ....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бертатный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физиологический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овозрастной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сексуальны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изисы возрастного развития свидетельствуют о .... 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ической травм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ическом расстройств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а человека от стрессового состояния в депрессивно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е человека от одной возрастной ступени к друго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личности человека в период перехода к стадии старения характерно явление, связанное с оценкой жизненного пути, называемо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ческим анализом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ым изменением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го-интеграцией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лософским осмысление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зненным путем в широком смысле называют промежуток времени от ...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 лет до смерт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момента поступления на работу и до увольнени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года до смерт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рождения до старо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гожители – это лица, календарный возраст которых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0 лет и боле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0 лет и боле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0 лет и боле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0 лет и боле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ья периодизация предполагает двухполюсное развитие личности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готский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аж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рейд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иксон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кому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личности соответствует психосексуальному развитию человека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.Пиаже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napToGrid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.Эриксо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Петровского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.Фрейд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ая деятельность после прохождения кризиса новорожденности (по Д.Б. Эльконину)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грова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но-манипулятивн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-эмоциональное общение с матерью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а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является центральным в теории развития Я. Э. Эриксона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вижущей силой развития личности является врожденная энергия либидо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утренняя логика самого процесса развития вызвана необходимость критических, переломных периодов в жизни ребенка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ая деятельность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ловек в течение жизни проходит через несколько универсальных для всего человечества стад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считал, ч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удолюбие включает в себя чувство межличностной компетентности – уверенность в том, что в поисках важных индивидуальных и общественных целей индивид может оказывать положительное влияние на общество?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. Пиаже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.Фрейд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.Эриксон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.Выготск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ая деятельность по Д.Б. Эльконину после прохождения кризиса юношеского возраста?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30-ти лет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юношеского возраста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вступления в старость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ростковый кризис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ывал, что фазы жизненного пути датируются историческими событиями, сменой способов воспитания, изменениями в образе жизни и системе отношений, сумме ценностей и жизненной программе?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Л.И. Анцыферов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А.А. Бодале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В.М. Бехтере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Б.Г.Ананье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твертый психосоциальный период продолжается от 6 до 12 лет («школьный возраст») и соответствует в теории Фрейда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альной стади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льной стади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нитальной стади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атентной стад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окупность правил, обеспечивающих эффективность психокоррекционног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здействия - э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воздействия терапевта на клиентов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инципыобщенияучастниковпсихотерап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авилаповеденияучастникатренин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ы психологической коррекции в игр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сензитивности особенно активно разрабатывалось в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8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9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7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 в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ержка психического развития как отклонение в психическом развитии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может быть совсем преодолена ни при каких условиях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сама пройти с возрастом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жно сказать что-то определенно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быть преодолена при правильном обучении и воспитани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орме самооценка дошкольников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нижена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ышена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екватна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жно сказать что-то определенно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ей деятельностью в подростковом возрасте является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чебнаядеятельность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игроваядеятель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чебно-профессиональнаядеятельность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интимно-личностноеобщ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ческие особенности подростка определяются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явлениемакцентуацийхаракте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особенностямипрофессиональной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особенностямиигровой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особенностямиманипулятивной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нтральным новообразованием ранней юности является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ознани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флекси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определени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явление внутреннего мир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ль студенческой жизни, превращающий вуз в загородный клуб, - это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ьная субкультура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адемическая субкультура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нконформистская субкультура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уденческаясуб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GB"/>
        </w:rPr>
        <w:t>студенческаясубкульту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990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те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оцент правильных ответов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0-54%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5%-64%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довлетворительно, 3 балла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65%-84%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хорошо, 5 баллов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85%-100%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тлично, 7 баллов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ирование (3 семестр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руктурнымизвеньямисамосознания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внешняя и внутренняяреч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знавание себя, появление личных действий, первичная самооценка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извольная и непроизвольнаяпамя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извольностьвним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е врожденных рефлексов, по мнению Жана Пиаже, происходит в период развития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внеш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 и внутрен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ре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презентативного интеллекта и конкретных операций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формальныхоперац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енсомотор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интеллек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емление ребенка 3-х лет делать все самостоятельно – это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тест-бу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воевол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обесцениваниевзросл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револю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ль студенческой жизни, предполагающий углубленное изучение предметов, - это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фессиональнаясуб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уденческаясуб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онконформистскаясуб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академическаясуб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им из проявлений кризиса 7-ми лет является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еестественностьпо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автономнаядетскаяреч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егативиз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воевол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нтральным психологическим новообразованием зрелости является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уктивность в профессиональном и семейном план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окончательноесамоопреде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фессиональноесамоопреде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вяд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вращение количественных изменений развития в качественные изменения - это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еравномерностьразвити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цикличность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метаморфозы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четание кризисных и стабильных период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торы, определяющие развитие возрастной психологии как науки рассматриваются в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зоопсихологи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дефектологи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дифференциальнойпсих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инженернойпсих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условиями психического развития являются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ровеньразвитияматериальнойкульту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ы материальной и духовной культуры, люди и отношения между ним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именяемыетехнологиивоспит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интерактивныетехнолог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ая эмоциональная реакция новорожденного - это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кр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лыб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ла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же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мирение со своей судьбой и спокойное ожидание смерти - это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адиягне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адиядепре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адияприня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адиясмер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дним из центральных психологических новообразований молодости является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ознание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флекси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увство профессиональной компетентности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ончательное самоопределени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ик профессиональной деятельности отсутствует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 авиадиспетчеров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 преподавате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 уче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повар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на доминирующей психической функции при переходе в новый возрастной период - это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еравномер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циклич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метаморфоз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развития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зонаближайш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ережение хронологического возраста психологическим возрастом в зрелости означает: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фантилиз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адекват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еждевремен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ар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9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деград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GB"/>
        </w:rPr>
        <w:t>преждевременно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GB"/>
        </w:rPr>
        <w:t>стар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/>
        <w:t>Шкала оценивания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82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теста (3 семест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равильных отв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4%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-64%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, 5 баллов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-84%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, 8 баллов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-100%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, 10 баллов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ские зан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еминарских занятий, 2 семестр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Психология как наука, предмет психолог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язь психологии с другими науками. Отрасли психолог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современной психолог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 о психике ,ее структур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нание как форма психического отражения. Психологическая структура созн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таблицу «Концепция развития психики в животном мире» (Леонтьев А.Н, Фабри Е.Г.)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 Методы психологического исследов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о методе. Требования, предъявляемые к методам психологического иссле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методов психологии по Б.Г. Ананьев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эмпирических методов психолог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ьте схемы «Виды вопросов для беседы», «Виды вопросов для анкеты», «Виды тестов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таблицу «Характеристика психодиагностических методов психологии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Деятельность как способ существ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дея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деятельности: игра, учебная, трудова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ия деятельности Леонтьев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веб-квеста «Структура деятельности. Виды деятельности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ы выполнения деятель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формирования навыков. Условия формирования навыков и привыче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схемы « Виды действий», составление психологического  анализа привычек человека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ознавательные проце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познавательных процессов. Основные формы по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ите таблицу «Познавательная деятельность челове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опорные схемы основных категорий психологии: структура психической деятельности, структура сознания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Внимание Виды внимания. Свойства внимания</w:t>
      </w:r>
      <w:r>
        <w:rPr>
          <w:bCs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 свойства вним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внимания: критерии классификации и характеристи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внимания. Примеры их исследо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нимания: основные проблемы, подходы и пример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интеллект карту «Виды и свойства внимания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Ощущения как основа чувственного позна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иды ощущ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чувствительности. Пороги ощущений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ощущений. Классификация ощущ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ощущ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ощущ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и изменение ощущ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ощущ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кроссворд по теме «Ощущения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Восприятие. Свойства восприятия. Иллюз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 и свойства  восприят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войства образы восприятия: предметность, константность, целостность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ч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ии зрительного восприятия. Восприятие пространства, времени и дви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восприятия формы предметов и их величины, восприятие врем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теория восприятия (Гибсон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восприятия как процесса бессознательных умозаключений (Гельмгольц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как процесс категоризации (Брунер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восприятия как циклического процесса (Найссер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психологическим словарем с целью составления словаря психологических понятий по теме «Сенсорные процессы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Память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памяти. Развитие памя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опорной схемы «Память.  Классификация видов памяти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процессов памяти. Закономерности памяти. Индивидуальные особенности памя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ческие методы исследования памя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вая забывания (Эббингауз) и ее модификация (Пьерон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 подход к изучению непроизвольного запоминания (Зинченко, Смирнов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 к развитию памяти с позиций культурно-исторической теории (Выготский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временная память: характеристика, методы и результаты исследований. Долговременная память: характеристика, методы и результаты исследован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лните таблицу по теме «Теории памяти в отечественной и зарубежной психологии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Мышление. Реч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презентации «Мышление. Качества ум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мышления. Операции мыш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о-действенное, наглядно-образное и словесно-логическое мыш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речи. Функции речи. Речь как инструмент педагоги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слова как единица речевого мышления. Генетические корни мышления и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оведенческих реакций для изучения мыслительного процесса. Эксперименты Тихомирова и Телеги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условий эффективности влияния наводящей задачи на решение основн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лните таблицу по теме ««Мышление» (Виды мышления. Операции мышления). Подготовьте доклад «Требования к речи педагога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Воображени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ображение.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воображ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создания образов воображ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ативность как характеристика лич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и критическое мышление (Линдсей и др.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библиографию современной литературы по психологии творчества, по психологии творческой одар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, 12 Практико-ориентированные задания по изученным разделам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смотреть психологические особенности развития внимания в дошкольном возрасте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обрать приемы развития внимания у детей дошкольного возраста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смотреть психологические особенности развития внимания у детей младшего школьного возраста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обрать приемы развития внимания у детей младшего школьного возра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крыть особенности воображение в дошкольном возрасте.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крыть особенности воображение в младшем школьном возрасте.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обрать методы и приемы развития воображения в дошкольном возрасте.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обрать методы и приемы развития воображения в младшем школьном возрас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004" w:leader="none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004" w:leader="none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004" w:leader="none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грамотно изложенный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еминарских занят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Ведение в психологию личности</w:t>
      </w:r>
    </w:p>
    <w:p>
      <w:pPr>
        <w:pStyle w:val="Style17"/>
        <w:tabs>
          <w:tab w:val="clear" w:pos="708"/>
          <w:tab w:val="left" w:pos="1933" w:leader="none"/>
          <w:tab w:val="left" w:pos="1934" w:leader="none"/>
        </w:tabs>
        <w:autoSpaceDE w:val="false"/>
        <w:spacing w:lineRule="exact" w:line="319" w:before="0" w:after="0"/>
        <w:ind w:left="0" w:hanging="0"/>
        <w:contextualSpacing w:val="false"/>
        <w:rPr>
          <w:lang w:eastAsia="en-US"/>
        </w:rPr>
      </w:pPr>
      <w:r>
        <w:rPr>
          <w:rFonts w:eastAsia="Times-Bold;Arial Unicode MS"/>
          <w:bCs/>
        </w:rPr>
        <w:t>1.</w:t>
      </w:r>
      <w:r>
        <w:rPr>
          <w:spacing w:val="-2"/>
          <w:lang w:eastAsia="en-US"/>
        </w:rPr>
        <w:t xml:space="preserve"> Теоретические</w:t>
      </w:r>
      <w:r>
        <w:rPr>
          <w:spacing w:val="-15"/>
          <w:lang w:eastAsia="en-US"/>
        </w:rPr>
        <w:t xml:space="preserve"> </w:t>
      </w:r>
      <w:r>
        <w:rPr>
          <w:spacing w:val="-2"/>
          <w:lang w:eastAsia="en-US"/>
        </w:rPr>
        <w:t>вопросы</w:t>
      </w:r>
      <w:r>
        <w:rPr>
          <w:spacing w:val="-15"/>
          <w:lang w:eastAsia="en-US"/>
        </w:rPr>
        <w:t xml:space="preserve"> </w:t>
      </w:r>
      <w:r>
        <w:rPr>
          <w:spacing w:val="-2"/>
          <w:lang w:eastAsia="en-US"/>
        </w:rPr>
        <w:t>психологии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5"/>
          <w:lang w:eastAsia="en-US"/>
        </w:rPr>
        <w:t xml:space="preserve"> </w:t>
      </w:r>
      <w:r>
        <w:rPr>
          <w:spacing w:val="-2"/>
          <w:lang w:eastAsia="en-US"/>
        </w:rPr>
        <w:t>проблема</w:t>
      </w:r>
      <w:r>
        <w:rPr>
          <w:spacing w:val="-13"/>
          <w:lang w:eastAsia="en-US"/>
        </w:rPr>
        <w:t xml:space="preserve"> </w:t>
      </w:r>
      <w:r>
        <w:rPr>
          <w:spacing w:val="-1"/>
          <w:lang w:eastAsia="en-US"/>
        </w:rPr>
        <w:t>личности.</w:t>
      </w:r>
    </w:p>
    <w:p>
      <w:pPr>
        <w:pStyle w:val="Normal"/>
        <w:widowControl w:val="false"/>
        <w:tabs>
          <w:tab w:val="clear" w:pos="708"/>
          <w:tab w:val="left" w:pos="1933" w:leader="none"/>
          <w:tab w:val="left" w:pos="1934" w:leader="none"/>
        </w:tabs>
        <w:autoSpaceDE w:val="false"/>
        <w:spacing w:lineRule="exact" w:line="322"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пределе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ичность».</w:t>
      </w:r>
    </w:p>
    <w:p>
      <w:pPr>
        <w:pStyle w:val="Normal"/>
        <w:widowControl w:val="false"/>
        <w:tabs>
          <w:tab w:val="clear" w:pos="708"/>
          <w:tab w:val="left" w:pos="1933" w:leader="none"/>
          <w:tab w:val="left" w:pos="1934" w:leader="none"/>
          <w:tab w:val="left" w:pos="3120" w:leader="none"/>
          <w:tab w:val="left" w:pos="3251" w:leader="none"/>
          <w:tab w:val="left" w:pos="4511" w:leader="none"/>
          <w:tab w:val="left" w:pos="4720" w:leader="none"/>
          <w:tab w:val="left" w:pos="6403" w:leader="none"/>
          <w:tab w:val="left" w:pos="8258" w:leader="none"/>
        </w:tabs>
        <w:autoSpaceDE w:val="false"/>
        <w:spacing w:lineRule="auto" w:line="240" w:before="0" w:after="0"/>
        <w:ind w:right="6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Уровни</w:t>
        <w:tab/>
        <w:t>иерархии</w:t>
        <w:tab/>
        <w:t>человеческой</w:t>
        <w:tab/>
        <w:t xml:space="preserve"> организации.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отноше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индивид»,</w:t>
        <w:tab/>
        <w:tab/>
        <w:t>«субъект»,</w:t>
        <w:tab/>
        <w:t>«личность»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индивидуальность».</w:t>
      </w:r>
    </w:p>
    <w:p>
      <w:pPr>
        <w:pStyle w:val="Normal"/>
        <w:widowControl w:val="false"/>
        <w:tabs>
          <w:tab w:val="clear" w:pos="708"/>
          <w:tab w:val="left" w:pos="1933" w:leader="none"/>
          <w:tab w:val="left" w:pos="1934" w:leader="none"/>
          <w:tab w:val="left" w:pos="2307" w:leader="none"/>
          <w:tab w:val="left" w:pos="3222" w:leader="none"/>
          <w:tab w:val="left" w:pos="5137" w:leader="none"/>
          <w:tab w:val="left" w:pos="5269" w:leader="none"/>
          <w:tab w:val="left" w:pos="6596" w:leader="none"/>
        </w:tabs>
        <w:autoSpaceDE w:val="false"/>
        <w:spacing w:lineRule="auto" w:line="240" w:before="0" w:after="0"/>
        <w:ind w:right="6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История</w:t>
        <w:tab/>
        <w:t>исследований</w:t>
        <w:tab/>
        <w:t>личности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Философско-литературный,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клинический</w:t>
        <w:tab/>
        <w:t>и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альный</w:t>
        <w:tab/>
        <w:tab/>
        <w:t>период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spacing w:lineRule="auto" w:line="240" w:before="0" w:after="0"/>
        <w:rPr/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5. Личность специалиста в сфере образования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2. Теории личности.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709" w:leader="none"/>
        </w:tabs>
        <w:autoSpaceDE w:val="false"/>
        <w:spacing w:lineRule="exact" w:line="319" w:before="0" w:after="0"/>
        <w:ind w:left="709" w:hanging="0"/>
        <w:contextualSpacing w:val="false"/>
        <w:rPr/>
      </w:pPr>
      <w:r>
        <w:rPr/>
        <w:t>Классификация</w:t>
      </w:r>
      <w:r>
        <w:rPr>
          <w:spacing w:val="-12"/>
        </w:rPr>
        <w:t xml:space="preserve"> </w:t>
      </w:r>
      <w:r>
        <w:rPr/>
        <w:t>теорий</w:t>
      </w:r>
      <w:r>
        <w:rPr>
          <w:spacing w:val="-12"/>
        </w:rPr>
        <w:t xml:space="preserve"> </w:t>
      </w:r>
      <w:r>
        <w:rPr/>
        <w:t>личности.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709" w:hanging="0"/>
        <w:contextualSpacing w:val="false"/>
        <w:rPr/>
      </w:pPr>
      <w:r>
        <w:rPr/>
        <w:t>Психоаналитическая</w:t>
      </w:r>
      <w:r>
        <w:rPr>
          <w:spacing w:val="-18"/>
        </w:rPr>
        <w:t xml:space="preserve"> </w:t>
      </w:r>
      <w:r>
        <w:rPr/>
        <w:t>концепция</w:t>
      </w:r>
      <w:r>
        <w:rPr>
          <w:spacing w:val="-17"/>
        </w:rPr>
        <w:t xml:space="preserve"> </w:t>
      </w:r>
      <w:r>
        <w:rPr/>
        <w:t>личности: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before="0" w:after="0"/>
        <w:ind w:left="709" w:hanging="0"/>
        <w:contextualSpacing w:val="false"/>
        <w:jc w:val="left"/>
        <w:rPr/>
      </w:pPr>
      <w:r>
        <w:rPr>
          <w:lang w:val="en-US"/>
        </w:rPr>
        <w:t xml:space="preserve">- </w:t>
      </w:r>
      <w:r>
        <w:rPr/>
        <w:t>личнос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сихоаналитической</w:t>
      </w:r>
      <w:r>
        <w:rPr>
          <w:spacing w:val="-10"/>
        </w:rPr>
        <w:t xml:space="preserve"> </w:t>
      </w:r>
      <w:r>
        <w:rPr/>
        <w:t>теории</w:t>
      </w:r>
      <w:r>
        <w:rPr>
          <w:spacing w:val="-11"/>
        </w:rPr>
        <w:t xml:space="preserve"> </w:t>
      </w:r>
      <w:r>
        <w:rPr/>
        <w:t>3.</w:t>
      </w:r>
      <w:r>
        <w:rPr>
          <w:spacing w:val="-11"/>
        </w:rPr>
        <w:t xml:space="preserve"> </w:t>
      </w:r>
      <w:r>
        <w:rPr/>
        <w:t>Фрейда;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before="2" w:after="0"/>
        <w:ind w:left="709" w:hanging="0"/>
        <w:contextualSpacing w:val="false"/>
        <w:jc w:val="left"/>
        <w:rPr/>
      </w:pPr>
      <w:r>
        <w:rPr/>
        <w:t>- личнос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аналитической</w:t>
      </w:r>
      <w:r>
        <w:rPr>
          <w:spacing w:val="-11"/>
        </w:rPr>
        <w:t xml:space="preserve"> </w:t>
      </w:r>
      <w:r>
        <w:rPr/>
        <w:t>психологии</w:t>
      </w:r>
      <w:r>
        <w:rPr>
          <w:spacing w:val="-10"/>
        </w:rPr>
        <w:t xml:space="preserve"> </w:t>
      </w:r>
      <w:r>
        <w:rPr/>
        <w:t>К.-Г.</w:t>
      </w:r>
      <w:r>
        <w:rPr>
          <w:spacing w:val="-12"/>
        </w:rPr>
        <w:t xml:space="preserve"> </w:t>
      </w:r>
      <w:r>
        <w:rPr/>
        <w:t>Юнга;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lineRule="exact" w:line="322" w:before="2" w:after="0"/>
        <w:ind w:left="709" w:hanging="0"/>
        <w:contextualSpacing w:val="false"/>
        <w:jc w:val="left"/>
        <w:rPr/>
      </w:pPr>
      <w:r>
        <w:rPr/>
        <w:t>- личнос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ндивидуальной</w:t>
      </w:r>
      <w:r>
        <w:rPr>
          <w:spacing w:val="-11"/>
        </w:rPr>
        <w:t xml:space="preserve"> </w:t>
      </w:r>
      <w:r>
        <w:rPr/>
        <w:t>психологии</w:t>
      </w:r>
      <w:r>
        <w:rPr>
          <w:spacing w:val="-11"/>
        </w:rPr>
        <w:t xml:space="preserve"> </w:t>
      </w:r>
      <w:r>
        <w:rPr/>
        <w:t>А.</w:t>
      </w:r>
      <w:r>
        <w:rPr>
          <w:spacing w:val="-9"/>
        </w:rPr>
        <w:t xml:space="preserve"> </w:t>
      </w:r>
      <w:r>
        <w:rPr/>
        <w:t>Адлера;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before="0" w:after="0"/>
        <w:ind w:left="709" w:hanging="0"/>
        <w:contextualSpacing w:val="false"/>
        <w:jc w:val="left"/>
        <w:rPr/>
      </w:pPr>
      <w:r>
        <w:rPr/>
        <w:t>- неофрейдистские</w:t>
      </w:r>
      <w:r>
        <w:rPr>
          <w:spacing w:val="-3"/>
        </w:rPr>
        <w:t xml:space="preserve"> </w:t>
      </w:r>
      <w:r>
        <w:rPr/>
        <w:t>теории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К.</w:t>
      </w:r>
      <w:r>
        <w:rPr>
          <w:spacing w:val="-5"/>
        </w:rPr>
        <w:t xml:space="preserve"> </w:t>
      </w:r>
      <w:r>
        <w:rPr/>
        <w:t>Хорн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С.</w:t>
      </w:r>
      <w:r>
        <w:rPr>
          <w:spacing w:val="-3"/>
        </w:rPr>
        <w:t xml:space="preserve"> </w:t>
      </w:r>
      <w:r>
        <w:rPr/>
        <w:t>Салливана;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before="2" w:after="0"/>
        <w:ind w:left="709" w:hanging="0"/>
        <w:contextualSpacing w:val="false"/>
        <w:jc w:val="left"/>
        <w:rPr/>
      </w:pPr>
      <w:r>
        <w:rPr/>
        <w:t>- теория</w:t>
      </w:r>
      <w:r>
        <w:rPr>
          <w:spacing w:val="-13"/>
        </w:rPr>
        <w:t xml:space="preserve"> </w:t>
      </w:r>
      <w:r>
        <w:rPr/>
        <w:t>отчуждения</w:t>
      </w:r>
      <w:r>
        <w:rPr>
          <w:spacing w:val="-13"/>
        </w:rPr>
        <w:t xml:space="preserve"> </w:t>
      </w:r>
      <w:r>
        <w:rPr/>
        <w:t>Э.Фромма;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lineRule="exact" w:line="322" w:before="2" w:after="0"/>
        <w:ind w:left="709" w:hanging="0"/>
        <w:contextualSpacing w:val="false"/>
        <w:jc w:val="left"/>
        <w:rPr/>
      </w:pPr>
      <w:r>
        <w:rPr/>
        <w:t>- эпигенетическая</w:t>
      </w:r>
      <w:r>
        <w:rPr>
          <w:spacing w:val="-13"/>
        </w:rPr>
        <w:t xml:space="preserve"> </w:t>
      </w:r>
      <w:r>
        <w:rPr/>
        <w:t>теория</w:t>
      </w:r>
      <w:r>
        <w:rPr>
          <w:spacing w:val="-13"/>
        </w:rPr>
        <w:t xml:space="preserve"> </w:t>
      </w:r>
      <w:r>
        <w:rPr/>
        <w:t>личности</w:t>
      </w:r>
      <w:r>
        <w:rPr>
          <w:spacing w:val="-16"/>
        </w:rPr>
        <w:t xml:space="preserve"> </w:t>
      </w:r>
      <w:r>
        <w:rPr/>
        <w:t>Э.Эриксона.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709" w:leader="none"/>
          <w:tab w:val="left" w:pos="1635" w:leader="none"/>
          <w:tab w:val="left" w:pos="1636" w:leader="none"/>
        </w:tabs>
        <w:autoSpaceDE w:val="false"/>
        <w:spacing w:before="0" w:after="0"/>
        <w:ind w:left="709" w:hanging="0"/>
        <w:contextualSpacing w:val="false"/>
        <w:rPr/>
      </w:pPr>
      <w:r>
        <w:rPr/>
        <w:t>Гуманистическое</w:t>
      </w:r>
      <w:r>
        <w:rPr>
          <w:spacing w:val="-15"/>
        </w:rPr>
        <w:t xml:space="preserve"> </w:t>
      </w:r>
      <w:r>
        <w:rPr/>
        <w:t>направление</w:t>
      </w:r>
      <w:r>
        <w:rPr>
          <w:spacing w:val="-17"/>
        </w:rPr>
        <w:t xml:space="preserve"> </w:t>
      </w:r>
      <w:r>
        <w:rPr/>
        <w:t>изучения</w:t>
      </w:r>
      <w:r>
        <w:rPr>
          <w:spacing w:val="-15"/>
        </w:rPr>
        <w:t xml:space="preserve"> </w:t>
      </w:r>
      <w:r>
        <w:rPr/>
        <w:t>личности: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before="0" w:after="0"/>
        <w:ind w:left="709" w:hanging="0"/>
        <w:contextualSpacing w:val="false"/>
        <w:jc w:val="left"/>
        <w:rPr/>
      </w:pPr>
      <w:r>
        <w:rPr>
          <w:lang w:val="en-US"/>
        </w:rPr>
        <w:t xml:space="preserve">- </w:t>
      </w:r>
      <w:r>
        <w:rPr/>
        <w:t>теория</w:t>
      </w:r>
      <w:r>
        <w:rPr>
          <w:spacing w:val="-12"/>
        </w:rPr>
        <w:t xml:space="preserve"> </w:t>
      </w:r>
      <w:r>
        <w:rPr/>
        <w:t>личности</w:t>
      </w:r>
      <w:r>
        <w:rPr>
          <w:spacing w:val="-13"/>
        </w:rPr>
        <w:t xml:space="preserve"> </w:t>
      </w:r>
      <w:r>
        <w:rPr/>
        <w:t>К.Роджерса;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before="2" w:after="0"/>
        <w:ind w:left="709" w:hanging="0"/>
        <w:contextualSpacing w:val="false"/>
        <w:jc w:val="left"/>
        <w:rPr/>
      </w:pPr>
      <w:r>
        <w:rPr>
          <w:lang w:val="en-US"/>
        </w:rPr>
        <w:t xml:space="preserve">- </w:t>
      </w:r>
      <w:r>
        <w:rPr/>
        <w:t>теория</w:t>
      </w:r>
      <w:r>
        <w:rPr>
          <w:spacing w:val="-14"/>
        </w:rPr>
        <w:t xml:space="preserve"> </w:t>
      </w:r>
      <w:r>
        <w:rPr/>
        <w:t>черт</w:t>
      </w:r>
      <w:r>
        <w:rPr>
          <w:spacing w:val="-13"/>
        </w:rPr>
        <w:t xml:space="preserve"> </w:t>
      </w:r>
      <w:r>
        <w:rPr/>
        <w:t>Г.</w:t>
      </w:r>
      <w:r>
        <w:rPr>
          <w:spacing w:val="-14"/>
        </w:rPr>
        <w:t xml:space="preserve"> </w:t>
      </w:r>
      <w:r>
        <w:rPr/>
        <w:t>Олпорта;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lineRule="exact" w:line="322" w:before="2" w:after="0"/>
        <w:ind w:left="709" w:hanging="0"/>
        <w:contextualSpacing w:val="false"/>
        <w:jc w:val="left"/>
        <w:rPr/>
      </w:pPr>
      <w:r>
        <w:rPr>
          <w:lang w:val="en-US"/>
        </w:rPr>
        <w:t xml:space="preserve">- </w:t>
      </w:r>
      <w:r>
        <w:rPr/>
        <w:t>теория</w:t>
      </w:r>
      <w:r>
        <w:rPr>
          <w:spacing w:val="-13"/>
        </w:rPr>
        <w:t xml:space="preserve"> </w:t>
      </w:r>
      <w:r>
        <w:rPr/>
        <w:t>самоактуализации</w:t>
      </w:r>
      <w:r>
        <w:rPr>
          <w:spacing w:val="-10"/>
        </w:rPr>
        <w:t xml:space="preserve"> </w:t>
      </w:r>
      <w:r>
        <w:rPr/>
        <w:t>А.</w:t>
      </w:r>
      <w:r>
        <w:rPr>
          <w:spacing w:val="-11"/>
        </w:rPr>
        <w:t xml:space="preserve"> </w:t>
      </w:r>
      <w:r>
        <w:rPr/>
        <w:t>Маслоу.</w:t>
      </w:r>
    </w:p>
    <w:p>
      <w:pPr>
        <w:pStyle w:val="Style17"/>
        <w:tabs>
          <w:tab w:val="clear" w:pos="708"/>
          <w:tab w:val="left" w:pos="709" w:leader="none"/>
          <w:tab w:val="left" w:pos="2708" w:leader="none"/>
          <w:tab w:val="left" w:pos="4091" w:leader="none"/>
          <w:tab w:val="left" w:pos="4455" w:leader="none"/>
          <w:tab w:val="left" w:pos="6930" w:leader="none"/>
          <w:tab w:val="left" w:pos="8605" w:leader="none"/>
          <w:tab w:val="left" w:pos="9819" w:leader="none"/>
        </w:tabs>
        <w:autoSpaceDE w:val="false"/>
        <w:spacing w:lineRule="auto" w:line="240" w:before="0" w:after="0"/>
        <w:ind w:left="709" w:right="442" w:hanging="0"/>
        <w:contextualSpacing w:val="false"/>
        <w:rPr/>
      </w:pPr>
      <w:r>
        <w:rPr/>
        <w:t>4. Теория</w:t>
        <w:tab/>
        <w:t>личности</w:t>
        <w:tab/>
        <w:t>в</w:t>
        <w:tab/>
        <w:t>экзистенциальной</w:t>
        <w:tab/>
        <w:t>психологии (работы</w:t>
        <w:tab/>
        <w:t>К.</w:t>
      </w:r>
      <w:r>
        <w:rPr>
          <w:spacing w:val="-67"/>
        </w:rPr>
        <w:t xml:space="preserve"> </w:t>
      </w:r>
      <w:r>
        <w:rPr/>
        <w:t>Ясперса,</w:t>
      </w:r>
      <w:r>
        <w:rPr>
          <w:spacing w:val="8"/>
        </w:rPr>
        <w:t xml:space="preserve"> </w:t>
      </w:r>
      <w:r>
        <w:rPr/>
        <w:t>Штрауса,</w:t>
      </w:r>
      <w:r>
        <w:rPr>
          <w:spacing w:val="-4"/>
        </w:rPr>
        <w:t xml:space="preserve"> </w:t>
      </w:r>
      <w:r>
        <w:rPr/>
        <w:t>Хайдеггера,</w:t>
      </w:r>
      <w:r>
        <w:rPr>
          <w:spacing w:val="-4"/>
        </w:rPr>
        <w:t xml:space="preserve"> </w:t>
      </w:r>
      <w:r>
        <w:rPr/>
        <w:t>Сарт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</w:t>
      </w:r>
    </w:p>
    <w:p>
      <w:pPr>
        <w:pStyle w:val="Style17"/>
        <w:tabs>
          <w:tab w:val="clear" w:pos="708"/>
          <w:tab w:val="left" w:pos="709" w:leader="none"/>
          <w:tab w:val="left" w:pos="3293" w:leader="none"/>
          <w:tab w:val="left" w:pos="4894" w:leader="none"/>
          <w:tab w:val="left" w:pos="5385" w:leader="none"/>
          <w:tab w:val="left" w:pos="8535" w:leader="none"/>
        </w:tabs>
        <w:autoSpaceDE w:val="false"/>
        <w:spacing w:before="0" w:after="0"/>
        <w:ind w:left="709" w:right="435" w:hanging="0"/>
        <w:contextualSpacing w:val="false"/>
        <w:rPr/>
      </w:pPr>
      <w:r>
        <w:rPr/>
        <w:t>5. Концепция</w:t>
        <w:tab/>
        <w:t>личности</w:t>
        <w:tab/>
        <w:t>в</w:t>
        <w:tab/>
        <w:t xml:space="preserve">социопсихологической французской  </w:t>
      </w:r>
      <w:r>
        <w:rPr>
          <w:spacing w:val="-67"/>
        </w:rPr>
        <w:t xml:space="preserve">       </w:t>
      </w:r>
      <w:r>
        <w:rPr/>
        <w:t>школе</w:t>
      </w:r>
      <w:r>
        <w:rPr>
          <w:spacing w:val="1"/>
        </w:rPr>
        <w:t xml:space="preserve"> </w:t>
      </w:r>
      <w:r>
        <w:rPr/>
        <w:t>(работы</w:t>
      </w:r>
      <w:r>
        <w:rPr>
          <w:spacing w:val="-5"/>
        </w:rPr>
        <w:t xml:space="preserve"> </w:t>
      </w:r>
      <w:r>
        <w:rPr/>
        <w:t>П.</w:t>
      </w:r>
      <w:r>
        <w:rPr>
          <w:spacing w:val="-6"/>
        </w:rPr>
        <w:t xml:space="preserve"> </w:t>
      </w:r>
      <w:r>
        <w:rPr/>
        <w:t>Жане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3-4. Темперамент.</w:t>
      </w:r>
      <w:r>
        <w:rPr>
          <w:rFonts w:eastAsia="Times-Bold;Arial Unicode MS"/>
          <w:b/>
          <w:bCs/>
        </w:rPr>
        <w:t xml:space="preserve"> </w:t>
      </w: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ипы темперамент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1. Понятие о темпераменте.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2. Основные типы темперамента.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3. Физиологические основы темперамент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4. Свойства нервной системы как основа темперамент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 Психологические характеристики темперамента и особенности деятельности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5-6. Характер.</w:t>
      </w: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Типология характера. Акцентуация характер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1. Понятие о характере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 xml:space="preserve">2. Теоретические и экспериментальные подходы к исследованию характера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 xml:space="preserve">3. Типология характера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 xml:space="preserve">4. Формирование характера. Закономерности формирования характера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>5. Акцентуации характера (по К. Леонгарду; по А. Личко)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>6. Взаимосвязь характера и темперамент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>7. Свойства нервной системы и типы ВНД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Практико-ориентированное задание: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1.Определите тип акцентуации у литературных персонаже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етт О, Хара («Унесенные ветром» М. Митчелл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Стремление быть в центре внимания выраженная эмоциональная неустойчивость, артистизм, склонность к фантазированию, лжив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чка («Мёртвые души» Н.В. Гоголь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Склонность к занудству, нравоучениям, неразговорчивость, настороженность, недоверие по отношению к людям, мстительность, злопамятность, педантичность, одержимость одной иде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древ («Мёртвые души» Н.В. Гоголь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Недостаточная управляемость, ослабление контроля над влечениями, повышенная импульсивность, грубость, склонность к хамству, конфликтам, раздражительность, вспыльчив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лок Холмс («Приключения Шерлока Холмса» К. Дойль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Пунктуален, аккуратен. Скрупулезность — качество личности, которое выражается в особой тщательности и точности до мелочей; добросовестный; склонен жестко следовать плану; в выполнении действий усидчив, ориентирован на высокое качество работы и особую аккуратность, склонен к частым самопроверк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 Ростова («Война и мир» Л.Н. Толстой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Эмоциональность, чувственность, тревожность, болтливость, боязливость, впечатлительность, сопереживание другим людям или животным, отзывчивость, мягкосердечность. В любви раним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Болконский («Война и мир» Л.Н. Толстой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Частые периодические смены настроения, зависимость от внешних событий, жажда деятельности, повышенная говорливость, «скачка» идей. Печальные — подавленность, замедленность реакций и мышл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е преимущества и недостатки каждого типа темперамента. Укажите предпочтительный вид деятельности (профессию). Заполните таблиц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20"/>
        <w:gridCol w:w="2376"/>
        <w:gridCol w:w="236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емперам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имущ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ви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хол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-8.  Способности как форма интеграции лич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датки и способности. Общие и специальные способ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ирование и развитие способност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особности и одарен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пособности и творчеств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Формирование и развитие способност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иагностика способностей у детей дошкольного и младшего школьного возрас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9-10.  Эмоционально-волевая сфера лич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ущность, функции эмоций и чув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вязи эмоций с потребностями и деятельностью, со всеми компонентами психического облика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моциональность как свойство личности, еѐ основные динамические и содержательные парамет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сторическая обусловленность человеческих чув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ысшие чувства как результат общественного развития лич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нятие о воле. Воля как сознательная регуляция деятельности и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Функции воли. Волевой акт и его структу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олевые качества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оля и проблемы само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брать и провести тренинг на тему «Эмо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брать и провести тренинг на тему «Чувства».</w:t>
      </w:r>
    </w:p>
    <w:p>
      <w:pPr>
        <w:pStyle w:val="Normal"/>
        <w:widowControl w:val="false"/>
        <w:spacing w:lineRule="auto" w:line="240" w:before="0" w:after="0"/>
        <w:ind w:left="-150" w:right="-30" w:firstLine="8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классный час на тему «Мир наших эмоций и чувств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11-12.</w:t>
      </w:r>
      <w:r>
        <w:rPr>
          <w:rFonts w:cs="Times New Roman" w:ascii="Times New Roman" w:hAnsi="Times New Roman"/>
          <w:b/>
          <w:sz w:val="24"/>
          <w:szCs w:val="24"/>
        </w:rPr>
        <w:t xml:space="preserve"> Эмоционально-волевая сфера дошкольников и младших школьни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сихологические особенности эмоционально-волевой сферы дошкольник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логические особенности эмоционально-волевой сферы младших школьни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сихологические особенности эмоционально-волевой сферы подростк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моционально-нравственное развитие дошкольников и младших школь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3-14 Деятельность как проявление и средство формирования направленности Общее понятие о деятельности и еѐ психологической структуре (А. Н. Леонтьев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отношение понятий: активность – деятельность – действие - опера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нятие об иерархии деятельности челове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ятельность и поведение. Навыки, умения и привычки в структуре деятельности и лич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нешняя и внутренняя (психическая) деятельност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нятие о процессах интериоризации и экстериориз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равнительный анализ основных видов деятельности: учение, игра, общение, труд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еятельность и личност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Bold;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етодологическая триада: деятельность - сознание – личность (А. Н. Леонтьев) и еѐ значение для современной психологи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5-16.  Психологические особенности мотивационной сферы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е понятие о потребностях, их функциях и свойств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виды потребностей и проблемы их классификации (А. Маслоу, Г. Мюррей, К.Г. Юнг, Г. Хекхаузен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ятие мотива. Мотив как предмет потребности. Функции и основные виды мотивов. Мотив и смыс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мысловые и мотивационно-смысловые образования в психологической структуре направленности личности (А.Г. Асмолов, Б.С. Братусь, В.Г. Асеев, Ю.М, Орлов, А.Б. Орлов, Б.А. Сосновский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нятие об иерархии смыслов. Мотив и переживание. Мотив и сознание. Мотив как личностное образова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отивы, их роль в регуляции деятельности; виды мотивов, сознательные и бессознательные мотив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отношение мотива и цели, возможности и феноменология их совпадения. Понятие о задаче, ее связях с целью и мотивом. Иерархия целей и задач в структуре направленности челове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щее понятие о направленности, ее функциях и проявлен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блема типологии направленности. Соотношение понятий «направленность личности» и «направленность деятельност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сихологическое «Я». Определения. Соотношение понятий. Инстинкты. Влечения. Интерес. Склонности. Ценности. Идеалы. Понятие установки (Узнадзе). Убеждения. Мировоззрение. Образ своего «Я». «Я – концепция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амооценка и уровень притязаний, их общая характеристика. Самоконтроль. Саморегуляц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17. Самосознание и «Я-концепция»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нание и самосозна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Самосознание в структуре мотивации профессионального педагог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сихологическая сущность «Я-концепции»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 и функции «Я-концепции»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Я-концепция» и самоактуализация лич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18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ние. Виды и функции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Понятие и определение общения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Три стороны общения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Виды общения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Вербальное и невербальное общение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Виды общения в зависимости от его це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грамотно изложенный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>АТТЕСТАЦИОННАЯ РАБОТ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ттестационная работа проверяет знание студентов по изученному раздел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семестр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современные психологические направления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ческий бихевиоризм (Уотсон) и необихевиоризм (Толмен)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оперантного научения (Скиннер)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сознательное как предмет психологии. Явления, изучаемые в классическо психоанализе (Фрейд)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свободных ассоциаций. Коллективное и индивидуальное бессознательное, функция бессознательного (Юнг)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гештальтпсихологии: основной принцип и феномены его иллюстрирующи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ика. Сознание. Деятельнос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и сознания. Выделение сознания как критерий психик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нательное и бессознательное - два компонента психической деятельности человек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ология внимания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внимания Бродбента: описание и эмпирическое обоснов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ая критика модели внимания Бродбента. Модель внимания Трейсма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внимания Нормана: описание и эмпирическое обосн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дель внимания Канемана: описание и эмпирическо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шление. Виды мышления. Речь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планомерного формирования умственных действий П.Я. Гальперин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и развития сенсо-моторного интеллекта. Стадии развития понятийного интеллекта. Феномены интуитивно-наглядного мышления (Пиаже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роцесса воплощения мысли в слово. Значение и смысл слова (Выготский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рассуждения вслух и его возможности для изучения мысли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выполнил рабо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е сдал работу в срок, в содержании работы допущены непринципиальные ошиб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грамотно изложенный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дания для контрольной работ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заданий для контрольной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емест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5-ти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Составить словарь терминов по теме «Познавательные процесс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Подготовьте подборку примеров рекламы, использующей закономерности вос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3. Составить упражнения на развитие памяти. Используя практическую литературу по психологии выписать в тетрадь упражнения на тренировку и развитие индивидуальных особенностей (объема, точности, длительности, быстроты запоминания) памя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Для каждой мыслительной операции придумайте пример, а результаты представьте в виде табл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Составить упражнения, которые способствуют развитию во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материала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написания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контрольной работы стандартам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писка литературы не менее 5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рогая последовательность из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– </w:t>
      </w:r>
      <w:r>
        <w:rPr>
          <w:rFonts w:cs="Times New Roman" w:ascii="Times New Roman" w:hAnsi="Times New Roman"/>
          <w:sz w:val="24"/>
          <w:szCs w:val="24"/>
        </w:rPr>
        <w:t>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ся при условии, если студент демонстрирует, ниже среднего уровня знания, </w:t>
      </w:r>
      <w:r>
        <w:rPr>
          <w:rFonts w:cs="Times New Roman" w:ascii="Times New Roman" w:hAnsi="Times New Roman"/>
          <w:sz w:val="24"/>
          <w:szCs w:val="24"/>
        </w:rPr>
        <w:t>слабо владеет навыками анализа, не умеет использовать научную литерату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142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урсов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курсовой работы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Сравнительный анализ отечественных и зарубежных теорий эмоций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Эмоционально-волевое развитие детей дошкольного возраста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Эмоционально-волевое развитие детей младшего школьного возраста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Средства массовой информации и агрессивность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свойств внимание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творческих способностей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воображения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памяти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коммуникативных навыков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мышления у детей дошкольного / школьного возрастов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мелкой моторики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свойств мышления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устной речи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Психологическая готовность детей к школе.</w:t>
      </w:r>
    </w:p>
    <w:p>
      <w:pPr>
        <w:pStyle w:val="Style17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материала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написания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курсовой работы стандарт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писка литературы не менее 25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рогая последовательность излож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йтинговый регламент для курсовой работы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17"/>
        <w:gridCol w:w="1717"/>
      </w:tblGrid>
      <w:tr>
        <w:trPr>
          <w:trHeight w:val="6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темы. Составление пл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сихолого-педагогической литературы по теме исследования, обобщение опыта работы педагогов РФ и РС (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"чернового" варианта 1 глав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"чистового" варианта 1 главы. Написание выводов к глав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"чернового" варианта 2 глав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"чистового" варианта 2 главы. Написание выводов к главе и заклю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я, списка литературы, оформление приложений, подготовка выступления к защи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для допуска к защи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готовка и публикация статьи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 семестр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ма для статьи студентом обговаривается с преподавателем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бор темы обусловливает тип будущей научной стать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содержательному аспекту научные статьи можно условно разделить на следующие тип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еоретические — работы, где на основе анализа предыдущих публикаций по данной теме обобщаются идеи, концепции, мнения и дается их новая интерпретация с обоснованием мнения авт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облемно-постановочные — статьи, где впервые ставится проблема для дальнейшего ее обсуждения и поиска пути реш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методические — представляют собой руководство процессами практической и (или) научной деятельн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фактографические — информируют о конкретных событиях (съездах, симпозиумах, конференциях), посвящены деятельности ученых, юбилеям учреждений; могут содержать описание конкретного опыта работы или представлять собой реценз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ая структура содержания стать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татье следует сжато и четко изложить современное состояние вопроса, цель работы, методику исследования, результаты и обсуждение полученных данных. Это могут быть результаты собственных экспериментальных исследований, обобщения производственного опыта, а также аналитический обзор информации в рассматриваем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тья, как правило, включает в себ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ннот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вед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новные результаты и их обсужд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лючение (вывод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исок цитирован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звание (заглавие) – очень важный элемент статьи. По названию судят обо всей работе. Поэтому заглавие статьи должно полностью отражать ее содерж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нотация. Она выполняет функцию расширенного названия статьи и повествует о содержании работы. Аннотация показывает, что, по мнению автора, наиболее ценно и применимо в выполненной им работе. Плохо написанная аннотация может испортить впечатление от хорошей стат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ведении должна быть обоснована актуальность рассматриваемого вопроса (что Вы рассматриваете и зачем?) и новизна работы. Если позволяет объем статьи, можно конкретизировать цель и задачи исследований, а также следует привести известные способы решения вопроса и их недоста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уальность темы – степень ее важности в данный момент и в данной ситуации для решения данной проблемы (задачи, вопроса). Это способность ее результатов быть применимыми для решения достаточно значимых научно-практических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изна – это то, что отличает результат данной работы от результатов других ав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ли исследования. Важно, чтобы при выборе темы четко осознавать те цели и задачи, которые автор ставит перед своей работой. Работа должна содержать определенную идею, ключевую мысль, которой, собственно говоря, и посвящается само исследов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ная часть включает теоретический анализ литературы по исследуемой проблеме, возможно, само исследование, его результаты, практические рекоменд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самостоятельного исследователя требуется ум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пользоваться имеющимися средствами для проведения исследования или создавать свои, новые ср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разобраться в полученных результатах и понять, что нового и полезного дало исслед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боте, посвященной экспериментальным (практическим) исследованиям, автор обязан описать методику экспериментов, оценить точность и воспроизводимость полученных результатов. Важнейшим элементом работы над статьей является представление результатов работы и их физическое объяснение. Необходимо представить результаты в наглядной форме: в виде таблиц, графиков, диа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боте, посвященной теоретическим исследованиям необходимо провести глубокий анализ разных точек зрений отечественных и зарубежных исследователей по данной проблеме исследования. Обобщить и систематизировать педагогический опыт учителей начальных классов РС (Я) и РФ по данной проблеме исследования. Сделать свои умозаклю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ение содержит краткую формулировку результатов, полученных в ходе работы. В заключении, как правило, автор исследования суммирует результаты осмысления темы, выводы, обобщения и рекомендации, которые вытекают из его работы, а также возможно определение основных направлений для дальнейшего исследования в этой области зн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литературы – это перечень книг, журналов, статей с указанием основных данных (место и год выхода, издательство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ритерии написания научной статьи по форме излож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логичность (определяется очевидностью причинно-следственных связей, логичностью переходов, взаимосвязанностью частей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ясность (часто определяется понятностью использованных терминов и наличием иллюстрирующих примеров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ригинальность (определяется наличием удачных аналогий, цитат, афоризмов, рисунков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олнота (определяется присутствием основных структурных частей, наличием минимального содержания и завершенностью текста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ктив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итерии оценивания научной стать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 баллов –  статья не подготовл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 балла – выставляется за грамотно изложенный  материал, показан высокий уровень освоения студентом учебного материала; проявляет умение использовать теоретические знания; присутствует обоснованность и четкость изложения ответа; работа содержит обобщенные выводы и рекомендации; статья носит теоретический характер и отправлена на публикацию в студенческую конферен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 баллов – выставляется за грамотно изложенный  материал, показан высокий уровень освоения студентом учебного материала; проявляет умение использовать теоретические знания при описании проведенного экспериментального исследования; присутствует обоснованность и четкость изложения ответа; работа содержит обобщенные выводы и рекомендации; статья является практическим исследованием студента; в ней подробно описаны полученные исследования в ходе эксперимента; статья отправлена на публикацию в студенческую конферен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708"/>
        </w:tabs>
        <w:ind w:left="2498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>
        <w:rFonts w:cs="Times New Roman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597" w:hanging="365"/>
      </w:pPr>
      <w:rPr>
        <w:sz w:val="28"/>
        <w:spacing w:val="-2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1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2:00Z</dcterms:created>
  <dc:creator>Admin</dc:creator>
  <dc:description/>
  <cp:keywords/>
  <dc:language>en-US</dc:language>
  <cp:lastModifiedBy>Ирина Жаповна</cp:lastModifiedBy>
  <cp:lastPrinted>2021-05-25T14:35:00Z</cp:lastPrinted>
  <dcterms:modified xsi:type="dcterms:W3CDTF">2021-09-27T10:29:00Z</dcterms:modified>
  <cp:revision>14</cp:revision>
  <dc:subject/>
  <dc:title/>
</cp:coreProperties>
</file>