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науки и высшего образования и Российской Федераци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ВЕРО-ВОСТОЧНЫЙ ФЕДЕРАЛЬНЫЙ УНИВЕРСИТЕТ ИМЕНИ М.К. АММОСОВА»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институт (филиал) ФГАОУ ВО «СВФУ» в г. Нерюнгр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федра педагогики и методики начального обучени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Б1.О.18 Этнопсихология и этнопедагогика</w:t>
        <w:tab/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граммы бакалавриата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правлению подготовк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03.05 – Педагогическое образование (с двумя профилями подготовки)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ь: Дошкольное образование и начальное образование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 заочна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60" w:right="76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юнгри 2020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0</wp:posOffset>
            </wp:positionH>
            <wp:positionV relativeFrom="paragraph">
              <wp:posOffset>-1426845</wp:posOffset>
            </wp:positionV>
            <wp:extent cx="624840" cy="4933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88075" cy="8584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(модулю) Этнопсихология и этнопедагогика</w:t>
      </w:r>
    </w:p>
    <w:p>
      <w:pPr>
        <w:pStyle w:val="Normal"/>
        <w:suppressLineNumber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12</w:t>
      </w:r>
      <w:r>
        <w:rPr/>
        <w:t xml:space="preserve"> семестр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2835"/>
        <w:gridCol w:w="2835"/>
        <w:gridCol w:w="2268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тролируемыеразделы (темы)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ценоч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едства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, методология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этнопедагогики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нопсихологи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разумное и уважительное отношение к многообразию культурных форм самоопределения человека, к историческому наследию, культурным и религиозным традициям народов и социальных групп (УК-5.5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толерантное отношение к многообразию культурных форм самоопределения человека, к историческому наследию, культурным и религиозным традициям народов и социальных групп (УК-5.6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духовно-нравственных ценностей личности и модели нравственного поведения в профессиональной деятельности (ОПК-4.1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отбор диагностических средств для определения уровня сформированности духовно-нравственных ценностей (ОПК-4.2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на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основные законы развития современной социальной и культурной среды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основные подходы, используемые для описания и понимания истории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сущность этнокультурных и конфессиональных различий, возможности их учета при построении социального взаимодействия; особенности осуществления профессиональной деятельности в поликультурной среде, в различной социокультурной ситуации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знать правовые нормы и гарантии устойчивого развития народов Северо-Востока Росс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меть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использовать в профессиональной деятельности основные законы развития современной социальной и культурной среды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применять исторический метод при оценке социокультурных явлений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строить социальное взаимодействие с учетом этнокультурных и конфессиональных различий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вести профессиональную деятельность в поликультурной среде, с учетом особенности социокультурной ситуации развития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использовать в профессиональной деятельности правовые нормы и гарантии устойчивого развития народов Северо-Востока Росс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ладеть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навыками анализа психолого-педагогических проблем с позиций законов развития социальной и культурной среды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навыками анализа социокультурных явлений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навыками организации социального взаимодействия в разнообразной этнокультурной и конфессиональной среде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навыками анализа социокультурной ситуации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навыками анализа правовых норм и гарантии устойчивого развития народов Северо-Востока Росси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навыками педагогического диагностирования уровня сформированности духовно-нравственных ценностей у детей разной категор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нализ теоретического материала, выполнение практических заданий, написание терминологического диктанта (внеауд.СРС) Самостоятельное изучение тем (внеад СРС).</w:t>
            </w:r>
          </w:p>
          <w:p>
            <w:pPr>
              <w:pStyle w:val="Style23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ыполнение письменных </w:t>
            </w:r>
            <w:r>
              <w:rPr>
                <w:rFonts w:cs="Calibri"/>
                <w:bCs/>
                <w:sz w:val="20"/>
                <w:szCs w:val="20"/>
                <w:lang w:eastAsia="ru-RU"/>
              </w:rPr>
              <w:t xml:space="preserve">практико-ориентированных заданий </w:t>
            </w:r>
            <w:r>
              <w:rPr>
                <w:rFonts w:cs="Calibri"/>
                <w:sz w:val="20"/>
                <w:szCs w:val="20"/>
              </w:rPr>
              <w:t>(внеауд СРС),  зачет с оценкой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народн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ая культур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уховный прогресс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од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народн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оры народно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left="14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ы семинарских занятий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 Предмет, методология и задачи этнопедагогики и этнопсихолог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Специика предмета этнической психологии, различия в предметеэтнопсихологии и других наук: философии, социологии, культурологи, этнологии,социальной психологии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щая методология, специальная методология, частнаяметодолог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Методологические принципы психологической науки. Метод, методика,техник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пределение этнопедагогики. Предмет изучения этнопедагогики. Факторы, объясняющие общность педагогических культур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 Основы народной педагогик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Воспитательные традиции христианских народов. Обряды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оспитательные традиции мусульман. Аталычество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оспитательныетрадиции народов, исповедующих буддизм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циальная стратегия народов Север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 Педагогическая культура и духовный прогресс народ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онятие педагогической культуры народа. Ее сущность. Содержани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ой культуры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омпоненты педагогической культуры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оспитание в народнойсреде. Воспитание делом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овокупная педагогическая культура народа. Первичныеэлементы народной педагогики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Связь педагогической культуры со всеми сфераминародной жизни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 Средства народной педагогик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Особенности пословиц. Педагогический потенциал. Цель пословиц. Формыпословиц. Наставления. Педагогические идеи, получившие отражение в пословицах. воспитание трудолюбия как ведущая идея пословиц. Многозначностьпословиц как педагогического суждения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зличие в названии загадок у разных народов.Задачи загадок. Особенности загадок. Принцип составления загадок. Различные формызагадок. Примеры загадок разных народов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лыбельная песня. Поэзия раннеговозраста Песни отрочества. Педагогический оптимизм причитаний. Комплексное воздействиепесни. Познавательная роль сказок. Особенности сказок как народных средстввоспитания. Педагогические идеи сказок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 Факторы народного воспитан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рирода как фактор народного воспитания. Традиционный образ жизни и природ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богащение народной педагогики путем общения человека с природой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гра как факторнародного воспитания. Игра как сфера деятельности детей. Факторы, упитывающиеся приорганизации и выборе игры. Примеры игр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лово как фактор народного воспитания. Многообразие в народной педагогике словесных форм. Спонтанность процесса овладения родным языком. Труд и его место в народной педагогике. Общение, его богатство и многообразие. Проявление национального характера в специфике общения. Традиции и связь поколений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6. Психологическая характеристика этнических общностей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Классы, этнос, народность, нация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циональное сознание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еоретический уровеньи уровень обыденного созн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Формы общественного сознания. Национальныесамосознание, интересы, культура, язык. Чувство национального достоин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Эффективность этнической общ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7. Национально-психологические особенности представителей разных народов России и  Зарубежья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Национально-психологические особенности русских, представителей тюркской  и алтайской  групп народов, национально-психологические  особенности  представителей  финноугорской и монгольской групп народов. Представители еврейской национальности,  народы Северного Кавказа. Народы Дагестана.</w:t>
      </w:r>
      <w:r>
        <w:rPr>
          <w:rFonts w:cs="Times New Roman" w:ascii="Times New Roman" w:hAnsi="Times New Roman"/>
          <w:color w:val="000000"/>
          <w:lang w:val="ru-RU"/>
        </w:rPr>
        <w:t xml:space="preserve"> Национально-психологические особенности белорусов и украинцев, народов Прибалтики: литовцы, латыши, эстонцы. Национально-психологические особенности народов Средней Азии: узбеки, туркмены, таджики, киргизы, казахи. Национально-психологические особенности народов Закавказья: грузины, армяне, азербайджанцы. </w:t>
      </w:r>
      <w:r>
        <w:rPr>
          <w:rFonts w:cs="Times New Roman" w:ascii="Times New Roman" w:hAnsi="Times New Roman"/>
          <w:lang w:val="ru-RU"/>
        </w:rPr>
        <w:t xml:space="preserve">Национально-психологические особенности американцев, англичан,  немцев, французов,  испанцев,  финнов, греков. Национально-психологические особенности турков, арабов,  японцев,  китайце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8. Психологическая  специфика этнических конфли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ность  и содержание  этнического конфликта. Деление этнических  конфликтов на виды  по особенностям противостоящих сторон.  Многообразие  предпосылок, выступающих в качестве  причин конфликтов.  Конфликтная ситуация и ее стадии.  Нейтрализация этнического конфликта.  Сценарии разрушения полиэтнического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Тема 9. Учет национально-психологических особенностей в воспитательной  работе в многонациональном  коллектив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знаки многонационального коллектива.  Национально-психологическая детерминация </w:t>
      </w:r>
      <w:r>
        <w:rPr>
          <w:rFonts w:cs="Times New Roman" w:ascii="Times New Roman" w:hAnsi="Times New Roman"/>
          <w:sz w:val="24"/>
          <w:szCs w:val="24"/>
        </w:rPr>
        <w:t xml:space="preserve">эффективной воспитательной работы в многонациональном коллективе. Своеобразие форм и способов воспитательных воздейств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я осуществления воспитательной работы в многонациональном коллективе. Культура межнационального общ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ема 10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ное народное творчество – педагогический опыт нар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0 баллов – ставится, если студент не гот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3 балла – демонстрирует, лишь поверхностный уровень знаний, на вопросы отвечает нечетко и неполно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4 балла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5 баллов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6 баллов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Аттестационн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ационная работа проверяет знание студентов по изученному разделу. Аттестационная работа включает в себя конспектирование тем для СР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1. Этническая педагогика как наука о народной педагогике, как область знаний, изучающая эмпирический воспитательно-образовательный опыт этнических груп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2. Этнопедагогика как история и теория народной педагогики. Историческая этнопедагог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3. Методология этнопедагог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4. Этнопедагогика – наука об этнической системе воспитания, содержащая в себе аналитический материал, имеющий общечеловеческое зна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5. Этнопедагогическая эволюция: наследие, традиции, преемственность; накопление опыта и идей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ритерии аттестационной работы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0 баллов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вится, если студент не выполнил работ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3 балла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eastAsia="en-US"/>
        </w:rPr>
        <w:t xml:space="preserve">студент демонстрирует хороший уровень знаний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вердо знает материал, н сдал работу в срок, в содержании работы допущены непринципиальные ошиб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8 баллов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ставляется за грамотно изложенный  материал, 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eastAsia="en-US"/>
        </w:rPr>
        <w:t>показан высокий уровень освоения студентом учебного материала; присутствует обоснованность и четкость изложения ответа; работа содержит обобщенные выводы и рекомендации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cs="Arial"/>
      <w:sz w:val="20"/>
      <w:szCs w:val="20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eastAsia="Times New Roman"/>
      <w:sz w:val="2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GB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placeeditable">
    <w:name w:val="inplaceeditable"/>
    <w:qFormat/>
    <w:rPr/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Rightanswer">
    <w:name w:val="right-answer"/>
    <w:basedOn w:val="Style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Qno">
    <w:name w:val="qno"/>
    <w:qFormat/>
    <w:rPr>
      <w:rFonts w:cs="Times New Roman"/>
    </w:rPr>
  </w:style>
  <w:style w:type="character" w:styleId="Questionflagtext">
    <w:name w:val="questionflag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nswer">
    <w:name w:val="answer"/>
    <w:qFormat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32"/>
      <w:szCs w:val="32"/>
      <w:lang w:val="en-GB"/>
    </w:rPr>
  </w:style>
  <w:style w:type="character" w:styleId="Highlight">
    <w:name w:val="highlight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56"/>
      <w:szCs w:val="56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2">
    <w:name w:val="Заголовок №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  <w:lang w:val="en-US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sz w:val="36"/>
      <w:szCs w:val="36"/>
      <w:shd w:fill="FFFFFF" w:val="clear"/>
      <w:lang w:val="en-US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34">
    <w:name w:val="Основной текст (3) + Полужирный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Hps">
    <w:name w:val="hps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n">
    <w:name w:val="fn"/>
    <w:basedOn w:val="Style6"/>
    <w:qFormat/>
    <w:rPr/>
  </w:style>
  <w:style w:type="character" w:styleId="Commentdate">
    <w:name w:val="comment_date"/>
    <w:basedOn w:val="Style6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14"/>
      <w:szCs w:val="14"/>
    </w:rPr>
  </w:style>
  <w:style w:type="character" w:styleId="FontStyle88">
    <w:name w:val="Font Style88"/>
    <w:qFormat/>
    <w:rPr>
      <w:rFonts w:ascii="Arial" w:hAnsi="Arial" w:cs="Arial"/>
      <w:b/>
      <w:bCs/>
      <w:sz w:val="12"/>
      <w:szCs w:val="12"/>
    </w:rPr>
  </w:style>
  <w:style w:type="character" w:styleId="FontStyle89">
    <w:name w:val="Font Style89"/>
    <w:qFormat/>
    <w:rPr>
      <w:rFonts w:ascii="Arial" w:hAnsi="Arial" w:cs="Arial"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7">
    <w:name w:val="Font Style117"/>
    <w:qFormat/>
    <w:rPr>
      <w:rFonts w:ascii="Times New Roman" w:hAnsi="Times New Roman" w:cs="Times New Roman"/>
      <w:sz w:val="14"/>
      <w:szCs w:val="14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Headsub">
    <w:name w:val="headsub"/>
    <w:basedOn w:val="Style6"/>
    <w:qFormat/>
    <w:rPr/>
  </w:style>
  <w:style w:type="character" w:styleId="Rtxt">
    <w:name w:val="rtxt"/>
    <w:basedOn w:val="Style6"/>
    <w:qFormat/>
    <w:rPr/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1">
    <w:name w:val="Основной текст (18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mall">
    <w:name w:val="small"/>
    <w:qFormat/>
    <w:rPr/>
  </w:style>
  <w:style w:type="character" w:styleId="24">
    <w:name w:val="Знак Знак2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eastAsia="Courier New" w:cs="Courier New"/>
    </w:rPr>
  </w:style>
  <w:style w:type="character" w:styleId="Submenutable">
    <w:name w:val="submenu-table"/>
    <w:basedOn w:val="Style6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5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bullet1gif">
    <w:name w:val="msonormal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ascii="Arial" w:hAnsi="Arial" w:cs="Arial"/>
      <w:b/>
      <w:bCs/>
      <w:sz w:val="21"/>
      <w:szCs w:val="21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Стиль1 Знак Знак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napToGrid w:val="false"/>
      <w:spacing w:lineRule="auto" w:line="240" w:before="0" w:after="0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paragraph"/>
    <w:basedOn w:val="Normal"/>
    <w:qFormat/>
    <w:pPr>
      <w:spacing w:lineRule="auto" w:line="240" w:before="0" w:after="240"/>
    </w:pPr>
    <w:rPr>
      <w:rFonts w:ascii="Georgia" w:hAnsi="Georgia" w:eastAsia="Times New Roman" w:cs="Times New Roman"/>
      <w:color w:val="2A2513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 w:before="0" w:after="0"/>
    </w:pPr>
    <w:rPr>
      <w:rFonts w:ascii="Times New Roman" w:hAnsi="Times New Roman" w:cs="Times New Roman"/>
      <w:sz w:val="32"/>
      <w:szCs w:val="32"/>
      <w:lang w:val="en-GB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W1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2">
    <w:name w:val="WW-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2">
    <w:name w:val="WW-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  <w:ind w:left="1066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11" w:before="180" w:after="0"/>
      <w:ind w:firstLine="280"/>
      <w:jc w:val="both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8" w:before="240" w:after="240"/>
      <w:jc w:val="center"/>
      <w:outlineLvl w:val="0"/>
    </w:pPr>
    <w:rPr>
      <w:rFonts w:ascii="Arial" w:hAnsi="Arial" w:cs="Arial"/>
      <w:b/>
      <w:b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ind w:left="360" w:hanging="0"/>
      <w:jc w:val="center"/>
      <w:textAlignment w:val="baseline"/>
    </w:pPr>
    <w:rPr>
      <w:rFonts w:ascii="Arial" w:hAnsi="Arial" w:cs="Arial"/>
      <w:b/>
      <w:bCs/>
      <w:sz w:val="26"/>
      <w:szCs w:val="2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список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 Знак Знак Знак1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АА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34">
    <w:name w:val="Основной б.о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14">
    <w:name w:val="Основной 1 см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нумерованный содержание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hanging="624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87" w:before="0" w:after="0"/>
      <w:ind w:firstLine="231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9" w:before="0" w:after="0"/>
      <w:ind w:firstLine="242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9" w:before="0" w:after="0"/>
      <w:ind w:hanging="223"/>
    </w:pPr>
    <w:rPr>
      <w:rFonts w:ascii="Arial" w:hAnsi="Arial" w:eastAsia="Times New Roman" w:cs="Arial"/>
      <w:sz w:val="24"/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6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1">
    <w:name w:val="Основной текст 2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>
      <w:suppressAutoHyphens w:val="true"/>
      <w:spacing w:before="0" w:after="0"/>
    </w:pPr>
    <w:rPr>
      <w:rFonts w:ascii="Times New Roman" w:hAnsi="Times New Roman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4:07:00Z</dcterms:created>
  <dc:creator>Привалова</dc:creator>
  <dc:description/>
  <cp:keywords/>
  <dc:language>en-US</dc:language>
  <cp:lastModifiedBy>Папа</cp:lastModifiedBy>
  <dcterms:modified xsi:type="dcterms:W3CDTF">2020-11-07T06:11:00Z</dcterms:modified>
  <cp:revision>8</cp:revision>
  <dc:subject/>
  <dc:title/>
</cp:coreProperties>
</file>