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193155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931025" cy="1020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b/>
          <w:bCs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 Теория и методика коррекционно-развивающего обучения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10</w:t>
      </w:r>
      <w:r>
        <w:rPr/>
        <w:t xml:space="preserve"> семестр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3686"/>
        <w:gridCol w:w="2126"/>
        <w:gridCol w:w="1979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отклоняющего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основных компонентов основных и дополнительных образовательных программ (ОПК-2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пределять и формулировать цели и задачи учебной и воспитательной деятельности обучающихся, в том числе с особыми образовательными потребностями в соответствии с требованиями ФГОС (ОПК-3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 (ОПК-3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формы, методы, приемы и средства организации учебной и воспитательной деятельности обучающихся, в том числе с особыми образовательными потребностями (ОПК-3.3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различные подходы к учебной и воспитательной деятельности обучающихся, в том числе с особыми образовательными потребностями (ОПК-4.4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ланируемых образовательных результатов в соответствии с образовательными стандартами: формируемых в преподаваемом предмете предметных и метапредметных компетенций; личностных результатов образования на конкретном уровне образования (ОПК-5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тбор диагностических средств, форм контроля и оценки сформированности образовательных результатов обучающихся с целью их применения (ОПК-5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ет трудности в обучении и корректирует пути достижения образовательных результатов (ОПК-5.3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психолого-педагогических технологий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.1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отбор и применение форм, методов и технологий взаимодействия и сотрудничества участников образовательных отношений в различных видах деятельности (ОПК-7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урочную и внеурочную деятельность в соответствии с предметной областью согласно освоенному профилю (профилям) подготовки (ОПК-8.3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документы о правах ребенка и обязанностях взрослых по отношению к детям (Конвенция о правах ребенка; Международная конвенция о правах и основных свободах человека; Конституция Российской Федерации; Федеральный закон «Об образовании»); цели, задачи, содержание, принципы, формы, методы и средства обучения и воспитания младших школьников и детей, имеющих трудности в обучении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дагогические условия, содержание и методы воспитания и обучения детей с нарушенным развит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инновационные и коррекционные технологии в сфере образования; уметь осуществлять личностно-ориентированный подход к обучению и воспитанию детей разного возраста; уметь планировать и организовывать образовательную работу, направленную на формирование общей культуры личности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ами организации совместной и индивидуальной деятельности детей с разными типами нарушенного развития в соответствии с их возрастными, сенсорными и интеллектуальными особенностями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Практические занятия, </w:t>
            </w:r>
          </w:p>
          <w:p>
            <w:pPr>
              <w:pStyle w:val="Style23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>практико-ориентированных заданий</w:t>
            </w:r>
            <w:r>
              <w:rPr>
                <w:rFonts w:cs="Calibri"/>
                <w:sz w:val="20"/>
                <w:szCs w:val="20"/>
              </w:rPr>
              <w:t>, аттестационная работа, реферат, экзамен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ческ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оррекционн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ее обуче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с нарушение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ческ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оррекционн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ее обуче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с задержк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ического развит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ческ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оррекцион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ющее обуче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с нарушения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сорных функц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рограмма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просы к экзамен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Факторы, определяющие содержание, формы и методы работы с различными группам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Анализ и оценка правовой базы на получение образовательных, медицинских, социальных услуг семьями, воспитывающими ребенка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Функциональные и структурные стандарты предоставления образовательных услуг различным категориям детей с особыми образовательными потреб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Планирование и осуществление воспитательно-образовательной работы с детьми и подростками с нарушением зрения в образовательных учреждениях различных типов и в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Планирование и осуществление воспитательно-образовательной работы с детьми и подростками с нарушением слуха в образовательных учреждениях различных типов и в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Планирование и осуществление воспитательно-образовательной работы с детьми и подростками с нарушением речи в образовательных учреждениях различных типов и в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 Планирование и осуществление воспитательно-образовательной работы с детьми и подростками с нарушением опорно-двигательного аппарата в образовательных учрежден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ных типов и в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Планирование и осуществление воспитательно-образовательной работы с детьми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стками со сложным (сочетанным) дефектом развития в образовательных учреждениях различных типов и в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 Планирование и осуществление воспитательно-образовательной работы в образовательных учреждениях I 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 Планирование и осуществление воспитательно-образовательной работы в образовательных учреждениях II 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 Планирование и осуществление воспитательно-образовательной работы в образовательных учреждениях III 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 Планирование и осуществление воспитательно-образовательной работы в образовательных учреждениях IV 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 Планирование и осуществление воспитательно-образовательной работы в образовательных учреждениях V 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 Планирование и осуществление воспитательно-образовательной работы в образовательных учреждениях VI 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 Планирование и осуществление воспитательно-образовательной работы в образовательных учреждениях VII 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 Планирование и осуществление воспитательно-образовательной работы в образовательных учреждениях VIII 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 История становления и развития олигофренопедагогики и олигофренопсих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 Направления работы по обучению и воспитанию дошкольников с нарушени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лл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 Особенности игровой и изобразительной деятельности дошкольников с нарушени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лл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 Особенности обучения игровой и изобразительной деятельности дошкольников 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ушением интелл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 Основные направления коррекционно-развивающей работы в классах компенсирующе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 Методики исследования слуха у аномальны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 Логопедическое и психологическое обследование аномальны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 Потенциальные возможности психического развития нормального и аном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 Восстановительное обучение при локальных нарушениях мозга в детском возра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110"/>
        <w:gridCol w:w="169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абранных баллов</w:t>
            </w:r>
          </w:p>
        </w:tc>
      </w:tr>
      <w:tr>
        <w:trPr>
          <w:trHeight w:val="27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К-6.1; ОПК-2.1; ОПК-3.1; ОПК-5.1; ОПК-5.2; ОПК-3.2; ОПК-6.2; ОПК-7.2; ОПК-5.3; ОПК-8.3; ОПК-3.3; ОПК-4.4; ОПК-5.4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30 б.</w:t>
            </w:r>
          </w:p>
        </w:tc>
      </w:tr>
      <w:tr>
        <w:trPr>
          <w:trHeight w:val="51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-23 б.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б.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before="0" w:after="0"/>
              <w:ind w:left="0" w:firstLine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ind w:left="0" w:firstLine="43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ind w:left="0" w:firstLine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полностью отсутствует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ind w:left="0" w:firstLine="43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ind w:left="0" w:firstLine="4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отв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5 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Темы семинар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вопросы специальной психологии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ециальная психология как отрасль науки и практики.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е разделы специальной психологии.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ставьте веб-квест: «Современные представления о нормальном и аномальном развитии».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акторы нормального и аномального псих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отклоняющегося развития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ятие дизонтогении. Возрастная обусловленность.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тиология нарушений развития в детском возрасте.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ятие о первичном и вторичном дефектах развития.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ение о компенсации.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ие закономерности аномального развит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ие особенности и коррекционно- развивающее обучение детей с нарушением интеллек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и задачи олигофренопсихолог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ий аспект обучения и воспитания детей с нарушением интелле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ы умственной отсталости. Классификация нарушений интелле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сихического развития олигофренов различного возра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деятельности лиц с нарушением интелле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е системы обучения и воспитания детей с нарушением интеллек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ьте программу психолого-педагогического сопровождения  для детей с умственной отсталостью, интеллектуальными нарушениями (АООП УО (ИН) вариант 1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ие особенности и коррекционно- развивающее обучение детей с задержкой психического развит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ий аспект обучения и воспитания детей с ЗП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ы задержки психического развития. Классификация задержек психического 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сихического развития детей с ЗПР различно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деятельности детей с ЗПР различного гене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е системы обучения и воспитания детей с задержкой псих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ьте программу психолого-педагогического сопровождения  для детей с задержкой психического развития (вариант 7.2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ие особенности и коррекционно – развивающее обучение детей с нарушениями сенсорных функц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и задачи тифлопсихологии. Исторический аспект обучения и воспитания детей с сенсорными нарушения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ы нарушений зрения. Выраженность нарушений сенсорных функций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сихического развития детей с нарушениями зрения различного возрас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е системы обучения и воспитания детей с нарушениями слух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ьте программу психолого-педагогического сопровождения для слабослышащих и позднооглохших детей. (вариант 2.2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ие особенности и коррекционно – развивающее обучение детей с нарушениями сенсорных функц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и задачи сурдопсихологии. Обучение и воспитания детей с сенсорными нарушени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ы нарушений слуха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сихического развития детей с нарушениями слуха различного возрас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е системы обучения и воспитания детей с нарушениями зр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ьте программу психолого-педагогического сопровождения  для слабовидящих детей (вариант 4.3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ие особенности и коррекционно – развивающее обучение детей с тяжелыми нарушениями реч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и задачи логопсихоло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ий аспект обучения и воспитания детей с тяжелыми нарушениями ре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ы нарушений ре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ность нарушений ре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сихического развития детей нарушениями речи различного возра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деятельности детей с нарушениями ре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е системы обучения и воспитания детей с тяжелыми нарушениями реч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ьте программу психолого-педагогического сопровождения  для детей с тяжелыми нарушениями речи (вариант 5.2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8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ие особенности и коррекционно – развивающее обучение дет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нарушениями опорно-двигательного аппара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ий аспект обучения и воспитания детей с нарушениями 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ы Н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ность нарушений 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сихического развития детей с нарушениями 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деятельности детей с нарушениями 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е системы обучения и воспитания детей с Н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ьте программу психолого-педагогического сопровождения  для детей с нарушениями опорно-двигательного аппарата (вариант 6.1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9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ие особенности и коррекционно – развивающее обучение дет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расстройствами аутического спектра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ий аспект обучения и воспитания детей с РА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ы нарушений РА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сихического развития детей с РА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деятельности детей с РА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е системы обучения и воспитания детей с Р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ьте программу психолого-педагогического сопровождения  для детей с расстройствами аутического спектра (вариант 8.2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ие особенности и коррекционно – развивающее обучение дет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нарушениями поведения и эмоционально-волевой сфе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ий аспект обучения и воспитания детей с нарушениями поведения и эмоционально-волевой сфе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ность нарушений эмоционально-волевой сферы и по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сихического развития детей с нарушениями поведения и эмоционально-волевой сфе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деятельности детей с нарушений поведения и эмоционально-волевой сфе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е системы обучения и воспитания детей с нарушениями эмоционально-волевой сферы и по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ьте букет для родителей по теме «Причины нарушений эмоционально-волевой сферы и поведения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гот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балла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Roman;MS Gothic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-Roman;MS Gothic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Аттестационная рабо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тестационная работа проверяет знание студентов по изученному разделу. Аттестационная работа включает в себя выполнение практико-ориентированных заданий в рамках семинара и конспектирование тем для СР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С 1. Восстановительное обучение при локальных нарушениях мозга в детском возра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С 2. Особенности организации ПМП-консилиумов в образовательных учреждения различных в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С 3. История становления и развития сурдопедагогики и сурдопсих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С 4. История становления и развития тифлопедагогики и тифлопсих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С 5. Особенности отбора детей в коррекционные школы различных в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С 6. Понятия первичного и вторичного дефектов. Формы организации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торичных отклонений в разви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С 7. Проанализируйте АООП для детей с умственной отсталостью, интеллектуальными нарушениями. Выделите коррекционно-развивающую работу педагога и психолога  (</w:t>
      </w:r>
      <w:r>
        <w:rPr>
          <w:rFonts w:cs="Times New Roman" w:ascii="Times New Roman" w:hAnsi="Times New Roman"/>
          <w:sz w:val="24"/>
          <w:szCs w:val="24"/>
        </w:rPr>
        <w:t>https://fgosreestr.ru/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С 8. Проанализируйте АООП для глухих детей. Выделите коррекционно-развивающую работу педагога и психолога  (</w:t>
      </w:r>
      <w:r>
        <w:rPr>
          <w:rFonts w:cs="Times New Roman" w:ascii="Times New Roman" w:hAnsi="Times New Roman"/>
          <w:sz w:val="24"/>
          <w:szCs w:val="24"/>
        </w:rPr>
        <w:t>https://fgosreestr.ru/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С 9. Проанализируйте АООП для слепых детей. Выделите коррекционно-развивающую работу педагога и психолога  (</w:t>
      </w:r>
      <w:r>
        <w:rPr>
          <w:rFonts w:cs="Times New Roman" w:ascii="Times New Roman" w:hAnsi="Times New Roman"/>
          <w:sz w:val="24"/>
          <w:szCs w:val="24"/>
        </w:rPr>
        <w:t>https://fgosreestr.ru/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С 10. Проанализируйте АООП для детей с НОДА. Выделите коррекционно-развивающую работу педагога и психолога  (</w:t>
      </w:r>
      <w:r>
        <w:rPr>
          <w:rFonts w:cs="Times New Roman" w:ascii="Times New Roman" w:hAnsi="Times New Roman"/>
          <w:sz w:val="24"/>
          <w:szCs w:val="24"/>
        </w:rPr>
        <w:t>https://fgosreestr.ru/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С 11. Проанализируйте АООП для детей с РАС. Выделите коррекционно-развивающую работу педагога и психолога 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gosreestr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го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– выставляется за грамотно изложенный материал, показан высокий уровень освоения студентом учебного материала; сдал работу в с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Темы рефе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(10 семес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для рефера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и принципы воспитания детей дошкольного возраста с нарушениями реч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 воспитания в специальном коррекционном учрежд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развития детей с тяжелыми нарушениями интеллекта в младенческом, раннем и дошкольном возрас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ое изучение ребенка с ОВ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ое обследование детей, имеющих речевую патолог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связь в работе логопеда, психолога, воспит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и коррекционные задачи обучения и воспитания детей с ОВ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взаимодействия в работе специалистов психолого-педагогического консилиу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разнообразных видов деятельности детей с нарушениями слуха для решения задач сенсорного вос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и формы развития и воспитания детей с РА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фика руководства играми в разных возрастных группах детей с ЗП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родуктивной деятельности детей с интеллектуальными нарушениями, умственной отсталость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ционно-воспитательное воздействие  на развитие ребенка с нарушением ОДА в ходе изобразительной и конструктивной деятельности на занятиях и вне 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овое и экологическое воспитание детей с УО (ИН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общения с детьми, имеющими нарушения интеллекта, в процессе их совмест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эмоционально-волевой сферы детей дошкольного возраста с ЗП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игры, элементов психогимнастики для преодоления негативных эмоциональных состояний детей с нарушениям зр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ность индивидуального подхода к ребенку с нарушением слуха, средства и методы его осущест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сдал рабо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баллов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баллов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Times New Roman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rFonts w:eastAsia="Times New Roman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Times New Roman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Times New Roman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1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g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2:00Z</dcterms:created>
  <dc:creator>Привалова</dc:creator>
  <dc:description/>
  <cp:keywords/>
  <dc:language>en-US</dc:language>
  <cp:lastModifiedBy>админ</cp:lastModifiedBy>
  <dcterms:modified xsi:type="dcterms:W3CDTF">2020-11-10T13:22:00Z</dcterms:modified>
  <cp:revision>2</cp:revision>
  <dc:subject/>
  <dc:title/>
</cp:coreProperties>
</file>