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СРЕДСТ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1.О.24 Социально-педагогическая работа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Дошкольное образование и начальное образование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, 202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54939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Социально-педагогическая работа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/>
        <w:t xml:space="preserve"> семестр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842"/>
        <w:gridCol w:w="3403"/>
        <w:gridCol w:w="1842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оценочного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социа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духовно-нравственных ценностей личности и модели нравственного поведения в профессиональной деятельности (ОПК-4.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и организует деятельность основных участников образовательных отношений в рамках реализации образовательных и других видов программ (ОПК-7.3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характеристики процессов социального воспитания, социального развития, соци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, направления, принципы и содержание педагогической деятельности в учреждениях социального обслуживания, здравоохранения, образования,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методика педагогической работы в специальных дошкольных и школьных учреждениях, в центрах помощи семье и детям, учреждениях социальной и трудовой реабилитации по месту жительства, с различными группами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формы и методы воспитательного воздействия в социальной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ывать педагогическое влияние на отношения между людьми и ситуацию в малых групп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уждать и стимулировать саморазвитие, самовоспитание и самосовершенствование «клиента» - объекта социа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команде специалистов по преодолению проблем социализации, социального воспитания, социаль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временные методики и технологии социально-педагоги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выбор социально-педагогических методик с учетом особенностей национально-культурного, половозрастного и социального положения граждан, нуждающихся в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икативными и организаторскими навыками в процессе решения практических проблем социальной педагог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ми навыками профессионального взаимодействия с клиентами и коллег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ю обеспечивать высокий уровень профессиональной и общей культуры своей деятельнос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 аттестационная работа, выполнение практико-ориентированных заданий, контрольная работ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и их реализация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я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оциа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 с разны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ми дете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остков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иан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ом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е реш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 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осткам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ю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у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Темы семинарских заня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-Roman;MS Gothic" w:cs="Times New Roman" w:ascii="Times New Roman" w:hAnsi="Times New Roman"/>
          <w:b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Gothic" w:cs="Times New Roman" w:ascii="Times New Roman" w:hAnsi="Times New Roman"/>
          <w:b/>
          <w:sz w:val="24"/>
          <w:szCs w:val="24"/>
        </w:rPr>
        <w:t xml:space="preserve">Тема 1,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социально-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циально-педагогическая деятельность: определение, компоненты структу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дагогические и психологические основы деятельности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Личностная характеристика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фессиональная компетентность должностные обязанности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Функции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азнообразие методов социально-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Технология: основные значения, признаки 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Технологии и их характеристика (социальная, педагогическая, социально-педагогическа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sz w:val="24"/>
        </w:rPr>
        <w:t>Социальное развитие личности: специфика, основные катего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развития лич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отношение биологических и социальных факторов в развитии личности. Особенности развития личности: неравномерность, сензитивные и кризисные периоды, акселерац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развивающей сре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оны актуального и ближайшего разви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изация, факторы, механиз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-Roman;MS Gothic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sz w:val="24"/>
        </w:rPr>
        <w:t>Основные принципы и методы социальной педагог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ы социальной работы как науки, как практики и как образовательной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ные принципы социальной педагогики как практической деятельности и требования, вытекающие из ни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ы и методики социально-педагогического исслед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педагогическое обследование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ведите социометрию со школьниками или студентами. Опишите полученные результаты количественно и качественно.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технологии и их реализация в системе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социально-педагогической деятельности в образовательном учреждении, их реализ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я деятельности социального педагога в системе здравоохра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валеологической работы социального педагога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й статус социального педагога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технологии работы с детьми группы ри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технологии и их реализация в системах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педагог в учреждениях системы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правонарушений среди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й стол социального педаго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е технологии профессиональной ориентации старшекласс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ка и технология работы с одаренными деть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пишите должностные обязанности социального педагога в общеобразовательном учрежден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 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циального педагога с разными категориями детей, подростков, молоде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циально-педагогические технологии работы с осужденными в исправи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циально-педагогические технологии постпенитенциарной адаптации бывших осужденны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истема пенитенциарны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тегория «дети-сироты» и «дети, оставшиеся без попечения родител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истема учреждений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ущность социально-педагогической работы с детьми-сиротами и детьми, оставшими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атегория «беспризорные» и «безнадзорные» де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офилактический блок социально-педагогической работы с беспризорными и безнадзорными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Коррекционный блок социально-педагогической работы с беспризорными и безнадзорными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Система специальных учреждений для беспризорных и безнадзорных де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8.</w:t>
      </w:r>
      <w:r>
        <w:rPr>
          <w:rFonts w:eastAsia="Times New Roman" w:cs="Times New Roman" w:ascii="Times New Roman" w:hAnsi="Times New Roman"/>
          <w:sz w:val="24"/>
        </w:rPr>
        <w:t xml:space="preserve"> Роль среды в процессе адаптации человека и ее роль в социальном развитии, социал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аптация и дезадаптация как процесс, проявление и результат. Дезадаптация, причины, предупреждение, преодол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связь адаптации (дезадаптации) и социализации (десоциализ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адаптированной сре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о-пространственной </w:t>
      </w:r>
      <w:r>
        <w:rPr>
          <w:rFonts w:eastAsia="Times New Roman" w:cs="Times New Roman" w:ascii="Times New Roman" w:hAnsi="Times New Roman"/>
          <w:sz w:val="24"/>
        </w:rPr>
        <w:t xml:space="preserve">адаптированной сре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стика предметно-пространствен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фференциация предметно-пространствен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грация, генерирование, декомпенсация как элементы реабилитации и их использование в работе социального педаг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одика диагностики личности и окружающей её микросреды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одик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еабилитации воспитательной предметно-пространственной сре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Составьте программу коррекционной работы с ребенком из семьи с зависимостью от психоактивных веществ, его родителями, учителя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ая природа досуга. Основные направления досуговой деятельности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уговое время. Пассивный, активный отдых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руктура досуга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лубная деятельность как форма организации досуга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Условия эффективности клубной деятельности: организационно-педагогические, психолого-педагогические, педагогические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оритетные направления клубной деятельности по месту жительства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ружки и студии как формы организации досуга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Отличительные особенности методики организации досуга.</w:t>
      </w:r>
    </w:p>
    <w:p>
      <w:pPr>
        <w:pStyle w:val="Style21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rFonts w:eastAsia="Arial"/>
          <w:b/>
        </w:rPr>
        <w:t xml:space="preserve">Практико-ориентированное задание: </w:t>
      </w:r>
      <w:r>
        <w:rPr>
          <w:rFonts w:eastAsia="Arial"/>
        </w:rPr>
        <w:t xml:space="preserve">Познакомьтесь с примерным планом </w:t>
      </w:r>
      <w:r>
        <w:rPr>
          <w:color w:val="000000"/>
          <w:lang w:eastAsia="ru-RU"/>
        </w:rPr>
        <w:t>досуговой деятельности</w:t>
      </w:r>
      <w:r>
        <w:rPr>
          <w:rFonts w:eastAsia="Arial"/>
        </w:rPr>
        <w:t xml:space="preserve"> социального педагога на учебный год. Составьте план работы </w:t>
      </w:r>
      <w:r>
        <w:rPr>
          <w:color w:val="000000"/>
          <w:lang w:eastAsia="ru-RU"/>
        </w:rPr>
        <w:t>досугов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Технология работы социального педагога с семьей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хнология социально-педагогической поддержки детских и молодежны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оциально-педагогические технологии работы с безнадзорными и беспризорными деть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одика и технология социально-педагогической работы в социу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филактика и преодоление межличностных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Составьте список методик для использования социальным педагогом с целью диагностики внутриколлективных отношений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ругие методики социально-педагогической работы в социум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Технология уличной работы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Характеристика службы «Ребенок на улице»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Принципыорганизации работы с уличными детьм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Методика организации благотворительных акци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Цели благотвори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Акция как массовая форма благотвор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Две группы благотворительных акций и их характерист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 1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 посредничества. Методика социально-педагогической экспертиз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 социального посреднич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посредничества в социально-педагогической практ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ы оказания посреднических услу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а социально-педагогической экспертиз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спертиза. Специфика и структура социально-педагогической экспертизы. Экспертные процедур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о-медико-педагогический консилиум: назначение, цели, этап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зработайте и проведите тренинг для родителей, жалующихся на капризы и непослушание дет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 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 и анализ в социально-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е и планирование социально-педагогической деятель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социаль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 социально-педагогическ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ние как основа упра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хема разработки плана. Цель планирования работы социального педагога. Основные принципы планирования. Разработка и формы пла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социально-педагогической деятельности и отчетность. </w:t>
      </w:r>
      <w:r>
        <w:rPr>
          <w:rFonts w:eastAsia="Arial" w:cs="Times New Roman" w:ascii="Times New Roman" w:hAnsi="Times New Roman"/>
          <w:sz w:val="24"/>
          <w:szCs w:val="24"/>
        </w:rPr>
        <w:t>Технология работы с доку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эффективности работы социальн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 14,15. </w:t>
      </w:r>
      <w:r>
        <w:rPr>
          <w:rFonts w:eastAsia="Arial" w:cs="Times New Roman" w:ascii="Times New Roman" w:hAnsi="Times New Roman"/>
          <w:sz w:val="24"/>
          <w:szCs w:val="24"/>
        </w:rPr>
        <w:t>Создайте проект. «Концепция социально-педагогической службы общеобразовательного учреждения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итерии оценк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Представляет собой задания, направленные на проверку умения. Аттпстационная работа выполняется в виде тем СРС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а дезадаптации, педагогической и социальной запущенности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а социальных отклон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билитация воспитательной предметно- пространственной сре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оциальная природа досуга. Основные направления досугов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я посредничества. Методика социально- педагогической эксперти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и анализ в социально-педагог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С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 профилактики и преодоления межличностных конфлик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С 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ая деятельность системы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С 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циального педагога в учреждениях пенитенциарной системы и системе социальной защиты на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С 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школьной дезадаптации, педагогической и социальной запущ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аттестационной работы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работа не сда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, работа сдана позже с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, работа сдана в с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работа сдана в ср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ой дисциплине выполняется одна контрольная работа, включающая в себя выполнение 4-х зад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веб-квест (не менее 20 квестов) на тем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контрольных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тклонения воспитания в развитии ребёнка как педагогическ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циальная адаптация трудных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пециальные реабилитационные центры как институт реабилитации трудных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оциально-педагогические проблемы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азвитие социальных служб для детей в современ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ущность и особенности социально-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Задани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минар-практикум для педагогов «Педагогические ситуации. Как предотвратить правонарушения среди несовершеннолетних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ни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подборку видеоматериалов для проведения в</w:t>
      </w:r>
      <w:r>
        <w:rPr>
          <w:rFonts w:cs="Times New Roman" w:ascii="Times New Roman" w:hAnsi="Times New Roman"/>
          <w:sz w:val="24"/>
          <w:szCs w:val="24"/>
        </w:rPr>
        <w:t>идеолекторий для обучающихся 8-9 классов по теме «Мы выбираем здоровый образ жизн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Задани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оклада и презентации на одну из те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педагогическая работа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оциально-педагогическая деятельность в общеобразовательной школ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итерии оценк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работа не сда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, работа сдана позже с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, работа сдана позже с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, работа сдана позже сро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, работа сдана в с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, работа сдана в с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, работа сдана в ср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eastAsia="Times New Roman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писок"/>
    <w:basedOn w:val="Normal"/>
    <w:qFormat/>
    <w:pPr>
      <w:widowControl w:val="false"/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9:00Z</dcterms:created>
  <dc:creator>Привалова</dc:creator>
  <dc:description/>
  <cp:keywords/>
  <dc:language>en-US</dc:language>
  <cp:lastModifiedBy>Привалова</cp:lastModifiedBy>
  <dcterms:modified xsi:type="dcterms:W3CDTF">2021-12-09T23:39:00Z</dcterms:modified>
  <cp:revision>14</cp:revision>
  <dc:subject/>
  <dc:title/>
</cp:coreProperties>
</file>