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ФИЛОЛОГ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380" w:right="3320" w:firstLine="10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НД ОЦЕНОЧНЫХ СРЕДСТ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1.В.03.03 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3,4,5 семест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: Дошкольное образование и нач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: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юнгри, 202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bookmarkStart w:id="0" w:name="page19"/>
      <w:bookmarkStart w:id="1" w:name="page17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исциплине (модулю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1.В.03.03 Русский язык</w:t>
      </w:r>
    </w:p>
    <w:p>
      <w:pPr>
        <w:pStyle w:val="Normal"/>
        <w:jc w:val="center"/>
        <w:rPr/>
      </w:pPr>
      <w:r>
        <w:rPr/>
        <w:t>3 с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4394"/>
        <w:gridCol w:w="156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ируемые разделы (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контролируемой компетенции 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уровню усвоения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ценочного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но учебному плану</w:t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ведение в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-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ажнейшие лингвистические понятия русского языка; уровни языковой системы русского языка (грамматика, графика,  пунктуация), их устройство и присущие им языковые единицы со всеми важнейшими признаками и свойствами; страноведческие факты, раскрывающие специфику функционирования русского языка во времени, пространстве и культуре; нормы современного русского литературного языка (грамматические,   пунктуационные); важнейшие учебные и научные словари, пособия и справочники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ть с лингвистической и методической литературой; наблюдать, сравнивать, сопоставлять, классифицировать и обобщать лингвистические факты; подбирать примеры к теоретическим положениям, составлять конспекты и тезисы работ на лингвистические темы; делать лингвистический анализ любых текстов, выделять в тексте различные единицы языка; различать разные типы  пунктограмм; определять средства и способы выражения грамматических значений, делать разные виды лингвистического анализа языковых единиц (морфологический, синтаксический, пунктуационный); анализировать с позиции лингвистической теории школьные учебники и пособия по русскому языку; использовать полученные знания в организации своей педагог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Владеть методиками/практическими навыками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онятийным аппаратом дисциплины; нормами русского литературного языка; навыками лингвистического анализа единиц разных уровней; навыками грамотной, логичной устной и письменной реч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практическом занятии,  контрольная работа, за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лово как лексическая единица язык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масиологический аспект изучения слов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номасиологическийаспектизучения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циолингвистический аспект изучения слов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ведение в курс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лово как лексическая единица я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-5 семест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851"/>
        <w:gridCol w:w="5953"/>
        <w:gridCol w:w="125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ируемые разделы (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контролируемой компетенции 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уровню усвоения компетен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ценочного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но учебному плану</w:t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морфологи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-3.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ажнейшие лингвистические понятия русского языка; уровни языковой системы русского языка (грамматика, графика,  пунктуация), их устройство и присущие им языковые единицы со всеми важнейшими признаками и свойствами; страноведческие факты, раскрывающие специфику функционирования русского языка во времени, пространстве и культуре; нормы современного русского литературного языка (грамматические,   пунктуационные); важнейшие учебные и научные словари, пособия и справочники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ть с лингвистической и методической литературой; наблюдать, сравнивать, сопоставлять, классифицировать и обобщать лингвистические факты; подбирать примеры к теоретическим положениям, составлять конспекты и тезисы работ на лингвистические темы; делать лингвистический анализ любых текстов, выделять в тексте различные единицы языка; различать разные типы  пунктограмм; определять средства и способы выражения грамматических значений, делать разные виды лингвистического анализа языковых единиц (морфологический, синтаксический, пунктуационный); анализировать с позиции лингвистической теории школьные учебники и пособия по русскому языку; использовать полученные знания в организации своей педагог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Владеть методиками/практическими навыками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онятийным аппаратом дисциплины; нормами русского литературного языка; навыками лингвистического анализа единиц разных уровней; навыками грамотной, логичной устной и письменной реч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на практическом занятии,  контрольная работа, экзам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ебные части речи. Междометия. Звукоподраж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нтаксис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2" w:name="page21"/>
      <w:bookmarkEnd w:id="2"/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филологи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3 семест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Контрольная работа предполагает выполнение семантического анали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исать текст, состоящий не менее чем из пятидесяти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ать из выбранного текста 5 многозначных слов, для каждого из слов произвести следующий анализ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исать все ЛЗ из словаря,  определить их связь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ать к ним синонимы, антонимы, омонимы, определить их тип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, есть у слов окраска, если есть, определить ее вид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, в прямом или переносном значении употреблены слова, для переносного значения указать тип перенос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исать фразеологические единицы, в которые входят данн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оценки контро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2 балла выставляется за грамотно написанную работу, в которой отсутствуют фактические и орфографические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-21 балл - за работу, в которой допущена 1 фактическая и/или орфографическая ошиб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-19 баллов – за работу, в которой допущены 2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-17 баллов – за работу с 3 ошиб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-15 баллов – за работу с 4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-13 – с 5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, выполненная более чем с 5 ошибками, не оцен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ru-RU"/>
        </w:rPr>
        <w:t>4 семестр - морфологический анализ (</w:t>
      </w:r>
      <w:r>
        <w:rPr>
          <w:rFonts w:cs="Times New Roman" w:ascii="Times New Roman" w:hAnsi="Times New Roman"/>
          <w:b/>
          <w:u w:val="single"/>
          <w:lang w:val="ru-RU" w:eastAsia="ru-RU"/>
        </w:rPr>
        <w:t>25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баллов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пишите текст, состоящий не менее чем из 200 сло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оизведите морфологических анализ 20 слов (слова не должны повторяться): 4 сущ., 3 прил., 1 числ., 1 нар., 3 глаг., 2 прич., 2 дееприч.,  1 предлог, 1 союз, 1 частица, 1 СКС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ритерии оценки контрольной рабо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правильность выполнения задания. Нужно проанализировать  20 слов, каждый анализ оценивается в 0,5 балла. За каждую ошибку в анализе отдельного слова оценка снижается в зависимости от ее грубости и количества пунктов анализ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грамотность (отсутствие ошибок различных типов, отсутствие опечаток, сокращений слов, кроме общепринятых). В противном случае работа возвращается на доработк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правильность и полнота оформления. Из-за неправильности оформления работа возвращается на доработку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своевременность предоставления. За каждую неделю опоздания оценка снижается на 2 балл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5 семестр - синтаксический анализ (18 баллов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пишите текст, состоящий не менее чем из 200 слов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изведите синтаксический анализ 4 словосочетаний и 14 простых предложений, из которых не менее 10 имеют осложнения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ритерии оценки контрольной рабо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авильность выполнения задания. Нужно проанализировать  18 синтаксических единиц, каждый анализ оценивается в 1 балл. За каждую ошибку в анализе оценка снижается в зависимости от ее грубости и количества пунктов анализ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грамотность (отсутствие ошибок различных типов, отсутствие опечаток, сокращений слов, кроме общепринятых). В противном случае работа возвращается на доработк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авильность и полнота оформления. Из-за неправильности оформления работа возвращается на доработку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воевременность предоставления. За каждую неделю опоздания оценка снижается на 2 балл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федра филологии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</w:rPr>
        <w:t>Вопросы к экзаме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семестр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синтаксиса. Основные синтаксические единицы: словосочетание, простое предложение, сложное предложение. Их признаки (в сопоставлении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ни синтаксической связи. Виды сочинительной связи, средства ее выраж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ловосочетания как синтаксической единицы. Типы словосочетаний по структуре. Виды синтаксической связ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словосочетаний по структуре, морфологической природе главного компонента, по степени спаянности компонентов словосочетания. Нечленимые словосочета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отношения между компонентами словосочета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ростого предложения. Формальная, смысловая и коммуникативная организация предлож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предложений по цели высказывания и эмоциональной окраске. Разновидности побуждения и средства их выражения. Виды вопросительных предложени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е учение о членах предложения. Основные структурные и семантические признаки главных и второстепенных членов предлож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ежащее как один из главных членов двусоставного предложения. Способы его выраж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зуемое как один из главных членов двусоставного предложения. Общее представление о типах сказуемого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, его виды и способы выражения. Приложение, правила его нахожд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, его виды и способы выраж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 как второстепенный член предложения. Разряды обстоятельств, способы их выраж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классификации односоставных предложений. Односоставные личные предложения, формальные и семантические особенности каждого из них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составные безличные и номинативные предложения в современном синтаксисе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лные двусоставные и односоставные предложения, их разновидности. Эллиптические предлож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родные члены предложения. Союзы, обобщающие слова при однородных членах предлож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особление как синтаксическое явление. Разряды обособленных членов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точняющие, пояснительные и присоединительные члены предложения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ные слова, словосочетания и предложения. Вставные конструкции, их отличие от вводных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жное предложение как синтаксическая единица. Типы сложных предложени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русской пунктуации. Основные случаи употребления и типы знаков препинания в современном русском языке.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иповое практическое задание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полните синтаксический анализ простого предложения: </w:t>
      </w:r>
      <w:r>
        <w:rPr>
          <w:rFonts w:cs="Times New Roman" w:ascii="Times New Roman" w:hAnsi="Times New Roman"/>
          <w:i/>
          <w:lang w:val="ru-RU"/>
        </w:rPr>
        <w:t>за окном, медленно кружась и сверкая,  падает с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ритерии оцен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Характеристика ответа на теоретические вопросы и/ выполнение практического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абранных баллов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практическом задании может быть допущена 1 фактическая ошибк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-30 б.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практическом задании могут быть допущены 2-3 фактические ошиб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-23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практическом задании могут быть допущены 4-5 фактических ошиб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15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  <w:t xml:space="preserve">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u-RU" w:eastAsia="ru-RU"/>
              </w:rPr>
              <w:t>ил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  <w:t xml:space="preserve"> 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Отказ от от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-5 б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240" w:after="0"/>
      <w:ind w:hanging="56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b/>
      <w:bCs/>
      <w:smallCaps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cs="Times New Roman"/>
      <w:sz w:val="24"/>
      <w:szCs w:val="24"/>
      <w:lang w:val="ru-RU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lang w:val="ru-RU"/>
    </w:rPr>
  </w:style>
  <w:style w:type="paragraph" w:styleId="26">
    <w:name w:val="Абзац списка2"/>
    <w:basedOn w:val="Normal"/>
    <w:qFormat/>
    <w:pPr>
      <w:ind w:left="720" w:hanging="0"/>
    </w:pPr>
    <w:rPr>
      <w:lang w:val="ru-RU"/>
    </w:rPr>
  </w:style>
  <w:style w:type="paragraph" w:styleId="33">
    <w:name w:val="Абзац списка3"/>
    <w:basedOn w:val="Normal"/>
    <w:qFormat/>
    <w:pPr>
      <w:ind w:left="720" w:hanging="0"/>
    </w:pPr>
    <w:rPr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Cs/>
      <w:sz w:val="20"/>
      <w:szCs w:val="20"/>
      <w:lang w:val="ru-RU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 анализ оцен. средст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1:00Z</dcterms:created>
  <dc:creator>User</dc:creator>
  <dc:description/>
  <cp:keywords/>
  <dc:language>en-US</dc:language>
  <cp:lastModifiedBy>Папа</cp:lastModifiedBy>
  <dcterms:modified xsi:type="dcterms:W3CDTF">2020-11-07T06:57:00Z</dcterms:modified>
  <cp:revision>10</cp:revision>
  <dc:subject/>
  <dc:title/>
</cp:coreProperties>
</file>