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ДВ.02.02 Физическое воспитание детей дошкольного возрас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Форма обучения: 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рюнгри 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Физическое воспитание детей дошкольного возраста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693"/>
        <w:gridCol w:w="34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I. Теория и методика физического развития дошк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ть понятий «физическое развитие», «физическое воспитание», «физическая подготовка», «физическая подготовленность», «физическая культура», «физическое совершенство», «спорт», «физические упражнения», «техника выполнения», «моторная плотность», «общая плотность», «физиологическая нагрузка», «психическая нагрузка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чи и средства физического воспитания, методы и приемы обучения физическим упражнениям, понимать эффективность их использования в зависимости от этапов обучения и стоящих обучающих задач, понимать закономерность формирования двигательных навыков и умение строить процесс обучения в соответствии с ними, знать и уметь пользоваться дидактическими принципами в обучении физическим упражнен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назначение и структуру различных форм организации работы по физическому воспитанию: физкультурных занятий, подвижных игр, утренней гимнастики, физкультурных досугов и праздников, осуществлением индивидуальной работы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уровень владения двигательными умениями и навыками, степень развития физических качеств, диагностировать физическое развитие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существлять медико-педагогический контроль за занимающимися, быть способным подобрать физические упражнения при дефектах осанки и наличии плоскостопия у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ать травматизм при выполнении различных физических упражнений, осуществлять приемы подстрахов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бучения физическим упражнениям для дошкольников, знать последовательность использования заданий, владеть техникой выполнения, умением определять перспективные и текущие программные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рганизации различных форм работы по физическому воспитанию с детьми разного дошкольного возра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ами развития у детей самостоятельной двигате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ями проводить различные формы повышения квалификации педагогов, организовывать консультативную работу с родител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зачет.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ормы организации физического развития в дошкольном учреж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578" w:gutter="0" w:header="0" w:top="697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. Предмет теории и методики физического воспитан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 и этапы развития теории и методики физического воспитания, связь с другими науками (педагогикой, психологией, физиологией, биомеханикой, анатомией, биохимией, медициной, педиатрией и др.). 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е, естественнонаучные основы теории физического воспитан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теории и методики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Основные понят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научного исследования. Физическое воспитание как приобщение к физической культуре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истема физического воспитания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физического воспитания. 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ервой научно-обоснованной системы физического образования в России П.Ф. Лесгафтом. </w:t>
      </w:r>
      <w:r>
        <w:rPr>
          <w:rFonts w:cs="Times New Roman" w:ascii="Times New Roman" w:hAnsi="Times New Roman"/>
          <w:sz w:val="24"/>
          <w:szCs w:val="24"/>
        </w:rPr>
        <w:t>Принципы системы физического воспитания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развитие системы физического воспитания в стране. </w:t>
      </w:r>
      <w:r>
        <w:rPr>
          <w:rFonts w:cs="Times New Roman" w:ascii="Times New Roman" w:hAnsi="Times New Roman"/>
          <w:sz w:val="24"/>
          <w:szCs w:val="24"/>
        </w:rPr>
        <w:t>Подготовка кадров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3.Становление теории и методики физического воспитания и развития ребенка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ческие, естественнонаучные, психолого-педагогические основы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Я.А. Коменский, Г. Песталоцци о физическом воспитании детей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ессивные педагоги о физическом воспитании детей. Становление теории и методики физического воспитания и развития детей дошкольного возраста. 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и расширение научных исследований вопросов физического воспитания дошкольников до настоящего времен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4. Характеристика физических упражнений и их классификация.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 упражнение – основное средство физического воспитания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физических упражнений. Понятие о содержании и форме физических упражнений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ка физических упражнений. Пространственная, пространственно-временная, временная, ритмическая, динамическая характеристики физических упражнений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5. Анатомо-физиологические особенности детей дошкольного возраста. Физическое воспитание детей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ть характеристику анатомо-физиологических особенностей детей дошкольно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чем состоит значение физических упражнений в воспитании здорового ребенк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акие цели и задачи для физического воспитания детей ранне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ебования к выбору физических упражнений и организации занятий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ие необходимо выполнять рекомендации по проведению занятий физической культуры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6. Формы организации физического воспитания в дошкольном образовательном учреждении. Физическое воспитание детей 2-6 лет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ие цели ставятся для физического воспитания детей дошкольно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азы динамики работоспособности на занятиях по физическому воспитанию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пособы распределения материала и организации деятельности занимающихся на уроке физических упражн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рганизация и проведение утренней гигиенической гимнастики в ДОУ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ация и проведение физкультурная пауза и физкультминуток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ль подвижных игр в совершенствовании разных видов основных движ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7. Планирование в физическом воспитании дошкольников. Врачебно-педагогический контроль за физическим воспитанием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учение детей элементам гимнастик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здействие общеразвивающих упражнений на организм ребенк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иды планирования физического воспитания дошкольник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ланирование работы с родителями по вопросам физического воспитания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держание и направленность врачебно-педагогического контроля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8. Особенности и закономерности становления основных движений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и характеристика основных движений. </w:t>
      </w:r>
      <w:r>
        <w:rPr>
          <w:rFonts w:cs="Times New Roman" w:ascii="Times New Roman" w:hAnsi="Times New Roman"/>
          <w:sz w:val="24"/>
          <w:szCs w:val="24"/>
        </w:rPr>
        <w:t xml:space="preserve">Виды основных движений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ьба и бег: структура движения; особенности развития у детей дошкольного возраста; методика обучения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ние: структура движения; способы метания: метание вдаль и в цель; методика обучения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жки: структура движения; виды прыжков; методика обучения. Лазанье: структура движения; виды лазанья; методика обучения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ами в основных движениях.</w:t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9. Развитие произвольных движений ребенка от рождения до семи лет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своевременного развития моторики для полноценного психофизического и общего развития ребенка. 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физического развития детского организма: интенсивность, неравномерность, гетерохронность, роль среды и наследственности, биологическая надежность органов и систем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первого года, второго года жизни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дошкольного возраст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0. Гимнастика как средство и метод физического воспитания дошкольников.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гимнастики. Исторический обзор развития гимнастики. </w:t>
      </w:r>
      <w:r>
        <w:rPr>
          <w:rFonts w:cs="Times New Roman" w:ascii="Times New Roman" w:hAnsi="Times New Roman"/>
          <w:sz w:val="24"/>
          <w:szCs w:val="24"/>
        </w:rPr>
        <w:t>Задачи и мето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имнастики. 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видов гимнастики. Строевые упражнения. Общеразвивающие упражнения. Основные виды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1. Методика обучения детей строевым и общеразвивающим упражнениям.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, значение и характеристика строевых упражнений, их место в процессе физического воспитания детей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построениям и перестроениям по возрастным группам детского образовательного учреждения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общеразвивающих упражнений. Их влияние на организм ребенка. Классификация общеразвивающих упражнений. Подбор упражнений для детей разных возрастных групп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собий, предметов, снарядов при выполнении общеразвивающих упражнений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общеразвивающим упражнениям: организация детей, подготовка и раздача пособий, методические приемы обучения в разных возрастных группах детского сада(объяснение, показ, методические указания, дозировка, темп, дыхание, исправление ошибок)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2. Методика обучения детей подвижным играм.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теории и методики подвижных игр. Пути повышения эффективности подвижных игр. Развитие творчества и самоорганизации детей в подвижных играх. 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движных игр и их классификация. Особенности проведения народных подвижных игр и игр-аттракционов.</w:t>
      </w:r>
    </w:p>
    <w:p>
      <w:pPr>
        <w:pStyle w:val="Style29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воспитателя к проведению игры и предварительная работа. 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движной игры: сбор детей на игру, объяснение игры, распределение ролей, руководство игрой, окончание игры.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предупреждения и исправления ошибок. Методика проведения подвижных игр в разных возрастных группах дошкольного учреждения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3. Методика обучения детей спортивным играм.</w:t>
      </w:r>
    </w:p>
    <w:p>
      <w:pPr>
        <w:pStyle w:val="Style29"/>
        <w:numPr>
          <w:ilvl w:val="0"/>
          <w:numId w:val="2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спортивных игр. Место спортивных игр в режиме работы дошкольного учреждения.</w:t>
      </w:r>
    </w:p>
    <w:p>
      <w:pPr>
        <w:pStyle w:val="Style29"/>
        <w:numPr>
          <w:ilvl w:val="0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детей навыкам игры в баскетбол. Методика обучения детей элементам игры в настольный теннис. Обучение детей навыкам игры в бадминтон. </w:t>
      </w:r>
    </w:p>
    <w:p>
      <w:pPr>
        <w:pStyle w:val="Style29"/>
        <w:numPr>
          <w:ilvl w:val="0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формирование двигательных навыков игры в хоккей и футбол. Методика обучения детей игре в серсо и городк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4.Методика обучения детей спортивным упражнениям.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портивных упражнений, используемых в дошкольном учреждение. </w:t>
      </w:r>
      <w:r>
        <w:rPr>
          <w:rFonts w:cs="Times New Roman" w:ascii="Times New Roman" w:hAnsi="Times New Roman"/>
          <w:sz w:val="24"/>
          <w:szCs w:val="24"/>
        </w:rPr>
        <w:t xml:space="preserve">Значение спортивных упражнений длявсестороннего развития детей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ние и зимние виды спортивных упражнений, используемые в работе сдетьми дошкольного возраста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детей спортивным упражнениям: лыжи, коньки,катание на санках, скольжение по ледяным дорожкам, плавание, катание на самокате, велосипеде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5. Формы организации физического воспитания в дошкольном 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о-оздоровительная работа в режиме дня. Классическая и нетрадиционные формы проведения утренней гимнастики, гимнастики после сна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утренней гимнастики в разных возрастных группах. Организация и проведение подвижных игр на прогулке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минутки и физкультурные паузы. Физкультурное занятие – основная форма физического воспитания в детском саду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ческая и нетрадиционные формы проведения занятий по физической культуре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одержание, взаимосвязь частей занятия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физкультурных занятий в разных возрастных группах. Соотношение обучения и самостоятельной двигательной деятельности в разнообразных формах организации физического воспитания в детском саду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активного отдыха. Организация и методика проведения физкультурных праздников, физкультурных досугов, дней здоровья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ов самостоятельного и творческого его использовани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6. Технологии физического воспитания в альтернативных программах для дошкольников.</w:t>
      </w:r>
    </w:p>
    <w:p>
      <w:pPr>
        <w:pStyle w:val="Style29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здела «Физическая культура» в альтернативных программах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редств физического воспитания данных в программах «Радуга», «Развитие», «Истоки», «Детство», «Из детства в отрочество», «Здоровье», «Система» и др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традиционных средств и форм организации физического воспитания в новых программах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7. Нетрадиционные методы и технологии оздоровления детей.</w:t>
      </w:r>
    </w:p>
    <w:p>
      <w:pPr>
        <w:pStyle w:val="Style29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фитотерапии в оздоровлении детей. </w:t>
      </w:r>
    </w:p>
    <w:p>
      <w:pPr>
        <w:pStyle w:val="Style29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лементов релаксии в оздоровлении детей.</w:t>
      </w:r>
    </w:p>
    <w:p>
      <w:pPr>
        <w:pStyle w:val="Style29"/>
        <w:numPr>
          <w:ilvl w:val="0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точечного массажа в оздоровлении детей. Учет действия биоритмов в оздоровлении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8.Методическое руководство работой по физическому воспитанию детей в дошкольном учреждении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формы работы методиста по физической культуре в методическом кабинете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документации методического кабинета по физическому воспитанию. </w:t>
      </w:r>
    </w:p>
    <w:p>
      <w:pPr>
        <w:pStyle w:val="Style29"/>
        <w:numPr>
          <w:ilvl w:val="0"/>
          <w:numId w:val="1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воспитание в семье. Взаимодействие ДОУ и семьи в физическом воспитании детей дошкольного возраст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9. Диагностика физической подготовленности ребенка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спользования тестов для диагностики физической подготовленности детей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места проведения, оборудования, документации для диагностики: скоростно-силовыхспособностей, скорости, ловкости, гибкости, прыгучести, силы, выносливости. 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ые показатели овладения двигательными навыками основных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20. Планирование работы по физическому воспитанию в дошкольном учреждение.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планирования материала по физическому воспитанию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ность составления перспективного плана по развитию движений.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актико-ориентированные задания: 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ить картотеки ОРУ, подвижных игр в соответствии с возрастом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проведения занятия по развитию движений для детей дошкольного возраста (возрастная категория на выбор студента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Описать виды планирования: перспективный план укрепления здоровья, физического и двигательного развития детей, годовой план работы дошкольного учреждения, календарный план работы воспитател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ать технологию календарного планирования и разработать структурно-логическую схему (сетку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мероприятий текущего и итогового учета работы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план работы с родителями по вопросу физического развития дошколь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ть план проведения занятия по развитию движений для детей 2 ле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писать методи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обрать упражнения для утренней гимнас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 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ы для реферат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Утренняя 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направлена на активизацию деятельности организма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Физкультурные занятия урочного 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как форма работы с детьми дошкольного возраста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Подвижные игры с разнообразным двигательным содержанием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Физкультпаузы и физкультминутки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Физкультурные праздники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Самостоятельные занятия физическими упражнениями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Государственная форма организации физического воспитания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амодеятельная форма организации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Гимнастика 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Легкая атлетика 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Ходьба на лыжах 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Пла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как сре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физического воспитания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ar-SA"/>
        </w:rPr>
        <w:t>Физкультурно-оздоровительные мероприятия в режиме учебного дн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Физическая культура во внеучебное время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 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Массовые спортивные и туристские мероприят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баллов – минимальное кол-во бал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вится тогда, когда студент выполнил контрольную работу в ср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ся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0:00Z</dcterms:created>
  <dc:creator>Привалова</dc:creator>
  <dc:description/>
  <cp:keywords/>
  <dc:language>en-US</dc:language>
  <cp:lastModifiedBy>ПиМНО</cp:lastModifiedBy>
  <dcterms:modified xsi:type="dcterms:W3CDTF">2022-05-30T23:33:00Z</dcterms:modified>
  <cp:revision>13</cp:revision>
  <dc:subject/>
  <dc:title/>
</cp:coreProperties>
</file>