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242050" cy="879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7040880" cy="9668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(модулю) Психолого-педагогическая диагностика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/>
        <w:t xml:space="preserve"> семестр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2343"/>
        <w:gridCol w:w="3610"/>
        <w:gridCol w:w="1843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психолог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ую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траивает образовательный процесс в соответствии с правовыми и этическими нормами профессиональной деятельности (ОПК-1.4)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ет отбор диагностических средств для определения уровня сформированности духовно-нравственных ценностей (ОПК-4.2)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ет отбор диагностических средств, форм контроля и оценки сформированности образовательных результатов обучающихся с целью их применения (ОПК-5.2)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улирует выявленные трудности в обучении и корректирует пути достижения образовательных результатов (ОПК-5.4);</w:t>
            </w:r>
          </w:p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ладеет методами научно-педагогического исследования в предметной области (ОПК-8.2)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особы осуществлять контроль и оценку формирования результатов образования обучающихся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общественными и образовательными организациями, детскими коллективами для совместного решения задач педагогической деятельности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ционально отбирать диагностические средства, формы контроля и оценки сформированности образовательных результатов обучающихся с целью их применения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строить процесс обучения, воспитания и развития детей младшего школьного возраста с учетом необходимости формирования у них духовно-нравственных ценностей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оценивать результаты внедрения инновационных технологий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: </w:t>
            </w:r>
          </w:p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фессиональными навыками для осуществления педагогической деятельности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навыками самообразования в области педагогической деятельности;</w:t>
            </w:r>
          </w:p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методами научно-педагогического исследования в предметной обла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ие занятия,</w:t>
            </w:r>
          </w:p>
          <w:p>
            <w:pPr>
              <w:pStyle w:val="Style21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>практико-ориентированных заданий, аттестационная работ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становл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диагностики ка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ки. Сфе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диагности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а, деонтология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основ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диагности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метрическ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диагности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семестр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2343"/>
        <w:gridCol w:w="2902"/>
        <w:gridCol w:w="2268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й диагноз, прогноз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траивает образовательный процесс в соответствии с правовыми и этическими нормами профессиональной деятельности (ОПК-1.4)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ет отбор диагностических средств для определения уровня сформированности духовно-нравственных ценностей (ОПК-4.2)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яет отбор диагностических средств, форм контроля и оценки сформированности образовательных результатов обучающихся с целью их применения (ОПК-5.2)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улирует выявленные трудности в обучении и корректирует пути достижения образовательных результатов (ОПК-5.4)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ладеет методами научно-педагогического исследования в предметной области (ОПК-8.2).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особы осуществлять контроль и оценку формирования результатов образования обучающихся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общественными и образовательными организациями, детскими коллективами для совместного решения задач педагогической деятельности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ционально отбирать диагностические средства, формы контроля и оценки сформированности образовательных результатов обучающихся с целью их применения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строить процесс обучения, воспитания и развития детей младшего школьного возраста с учетом необходимости формирования у них духовно-нравственных ценностей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оценивать результаты внедрения инновационных технологий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деть: </w:t>
            </w:r>
          </w:p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фессиональными навыками для осуществления педагогической деятельности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навыками самообразования в области педагогической деятельности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методами научно-педагогического исследования в предметной обла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ие занятия,</w:t>
            </w:r>
          </w:p>
          <w:p>
            <w:pPr>
              <w:pStyle w:val="Style21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>практико-ориентированных заданий, аттестационная работа, контрольная работа,  экзамен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од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диагностики,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диагнос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нитивной сф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5" w:leader="none"/>
        </w:tabs>
        <w:autoSpaceDE w:val="false"/>
        <w:spacing w:lineRule="exact" w:line="3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>1.Контрольные задания (вопросы)</w:t>
      </w:r>
    </w:p>
    <w:p>
      <w:pPr>
        <w:pStyle w:val="Style2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п. 5.12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МК-П-2.5-340-18 Версия 4.0. Положение о балльно-рейтинговой системе СВФУ, утверждено ректором СВФУ 21.02.2018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>для оценивания успешности усвоения дисциплины, по которой промежуточная аттестация проводится в форме зачета (8 семестр), используется оценочная шкала, указанная в таблице 1 настоящего положения. В форме экзамена ( 9 семестр).</w:t>
      </w:r>
    </w:p>
    <w:p>
      <w:pPr>
        <w:pStyle w:val="Style21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ы к экзамену по дисциплине (9 семестр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рудности диагностического обследования в школьном детств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руктурные компоненты диагности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агностическое заключение: структура и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агностическое обследование личности школьника в рамках трех подходов: объективного, субъективного и проектив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виантное и делинквентное поведение школьников и решение диагностически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сиходиагностический процесс и его эта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иагностическая деятельность практического психолога: содержание и мет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Этические и профессиональные нормы работы психолога при решении диагностических задач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Актуальные проблемы школьников и возможное решение на диагностической основ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Диагностическое обследование школьников, правила, нормы и приемы обслед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сиходиагностика и ее компоненты при решении диагностических задач в образован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ринципы и содержание диагностического обследования ребенка младенческого возраста (0-1 года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ринципы и содержание диагностического обследования ребенка в раннем детстве (1-3 года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нципы и содержание диагностического обследования ребенка в младшем дошкольном возрасте (4-5 лет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. Принципы и содержание диагностического обследования ребенка обследования в старшем дошкольном возрасте (6-7 лет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Решение психодиагностических задач, составленных на материале обследования в детском возраст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инципы и содержание диагностического обследования на материале диагностического решения проблемы перехода из начальной школы в среднее звено (3-5 клас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Принципы и содержание диагностического обследования подростков (11-14 лет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Принципы и содержание диагностического обследования девиантного поведения подростков (11-14 лет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Принципы и содержание диагностического обследования старших школьников (15- 17лет) 21. Принципы и содержание диагностического обследования подростков с трудностями в обучении и поведен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Принципы и содержание диагностического обследования девиантного и делинквентного поведения школьников (11-15 лет)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Принципы и содержание диагностического обследования зависимого поведения (7- 17 лет) 24. Особенности диагностического обследования конкретных характеристик личности в школьном возрасте (7-1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187"/>
        <w:gridCol w:w="153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абранных баллов</w:t>
            </w:r>
          </w:p>
        </w:tc>
      </w:tr>
      <w:tr>
        <w:trPr>
          <w:trHeight w:val="27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5.2; ОПК-4.2; ОПК-8.2; ОПК-1.4; ОПК-5.4</w:t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0 б.</w:t>
            </w:r>
          </w:p>
        </w:tc>
      </w:tr>
      <w:tr>
        <w:trPr>
          <w:trHeight w:val="48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-23 б.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5 б.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pacing w:before="0" w:after="0"/>
              <w:ind w:left="0" w:firstLine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ind w:left="0" w:firstLine="43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ind w:left="0" w:firstLine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полностью отсутствует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ind w:left="0" w:firstLine="43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20"/>
              <w:numPr>
                <w:ilvl w:val="0"/>
                <w:numId w:val="24"/>
              </w:numPr>
              <w:spacing w:before="0" w:after="0"/>
              <w:ind w:left="0" w:firstLine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отв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.Темы семинар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Roman;MS Gothic" w:cs="Times New Roman"/>
          <w:b/>
          <w:b/>
          <w:sz w:val="24"/>
          <w:szCs w:val="24"/>
        </w:rPr>
      </w:pPr>
      <w:r>
        <w:rPr>
          <w:rFonts w:eastAsia="Times-Roman;MS Gothic" w:cs="Times New Roman" w:ascii="Times New Roman" w:hAnsi="Times New Roman"/>
          <w:b/>
          <w:sz w:val="24"/>
          <w:szCs w:val="24"/>
        </w:rPr>
        <w:t>8 семестр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Roman;MS Gothic" w:cs="Times New Roman"/>
          <w:b/>
          <w:b/>
          <w:color w:val="000000"/>
          <w:sz w:val="24"/>
          <w:szCs w:val="24"/>
        </w:rPr>
      </w:pPr>
      <w:r>
        <w:rPr>
          <w:rFonts w:eastAsia="Times-Roman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ведение в психолого-педагогическую диагностику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ые проблемы психолого-педагогической диагностик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школьной психодиагностик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данных, используемых в психолого-педагогической диагностик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психолого-педагогического исследования. Психолого- педагогический экспери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характеристика основных психодиагностических метод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авните позиции ученых в определении предмета диагностической деятельности педагога (М. И. Шилова, Д. Зеебах, К. Ингенкамп, И. В. Житко, Н. В. Борцовская и др.). Дополните таблицу современными определениями. Выберите позицию, которая наиболее близка Вам. Обоснуйте свой отве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111"/>
      </w:tblGrid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в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ределение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агности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иагностической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ятельности</w:t>
            </w:r>
          </w:p>
        </w:tc>
      </w:tr>
      <w:tr>
        <w:trPr>
          <w:trHeight w:val="1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Психодиагностика как практическая деятельность: разнообразие задач и планирование психодиагностической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сиходиагностическая деятель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психодиагностических ситуаций и задач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сиходиагностической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сиходиагностического процес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етодикам.  Критерии выбора диагностических методик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мониторинговых исследований в сфере образовани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методики и технологии диагностики и оценивания качества образовательного процесса в образовательной организации по различны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Сфера применения психодиагностик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рименения психодиагностики. Психодиагностические сред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ознавательной сферы детей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эмоционально-личностной и волевой сферы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творческих и специальных способностей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методики изучения индивидуально-типологических особенностей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информационные технологии в психолого-педагогической диагностик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Этика, деонтология и правовые основы психодиагнос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требования к психодиагнос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й кодекс психодиагноста и его социальнопсихологические осн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тические нормы при проведении обследования (обеспечение тайны личности, конфиденциальность, сообщение результатов обследован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sz w:val="24"/>
          <w:szCs w:val="24"/>
        </w:rPr>
        <w:t xml:space="preserve"> На основе изучения статей из периодической печати подберите описания проведенных педагогами / психологами диагностических исследований детей. Кратко раскройте суть одного из исследований по схеме: цель диагностики, изучаемые критерии и показатели, используемые диагностические методики в соотнесении с изучаемыми показателями (с указанием названия и автора),  количественные результаты,  качественный анализ результатов,  выводы и рекоменд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следование уровня готовности к школ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развития ребенка в дошкольном возраст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ая готовность к школьному обучению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ллектуальная готовность к школьному обучению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евая готовность к школьному обучению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равственная готовность к школьному обучению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ень и специфические особенности мышления дошкольни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Исследования уровня готовности к школ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нутренней позиции школьник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определения психологической готовности к школ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ки исследова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ьютерный пакет «Готовность к школе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ите обоснованный подбор диагностического инструментария для психолого-педагогического изучения готовности к школе. Заполните таблицу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61"/>
        <w:gridCol w:w="2126"/>
      </w:tblGrid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етод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р</w:t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сследование познавательной сферы ребенка дошкольного возраста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новы познавательной деятельности детей дошкольного возраст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 активность и познавательный интерес детей старшего дошкольного возрас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ите обоснованный подбор диагностического инструментария для психолого-педагогического изучения познавательной деятельности детей дошкольного возраста. Заполните таблицу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61"/>
        <w:gridCol w:w="2126"/>
      </w:tblGrid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етод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р</w:t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подростков (11-14 лет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и этические нормы работы психолога при решении диагностических задач в образовании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школьников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существите обоснованный подбор диагностического инструментария для психолого-педагогического изучения подростков (11-14 лет). Заполните таблицу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4"/>
        <w:gridCol w:w="2977"/>
        <w:gridCol w:w="1132"/>
      </w:tblGrid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рите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етод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р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нитивные действия реб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спита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семейные отнош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детского коллекти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обследование ребенка по одному из критериев таблицы. По результатам диагностики интерпретируйте результаты, напишите заключение об уровне развития и рекомендации по его итог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старших школьников (15-17ле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идов диагностических ошибок психолога (по Рыжковой А.Н.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ребенка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существите обоснованный подбор диагностического инструментария для психолого-педагогического изучения старших школьников (15-17лет). Заполните таблицу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4"/>
        <w:gridCol w:w="2977"/>
        <w:gridCol w:w="1132"/>
      </w:tblGrid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рите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етод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р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нитивные действия реб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спита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семейные отнош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детского коллекти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обследование ребенка по одному из критериев таблицы. По результатам диагностики интерпретируйте результаты, напишите заключение об уровне развития и рекомендации по его итог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по проблеме профориентации и выбора профессии старших школьников (15-17ле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диагностических ошибок педагога-психолог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профориентации и выбора профессии старших школьников (15-17лет) на диагностической основ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диагностических критериев, характеризующих процесс профориентации и выбора профессии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существите обоснованный подбор диагностического инструментария для профориентации и выбора профессии старших школьников (15-17лет). Заполните таблицу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1"/>
        <w:gridCol w:w="2977"/>
        <w:gridCol w:w="1132"/>
      </w:tblGrid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ри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етод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р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обследование ребенка по одному из критериев таблицы. По результатам диагностики интерпретируйте результаты, напишите заключение об уровне развития и рекомендации по его итог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подростков с трудностями в обучении и поведении (7-11 лет и 12-15 лет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 заключение: структура и содержание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подростков с трудностями в обучении и поведении, выделение диагностических критериев, характеризующих специфику возраста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существите обоснованный подбор диагностического инструментария для подростков с трудностями в обучении и поведении (7-11 лет и 12-15 лет). Заполните таблицу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1"/>
        <w:gridCol w:w="2977"/>
        <w:gridCol w:w="1132"/>
      </w:tblGrid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ри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етод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р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4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обследование ребенка по одному из критериев таблицы. По результатам диагностики интерпретируйте результаты, напишите заключение об уровне развития и рекомендации по его итог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межличностных отношений в группах школьников (7-17 лет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диагностический процесс и его этапы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ежличностных отношений в группах школьников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ы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существите обоснованный подбор диагностического инструментария межличностных отношений в группах школьников (7-17 лет). Заполните таблицу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1"/>
        <w:gridCol w:w="2977"/>
        <w:gridCol w:w="1132"/>
      </w:tblGrid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ри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етод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р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обследование ребенка по одному из критериев таблицы. По результатам диагностики интерпретируйте результаты, напишите заключение об уровне развития и рекомендации по его итог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ставится, если студент не го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для семинарских рабо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Roman;MS Gothic" w:cs="Times New Roman"/>
          <w:b/>
          <w:b/>
          <w:sz w:val="24"/>
          <w:szCs w:val="24"/>
        </w:rPr>
      </w:pPr>
      <w:r>
        <w:rPr>
          <w:rFonts w:eastAsia="Times-Roman;MS Gothic" w:cs="Times New Roman" w:ascii="Times New Roman" w:hAnsi="Times New Roman"/>
          <w:b/>
          <w:sz w:val="24"/>
          <w:szCs w:val="24"/>
        </w:rPr>
        <w:t>9 семестр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Roman;MS Gothic" w:cs="Times New Roman"/>
          <w:b/>
          <w:b/>
          <w:color w:val="000000"/>
          <w:sz w:val="24"/>
          <w:szCs w:val="24"/>
        </w:rPr>
      </w:pPr>
      <w:r>
        <w:rPr>
          <w:rFonts w:eastAsia="Times-Roman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Особенности диагностического процесса в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едмет психолого-педагогической диагностики в образовани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сихолого-педагогической диагностики в образовании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 методы психолого-педагогической диагностики в образова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диагностического процесса в образовании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диагностического процесса в образовании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ребенка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ое обследование ребенка, интерпретация результатов, заключение об уровне развития и рекомендации по его итог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на материале обследования в детском возрасте (от 0 до 1 год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сихологическом прогнозе в психодиагностической задаче и ситуации обследования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сти диагностического обследования в дошкольном детстве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иагностического обследования в младенческом возрасте (от 0 до 1 год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на материале обследования детей в раннем детстве (1-3 год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диагностические подходы получения информации об испытуемом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ребенка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на материале обследования детей в младшем дошкольном возрасте (4-5 лет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программы диагностического обследования детей и школь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рограммы диагностического обследования в образовании с учетом возрастного этапа развития ребенка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ребенка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на материале обследования детей в старшем дошкольном возрасте (6-7 лет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сихологическом диагнозе в психодиагностической задаче и ситуации обследова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ребенка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на материале обследования младших школьников (6,6- 10 лет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компоненты диагностики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иагностического обследования в младшем школьном возрасте (6,6-10 лет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диагностического обследования в школьном детств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школьников при переходе из начальной школы в среднее звено (3-5 класс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«ошибке» при решении диагностических задач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коррекции ошибок при решении диагностических задач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ребенка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младших школьников (7-11 ле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сообщения результатов диагностического обследования ребенк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школьников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структурных компонентов личности школьников (7-17 лет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обследование личности школьника в рамках трех подходов: объективного, субъективного и проективног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диагностических критериев, характеризующих структурные компоненты личности школьников, подбор инструментария, решающего эту диагностическую задачу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ое обследование старших школьников, интерпретация результатов, заключ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направленности личности и рекомендации по его итогам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девиантного и делинквентного поведения школьников (11-15 лет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антное и делинквентное поведение школьников и решение диагностических задач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школьников с девиантным и делинквентным поведением, выделение диагностических критериев, характеризующих специфику поведения, подбор 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sz w:val="24"/>
          <w:szCs w:val="24"/>
        </w:rPr>
        <w:t>Построение и осуществление диагностического обследования школьников по проблеме зависимого поведения (7-17 лет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деятельность практического психолога: содержание и методы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зависимого поведения школьников данного возраста, выделение диагностических критериев, характеризующих специфику возраста, подбор инструментария, решающего эту диагностическую задач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</w:rPr>
        <w:t>Подберите три психологические диагностические методики для изучения (по теме  занятия): личностных особенностей ребенка; эмоционально-волевой сферы, познавательных процессов ребенка; мотивационной сферы,  внутрисемейных отношений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Подготовьтесь к проведению этих методик  в группе. Заполните таблицу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и качественная обработка получе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ируйте получе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и индивидуальны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,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ставится, если студент не го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нтрольная работа</w:t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>
          <w:b/>
        </w:rPr>
        <w:t>Контрольная работа (9 семестр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/>
          <w:b/>
        </w:rPr>
      </w:pPr>
      <w:r>
        <w:rPr>
          <w:b/>
        </w:rPr>
        <w:t>Зада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анализируйте методики. План анализа методик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ремя создания методики, автор, что измеряет, для кого предназначена, основная идея автора, строение методики (субтесты, серии и т.п.), различные версии и модификации методики, особенности данной методики, диагностическая ценность решаемых задач, области применения методики, выборка на которую она рассчитана: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Методики проективного подхода: Дерево» К.Кох, «Несуществующее животное» М. З. Дукаревич, «Моя семья» Г.Т. Хоментауккас, «Рука» Э. Вагнера. Тест. С. Розенцвейг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обследование по одной из методик. По результатам диагностики интерпретируйте результаты, напишите заключение об уровне развития и рекомендации по его итогам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ставится, если студент не выполнил раб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 – демонстрирует, лишь поверхностный уровень знаний, на вопросы отвечает нечетко и неполно, сдал работу позже срока; не провел диагностическое обслед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; сдал работу в с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; сдал работу в с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сдал работу в срок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4.Аттестационная работ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ая работа проверяет знание студентов по изученному разделу. Аттестационная работа проводится в виде конспектирования тем для СРС и практико-ориентированных заданий внутри семинаров.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мест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 в системе психолого-педагогической диагностики в процессе профессиональной подготовки специали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зис и развитие метода тес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С 3. </w:t>
      </w:r>
      <w:r>
        <w:rPr>
          <w:rFonts w:cs="Times New Roman" w:ascii="Times New Roman" w:hAnsi="Times New Roman"/>
          <w:sz w:val="24"/>
          <w:szCs w:val="24"/>
        </w:rPr>
        <w:t>Типы тестирования. Техника построения те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релевантного диагностического инструментария для проведения монитор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данных и оценка результатов осуществленной диагно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6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ая и качественная обработка результатов исследования в процессе монитор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7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опросных методов исследования (беседа, интервью, анкетирование). Специфика опросных мет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8.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. Достоинства и недостатки анкетирования. Количественные и качественная обработка результатов анке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С 9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критериев и показателей оценки кач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С 10.</w:t>
      </w:r>
      <w:r>
        <w:rPr>
          <w:rFonts w:cs="Times New Roman" w:ascii="Times New Roman" w:hAnsi="Times New Roman"/>
          <w:sz w:val="24"/>
          <w:szCs w:val="24"/>
        </w:rPr>
        <w:t xml:space="preserve"> Экспертиза: понятие, функции и эта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С 11. </w:t>
      </w:r>
      <w:r>
        <w:rPr>
          <w:rFonts w:cs="Times New Roman" w:ascii="Times New Roman" w:hAnsi="Times New Roman"/>
          <w:sz w:val="24"/>
          <w:szCs w:val="24"/>
        </w:rPr>
        <w:t>Соотношение оценки и диагностики в педагогическ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го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балл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; сдал работу в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емест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методов психодиагностики в Х1Х - ХХ вв.: вклад в развитие психодиагностики В. Вундта, Ф. Гальтона, Г. Эббингауза, Дж. Кеттелла, А. Бине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овление и развитие психодиагностики в России. Современное состояние психодиагно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С 3.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но-этические нормы при проведении обследования (обеспечение тайны личности, конфиденциальность, сообщение результатов обслед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рганизации и проведения тестирования. Необходимость адаптации тестов к новым услов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ы психолого-педагогических норм. Принцип отсчета от нор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балл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, сдал работу позже с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; сдал работу в срок.</w:t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Подготовка и публикация статьи,  8  семест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ма для статьи студентом обговаривается с преподавателем дисциплин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бор темы обусловливает тип будущей научной стать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содержательному аспекту научные статьи можно условно разделить на следующие типы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теоретические — работы, где на основе анализа предыдущих публикаций по данной теме обобщаются идеи, концепции, мнения и дается их новая интерпретация с обоснованием мнения автор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роблемно-постановочные — статьи, где впервые ставится проблема для дальнейшего ее обсуждения и поиска пути реше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методические — представляют собой руководство процессами практической и (или) научной деятельности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актографические — информируют о конкретных событиях (съездах, симпозиумах, конференциях), посвящены деятельности ученых, юбилеям учреждений; могут содержать описание конкретного опыта работы или представлять собой рецензи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сновная структура содержания стать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татье следует сжато и четко изложить современное состояние вопроса, цель работы, методику исследования, результаты и обсуждение полученных данных. Это могут быть результаты собственных экспериментальных исследований, обобщения производственного опыта, а также аналитический обзор информации в рассматриваем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тья, как правило, включает в себ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ннотац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ве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новные результаты и их обсуж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ключение (выводы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писок цитированных источни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Название (заглавие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очень важный элемент статьи. По названию судят обо всей работе. Поэтому заглавие статьи должно полностью отражать ее содержа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  <w:lang w:eastAsia="ar-SA"/>
        </w:rPr>
        <w:t>Она выполняет функцию расширенного названия статьи и повествует о содержании работы. Аннотация показывает, что, по мнению автора, наиболее ценно и применимо в выполненной им работе. Плохо написанная аннотация может испортить впечатление от хорошей стат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Введ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лжна быть обоснована актуальность рассматриваемого вопроса (что Вы рассматриваете и зачем?) и новизна работы. Если позволяет объем статьи, можно конкретизировать цель и задачи исследований, а также следует привести известные способы решения вопроса и их недостат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Актуальность те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– степень ее важности в данный момент и в данной ситуации для решения данной проблемы (задачи, вопроса). Это способность ее результатов быть применимыми для решения достаточно значимых научно-практических задач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Новиз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– это то, что отличает результат данной работы от результатов других авто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Цели исслед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ажно, чтобы при выборе темы четко осознавать те цели и задачи, которые автор ставит перед своей работой. Работа должна содержать определенную идею, ключевую мысль, которой, собственно говоря, и посвящается само исследова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Основная час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ключает теоретический анализ литературы по исследуемой проблеме, возможно, само исследование, его результаты, практические рекомендац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самостоятельного исследователя требуется умен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ьзоваться имеющимися средствами для проведения исследования или создавать свои, новые сред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обраться в полученных результатах и понять, что нового и полезного дало исследова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аботе, посвященной экспериментальным (практическим) исследованиям, автор обязан описать методику экспериментов, оценить точность и воспроизводимость полученных результатов. Важнейшим элементом работы над статьей является представление результатов работы и их физическое объяснение. Необходимо представить результаты в наглядной форме: в виде таблиц, графиков, диаграм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аботе, посвященной теоретическим исследованиям необходимо провести глубокий анализ разных точек зрений отечественных и зарубежных исследователей по данной проблеме исследования. Обобщить и систематизировать педагогический опыт учителей начальных классов РС (Я) и РФ по данной проблеме исследования. Сделать свои умозаключ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держит краткую формулировку результатов, полученных в ходе работы. В заключении, как правило, автор исследования суммирует результаты осмысления темы, выводы, обобщения и рекомендации, которые вытекают из его работы, а также возможно определение основных направлений для дальнейшего исследования в этой области зна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Список литературы </w:t>
      </w:r>
      <w:r>
        <w:rPr>
          <w:rFonts w:cs="Times New Roman" w:ascii="Times New Roman" w:hAnsi="Times New Roman"/>
          <w:sz w:val="24"/>
          <w:szCs w:val="24"/>
          <w:lang w:eastAsia="ar-SA"/>
        </w:rPr>
        <w:t>– это перечень книг, журналов, статей с указанием основных данных (место и год выхода, издательство и др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итерии написания научной стать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форме изложе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логичность (определяется очевидностью причинно-следственных связей, логичностью переходов, взаимосвязанностью частей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ясность (часто определяется понятностью использованных терминов и наличием иллюстрирующих примеров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оригинальность (определяется наличием удачных аналогий, цитат, афоризмов, рисунков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олнота (определяется присутствием основных структурных частей, наличием минимального содержания и завершенностью текста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ъектив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итерии оценивания научной стать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0 баллов –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статья не подготовл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8 баллов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проявляет умение использовать теоретические знания; присутствует обоснованность и четкость изложения ответа; работа содержит обобщенные выводы и рекомендации; статья носит теоретический характер и отправлена на публикацию в студенческую конферен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10 баллов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проявляет умение использовать теоретические знания при описании проведенного экспериментального исследования; присутствует обоснованность и четкость изложения ответа; работа содержит обобщенные выводы и рекомендации; статья является практическим исследованием студента; в ней подробно описаны полученные исследования в ходе эксперимента; статья отправлена на публикацию в студенческую конферен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Times New Roman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Times New Roman"/>
      <w:b/>
      <w:bCs/>
      <w:sz w:val="21"/>
      <w:szCs w:val="21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Times New Roman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писок"/>
    <w:basedOn w:val="Normal"/>
    <w:qFormat/>
    <w:pPr>
      <w:widowControl w:val="false"/>
      <w:numPr>
        <w:ilvl w:val="0"/>
        <w:numId w:val="2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2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3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нумерованный содержание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ti.s-vfu.ru/downloads/doc/66. Metod_Pologenie_o_BRS_31.05.2016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41:00Z</dcterms:created>
  <dc:creator>Привалова</dc:creator>
  <dc:description/>
  <cp:keywords/>
  <dc:language>en-US</dc:language>
  <cp:lastModifiedBy>админ</cp:lastModifiedBy>
  <dcterms:modified xsi:type="dcterms:W3CDTF">2020-11-10T12:44:00Z</dcterms:modified>
  <cp:revision>5</cp:revision>
  <dc:subject/>
  <dc:title/>
</cp:coreProperties>
</file>