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51270" cy="884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76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0</wp:posOffset>
            </wp:positionH>
            <wp:positionV relativeFrom="paragraph">
              <wp:posOffset>-1426845</wp:posOffset>
            </wp:positionV>
            <wp:extent cx="624840" cy="4933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  <w:drawing>
          <wp:inline distT="0" distB="0" distL="0" distR="0">
            <wp:extent cx="6344285" cy="849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val="en-US" w:eastAsia="ja-JP"/>
        </w:rPr>
      </w:pPr>
      <w:r>
        <w:rPr>
          <w:rFonts w:cs="Courier New" w:ascii="Courier New" w:hAnsi="Courier New"/>
          <w:sz w:val="2"/>
          <w:szCs w:val="2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фонда оценочных средств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(модулю) Методика работы с детским коллективом</w:t>
      </w:r>
    </w:p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/>
        <w:t xml:space="preserve"> семестр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3119"/>
        <w:gridCol w:w="2835"/>
        <w:gridCol w:w="1984"/>
      </w:tblGrid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нтролируемыеразделы (темы)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ценоч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редства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е как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ое я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 осуществляет руководство действиями обучающихся в индивидуальной и совместной учебной и внеучебной проектной деятельности, в том числе в онлайн среде (ПК-1.5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ганизовывать различные виды деятельности игровую, учебную, внеучебную, предметную, продуктивную, культурно-досуговую на основе современных психолого-педагогических технологий в соответствии с возрастными нормами развития детей дошкольного и младшего школьного возрастов (ПК-2.1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 (ПК-2.2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теории и технологии сопровождения субъектов педагогического процесса (ПК-4.1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ет выбор форм, методов взаимодействия с субъектами образовательной среды по вопросам обучения, воспитания и развития различного контингента детей (ПК-4.2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решать задачи воспитания и духовно-нравственного развития обучающихся и воспитанников, в том числе воспитанников с особыми образовательными потребностями (ПК-4.3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овывать сотрудничество между субъектами образовательного пространства, поддерживать активность и инициативность, самостоятельность детей и развивать их творческие способности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К-4.4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ет выбор методов, применяемых для решения диагностических задач в ходе  психолого-педагогического исследования (ПК-5.2);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сихолого-педагогические технологии в профессиональной деятельности, необходимые для индивидуализации обучения, воспитания и развития различного контингента детей (ПК-5.3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ории и технологии сопровождения субъектов педагогического процесс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ичие взаимосвязи и взаимовлиянии уровня развития коллектива и характера организаторской деятельности учащихс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пецифику организаторской деятельности, организаторских умени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тодику осуществления целенаправленной систематической деятельности по формированию и развитию детского коллектив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эффективной организации совместной и индивидуальной деятельности детей дошкольного и младшего школьного возраста в соответствии с возрастными нормами их развит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амотно выбирать средства и методы работы в зависимости от уровня развития коллектива, уровня сформированности групповой деятельност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менять методику коллективного планирования, коллективной организации текущей деятельности, коллективного анализа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овывать коллективные творческие дела, коллективные творческие игры, коллективные творческие праздники и тематические периоды на основе соуправлени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уководство действиями обучающихся в индивидуальной и совместной учебной и внеучебной проектной деятельности, в том числе в онлайн среде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ывать различные виды деятельности игровую, учебную, внеучебную, предметную, продуктивную, культурно-досуговую на основе современных психолого-педагогических технологий в соответствии с возрастными нормами развития детей дошкольного и младшего школьного возраст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одить диагностику развития взаимоотношений учащихся, микроклимата группы, уровня организационно-педагогической деятельности учителя и организаторской деятельности учащихся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 коммуникативные связи, организовывать интенсивное групповое взаимодейств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сотрудничества между субъектами образовательного пространства, и уметь поддерживать активность и инициативность, самостоятельность детей и развивать их творческие способности; способами организации духовно-нравственного развития обучающихся и воспитанников, в том числе воспитанников с особыми образовательными потребностя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21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>(ауд СРС), контрольная работа, экзамен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ния школьни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 как объект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ъект воспит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и 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и класс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фика работ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коллективо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138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505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Times New Roman" w:hAnsi="Times New Roman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left="14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рограмма экзамена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роводится в форме собеседования по экзаменационным билетам. Экзаменационный билет включает два теоретических вопро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к экзаме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ущность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овление воспитания как общественного 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спитательный процесс: сущностные характеристики, струк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вижущие силы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азовые теории воспитания и развит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ономерности и законы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нятие о принципах воспитания. Системы принципов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арактеристика новых принципов воспитания культуросообразность, гуманизация, дифференциация воспитания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едагогическое взаимодействие в воспит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нятие о методах воспитания. Воспитательный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лассификационные схемы методов воспитания в современной отечественной педагог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Характеристика группы методов формирования сознания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Характеристика группы методов формирования опыта поведения и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Характеристика группы методов педагогического стим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Характеристика группы методов педагогической корр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Детские объединения как социальные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онятие о детском воспитательном коллективе, его функции, струк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Этапы развития детского воспитательного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Пути и способы создания и воспитания детского коллект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онятие о социализа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Детский коллектив как объект и субъект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собенности воспитания младших школьников и его задачи в современ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449"/>
        <w:gridCol w:w="17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4.1; ПК-2.1; ПК-2.2; ПК-3.2; ПК-4.2; ПК-5.2; ПК-5.3; ПК-4.3; ПК-4.4; ПК-1.5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б.</w:t>
            </w:r>
          </w:p>
        </w:tc>
      </w:tr>
      <w:tr>
        <w:trPr>
          <w:trHeight w:val="5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-23 б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 б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431"/>
              <w:jc w:val="both"/>
              <w:rPr/>
            </w:pPr>
            <w:r>
              <w:rPr/>
              <w:t>Ответ на вопрос полностью отсутствует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431"/>
              <w:jc w:val="both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ind w:left="0" w:firstLine="431"/>
              <w:jc w:val="both"/>
              <w:rPr/>
            </w:pPr>
            <w:r>
              <w:rPr/>
              <w:t>Отказ от от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.Темы семинарских зан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. Сущность воспитания и его место в целостной структур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ущностные характеристики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нятие цели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циальная природа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новные направления содержания воспитания школьников: умственное, физическое, нравственное, интернациональное, эстетиче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оспитание и обу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Решение педагогических задач на определение сформированности компонентов базовой культ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>Практико - ориентированно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оанализируйте образовательную систему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оследите специфику развития общественного школьного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ыделите основные структурные компоненты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2. Движущие силы и логика воспитательного процесса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отношение понятий «воспитание» и воспитательные процессы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тиворечия как движущая сила воспитательного процесса в современных условиях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Логика воспитательного процесса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обенности «воспитательной работы»  в начальной школе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ыскажите ваше мнение о факторе наследственности в развитии и воспитании ребёнка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кова роль биологических и социальных факторов развития и воспитания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оанализируйте особенности воспитания на разных возрастных этапах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зовите условия, которые определяют специфику воспитательной работы в учреждениях разного типа. 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кие педагогические проблемы возникают при организации воспитательной работы в учреждениях разного типа: городской и сельской школ, в учреждениях дополнительного образования?</w:t>
      </w:r>
    </w:p>
    <w:p>
      <w:pPr>
        <w:pStyle w:val="Style21"/>
        <w:numPr>
          <w:ilvl w:val="0"/>
          <w:numId w:val="11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Какие возможности для воспитания имеют детские объединения и орга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равните организацию воспитательной работы в школе и детском до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речислите функции организаторов воспита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 Базовые теории воспитания и развития личности – 2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еории развития лич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Классические концепции воспитания</w:t>
      </w:r>
      <w:r>
        <w:rPr>
          <w:rFonts w:cs="Times New Roman" w:ascii="Times New Roman" w:hAnsi="Times New Roman"/>
        </w:rPr>
        <w:t xml:space="preserve"> система Л.Н. Толстого; С.Т. Шацкого; школа-коммуна А.С. Макаренко; система В.А. Караковского (КТД), «Педагогика общей заботы» (И. П. Иванов, Ф. Я. Шапиро), «Педагогика успеха», «Школа диалога культур» (В. С. Библер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>Современные концепции воспитания (</w:t>
      </w:r>
      <w:r>
        <w:rPr>
          <w:rFonts w:cs="Times New Roman" w:ascii="Times New Roman" w:hAnsi="Times New Roman"/>
          <w:highlight w:val="white"/>
        </w:rPr>
        <w:t>Системное построение процесса воспитания; Системно-ролевая теория формирования личности; Воспитание как пед-й компонент социализации; Формирование образа жизни, достойной Человека</w:t>
      </w:r>
      <w:r>
        <w:rPr>
          <w:rFonts w:cs="Times New Roman" w:ascii="Times New Roman" w:hAnsi="Times New Roman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чность ребенка в гуманистической воспитательной системе школы. Гуманистический подход к воспитанию (К. Роджерс, А. Маслоу, Л. Н. Толстой, В. А. Сухомлинский, Ш. А. Амонашвили и др.). Личностно-деятельностный подход к воспитанию (А. Н. Леонтьев, В. А. Петровский, Б. Т. Лихачев, Л. И. Новикова и др.). От воспитательной системы к воспитательному простран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Анализ системно-функциональной модели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Содержание определения теории и конце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зовите функции организаторов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характеризуйте структурные элементы деятельности педагога-воспит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Какое значение имеет знание базовых теорий воспитания и развития для педагога-воспитател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Какое значение имеют задачи воспитания, которые ставятся перед школой (по концепции Е.В. Бондаревской)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В чем различия между современными концепциями воспит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Дайте характеристику современным концепция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Отметьте педагогические психологические стороны современных концепций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акими знаниями базовых теорий воспитания и развития необходимо владеть педагогу-психологу для эффективной работы со школь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4.</w:t>
      </w:r>
      <w:r>
        <w:rPr>
          <w:rFonts w:cs="Times New Roman" w:ascii="Times New Roman" w:hAnsi="Times New Roman"/>
          <w:b/>
          <w:bCs/>
        </w:rPr>
        <w:t xml:space="preserve"> Закономерности и принципы процесса воспитания – 2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ерности и принципы воспит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гуманистической направленности воспитания на развитие личности; принцип направленности воспитания на освоение культуры, ценностей общества, норм поведения; принцип связи воспитания с жизнью и труд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воспитания в деятельности; принцип воспитания с опорой на активность личности; принцип воспитания в коллективе и через коллектив; принцип сочетания педагогического руководства с инициативой и самодеятельностью воспитуемых; принцип уважения к воспитуемому в сочетании с требовательностью к нему; принцип воспитания с опорой на положительные качества челове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учета возрастных и индивидуальных особенностей; принцип единства требований (школы, семьи и общественност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инципов в современных концепциях воспитания: персонификация, природосообразность, культуросообразность, дифференциация.</w:t>
      </w:r>
    </w:p>
    <w:p>
      <w:pPr>
        <w:pStyle w:val="Style21"/>
        <w:numPr>
          <w:ilvl w:val="0"/>
          <w:numId w:val="7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нципы воспитания как отражение воспит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 чем различия между педагогическими категориями как закономерности и принцип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айте определение закономерностям процесса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характеризуйте принципы воспитания как отражение воспит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зовите отличия принципов вос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Отметьте педагогические стороны профессионального взаимодействия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Какими технологиями воспитания необходимо владеть педагогу-психологу для эффективной профессиональной ориентации школьников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Назовите отличия психологической и педагогической диагности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Составьте кластер закономерностей процесса воспитания и  принцип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Чем служат принципы в процессе воспитания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5. Национальное своеобразие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атриотическое воспитание молод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циональная культура в воспит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Формирование культуры межнационального об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зовите достоинства организации воспитательной работы в различных институтах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оставьте список социальных и педагогических проблем патриотического воспитания молодежи. Предложите способы решения одной из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оставьте правила взаимодействия с детьми разных националь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6. Система форм и методов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Классификация методов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едагогические условия оптимизации отбора и эффективного применения методов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нятие «форма воспитательной работ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гра в воспитательном процесс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зучение эффективности и анализ формы воспита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чем различие между педагогическими категориями «педагогическое воздействие» и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педагогическое взаимодействие»?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чему главной единицей учебно-воспитательного процесса является педагогическое взаимодействие?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Чем обусловлен выбор методов воспитания?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зовите группы методов воспитания из классификации Н.Е. Щурковой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числите позиции алгоритма при анализе педагогической ситуации и решения  педагогической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7. Понятие о воспитательных системах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Содержание понятия о воспитательных систе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ипология воспитательных сист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характеризуйте содержание понятия воспитательная систе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Выделите типы воспитательных систе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делайте педагогический анализ авторских воспитательных концепций В. А. Караковского, И.П. Волкова, М.Л. Щетинина, И.П. Ив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собенности воспитательного процесса в сельской шко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рганизация воспитательной работы с детьми-сиро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обенности организации воспитательного процесса в учреждениях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Воспитание в детских объединениях и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Назовите достоинства организации воспитательной работы в различных институтах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Составьте список социальных и педагогических проблем патриотического воспитания молодежи. Предложите способы решения одной из 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Составьте правила взаимодействия с детьми разных националь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ктико-ориентированно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Разработайте план совместной работы школы и семьи по воспитанию патрио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8. .Педагогическое взаимодействие в воспит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ущность и структура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ипы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тие взаимодействия педагога и уча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Условия, влияющие на взаимодействие педагогов и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амовоспитание как процесс и результат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чем различие между педагогическими категориями «педагогическое воздействие» и «педагогическое взаимодействие»?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чему главной единицей учебно-воспитательного процесса является педагогическое взаимодействи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Чем обусловлен выбор методов воспит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Назовите группы методов воспитания из классификации Н.Е. Щурков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еречислите позиции алгоритма при анализе педагогической ситуации и решения педагогическ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9.</w:t>
      </w:r>
      <w:r>
        <w:rPr>
          <w:rFonts w:cs="Times New Roman" w:ascii="Times New Roman" w:hAnsi="Times New Roman"/>
          <w:b/>
          <w:bCs/>
        </w:rPr>
        <w:t xml:space="preserve">Методы, средства и формы воспитания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нятие «метод воспитания». Структура методов воспитания: сущностная характеристика категорий «метод», «приём», «средство» воспитания. Многообразие методов воспитания, принципы их классификации. Различные подходы к классификации методов воспитания (Н.И. Болдырев и др., Т.И. Ильина и др., Г.И. Щукина, В.А. Сластенин и др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формирования сознания личности - рассказ, беседа, разъяснение, внушение, лекция, диспут, метод приме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организации деятельности и формирования опыта общественного поведения - педагогическое требование, общественное мнение, приучение, упражнение, поручение, создание воспитывающих ситуац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стимулирования поведения и деятельности - поощрение, соревнование, наказа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методам. Функции методов воспитания. Особенности различных групп методов и отдельных методов воспитания. Педагогические условия выбора и эффективного использования методов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0.Самовоспитание и его особенности в младшем школьном возраст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сущность самовоспитания. Воспитание и самовоспитание: связь, сходство, отлич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самовоспитания как основа самоактуализации, саморазвития и самореализации лич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самовоспитания с саморазвитием и самообразова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ти, условия, способы и приёмы самовоспит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амовоспитания младших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ма 11.</w:t>
      </w:r>
      <w:r>
        <w:rPr>
          <w:rFonts w:cs="Times New Roman" w:ascii="Times New Roman" w:hAnsi="Times New Roman"/>
          <w:b/>
          <w:bCs/>
        </w:rPr>
        <w:t xml:space="preserve">Форма воспитательной работ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"форма воспитательной работы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форм воспитательной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 форм воспитательной работы организаторская, регулирующая, информативна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а выбора фор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логовые формы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коллективной творческ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эффективности и анализ форм воспит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2. Коллектив как объект и субъект вос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ущность и структура воспитательного коллект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тадии развития воспитательного коллект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редства формирования коллект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характеризуйте деятельность педагога-воспит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Схематично отобразите систему воспитательной работы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Назовите главные функции классного руковод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оанализируйте последовательную совокупность различных видов педагогической деятельности педагога- воспита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Выделите основные правила планирования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Оформите примерный план воспитательн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Назовите условия реализации личностного, дифференцированного и индивидуального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Прокомментируйте принципы индивидуальной работы с детьми (по Н.Е. Щурково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Как организовать психолого-педагогическую диагностику детского коллекти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Как организовать работу с родительским активом классного коллектива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рактико - ориентированное зад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Составьте советы педагогическому коллективу по созданию благоприятной атмосферы в школьном коллек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3. Особенности развития коллектива младших школьник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Определение и основные характеристики детского коллекти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Особенности развития личности в младшем школьном возрас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highlight w:val="white"/>
        </w:rPr>
      </w:pPr>
      <w:r>
        <w:rPr>
          <w:rFonts w:cs="Times New Roman" w:ascii="Times New Roman" w:hAnsi="Times New Roman"/>
          <w:bCs/>
          <w:highlight w:val="white"/>
        </w:rPr>
        <w:t>Базовая культура личности как основа содержания воспитания в современной начальной школе. Направления воспитательной работы с младшими школьникам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Формирование коллектива младших школьников в контексте педагогического взаимодейст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Вопросы для контрольного опроса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…Посредник меж тобой и человечеством»-  так называет педагога Ш.А. Амонашвили, учёный, гуманист, обращаясь к ребенку. В чем заключается посредническая роль педагога-психолога?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ой вам представляется ваша посредническая миссия как педагога детей дошкольного возраста?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числите функциональные обязанности педагога-психолога детского сада, школы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акие личностные качества педагога-психолога обеспечивают успех его деятельности, а какие вызывают трудности? Приведите пример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аковы ваши предложения по совершенствованию деятельности педагога в образовательных учреждениях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анализируйте положения на которых основывается современная система гуманистического воспитания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разите свое отношение к личностно-ориентированному воспитанию в концепции Е.В. Бондаревской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новная идея концепции гуманизации образования М.В. Беруслав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ите сравнительный анализ концепций: общее и  различие в подходах к гуманизаци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4. </w:t>
      </w:r>
      <w:r>
        <w:rPr>
          <w:rFonts w:cs="Times New Roman" w:ascii="Times New Roman" w:hAnsi="Times New Roman"/>
          <w:b/>
          <w:bCs/>
        </w:rPr>
        <w:t xml:space="preserve">Диагностика результатов воспитательной работы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педагогической диагностики результатов воспитательной работы.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ные подходы к диагностике (Григорьев Д.В., Степанов Е.Н., Третьяков П.И., Селиванова Н.Л., Новикова Л.И. и др.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характеристики воспитанни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развития и сплоченности детского коллекти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координация деятельности воспитательных структур в образователь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15. </w:t>
      </w:r>
      <w:r>
        <w:rPr>
          <w:rFonts w:cs="Times New Roman" w:ascii="Times New Roman" w:hAnsi="Times New Roman"/>
          <w:b/>
          <w:bCs/>
        </w:rPr>
        <w:t xml:space="preserve">Формирование мировоззрения школьников в общей системе учебно-воспитательн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ззрение как целостно-психологическое образование и его структу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ность, назначение, функции мировоззр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о конкретно-исторического содержательного взгляда на мир, научно обоснованных убеждений относительно законов развития природы и общества, социально-экономического уклада жизни, системы общественно-политических отношений, определяющих активную позицию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ировоззренческого воспитания. Особенности мировоззрен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 баллов – ставится, если студент не го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балл - студент показывает поверхностные знания, допускает ошибки, но указанные недостатки позднее ликвидировал, в рамках установленного преподавателем граф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балла – студент демонстрирует хороший уровень знаний, твердо знает материал, но дает не точные ответы на заданные вопросы, в содержании работы допущены непринципиальные ошибки, которые должны быть позднее ликвидированы в ходе промежуточ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Аттестационная рабо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ая работа проверяет знание студентов по изученному разделу. Представляет собой задания, направленные на проверку ум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-Bold;Arial Unicode MS" w:cs="Times New Roman"/>
          <w:i/>
          <w:i/>
          <w:iCs/>
          <w:sz w:val="24"/>
          <w:szCs w:val="24"/>
        </w:rPr>
      </w:pPr>
      <w:r>
        <w:rPr>
          <w:rFonts w:eastAsia="Times-Bold;Arial Unicode MS" w:cs="Times New Roman" w:ascii="Times New Roman" w:hAnsi="Times New Roman"/>
          <w:i/>
          <w:iCs/>
          <w:sz w:val="24"/>
          <w:szCs w:val="24"/>
        </w:rPr>
        <w:t>Составить веб-квест по следующим темам:</w:t>
      </w:r>
    </w:p>
    <w:p>
      <w:pPr>
        <w:pStyle w:val="16"/>
        <w:numPr>
          <w:ilvl w:val="0"/>
          <w:numId w:val="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тельная среда образовательного учреждения и социума.</w:t>
      </w:r>
    </w:p>
    <w:p>
      <w:pPr>
        <w:pStyle w:val="16"/>
        <w:numPr>
          <w:ilvl w:val="0"/>
          <w:numId w:val="6"/>
        </w:numPr>
        <w:suppressAutoHyphens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Функции самоуправления в коллективе по отношению к личности ученика.</w:t>
      </w:r>
    </w:p>
    <w:p>
      <w:pPr>
        <w:pStyle w:val="16"/>
        <w:numPr>
          <w:ilvl w:val="0"/>
          <w:numId w:val="6"/>
        </w:numPr>
        <w:suppressAutoHyphens w:val="true"/>
        <w:ind w:left="0" w:hanging="360"/>
        <w:rPr>
          <w:rFonts w:eastAsia="Times-Bold;Arial Unicode MS"/>
          <w:bCs/>
          <w:sz w:val="24"/>
          <w:szCs w:val="24"/>
        </w:rPr>
      </w:pPr>
      <w:r>
        <w:rPr>
          <w:sz w:val="24"/>
          <w:szCs w:val="24"/>
        </w:rPr>
        <w:t>Разновидности детского и молодежного коллектива.</w:t>
      </w:r>
    </w:p>
    <w:p>
      <w:pPr>
        <w:pStyle w:val="16"/>
        <w:numPr>
          <w:ilvl w:val="0"/>
          <w:numId w:val="6"/>
        </w:numPr>
        <w:suppressAutoHyphens w:val="true"/>
        <w:ind w:left="0" w:hanging="360"/>
        <w:rPr>
          <w:rFonts w:eastAsia="Times-Bold;Arial Unicode MS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ные элементы деятельности педагога-воспитателя.</w:t>
      </w:r>
    </w:p>
    <w:p>
      <w:pPr>
        <w:pStyle w:val="16"/>
        <w:numPr>
          <w:ilvl w:val="0"/>
          <w:numId w:val="6"/>
        </w:numPr>
        <w:suppressAutoHyphens w:val="true"/>
        <w:ind w:left="0" w:hanging="360"/>
        <w:rPr>
          <w:rFonts w:eastAsia="Times-Bold;Arial Unicode MS"/>
          <w:bCs/>
          <w:sz w:val="24"/>
          <w:szCs w:val="24"/>
        </w:rPr>
      </w:pPr>
      <w:r>
        <w:rPr>
          <w:sz w:val="24"/>
          <w:szCs w:val="24"/>
        </w:rPr>
        <w:t>Самоуправление в коллектив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-Bold;Arial Unicode MS" w:cs="Times New Roman"/>
          <w:b/>
          <w:b/>
          <w:bCs/>
          <w:sz w:val="24"/>
          <w:szCs w:val="24"/>
        </w:rPr>
      </w:pPr>
      <w:r>
        <w:rPr>
          <w:rFonts w:eastAsia="Times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б-квес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eb Quest) - это</w:t>
      </w:r>
      <w:r>
        <w:rPr>
          <w:rFonts w:cs="Times New Roman" w:ascii="Times New Roman" w:hAnsi="Times New Roman"/>
          <w:sz w:val="24"/>
          <w:szCs w:val="24"/>
        </w:rPr>
        <w:t xml:space="preserve"> особый вид информационных, проблемно-ориентированных заданий индивидуального или группового обучения, направленных на формирование и развитие навыков самостоятельной активности, поисковой и исследовательской деятельности студентов в процессе усвоения и исследования учебного материала; самостоятельная поисковая деятельность на просторах сети Интернет по одной или нескольким ветвям заранее заготовленного маршрута к определенной цели, поставленной в начале маршрута, в ходе которой приходится получать и анализировать встречающуюся информацию для того, чтобы перейти к следующему этапу на пути к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спользования веб-квестов в обучении является развитие критического мышления, умений анализа, синтеза, определение собственной позиции, расширение мировоззренческого кругозора, оценки информации при рациональном использовании учебного времени для получения необходимой информации по определенному вопросу, теме, проблеме и последующей ее обрабо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работы над веб-квестом студент наиболее презентабельно представляет выполненное задание в виде презентации Power Point, мультимедийной презентации (слайд-шоу, сопровождающегося лекцией), веб-ст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веб-квес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епень исслед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лубина исследования проблемы, использование многочисленных источников информации по существующе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ктуальность выбранной те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остребованность информации по существующей проблеме, она определяется необходимостью выработки методов и путей е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ий подх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роблемы с различных позиций, творческие способности студентов по оформлению веб-кв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офессионализм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спользование профессиональных навыков общения с информационными технологи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аттестационной работы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 баллов – ставится, если студент не сдал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балла – выставляется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Italic;Arial Unicode MS" w:cs="Times New Roman"/>
          <w:iCs/>
          <w:sz w:val="24"/>
          <w:szCs w:val="24"/>
          <w:lang w:val="en-US" w:eastAsia="en-US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-Italic;Arial Unicode MS" w:cs="Times New Roman"/>
          <w:iCs/>
          <w:sz w:val="24"/>
          <w:szCs w:val="24"/>
        </w:rPr>
      </w:pPr>
      <w:r>
        <w:rPr>
          <w:rFonts w:eastAsia="Times-Italic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заданий для контроль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ой дисциплине выполняется одна контрольная работа, в которую входят 3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ы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йте план совместной работы школы и семьи по воспитанию патриот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уйте правила взаимодействия с детскими организац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йте методику подготовки и проведения одного из общешкольных дел с участием роди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баллов – ставится, если студент не го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баллов – выставляется, если работа сдана в срок, за грамотно изложенный материал, показан высокий уровень освоения студентом учебного материала; проявляет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выполнены все три за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lineRule="auto" w:line="240" w:before="240" w:after="60"/>
      <w:outlineLvl w:val="8"/>
    </w:pPr>
    <w:rPr>
      <w:rFonts w:ascii="Arial" w:hAnsi="Arial" w:cs="Arial"/>
      <w:sz w:val="20"/>
      <w:szCs w:val="20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  <w:sz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GB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placeeditable">
    <w:name w:val="inplaceeditable"/>
    <w:qFormat/>
    <w:rPr/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Rightanswer">
    <w:name w:val="right-answer"/>
    <w:basedOn w:val="Style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character" w:styleId="Questionflagtext">
    <w:name w:val="questionflagtex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nswer">
    <w:name w:val="answer"/>
    <w:qFormat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en-GB"/>
    </w:rPr>
  </w:style>
  <w:style w:type="character" w:styleId="Highlight">
    <w:name w:val="highlight"/>
    <w:basedOn w:val="Style6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56"/>
      <w:szCs w:val="56"/>
    </w:rPr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  <w:lang w:val="en-US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sz w:val="36"/>
      <w:szCs w:val="36"/>
      <w:shd w:fill="FFFFFF" w:val="clear"/>
      <w:lang w:val="en-US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  <w:lang w:val="en-US"/>
    </w:rPr>
  </w:style>
  <w:style w:type="character" w:styleId="34">
    <w:name w:val="Основной текст (3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35">
    <w:name w:val="Основной текст (3) + Не курсив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Hps">
    <w:name w:val="hps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n">
    <w:name w:val="fn"/>
    <w:basedOn w:val="Style6"/>
    <w:qFormat/>
    <w:rPr/>
  </w:style>
  <w:style w:type="character" w:styleId="Commentdate">
    <w:name w:val="comment_date"/>
    <w:basedOn w:val="Style6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FontStyle110">
    <w:name w:val="Font Style110"/>
    <w:qFormat/>
    <w:rPr>
      <w:rFonts w:ascii="Times New Roman" w:hAnsi="Times New Roman" w:cs="Times New Roman"/>
      <w:sz w:val="14"/>
      <w:szCs w:val="14"/>
    </w:rPr>
  </w:style>
  <w:style w:type="character" w:styleId="FontStyle88">
    <w:name w:val="Font Style88"/>
    <w:qFormat/>
    <w:rPr>
      <w:rFonts w:ascii="Arial" w:hAnsi="Arial" w:cs="Arial"/>
      <w:b/>
      <w:bCs/>
      <w:sz w:val="12"/>
      <w:szCs w:val="12"/>
    </w:rPr>
  </w:style>
  <w:style w:type="character" w:styleId="FontStyle89">
    <w:name w:val="Font Style89"/>
    <w:qFormat/>
    <w:rPr>
      <w:rFonts w:ascii="Arial" w:hAnsi="Arial" w:cs="Arial"/>
      <w:sz w:val="12"/>
      <w:szCs w:val="12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17">
    <w:name w:val="Font Style117"/>
    <w:qFormat/>
    <w:rPr>
      <w:rFonts w:ascii="Times New Roman" w:hAnsi="Times New Roman" w:cs="Times New Roman"/>
      <w:sz w:val="14"/>
      <w:szCs w:val="14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Headsub">
    <w:name w:val="headsub"/>
    <w:basedOn w:val="Style6"/>
    <w:qFormat/>
    <w:rPr/>
  </w:style>
  <w:style w:type="character" w:styleId="Rtxt">
    <w:name w:val="rtxt"/>
    <w:basedOn w:val="Style6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1">
    <w:name w:val="Основной текст (18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mall">
    <w:name w:val="small"/>
    <w:qFormat/>
    <w:rPr/>
  </w:style>
  <w:style w:type="character" w:styleId="24">
    <w:name w:val="Знак Знак2"/>
    <w:qFormat/>
    <w:rPr>
      <w:sz w:val="24"/>
      <w:szCs w:val="24"/>
    </w:rPr>
  </w:style>
  <w:style w:type="character" w:styleId="Style19">
    <w:name w:val="Знак Знак"/>
    <w:qFormat/>
    <w:rPr>
      <w:rFonts w:ascii="Courier New" w:hAnsi="Courier New" w:eastAsia="Courier New" w:cs="Courier New"/>
    </w:rPr>
  </w:style>
  <w:style w:type="character" w:styleId="Submenutable">
    <w:name w:val="submenu-ta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bullet1gif">
    <w:name w:val="msonormalbullet1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ascii="Arial" w:hAnsi="Arial" w:cs="Arial"/>
      <w:b/>
      <w:bCs/>
      <w:sz w:val="21"/>
      <w:szCs w:val="21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Стиль1 Знак Знак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>
      <w:snapToGrid w:val="false"/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paragraph"/>
    <w:basedOn w:val="Normal"/>
    <w:qFormat/>
    <w:pPr>
      <w:spacing w:lineRule="auto" w:line="240" w:before="0" w:after="240"/>
    </w:pPr>
    <w:rPr>
      <w:rFonts w:ascii="Georgia" w:hAnsi="Georgia" w:eastAsia="Times New Roman" w:cs="Times New Roman"/>
      <w:color w:val="2A2513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 w:before="0" w:after="0"/>
    </w:pPr>
    <w:rPr>
      <w:rFonts w:ascii="Times New Roman" w:hAnsi="Times New Roman" w:cs="Times New Roman"/>
      <w:sz w:val="32"/>
      <w:szCs w:val="32"/>
      <w:lang w:val="en-GB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W1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2">
    <w:name w:val="WW-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2">
    <w:name w:val="WW-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left="1066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11" w:before="180" w:after="0"/>
      <w:ind w:firstLine="280"/>
      <w:jc w:val="both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1">
    <w:name w:val="Основной текст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ind w:left="360" w:hanging="0"/>
      <w:jc w:val="center"/>
      <w:textAlignment w:val="baseline"/>
    </w:pPr>
    <w:rPr>
      <w:rFonts w:ascii="Arial" w:hAnsi="Arial" w:cs="Arial"/>
      <w:b/>
      <w:bCs/>
      <w:sz w:val="26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писок"/>
    <w:basedOn w:val="Normal"/>
    <w:qFormat/>
    <w:pPr>
      <w:widowControl w:val="false"/>
      <w:numPr>
        <w:ilvl w:val="0"/>
        <w:numId w:val="1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ok">
    <w:name w:val="book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текст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2">
    <w:name w:val="Основной б.о.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3">
    <w:name w:val="Основной 1 см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нумерованный содержание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 w:before="0" w:after="0"/>
      <w:ind w:firstLine="231"/>
      <w:jc w:val="both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9" w:before="0" w:after="0"/>
      <w:ind w:firstLine="242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89" w:before="0" w:after="0"/>
      <w:ind w:hanging="223"/>
    </w:pPr>
    <w:rPr>
      <w:rFonts w:ascii="Arial" w:hAnsi="Arial" w:eastAsia="Times New Roman" w:cs="Arial"/>
      <w:sz w:val="24"/>
      <w:szCs w:val="24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çàãîëîâîê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1">
    <w:name w:val="Основной текст 2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Привалова</dc:creator>
  <dc:description/>
  <cp:keywords/>
  <dc:language>en-US</dc:language>
  <cp:lastModifiedBy>админ</cp:lastModifiedBy>
  <dcterms:modified xsi:type="dcterms:W3CDTF">2020-11-10T11:23:00Z</dcterms:modified>
  <cp:revision>6</cp:revision>
  <dc:subject/>
  <dc:title/>
</cp:coreProperties>
</file>