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024880" cy="920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689725" cy="956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"/>
          <w:szCs w:val="2"/>
          <w:lang w:val="en-US" w:eastAsia="ja-JP"/>
        </w:rPr>
      </w:pPr>
      <w:r>
        <w:rPr>
          <w:rFonts w:cs="Courier New" w:ascii="Courier New" w:hAnsi="Courier New"/>
          <w:b/>
          <w:bCs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Педагогическая психолог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3119"/>
        <w:gridCol w:w="3118"/>
        <w:gridCol w:w="2126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и зада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т и организует деятельность основных участников образовательных отношений в рамках реализации образовательных и других видов программ (ОПК-7.3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нцепцию содержания образования с учетом сложившихся в науке парадигм психологического знания; особенности педагогической деятельности в разных образовательны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- учитывать особенности психологических знаний и умений при построении и реализации курсов обучения учащихся, их целей, содержания и процесса обучения; осуществлять учебно-педагогическое сотрудничество и общение в образовательном пространств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анализировать учебно-воспитательный процесс с позиций достижений современной психологии и педагог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проектировать программы коррекции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основными понятиями педагогической психолог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этическими нормами учителя и воспитателя, а также проведения психолого-педагогических исследова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 способностью планировать и организовывать деятельность основных участников образовательных отношений в рамках реализации образовательных и других видов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Практические занятия,</w:t>
            </w:r>
          </w:p>
          <w:p>
            <w:pPr>
              <w:pStyle w:val="Style22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, аттестационная работа, </w:t>
            </w:r>
            <w:r>
              <w:rPr>
                <w:rFonts w:cs="Calibri"/>
                <w:sz w:val="20"/>
                <w:szCs w:val="20"/>
              </w:rPr>
              <w:t>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сихология обу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грамма экзамен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«Педагогическая психология»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: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Предмет, задачи, структура педагогической психологи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труктура педагогической психологи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Методы педагогической психологи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Образование в общекультурном контексте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Образование как система. Образование как процесс. Образование как результат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ные тенденции современного образова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Методологические основы образовательного процесс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Личностно-деятельностный подход как основа организации образовательного процесс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История становления педагогической психологии. </w:t>
      </w:r>
      <w:r>
        <w:rPr>
          <w:color w:val="000000"/>
        </w:rPr>
        <w:t>Три этапа становления педагогической науки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</w:rPr>
        <w:t>Педагог как субъект педагогической деятельности.</w:t>
      </w:r>
      <w:r>
        <w:rPr>
          <w:iCs/>
        </w:rPr>
        <w:t xml:space="preserve">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</w:rPr>
        <w:t>Педагог в мире профессиональной деятельности.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Мотивация педагогическ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Педагогические функции и уме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труктура педагогических способностей. Личностные качества в структуре субъекта педагогическ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Эмпатические качества педагога. Эмоциональная устойчивость педагог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олевой репертуар учителя, воспитател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тиль педагогическ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color w:val="000000"/>
        </w:rPr>
        <w:t>Влияние особенностей личности и характера педагога на формирование личности ребенк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  <w:color w:val="000000"/>
        </w:rPr>
        <w:t xml:space="preserve">Профессиональное мастерство педагог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  <w:color w:val="000000"/>
        </w:rPr>
        <w:t xml:space="preserve">Психогигиена педагогического труд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</w:rPr>
      </w:pPr>
      <w:r>
        <w:rPr>
          <w:color w:val="000000"/>
        </w:rPr>
        <w:t xml:space="preserve">«Профессиональные опасности» влияния педагогического труда на личностные и индивидуальные особенности учителя и воспитател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бучающийся как субъект педагогического процесса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растная характеристика субъектов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учаемость как важнейшая характеристика субъекта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ебная деятельность.</w:t>
      </w:r>
      <w:r>
        <w:rPr/>
        <w:t xml:space="preserve">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метное содержание учебной деятельности. Внешняя структура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Учебная мотивация как компонент структуры учебной деятельности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ебная задача в структуре учебной деятельности. Учебная задача и проблемная ситуац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воение - центральное звено учебной деятельности. Общая характеристика усвоения. Этапы, стадии усвоения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амостоятельная работа - высшая форма учебной деятельности. Основные требования к самостоятельной работе. 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Индивидуально-психологические детерминанты самостоятельной работы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сихология воспитания: сущность и законы. Отличие процессов обучения и воспита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сихологические основы методов воспитания. Классификация методов воспитания по разным основаниям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сто педагога в современном обществе. Психологические требования к личности педагог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ие и специальные способности педагога. Индивидуальный стиль деятельности педагог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дагогической направленность: понятие и структура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дагогические способности и стиль педагогической деятельнос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ецифика педагогического общения. Социально-психологические аспекты и 39) Личностно-профессиональные качества и умения учителя, важные для общения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тивация как компонент учебной деятельности. Пути формирования учебной мотивации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бная задача, учебные действия и операции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йствия контроля и самоконтроля, оценки и самооце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48"/>
        <w:gridCol w:w="175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твета на теоретический вопро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; ОПК-7.3; ОПК-8.1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б.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. Могут быть допущены 2-3 неточности или незначительные ошибки, исправленные студентом с помощью преподавателя. Студент способен понять принципы организации научного исследования, способы достижения и построения научного зн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б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б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едмет задачи, проблемы педагогической психологи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предметом педагогической психологии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обенности исторического изменения предмета педагогической психолог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щность биогенетического и социогенетического направлений в развитии педагогической психологии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задачи педагогической психолог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ется единство возрастной психологии и педагогической психологии в системе психологических знаний о ребенке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сферы действия педагогической психологии и педагогик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i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2"/>
          <w:sz w:val="24"/>
          <w:szCs w:val="24"/>
        </w:rPr>
        <w:t>Тема 2. «П</w:t>
      </w:r>
      <w:r>
        <w:rPr>
          <w:rFonts w:cs="Times New Roman" w:ascii="Times New Roman" w:hAnsi="Times New Roman"/>
          <w:b/>
          <w:sz w:val="24"/>
          <w:szCs w:val="24"/>
        </w:rPr>
        <w:t>роблемы педагогической психологии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проблемы соотношения развития и обучения? Отразить в схеме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прикладной аспект для педагогической практики решения проблемы выделения сенситивных периодов в развит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дходы к решению проблемы готовности детей к обучению в школе существуют в отечественной науке и практике?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педологии как науки?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одель психологической службы в образован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е подходы к пониманию места психолога в образовании заключаются в следу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- диагност ситуации, помогающей ребенку выбрать путь развития, найти для него программу обучения с учетом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 – конфликтолог и психотерапев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 – проектировщик ситуации развития ребенка и образовательной среды в цел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, отвечающий  за выстраивание коммуникаций в образовательной среде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, отвечающий за сохранение психологического здоровья дет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сихолог – консультант по управлению и специалист по развитию школы как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ые зад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вою модель психологической службы в образова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цели, задачи, функции служб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труктуру служб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действия психологической службы по отношению к каждому из субъектов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экспертов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требования, по которым можно судить, что определенная модель психологической службы наиболее эффективн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Методы  педагогической психолог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методологических основ психологического исследования и их реализации в педагогической психологии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методологии, методов и методик исследования в педагогической психологии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ым специальным методам педагогической психологи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применения метода наблюдения в психолого-педагогических исследованиях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виды эксперимента в педагогической психологии и дайте их сравнительную характеристику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формирующего эксперимента в педагогической психологии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>Тема 5. Анализ основных методов педагогической псих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отражающую классификацию методов психолого-педагогического исследования по разным осн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хему, отражающую основные этапы психолого-педагогического иссле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достоинства и недостатки применения метода беседы в психолого-педагогических исследованиях. Составить таблиц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рекомендации, отражающие специфику использования метода изучения продуктов «деятельности» в педагогической психологи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метода эксперимента и сформулируйте основные требования к его применению в педагогической психоло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Учение и науче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теории науч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иды научения у человека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когнитивные теории научения от бихевиористских и условно-рефлекторных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 дайте характеристику основным уровням ассоциативного и интеллектуального  науч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ровни научения принято выделять в психологии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междисциплинарного подхода к учению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учение как разновидность человеческой деятельност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теории учения в отечественной психолог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деятельностного подхода к усвоению социального опыта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уть теории поэтапного формирования умственных действий и понятий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 ассоциативные и интеллектуальные типы науч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АРТУ и ДТ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ТПФУД ее отличие от АРТУ И ДТ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7. «Учебная деятельность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чебной деятельности (УД). Основные ее характеристики. Отличие УД от других видов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й элемент структуры УД – учебно-познавательный моти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личие учебно-познавательного мотива от широкого познаватель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м образом появляются учебно-познавательные мотивы у учащихс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ислить известные внешние мотивы по отношению к УД, которые могут оказать влияние на процесс формирования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чем актуальность формирования учебно-познавательных мотивов именно в начальной школе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 как второй компонент структуры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тличие учебной задачи от учебного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характеризовать данный компонент структуры У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операции, входящие в состав способа действия – важный элемент структуры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ем актуальность формирования данного компонента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формулируйте основные требования, предъявляемые к формированию указанного компонен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один из важнейших компонентов У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понимается под контролем  в структуре У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кой вид контроля необходимо осуществлять в рамках УД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к компонент в структуре У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ем функция оценки в УД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чем основная функция контрольной работы, которая проводится в целях оценки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циональные пути формирования УД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8. Психологическая готовность к обучению в школ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физического и психического развития детей, начинающих обучение в 1 клас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изменение мотивов поведения ребенка 6-7 ле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примерах покажите особенности формирования произвольного поведения ребенка, поступающего в 1 кла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варианты развития, которые можно наблюдать у детей, поступающих в школ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должны быть системы отношений «ребенок-родитель», «ребенок-учитель», «ребенок-ребенок» для успешной адаптации к школ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понятия «готовность к школе» и «адаптация к школе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9. Школьная неуспеваемос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нятие обучаемости и   ее структу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ысокой и низкой успеваем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им признакам можно судить о степени обучаемост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каждого типа неуспевающих уча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анкету на выявление мотивов учения младшего школь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наблюдения за признаками, по которым можно судить о степени обучаем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рограмму работы</w:t>
      </w:r>
      <w:r>
        <w:rPr>
          <w:rFonts w:cs="Times New Roman" w:ascii="Times New Roman" w:hAnsi="Times New Roman"/>
          <w:sz w:val="24"/>
          <w:szCs w:val="24"/>
        </w:rPr>
        <w:t xml:space="preserve"> с учеником каждого типа  неуспеваем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и методы преодоления каждого типа неуспевае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сихология вос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ется взаимосвязь обучения и воспитания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различаются трактовки понятия "воспитание" - в широком социальном и узком смысле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лассификации видов 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спекты воспитания изучает философия? Какие аспекты воспитания изучает педагогика, а какие - психология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уровни воспитанности и воспитуемости по А.К. Марково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воспитывающее обучение»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формирования нравственной основы учащихся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мпатия? Охарактеризуйте роль эмпатии в нравственном воспитании учащихс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уть концепции нравственного развития Кольбер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сихология педагогической деятель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педагогическая деятельность в психолого-педагогической литературе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компоненты структуры педагогической деятельност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функции педагогической деятельности. Их сущность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оявляются основные противоречия педагогической деятельности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ых уровней продуктивности педагогической деятельности по Н.В. Кузьмино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является профессиональное самосознание учителя в его деятельности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самосознание и самооценка в профессиональной деятельности учител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я «педагогическая направленность». Виды педагогической направленност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точка зрения Л.М. Митиной на педагогическую направленности от точки зрения Н.В. Кузьминой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способности педагога. Индивидуальный стиль деятельност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>Тема 12. Педагог как субъект педагогической деятельности.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Педагог как субъект педагогической дея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едагог в мире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отивация педагогиче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дагогические функции и ум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Чувство собственного достоинства как профессиональное каче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Личностные проблемы начинающих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блемы профессиональной подготовки и личностного развития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рофессиональное мастерств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и самосовершенств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ффективность деятельности учителя и критерии ее оценки. Критерии педагогического мастер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дагогическая деятельность как твор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ценочная деятельность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троль, оценка и учет работы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ценка как обратная связ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ценочное суждение. Одобрение. Замеч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ценка и отметка. Содержательная оценка. Косвенная оценка. Невербальная оц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безотметочного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лияние стиля оценочной деятельности на развитие личности ребенка, его познавательную активность, взаимоотношения с педагогом. Персональная значимость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сихологический анализ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Психологический анализ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сихологический анализ урока в деятельности педаго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а психологического анализа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ровни психологического анализа урока: предваряющий, текущий, ретроспективный. Схема психологического анализа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2"/>
          <w:sz w:val="24"/>
          <w:szCs w:val="24"/>
        </w:rPr>
        <w:t>Тема 16.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сихология педагогического воз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блема формирования личности в коллекти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лияние различных стилей руководство на успешность деятельности и развитие детского коллектива, развитие личности ребенка в коллекти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ль семьи в воспитании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окупность психологических факторов, положительно и отрицательно влияющих на воспитание детей в семье и способы их регу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7. Педагогическое общ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е и функции педагогическ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коммун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циальная педагогическая перцеп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заимодействие и влияние в педагогическом общ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словия эффективного педагогическ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ое исслед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разделы педагогической психологии. 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ная область психологии обучения, психологии воспитания и  психологии учителя.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психолого – педагогического исследования. Методы исследования в педагогической психологии.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лассификация методов. </w:t>
      </w:r>
    </w:p>
    <w:p>
      <w:pPr>
        <w:pStyle w:val="Style22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1179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ующий эксперимент как ведущий метод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готов.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2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Аттестационная рабо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практико-ориентированных заданий к аттестационной работе представлены в виде тем СРС и в семинарских занят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 Практико-ориентированные зад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анкету на выявление мотивов учения младшего школьн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наблюдения за признаками, по которым можно судить о степени обучаем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рограмму работы</w:t>
      </w:r>
      <w:r>
        <w:rPr>
          <w:rFonts w:cs="Times New Roman" w:ascii="Times New Roman" w:hAnsi="Times New Roman"/>
          <w:sz w:val="24"/>
          <w:szCs w:val="24"/>
        </w:rPr>
        <w:t xml:space="preserve"> с учеником каждого типа  неуспевае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и методы преодоления каждого типа неуспевае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 Практико-ориентированные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пути формирования компетентностей учеников на основе опыта учителей-практ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урок исходя из компонентов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йте учебный мини-проект на тему: «Роль педагогической психологии в образовательной среде современной школы/детского сада» и подготовьте презентацию проект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С 3. Практико-ориентированные зад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амодиагностики разработать план личного и профессионального развития в сфере педагогической деятельности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С 4. Практико-ориентированные за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из видов воспитания подготовить психологическое обоснование целеполагания, выбора методов, форм и средств психолого-педагогических воздей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сдал работу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, сдал работу позже установленного срок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сдал работу в срок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дисциплине осуществляется одна контрольная работа включающая в себя 3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-схему диагностики и анализа возрастных и индивидуальных особенностей учащегося (воспитанника) в контексте одной из тем дисципли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оретический анализ, выбор и обоснование эффективной теории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сихолого-педагогическую характеристику дошкольного / младшего возраста и особенности диагностики познавательных процес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сдал работу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авится при условии, если студент демонстрирует, ниже среднего уровня знания, </w:t>
      </w:r>
      <w:r>
        <w:rPr>
          <w:rFonts w:cs="Times New Roman" w:ascii="Times New Roman" w:hAnsi="Times New Roman"/>
          <w:sz w:val="24"/>
          <w:szCs w:val="24"/>
          <w:lang w:val="ru-RU"/>
        </w:rPr>
        <w:t>слабо владеет навыками анализа, не умеет использовать научную литературу; сдал работу позже срока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; сдал работу позже срока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; сдал работу в срок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дана в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39"/>
        </w:tabs>
        <w:ind w:left="15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79"/>
        </w:tabs>
        <w:ind w:left="117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eastAsia="Times New Roman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08:00Z</dcterms:created>
  <dc:creator>Привалова</dc:creator>
  <dc:description/>
  <cp:keywords/>
  <dc:language>en-US</dc:language>
  <cp:lastModifiedBy>админ</cp:lastModifiedBy>
  <dcterms:modified xsi:type="dcterms:W3CDTF">2020-11-10T12:44:00Z</dcterms:modified>
  <cp:revision>5</cp:revision>
  <dc:subject/>
  <dc:title/>
</cp:coreProperties>
</file>