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ФОН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Б1.О.09 Психология социального взаимодейст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для программы бакалаври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5.03.05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филь: Начально образование и дошко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Форма обучения: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ерюнгри, 2021 г.</w:t>
      </w:r>
      <w:r>
        <w:br w:type="page"/>
      </w:r>
    </w:p>
    <w:p>
      <w:pPr>
        <w:pStyle w:val="Normal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Courier New" w:ascii="Courier New" w:hAnsi="Courier New"/>
          <w:sz w:val="2"/>
          <w:szCs w:val="2"/>
          <w:lang w:val="ru-RU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спорт фонда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дисциплине (модулю) Психология социального взаимодействия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сихологию социального взаимодейств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 (УК-3.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итывает особенности поведения и интересы других участников при реализации своей роли в социальном взаимодействии и командной работе (УК-3.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уществляет обмен информацией, знаниями и опытом с членами команды (УК-3.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знает значимость базовых дефектологических знаний в социальной и профессиональной сферах (УК-9.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ет и обосновывает особенности применения базовых дефектологических знаний в социальном и профессиональном взаимодействии с лицами с ограниченными возможностями здоровья с учетом их психофизических особенностей развития (УК-9.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фортно взаимодействует с лицами имеющими ограниченные возможности здоровья в социальной и профессиональной сферах (УК-9.3)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, методы применения и возможности различных стратегий поведения; социально-психологические особенности и особенности поведения людей, с которыми взаимодействует в команде; особенности социального взаимодействи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овые понятия дефектологии и их значение для взаимодействия в социальной и профессиональной сферах; психофизические особенности и возможности человека, их закономерностей, особенностей применения базовых дефектологических знаний в социальной и профессиональной сферах; принципы недискриминационного и комфортного взаимодействия при коммуникации в различных сферах жизнедеятельности с лицами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вою роль в команде при выполнении поставленных перед группой задач; взаимодействовать со всеми членами команды, используя возможности обмена информацией и различных стратегий поведения; работать в команде, исходя из требований этических и профессиональных норм и правил совместной деятельности, а также особенностей поведения групп людей, с которыми осуществляется совмест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фференцированно использовать базовые знания в социальной и профессиональной сферах с учетом особенностей лиц с отклонениями в состоянии здоровья; планировать и осуществлять профессиональную деятельность на основе применения базовых дефектологических знаний с различным контингентом; применять технологии комфортного взаимодействия с лицами, имеющими ограниченные возможности здоровья в социальной и профессиональной сфер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амостоятельного анализа социально-психологических явлений общественной жизни; навыками эффективной коммуникации в команде; методами выявления социально-психологических особенностей и особенностей поведения членов коман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ми навыками взаимодействия в социальной и профессиональной сферах с лицами с ограниченными возможностями здоровья, на основе применения дефектологических знаний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ar-SA"/>
              </w:rPr>
              <w:t>Практические занятия, аттестационная работа, Выполнение письменных практико-ориентированных заданий в рамках практических занятий (ауд СРС), заче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обенности социального взаимодействия в современном обществ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о-психологические особенности поведения личности в коман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фектологических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сихического развития личности с различными нарушен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держание дисциплины, разработка практических занятий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который размещ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ДО </w:t>
      </w:r>
      <w:r>
        <w:rPr>
          <w:rFonts w:cs="Times New Roman" w:ascii="Times New Roman" w:hAnsi="Times New Roman"/>
          <w:sz w:val="24"/>
          <w:szCs w:val="24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социально-психологических явлений </w:t>
      </w:r>
    </w:p>
    <w:p>
      <w:pPr>
        <w:pStyle w:val="Normal"/>
        <w:tabs>
          <w:tab w:val="clear" w:pos="708"/>
          <w:tab w:val="left" w:pos="993" w:leader="none"/>
          <w:tab w:val="right" w:pos="936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Понятие взаимодействия в социальной психологии </w:t>
      </w:r>
    </w:p>
    <w:p>
      <w:pPr>
        <w:pStyle w:val="Normal"/>
        <w:tabs>
          <w:tab w:val="clear" w:pos="708"/>
          <w:tab w:val="left" w:pos="993" w:leader="none"/>
          <w:tab w:val="right" w:pos="936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щая характеристика социального взаимодействия людей </w:t>
      </w:r>
    </w:p>
    <w:p>
      <w:pPr>
        <w:pStyle w:val="Normal"/>
        <w:tabs>
          <w:tab w:val="clear" w:pos="708"/>
          <w:tab w:val="left" w:pos="993" w:leader="none"/>
          <w:tab w:val="right" w:pos="936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Динамика социального взаимодействия лю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Взаимосвязь личности и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Специфика социально- психологического подхода к пониманию личности, его отличие от понимания личности в общей психологии и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Традиции и современное состояние исследований личности в социаль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Социально-психологические аспек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сихоаналитических интерпретаци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 xml:space="preserve">Практико-ориентированное зада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Опишите все свои социальные роли на сегодняшний день. Какие роли вы хотели бы освоить в будущем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Выделите основные проблемы освоения следующих социальных ролей: абитуриент, студент, професси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сихология общения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общения (коммуникативная, перцептивная, интерактивная стороны общения)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Характеристика коммуникативной стороны об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Характеристика интерактивной стороны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Характеристика  перцептивной стороны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ко-ориентированное зад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ыберите из предлагаемых определений то, которое, на ваш взгляд, с наибольшей полнотой и точностью отражает сущность и содержание понятия «общ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— обмен информацией между людьми, их взаимодействие» (Р.С. Нем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— взаимодействие двух или более людей, состоящее в обмене между ними информацией познавательного или аффективно-оценочного характера» (Психологический словарь. М., 1996). «Общение — сложный многоплановый процесс установления и развития контактов между людьми, порождаемый потребностями совместной деятельности и включающий в себя обмен информацией, обмен действиями, восприятие и понимание партнера» (Краткий психологический словарь. М., 1998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- взаимодействие людей, в котором происходит обмен эмоционально-чувственной и рациональной информацией и деятельностью» (В.М. Шепель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Понятие "общение в широком смысле" включает в себя всю совокупность социальных отношений, поскольку социальное отношение — экономическое, политическое или идеологическое — имеет свою социально-психологическую сторону и проявляется в непосредственном или опосредованном контакте между людьми» (Б.Д. Парыги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- взаимодействие между людьми, главным образом непосредственное. Понятие "общение" используется и для характеристики взаимодействий между различными социальными и культурными системами ("межнациональное общение", "общение культур"), т.е. в плане более широком, нежели межличностная связь между людьми» (Современный философский словарь. М., 199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Проанализируйте высказывание Л.С. Выготского: «...человек наедине с самим собой сохраняет функцию общения». Можно ли понимать это как общение индивида с самим собой (мыслительный диалог с самим собой)? Если так, то, под какое из приведенных ранее определений это можно подвести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Функции общ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 связующ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формирующ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«подтверждающая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) межличност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) внутриличностная (диалог с самим собо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ведите примеры, к чему может привести невыполнение этих функци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3. Психология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онятие группы в социальной психологии. Внутригрупповые социально-психологические проце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Группа как социально-психологический феном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метры группы: композиция, структура, групповые процессы, групповые нормы и ценности, система санкций, индивид в группе (статус, роль, система групповых ожид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групп: условные и реальные, лабораторные и естественные, большие и малые, стихийные и устойчивые, становящиеся и развит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ко-ориентированное зад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ВАЯ (РОЛЕВАЯ) ИГ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Тема (проблема) Механизмы развития группы, проблема группового давления, конформизм. Ролевая игра «Кораблекрушение»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4. Понятие команды, особенности формирования команд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Тип мышления: типологический опросник Майерс-Бриг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Формирование эффективных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сновные подходы к формированию команды: целеполагающий, межличностный, ролевой и проблемно-ориентирован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дии развития коллектива (притирка, конфликт, эксперимент, решение проблем, формирование прочных связ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Формирование структуры команды: слияния, поглощения, реструктуризации коман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Этапы развития коман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Конфликты и противостояния в команде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val="ru-RU" w:eastAsia="ar-SA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Управление конфликтами и стрессами в процессе командообразовани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Тимбилдинг и тренинги личностного рост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Конфликты и стрессы в команде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Организация управления конфликтами и стресс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6.  Оценка результативности команд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Различия между лидером и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Теории лид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Харизматическая теория (теория черт), ситуационная теория лидерства и системная теория лиде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Стили лиде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авторитарного (директивного), демократического и либерально-попустительского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ко-ориентированн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группе обычно есть лидер, который может быть официальным руководителем, а может и не быть. Чем он психологически отличается от назначенного или даже избранного группой официального руководит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авните два 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уководителя надо уважать, только тогда будет нормальный психологический климат в коллективе и эффективная совместная деятельность членов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уководитель должен пользоваться авторитетом у подчиненных, и только тогда в коллективе будет нормальный психологический климат и эффективная совместная деятельность членов коллектива. Какое из двух суждений вам представляется психологически более верным? Или они оба равноценны? В чем разница между понятиями «авторитет власти» и «власть авторитета»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Тема 7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и, задачи и процедура проведения организационной диагно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Цели проведения организационной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Задачи организационной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 xml:space="preserve">Процедура организационной диагнос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Этапы проведения организационной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Проведение анкетных 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Критерии неготовности предприятия к командообразованию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ar-SA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еловая игра: «Необитаемый остров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Инструкция: «Представьте себе, что в результате кораблекрушения вы оказались на необитаемом острове. В ближайшие 20 лет вы не сможете вернуться к нормальной жизни, в ваши родные края. Ваша задача - создать для себя условия, которые смогли бы вас удовлетворит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ы можете: А) освоить остров, организовать на нем хозяйство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Б) наладить на нем социальную жизнь (создать организацию, распределить функции, роли, обязанности и т. п.)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) установить правила и нормы совместной жизни на острове (в форме 10 основных предписаний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это вам дается полчаса и полная свобода действий в рамках пунктов а - в». По истечении назначенного времени все садятся вокруг освоенного «острова». Ведущий предлагает обсудить и проанализировать впечатления участников группы о том, что происходило. Каждый может рассказать, что он чувствовал, участвуя в организации жизни на острове, как воспринимал поведение других, чем был доволен и не был доволен. Вариант: Ведущий предлагает ситуацию: «Вы плыли на корабле (яхте) по морю и потерпели кораблекрушение. Из всех людей, находившихся на корабле спаслись только вы. Вы попали на необитаемый остров. Что вы будете делать?». Ведущий ничего не предлагает, не поясняет, лишь озвучивает инструкцию и наблюдает. По ходу игры он может в зависимости от ситуации вносить изменения. Например: </w:t>
      </w:r>
      <w:r>
        <w:rPr>
          <w:rFonts w:eastAsia="Symbol" w:cs="Symbol" w:ascii="Symbol" w:hAnsi="Symbol"/>
          <w:sz w:val="24"/>
          <w:szCs w:val="24"/>
          <w:lang w:val="ru-RU" w:eastAsia="ar-SA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друг начался тропический дождь; </w:t>
      </w:r>
      <w:r>
        <w:rPr>
          <w:rFonts w:eastAsia="Symbol" w:cs="Symbol" w:ascii="Symbol" w:hAnsi="Symbol"/>
          <w:sz w:val="24"/>
          <w:szCs w:val="24"/>
          <w:lang w:val="ru-RU" w:eastAsia="ar-SA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кто-то вспомнил, что те фрукты (овощи, продукты), которые вы съели, могут быть ядовиты; </w:t>
      </w:r>
      <w:r>
        <w:rPr>
          <w:rFonts w:eastAsia="Symbol" w:cs="Symbol" w:ascii="Symbol" w:hAnsi="Symbol"/>
          <w:sz w:val="24"/>
          <w:szCs w:val="24"/>
          <w:lang w:val="ru-RU" w:eastAsia="ar-SA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далеке послышалось рычание какого-то животного и т. д. В любой момент ведущий может остановить игру. Обязательно провести анализ, желательно на 3-х уровнях. 1 - что произошло (действия, чего достигли, лидерство, стратегии поведения, роли и др.), 2 - чувства участников, 3 - как это проявляется в реальной жизни, учебе Этому разговору можно посвятить 20 - 30 мину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8. Теоретико-методологические основы дефект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тория становления и развития дефектологии как на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заимосвязь дефектологии с другими нау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ношение к лицам с ОВЗ (исторический аспект): агрессия и нетерпимость –необходимость призрения – осознание возможности обучения – признание праванаобразование–дифференциациясистемыспециальногообразования–интегр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йно-категориальный аппарат дефект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ите анализ основных понятий дефектологии: дефект, аномалия, ограничение, инвалид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 двойственную роль дефекта в формировании и развитии личност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8. Концепция дизонтогенез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блема раннего выявления отклонений в разви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ные факторы нарушения психофизиологического развития (биологические, психосоциальны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ные формы, психологические параметры и закономерности психического дизонт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анализируйте педагогические системы специального образования детей с нарушениями слух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ставьте перечень специальных технических средств для глухих и слабослышащ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9. Задержка психического развития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рушения интеллектуального развития у детей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, задачи олигофренопедагогики. Формы умственной отсталости: олигофрения и деменция. Причины их возникновения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обенности развития, воспитания и обучения умственно отсталых детей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обенности психического развития детей с ЗПР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сущность классификации ЗПР по К.С. Лебединской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сихолого-педагогическое сопровождение при ЗП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ставьте социально-психолого-педагогические характеристики детей с различной степенью умственной отстал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ите общие и отличительные черты умственной отсталости и ЗПР. Оформите в виде таблиц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10. Психологические особенности людей с нарушениями з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 и задачи тифлопедагог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иды нарушения зрения, их причины и послед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епознавательнойдеятельности,эмоционально-волевойсферыиповедения слепых, слабовидящих, поздноослепших и слепорожденных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блема интеграции детей с особенностями сенсор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ьте таблицу «Нарушения зрения и способы их компенсации: причинно-следственные связ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йте презентацию по теме «Основные направления психолого-педагогического сопровождения детей с нарушением зр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11. Специфика нарушений опорно-двигательного аппарата и ДЦ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рожденные и приобретенные нарушения опорно-двигательного аппарата и их прич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ормы ДЦП. Характеристика двигательных, психических и речевых нарушений при детском церебральном паралич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дико-психолого-педагогическое сопровождение детей с ДЦ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ный и комплексный подходы при оказании специализированной помощи детям с ДЦ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кройте структуру дефекта при ДЦП (двигательные, речевые нарушения, нарушения психики, познавательной и психо-эмоциональной сферы). Оформите в виде таблиц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12. Особенности детей с аутизмом и сложными наруше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е о синдроме раннего детского аутиз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линико-психологическаяипсихолого-педагогическаяхарактеристикаисимптомы детей с аутизм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озможности развития, образования и социализации детей с аутизмом и аутистическими чертами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е о сложном нарушении развития. Медико-психолого-педагогическое сопровождение детей со сложным сочетанием дефектов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ьте клинико-психолого-педагогическую характеристику ребенка с детским аутизм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здайте веб-квест по теме «Специфика социально-педагогической, коррекционной и реабилитационной помощи при аутизме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оценке ответа студента на практических занятиях используются следу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ритер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 полнота и правильность отв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степень осознанности, понимания изученн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языковое оформление отв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вится, если студент не го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4 балла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– демонстрирует, лишь поверхностный уровень знаний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вопросы отвечает нечетко и непол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 балл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ставится при условии, если студент демонстрирует, ниже среднего уровня знания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 балл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материал,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pacing w:val="-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-6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2. Аттестационная работ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ттестационная работа проверяет знание студентов по изученному разделу. Данный вид работы представляет собой выполнение практико-ориентированных заданий в рамках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1. Раскройте сущность социальной адаптации детей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2. Семья как фактор компенсации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3. Раскройте сущность понятия «детский церебральный паралич». Каковы основные причины и направления работы по формированию двигательных функций, звукопроизношения, развитию познавательной деятельности у детей с Д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4. Раскройте особенности воспитания и обучения детей со сложными наруш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5.  Определите категории детей с разной степенью нарушения зрения. Какое влияние нарушения зрения оказывают на формирование личности ребен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РС 6.  Раскройте </w:t>
      </w: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обенности психического развития детей с ранним аутизмом первых двух лет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6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оформления контрольной работы стандар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ивания веб-квеста: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Степень исследования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- глубина исследования проблемы, использование многочисленных источников информации по существующей проблеме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Актуальность выбранной темы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остребованность информации по существующей проблеме, она определяется необходимостью выработки методов и путей ее решения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Творческий подход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рассмотрение проблемы с различных позиций, творческие способности студентов по оформлению веб-квеста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Профессионализм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использование профессиональных навыков общения с информационными технолог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Критерии аттестацион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1 балл –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ставится тогда, когда студент выполнил самостоятельную работу,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в случае с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ar-SA"/>
        </w:rPr>
        <w:t xml:space="preserve">оответствия содержания теме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ar-SA"/>
        </w:rPr>
        <w:t>использованы электронные образовательные рес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Вариант № 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1.  Охарактеризуйте ниже приведенные формы общения и укажите мотивы той или иной формы. В качестве примера приведите примеры в форме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Интимно-личная фор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Эмоционального сопере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Доверия и поним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амоутверждения среди сверс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Взаимопомощи и сотрудничества со сверст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Самовы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Самореализации сред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Стихийно-групповая фор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Социальной идентификации с группой сверстников, более старших ребя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Гедонистический (удовольствия от совместных развлеч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амоутверждения среди сверстников и взросл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Самовы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Самореализации в групп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Доверия и взаимопонимания со сверст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Эмоционального сопере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Социально-ориентированная фор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бщественного само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Взаимопомощи и сотрудничества со сверстниками и со взросл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амореализации в общем д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Самовыражения своего "Я"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Доверия и понимания со стороны сверстников и взросл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Эмоционального сопере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2.  Изучение зависимости стиля коммуникации от пола говорящего или пола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наблюдать за разговорами пар испытуемых разного пола (минимум за тремя парами: женщина – женщина,  мужчина – мужчина,  мужчина – женщина) и записать характерные особенности речи наблюдаемых партнеров. Собранные данные проанализировать. Оценить зависимость стиля коммуникации от трех переменных: пола говорящего (по разному ли мужчины и женщины разговаривают с людьми?),  пола адресата (различия в обращении к женщинам и к мужчинам),  полового состава п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внесите переменные и форму оценки в таблицу для результатов наблюдения и затем проведите анал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 xml:space="preserve">Коммуникационные переменны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1. Время раз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к часто говорит данный собеседник. Как долго он го</w:t>
        <w:softHyphen/>
        <w:t>ворит каждый раз (для измерения этого времени нужен се</w:t>
        <w:softHyphen/>
        <w:t>кундомер)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2.</w:t>
        <w:tab/>
        <w:t>Прерывание собесе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вершение фразы за собеседника. Преждевременные от</w:t>
        <w:softHyphen/>
        <w:t>веты (человек начинает говорить до того, как его собесед</w:t>
        <w:softHyphen/>
        <w:t>ник закончил). Неуместные замечания или смена темы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3.</w:t>
        <w:tab/>
        <w:t>Смена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ведение новой темы. Развитие новой темы, предложен</w:t>
        <w:softHyphen/>
        <w:t>ной собеседником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4.</w:t>
        <w:tab/>
        <w:t>Вопросы (иногда на них указывает только интонация).</w:t>
        <w:br/>
      </w:r>
      <w:r>
        <w:rPr>
          <w:rFonts w:cs="Times New Roman" w:ascii="Times New Roman" w:hAnsi="Times New Roman"/>
          <w:lang w:val="ru-RU" w:eastAsia="ru-RU"/>
        </w:rPr>
        <w:t>С целью критики. С целью получения информации и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мощи. С целью выразить сомнение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5.</w:t>
        <w:tab/>
        <w:t>Прось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мперативные («Принеси кофе»). Вежливые («Будь добр, принеси кофе»). Обычные обращения, связанные с желани</w:t>
        <w:softHyphen/>
        <w:t>ем что-либо получить («А еще кофе не осталось?»). Намеки («Я бы выпил немного кофе»). Обоснования, поддерживаю</w:t>
        <w:softHyphen/>
        <w:t>щие просьбы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6.</w:t>
        <w:tab/>
        <w:t>Проявления уступч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ие, игнорирование или отказ в ответ на просьбу. Согласие с мнениями, несогласие или компроми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 xml:space="preserve">Интенсификаторы </w:t>
      </w:r>
      <w:r>
        <w:rPr>
          <w:rFonts w:cs="Times New Roman" w:ascii="Times New Roman" w:hAnsi="Times New Roman"/>
          <w:lang w:val="ru-RU" w:eastAsia="ru-RU"/>
        </w:rPr>
        <w:t>(слова, увеличивающие силу ут</w:t>
        <w:softHyphen/>
        <w:t>верждения: «очень», «определенно», «несомненно»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 xml:space="preserve">Проявления уклончивости </w:t>
      </w:r>
      <w:r>
        <w:rPr>
          <w:rFonts w:cs="Times New Roman" w:ascii="Times New Roman" w:hAnsi="Times New Roman"/>
          <w:lang w:val="ru-RU" w:eastAsia="ru-RU"/>
        </w:rPr>
        <w:t>(слова, уменьшающие силу утверждения: «вроде бы», «похоже, что», «немножко», «как бы», «я предполагаю», «я догадываюсь».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u w:val="single"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3.  Подобрать 5 тренинговых упражнений, направленных на коррекцию процесса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4. Составить психолого-педагогическую характеристику н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психолого-педагогической характеристики школь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кетные дан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Имя и фамилия, дата и место рождения, возраст во время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а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сто жительства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Имена и фамилии родителей, професс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Школа, класс и год обучения, адрес школы и классный руковод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ы развития и жизненные усло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Серьезные заболевания у родителей, братьев, сестер и других родственников ребенка. Психические нарушения и аномалии у родителей, братьев, сестер и других род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аннее развитие. Физическое состояние и развитие ребенка. Развитие анализаторов, движений, речи, обращения с предметами, эмоциональные про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еренесенные заболевания. Легкие и частые заболевания, серьезные заболевания. Реакция родителей и окружения на болезнь и травму.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емейное влияние. Социальное положение. а) Экономическое положение семьи. б) Образование. в) Культурный уровень семьи. г) Состав семьи (полная-неполная, родители родные — не родные, наличие прародителей). д) Подготовка ребенка для школы и условия учения дома; отношение семьи к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несемейные и внешкольные влияния. а) Организованные: протекание воспитания ребенка вне семьи (ясли, родственники, воспитательные дома); членство и активность в организациях; культурные влияния (чтение, искусство); лагерь отдыха, субботники, воскресники и др. б) Неорганизованные: товарищи, которых себе ребенок выбирает, способ проведения свободного времени: неформальные компании и детские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Внешняя картина личности (заполняется по результатам наблюд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роявления а) Физическая внешность (внешний вид, чистота, одежда, прическа, кожа, форма головы и черты лица, бросающиеся в глаза признаки). б) Пантомимика (особенности физических движений; быстрота, напряжение, гармоничность, координация, осанка, особенности походки, жестикуляция). в) Голос и речь (громкость, скорость, высота, окраска, тон, ритм, интонация и мелодия, артикуляционные особенности). г) Речевое поведение (многоречивость — молчаливость, речевая готовность грамматические и стилистические особенности, содержание и культура речи). д) Письмо (индивидуальные особенности почерка, зрелость и организованность пись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Способ поведения (приводятся с точки зрения возрастных изменений), а) Основные черты поведения (активность — пассивность, общение - уклонение от общения, организованность - хаотичность, дезинтегрированность) и его нарушения, как, например, активности, контакта, организованности. 6) Отношение к самому себе (к своему телу, здоровью, внешности, к собственной личности: к недостаткам, преимуществам, возможностям; к личным вещам, к будущему: перспективы). в) Поведение по отношению к остальным (положение в коллективе: популярность, внушение опасений, самостоятельность — доминантность; поведение по отношения к отдельным лицам: к родителям, братьям и сестрам, сверстникам, руководящим и подчиненным, старшим и младшим, больным, к другому полу; способ установления контакта). г) Действия при психологически значимых ситуациях (общественно и этически важных, при получении задания, в конфликте: спокойствие, рассудочность — хаос, сопротивление). д) Поведение по отношению к воспитательным средствам, реакция на поведение коллектива (послушание, самокритичность, равнодушие, сопротивление, негативизм; улучшается-ухудшается и т.п.). е) Обзор успеваемости, особенно по главным предметам с 1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Особенности познавательной сферы и личности (по результатам диагностики) 1. Особенности восприятия (ширина, глубина, объективность, схватывание). 2.Особенности внимания (постоянство, активность, ширина, сосредоточенность, распределение, сдвиги). 3. Особенности памяти (запечатление, постоянство, точность, готовность; механическая — логическая; к чему особенно). 4. Особенности воображения (живость, активность, творческий характер). 5. Особенности мышления (быстрота, объективность, понятливость, ширина, критичность; особенности сравнения, анализа, синтеза, конкретности, антиципирования и т.п.). 6. Особенности речи (ясность, яркость, выразительность; различие в устной и письменной речи; объективность; зрелость запасов и т.п.). 7. Структурные свойства личности (уравновешенность, стойкость, единство, постоянство, ширина и глубина, масштаб, ценность, зрел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сихолого-педагогические выводы Предпосылки и условия дальнейшего развития (исправления) с приведением вероятных пределов возможных изменений при тех или и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5. Ознакомьтесь с книгой Пиз, А. Новый язык телодвижений. Расширенная версия / А. Пиз, Б. Пиз. – М.: Эксмо, 2006 – 416 с. и законспектируйте ответы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ровн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аким образом осознание значений жестов, поз и мимики партнеров по общению позволяет влиять на уровень общения между ним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ожно ли определить внутреннее состояние собеседника по его позе, жестам и мимике? Как именно, приведите пример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Вариант № 2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 Дайте классификацию детей с ограниченными возможностями здоровь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Раскройте причины возникновения психофизических нарушений у детей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Дайте характеристику детей с задержкой психического развит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Определите категории детей с разной степенью нарушения слуха. Дайте психолого-педагогическую характеристику их развития (личностная, познавательная, эмоционально-волевая сферы)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Дайте психолого-педагогическую характеристику детей с аутизмом. Каковы возможности их развития, образования и социализации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Вариант № 3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Определите категории детей с разной степенью нарушения зрения. Какое влияние нарушения зрения оказывают на формирование личности ребенка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Раскройте сущность понятия «детский церебральный паралич». Каковы основные причины и направления работы по формированию двигательных функций, звукопроизношения, развитию познавательной деятельности у детей с ДЦП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Раскройте особенности воспитания и обучения детей со сложными нарушениями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Дайте психолого-педагогическую классификацию речевых наруш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Семья как фактор компенсации ОВЗ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0 баллов -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 балл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минимальное кол-во баллов ставится при условии, если студент демонстрирует, лишь поверхностный уровень выполнения работы, путается в понятиях по проблеме или использует недостаточное количество литературных источников, на заданные вопросы отвечает нечетко и неполно, в содержании работы допущены не принципиальные ошибки, сдал работу позже установленного срок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 балл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ится тогда, когда студент выполнил контрольную работу в срок, твердо знает материал, верно, отвечает на заданные вопросы, владеет первоисточниками, в содержании работы допущены не принципиальные ошибки, сдал работу позже ус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0 балл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ится в случае с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, работа сдана в с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</w:rPr>
  </w:style>
  <w:style w:type="character" w:styleId="WW8Num39z0">
    <w:name w:val="WW8Num39z0"/>
    <w:qFormat/>
    <w:rPr>
      <w:rFonts w:ascii="Calibri" w:hAnsi="Calibri" w:cs="Times New Roman"/>
      <w:b w:val="false"/>
      <w:sz w:val="22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2:00Z</dcterms:created>
  <dc:creator>Привалова</dc:creator>
  <dc:description/>
  <cp:keywords/>
  <dc:language>en-US</dc:language>
  <cp:lastModifiedBy>Привалова</cp:lastModifiedBy>
  <dcterms:modified xsi:type="dcterms:W3CDTF">2021-05-31T07:23:00Z</dcterms:modified>
  <cp:revision>16</cp:revision>
  <dc:subject/>
  <dc:title/>
</cp:coreProperties>
</file>