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Б1.О.22.02 Педагогическая психолог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граммы бакалавриа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3.05 –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: Дошкольное образование и начальное образование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заочна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юнгри 2020</w:t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188075" cy="858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Педагогическая психология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/>
        <w:t xml:space="preserve"> семестр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3119"/>
        <w:gridCol w:w="3118"/>
        <w:gridCol w:w="2126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и задач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т и организует деятельность основных участников образовательных отношений в рамках реализации образовательных и других видов программ (ОПК-7.3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нцепцию содержания образования с учетом сложившихся в науке парадигм психологического знания; особенности педагогической деятельности в разных образовательны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- учитывать особенности психологических знаний и умений при построении и реализации курсов обучения учащихся, их целей, содержания и процесса обучения; осуществлять учебно-педагогическое сотрудничество и общение в образовательном пространств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 анализировать учебно-воспитательный процесс с позиций достижений современной психологии и педагоги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 проектировать программы коррекции образовательной сре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  <w:t xml:space="preserve">влад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 основными понятиями педагогической психолог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 этическими нормами учителя и воспитателя, а также проведения психолого-педагогических исследован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 способностью планировать и организовывать деятельность основных участников образовательных отношений в рамках реализации образовательных и других видов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2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rFonts w:cs="Calibri"/>
                <w:sz w:val="20"/>
                <w:szCs w:val="20"/>
              </w:rPr>
              <w:t>(внеауд СРС), контрольная работа, экзамен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сихология обуч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воспит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замена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о дисциплине «Педагогическая психология» проводится в форме собеседования по экзаменационным билетам. Экзаменационный билет включает два теоретических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экзамену: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iCs/>
          <w:color w:val="000000"/>
        </w:rPr>
        <w:t xml:space="preserve">Предмет, задачи, структура педагогической психологи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Структура педагогической психологи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>Методы педагогической психологи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iCs/>
          <w:color w:val="000000"/>
        </w:rPr>
        <w:t xml:space="preserve">Образование в общекультурном контексте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Образование как система. Образование как процесс. Образование как результат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новные тенденции современного образовани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Методологические основы образовательного процесса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>Личностно-деятельностный подход как основа организации образовательного процесса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История становления педагогической психологии. </w:t>
      </w:r>
      <w:r>
        <w:rPr>
          <w:color w:val="000000"/>
        </w:rPr>
        <w:t>Три этапа становления педагогической наук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  <w:color w:val="000000"/>
        </w:rPr>
        <w:t>Педагог как субъект педагогической деятельности.</w:t>
      </w:r>
      <w:r>
        <w:rPr>
          <w:iCs/>
        </w:rPr>
        <w:t xml:space="preserve">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  <w:color w:val="000000"/>
        </w:rPr>
        <w:t>Педагог в мире профессиональной деятельности.</w:t>
      </w:r>
      <w:r>
        <w:rPr>
          <w:color w:val="000000"/>
        </w:rPr>
        <w:t xml:space="preserve">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Мотивация педагогическ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Педагогические функции и умени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Структура педагогических способностей. Личностные качества в структуре субъекта педагогическ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Эмпатические качества педагога. Эмоциональная устойчивость педагога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олевой репертуар учителя, воспитател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Стиль педагогическ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</w:rPr>
      </w:pPr>
      <w:r>
        <w:rPr>
          <w:color w:val="000000"/>
        </w:rPr>
        <w:t>Влияние особенностей личности и характера педагога на формирование личности ребенка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  <w:color w:val="000000"/>
        </w:rPr>
        <w:t xml:space="preserve">Профессиональное мастерство педагога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  <w:color w:val="000000"/>
        </w:rPr>
        <w:t xml:space="preserve">Психогигиена педагогического труда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</w:rPr>
      </w:pPr>
      <w:r>
        <w:rPr>
          <w:color w:val="000000"/>
        </w:rPr>
        <w:t xml:space="preserve">«Профессиональные опасности» влияния педагогического труда на личностные и индивидуальные особенности учителя и воспитател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бучающийся как субъект педагогического процесса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растная характеристика субъектов учебн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учаемость как важнейшая характеристика субъекта учебн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ебная деятельность.</w:t>
      </w:r>
      <w:r>
        <w:rPr/>
        <w:t xml:space="preserve">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метное содержание учебной деятельности. Внешняя структура учебн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Учебная мотивация как компонент структуры учебн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ебная задача в структуре учебной деятельности. Учебная задача и проблемная ситуаци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своение - центральное звено учебной деятельности. Общая характеристика усвоения. Этапы, стадии усвоени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Самостоятельная работа - высшая форма учебной деятельности. Основные требования к самостоятельной работе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Индивидуально-психологические детерминанты самостоятельной работы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сихология воспитания: сущность и законы. Отличие процессов обучения и воспита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сихологические основы методов воспитания. Классификация методов воспитания по разным основаниям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сто педагога в современном обществе. Психологические требования к личности педагог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ие и специальные способности педагога. Индивидуальный стиль деятельности педагог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дагогической направленность: понятие и структура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дагогические способности и стиль педагогической деятельност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пецифика педагогического общения. Социально-психологические аспекты и 39) Личностно-профессиональные качества и умения учителя, важные для общения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тивация как компонент учебной деятельности. Пути формирования учебной мотивации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ебная задача, учебные действия и операции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йствия контроля и самоконтроля, оценки и самооцен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948"/>
        <w:gridCol w:w="175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твета на теоретический вопрос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; ОПК-7.3; ОПК-8.1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б.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. Могут быть допущены 2-3 неточности или незначительные ошибки, исправленные студентом с помощью преподавателя. Студент способен понять принципы организации научного исследования, способы достижения и построения научного зн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б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достаточно полный и недостаточно развернутый ответ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б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ind w:left="0" w:hanging="0"/>
        <w:jc w:val="center"/>
        <w:rPr>
          <w:bCs/>
        </w:rPr>
      </w:pPr>
      <w:r>
        <w:rPr>
          <w:bCs/>
        </w:rPr>
        <w:t>Показатели, критерии и шкала оценивания</w:t>
      </w:r>
    </w:p>
    <w:p>
      <w:pPr>
        <w:pStyle w:val="Style22"/>
        <w:shd w:fill="FFFFFF" w:val="clear"/>
        <w:ind w:left="0" w:hanging="0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44"/>
        <w:gridCol w:w="1229"/>
        <w:gridCol w:w="2750"/>
        <w:gridCol w:w="151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ндикатора достижения компетенц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оцениван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п.1.2.РП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ни осво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и организует деятельность основных участников образовательных отношений в рамках реализации образовательных и других видов программ (ОПК-7.3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нцепцию содержания образования с учетом сложившихся в науке парадигм психологического знания; особенности педагогической деятельности в разных образовательны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- учитывать особенности психологических знаний и умений при построении и реализации курсов обучения учащихся, их целей, содержания и процесса обучения; осуществлять учебно-педагогическое сотрудничество и общение в образовательном пространстве; </w:t>
            </w:r>
          </w:p>
          <w:p>
            <w:pPr>
              <w:pStyle w:val="Normal"/>
              <w:spacing w:lineRule="auto" w:line="240"/>
              <w:ind w:firstLine="515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анализировать учебно-воспитательный процесс с позиций достижений современной психологии и педагогики;</w:t>
            </w:r>
          </w:p>
          <w:p>
            <w:pPr>
              <w:pStyle w:val="Normal"/>
              <w:spacing w:lineRule="auto" w:line="240"/>
              <w:ind w:firstLine="515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проектировать программы коррекции образовательной сре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/>
              <w:ind w:firstLine="51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основными понятиями педагогической психологии;</w:t>
            </w:r>
          </w:p>
          <w:p>
            <w:pPr>
              <w:pStyle w:val="Normal"/>
              <w:spacing w:lineRule="auto" w:line="240"/>
              <w:ind w:firstLine="515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этическими нормами учителя и воспитателя, а также проведения психолого-педагогических исследований;</w:t>
            </w:r>
          </w:p>
          <w:p>
            <w:pPr>
              <w:pStyle w:val="Normal"/>
              <w:spacing w:lineRule="auto" w:line="240" w:before="0" w:after="200"/>
              <w:ind w:firstLine="515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 способностью планировать и организовывать деятельность основных участников образовательных отношений в рамках реализации образовательных и других видов програ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демонстрирует глубокое и прочное усвоение знаний материала; исчерпывающе, последовательно, грамотно и логически стройно излагает теоретический материал; правильно формулиует определения; демонстрирует умения самостоятельной работы с литературой; умения сделать выводы по излагаемому материал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демонстрирует достаточно полное знание материала; знание основных теоретических понятий; достаточно последовательно, грамотно и логически стройно излагает материал; демонстрирует умение ориентироваться в литературе; умеет сделать достаточно обоснованные выводы по излагаемому материалу, но при этом допускает 2-3 неточности или незначительные ошибки, исправленные студентом с помощью преподавателя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-маль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ент демонстрирует общее знание изучаемого материала; знает основную рекомендуемую программой дисциплины учебную литературу; умеет строить ответ в соответствии со структурой излагаемого вопроса; показывает общее владение понятийным аппаратом дисциплины. Но в ответе отсутствуют выводы. Речевое оформление требует поправок, коррекц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овлетво-рительно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своен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не знает значительной части программного материала; не владеет понятийным аппаратом дисциплины; допускает существенные ошибки при изложении учебного материал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аз от от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удовлетво-р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едмет задачи, проблемы педагогической психологии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предметом педагогической психологии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собенности исторического изменения предмета педагогической психолог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щность биогенетического и социогенетического направлений в развитии педагогической психологии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задачи педагогической психолог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проявляется единство возрастной психологии и педагогической психологии в системе психологических знаний о ребенке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сферы действия педагогической психологии и педагогик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i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2"/>
          <w:sz w:val="24"/>
          <w:szCs w:val="24"/>
        </w:rPr>
        <w:t>Тема 2. «П</w:t>
      </w:r>
      <w:r>
        <w:rPr>
          <w:rFonts w:cs="Times New Roman" w:ascii="Times New Roman" w:hAnsi="Times New Roman"/>
          <w:b/>
          <w:sz w:val="24"/>
          <w:szCs w:val="24"/>
        </w:rPr>
        <w:t>роблемы педагогической психологии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проблемы соотношения развития и обучения? Отразить в схеме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прикладной аспект для педагогической практики решения проблемы выделения сенситивных периодов в развити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дходы к решению проблемы готовности детей к обучению в школе существуют в отечественной науке и практике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собенности педологии как науки?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Модель психологической службы в образован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дуктивные подходы к пониманию места психолога в образовании заключаются в следующ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- диагност ситуации, помогающей ребенку выбрать путь развития, найти для него программу обучения с учетом индивидуальных особе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 – конфликтолог и психотерапев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 – проектировщик ситуации развития ребенка и образовательной среды в цел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, отвечающий  за выстраивание коммуникаций в образовательной среде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, отвечающий за сохранение психологического здоровья дет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сихолог – консультант по управлению и специалист по развитию школы как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ые зад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вою модель психологической службы в образован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цели, задачи, функции служб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труктуру служб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действия психологической службы по отношению к каждому из субъектов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экспертов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требования, по которым можно судить, что определенная модель психологической службы наиболее эффективн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Методы  педагогической психологи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методологических основ психологического исследования и их реализации в педагогической психологии?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взаимосвязь методологии, методов и методик исследования в педагогической психологии?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сновным специальным методам педагогической психологии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собенности применения метода наблюдения в психолого-педагогических исследованиях?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виды эксперимента в педагогической психологии и дайте их сравнительную характеристику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формирующего эксперимента в педагогической психологии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>Тема 5. Анализ основных методов педагогической психолог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отражающую классификацию методов психолого-педагогического исследования по разным основа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хему, отражающую основные этапы психолого-педагогического иссле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достоинства и недостатки применения метода беседы в психолого-педагогических исследованиях. Составить таблицу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рекомендации, отражающие специфику использования метода изучения продуктов «деятельности» в педагогической психологии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метода эксперимента и сформулируйте основные требования к его применению в педагогической психоло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Учение и научени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теории научения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иды научения у человека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когнитивные теории научения от бихевиористских и условно-рефлекторных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 дайте характеристику основным уровням ассоциативного и интеллектуального  научения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уровни научения принято выделять в психологии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междисциплинарного подхода к учению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учение как разновидность человеческой деятельност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теории учения в отечественной психологи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деятельностного подхода к усвоению социального опыта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теории поэтапного формирования умственных действий и понятий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 ассоциативные и интеллектуальные типы научен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АРТУ и ДТУ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ТПФУД ее отличие от АРТУ И ДТ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7. «Учебная деятельность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учебной деятельности (УД). Основные ее характеристики. Отличие УД от других видов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й элемент структуры УД – учебно-познавательный моти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личие учебно-познавательного мотива от широкого познаватель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им образом появляются учебно-познавательные мотивы у учащихс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ислить известные внешние мотивы по отношению к УД, которые могут оказать влияние на процесс формирования У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чем актуальность формирования учебно-познавательных мотивов именно в начальной школе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задача как второй компонент структуры У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Отличие учебной задачи от учебного зад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характеризовать данный компонент структуры У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операции, входящие в состав способа действия – важный элемент структуры У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ем актуальность формирования данного компонента учеб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формулируйте основные требования, предъявляемые к формированию указанного компонент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один из важнейших компонентов У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понимается под контролем  в структуре У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кой вид контроля необходимо осуществлять в рамках УД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к компонент в структуре У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ем функция оценки в УД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чем основная функция контрольной работы, которая проводится в целях оценки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циональные пути формирования УД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8. Психологическая готовность к обучению в школ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физического и психического развития детей, начинающих обучение в 1 класс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изменение мотивов поведения ребенка 6-7 ле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примерах покажите особенности формирования произвольного поведения ребенка, поступающего в 1 клас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варианты развития, которые можно наблюдать у детей, поступающих в школ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должны быть системы отношений «ребенок-родитель», «ребенок-учитель», «ребенок-ребенок» для успешной адаптации к школ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понятия «готовность к школе» и «адаптация к школе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9. Школьная неуспеваемос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нятие обучаемости и   ее структу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высокой и низкой успеваем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ким признакам можно судить о степени обучаемост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каждого типа неуспевающих уча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ые зада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анкету на выявление мотивов учения младшего школьн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наблюдения за признаками, по которым можно судить о степени обучаемост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рограмму работы</w:t>
      </w:r>
      <w:r>
        <w:rPr>
          <w:rFonts w:cs="Times New Roman" w:ascii="Times New Roman" w:hAnsi="Times New Roman"/>
          <w:sz w:val="24"/>
          <w:szCs w:val="24"/>
        </w:rPr>
        <w:t xml:space="preserve"> с учеником каждого типа  неуспеваем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вои методы преодоления каждого типа неуспевае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сихология воспит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проявляется взаимосвязь обучения и воспитания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различаются трактовки понятия "воспитание" - в широком социальном и узком смысле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лассификации видов воспит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спекты воспитания изучает философия? Какие аспекты воспитания изучает педагогика, а какие - психология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уровни воспитанности и воспитуемости по А.К. Марково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воспитывающее обучение»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собенности формирования нравственной основы учащихся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мпатия? Охарактеризуйте роль эмпатии в нравственном воспитании учащихс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уть концепции нравственного развития Кольбер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Психология педагогической деятельност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ределяется педагогическая деятельность в психолого-педагогической литературе?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компоненты структуры педагогической деятельност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функции педагогической деятельности. Их сущность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проявляются основные противоречия педагогической деятельности?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сновных уровней продуктивности педагогической деятельности по Н.В. Кузьминой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является профессиональное самосознание учителя в его деятельности?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самосознание и самооценка в профессиональной деятельности учител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я «педагогическая направленность». Виды педагогической направленност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ется точка зрения Л.М. Митиной на педагогическую направленности от точки зрения Н.В. Кузьминой?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способности педагога. Индивидуальный стиль деятельност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>Тема 12. Педагог как субъект педагогической деятельности.</w:t>
      </w:r>
      <w:r>
        <w:rPr>
          <w:rFonts w:cs="Times New Roman" w:ascii="Times New Roman" w:hAnsi="Times New Roman"/>
          <w:iCs/>
          <w:color w:val="000000"/>
          <w:w w:val="102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Педагог как субъект педагогической деятель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Педагог в мире профессиона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Мотивация педагогиче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едагогические функции и ум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Чувство собственного достоинства как профессиональное качест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Личностные проблемы начинающих уч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блемы профессиональной подготовки и личностного развития уч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9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Профессиональное мастерство педаго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и самосовершенств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ффективность деятельности учителя и критерии ее оценки. Критерии педагогического мастер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дагогическая деятельность как твор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ценочная деятельность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нтроль, оценка и учет работы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ценка как обратная связ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ценочное суждение. Одобрение. Замеч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ценка и отметка. Содержательная оценка. Косвенная оценка. Невербальная оце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безотметочного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Влияние стиля оценочной деятельности на развитие личности ребенка, его познавательную активность, взаимоотношения с педагогом. Персональная значимость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сихологический анализ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Психологический анализ уро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сихологический анализ урока в деятельности педаго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а психологического анализа уро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ровни психологического анализа урока: предваряющий, текущий, ретроспективный. Схема психологического анализа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>Тема 16.</w:t>
      </w:r>
      <w:r>
        <w:rPr>
          <w:rFonts w:cs="Times New Roman" w:ascii="Times New Roman" w:hAnsi="Times New Roman"/>
          <w:iCs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сихология педагогического воздей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блема формирования личности в коллекти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лияние различных стилей руководство на успешность деятельности и развитие детского коллектива, развитие личности ребенка в коллекти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оль семьи в воспитании де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окупность психологических факторов, положительно и отрицательно влияющих на воспитание детей в семье и способы их регу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7. Педагогическое общ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нятие и функции педагогического 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коммуник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циальная педагогическая перцеп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заимодействие и влияние в педагогическом общ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словия эффективного педагогического 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8.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ое исследов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2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  <w:tab w:val="left" w:pos="1179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новные разделы педагогической психологии. </w:t>
      </w:r>
    </w:p>
    <w:p>
      <w:pPr>
        <w:pStyle w:val="Style22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  <w:tab w:val="left" w:pos="1179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метная область психологии обучения, психологии воспитания и  психологии учителя.</w:t>
      </w:r>
    </w:p>
    <w:p>
      <w:pPr>
        <w:pStyle w:val="Style22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  <w:tab w:val="left" w:pos="1179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психолого – педагогического исследования. Методы исследования в педагогической психологии.</w:t>
      </w:r>
    </w:p>
    <w:p>
      <w:pPr>
        <w:pStyle w:val="Style22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  <w:tab w:val="left" w:pos="1179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лассификация методов. </w:t>
      </w:r>
    </w:p>
    <w:p>
      <w:pPr>
        <w:pStyle w:val="Style22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  <w:tab w:val="left" w:pos="1179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ующий эксперимент как ведущий метод педагогическ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 баллов –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не готов.</w:t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ттестационная рабо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1. Практико-ориентированные зад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анкету на выявление мотивов учения младшего школьн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наблюдения за признаками, по которым можно судить о степени обучаемос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рограмму работы</w:t>
      </w:r>
      <w:r>
        <w:rPr>
          <w:rFonts w:cs="Times New Roman" w:ascii="Times New Roman" w:hAnsi="Times New Roman"/>
          <w:sz w:val="24"/>
          <w:szCs w:val="24"/>
        </w:rPr>
        <w:t xml:space="preserve"> с учеником каждого типа  неуспеваем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вои методы преодоления каждого типа неуспеваем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2. Практико-ориентированные 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пути формирования компетентностей учеников на основе опыта учителей-практ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урок исходя из компонентов уч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йте учебный мини-проект на тему: «Роль педагогической психологии в образовательной среде современной школы/детского сада» и подготовьте презентацию проекта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С 3. Практико-ориентированные зада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амодиагностики разработать план личного и профессионального развития в сфере педагогической деятельности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С 4. Практико-ориентированные за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из видов воспитания подготовить психологическое обоснование целеполагания, выбора методов, форм и средств психолого-педагогических воздейств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 баллов –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не сдал работу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бал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, сдал работу позже установленного срок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сдал работу в срок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b/>
          <w:b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дисциплине осуществляется одна контрольная работа включающая в себя 3 за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-схему диагностики и анализа возрастных и индивидуальных особенностей учащегося (воспитанника) в контексте одной из тем дисципли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еоретический анализ, выбор и обоснование эффективной теории об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сихолого-педагогическую характеристику дошкольного / младшего возраста и особенности диагностики познавательных процес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 баллов –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не сдал работу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тавится при условии, если студент демонстрирует, ниже среднего уровня знания, </w:t>
      </w:r>
      <w:r>
        <w:rPr>
          <w:rFonts w:cs="Times New Roman" w:ascii="Times New Roman" w:hAnsi="Times New Roman"/>
          <w:sz w:val="24"/>
          <w:szCs w:val="24"/>
          <w:lang w:val="ru-RU"/>
        </w:rPr>
        <w:t>слабо владеет навыками анализа, не умеет использовать научную литературу; сдал работу позже срока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  <w:lang w:val="ru-RU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; сдал работу позже срока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; сдал работу в срок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дана в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39"/>
        </w:tabs>
        <w:ind w:left="15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9"/>
        </w:tabs>
        <w:ind w:left="22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9"/>
        </w:tabs>
        <w:ind w:left="29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9"/>
        </w:tabs>
        <w:ind w:left="36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9"/>
        </w:tabs>
        <w:ind w:left="44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9"/>
        </w:tabs>
        <w:ind w:left="51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9"/>
        </w:tabs>
        <w:ind w:left="58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9"/>
        </w:tabs>
        <w:ind w:left="6579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79"/>
        </w:tabs>
        <w:ind w:left="117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eastAsia="Times New Roman"/>
      <w:sz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писок"/>
    <w:basedOn w:val="Normal"/>
    <w:qFormat/>
    <w:pPr>
      <w:widowControl w:val="false"/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3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нумерованный содержание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07:00Z</dcterms:created>
  <dc:creator>Привалова</dc:creator>
  <dc:description/>
  <cp:keywords/>
  <dc:language>en-US</dc:language>
  <cp:lastModifiedBy>Папа</cp:lastModifiedBy>
  <dcterms:modified xsi:type="dcterms:W3CDTF">2020-11-07T06:26:00Z</dcterms:modified>
  <cp:revision>6</cp:revision>
  <dc:subject/>
  <dc:title/>
</cp:coreProperties>
</file>