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hanging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Министерство науки и высшего образования РФ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ический институт (филиал) федерального государственного автономного образовательного учреждения высшего образования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Кафедра филологии</w:t>
      </w:r>
    </w:p>
    <w:p>
      <w:pPr>
        <w:pStyle w:val="Normal"/>
        <w:widowControl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ФОНД ОЦЕНОЧНЫХ СРЕДСТВ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1.В.03.01 Основы литературовед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граммы бакалавриата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направлению подготовки 44.03.05 – Педагогическое образование (с двумя профилями подготовки)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фили: Дошкольное образование и начальное образова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валификация (степень) выпускника – бакалавр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обучения – заочная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уппа З-БА-ПО-20(6)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юнгри - 202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83831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Технический институт (филиал) федерального государственного автономного образовательного учреждения высшего профессионального образования </w:t>
      </w:r>
    </w:p>
    <w:p>
      <w:pPr>
        <w:pStyle w:val="Normal"/>
        <w:widowControl w:val="false"/>
        <w:jc w:val="center"/>
        <w:rPr/>
      </w:pPr>
      <w:r>
        <w:rPr/>
        <w:t>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Кафедра филолог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686" w:firstLine="709"/>
        <w:jc w:val="center"/>
        <w:rPr>
          <w:b/>
          <w:b/>
          <w:bCs/>
        </w:rPr>
      </w:pPr>
      <w:r>
        <w:rPr>
          <w:b/>
          <w:bCs/>
        </w:rPr>
        <w:t>Паспорт фонда оценочных сред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по дисциплине (модулю) </w:t>
      </w:r>
      <w:r>
        <w:rPr>
          <w:b/>
        </w:rPr>
        <w:t>Основы литерату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54"/>
        <w:gridCol w:w="429"/>
        <w:gridCol w:w="1176"/>
        <w:gridCol w:w="2559"/>
        <w:gridCol w:w="2634"/>
        <w:gridCol w:w="152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темы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нтролируемой компетенции (или ее част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достижения компетенц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усвоения компетен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семестр</w:t>
            </w:r>
          </w:p>
        </w:tc>
      </w:tr>
      <w:tr>
        <w:trPr>
          <w:trHeight w:val="15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тературоведение как наука. 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е о литературном творчестве.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е о литературном произведении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</w:rPr>
              <w:t>ПК-3.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учные основы методики обучения учебному предмету и реализует образовательные программы по учебному предмету в соответствии с требованиями образовательных стандартов (ПК-3.4)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ind w:firstLine="459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ю отечественной и зарубежной литературы в ее диахронном и синхронном аспектах.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59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459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осознанно-аналитического прочтения художественного текста.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Владеть методиками/практическими навыками:</w:t>
            </w:r>
          </w:p>
          <w:p>
            <w:pPr>
              <w:pStyle w:val="Normal"/>
              <w:ind w:firstLine="45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нципами анализа художественного произведения на основе современной методологии и методики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бота на практическом занятии, итоговая проверочная рабо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 литературном процессе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оведение как наука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 литературном творчестве.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  <w:highlight w:val="red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 литературном произведени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оведение как наука. 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jc w:val="both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6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е о литературном творчестве.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  <w:lang w:val="ru-RU" w:eastAsia="en-US"/>
              </w:rPr>
            </w:pPr>
            <w:r>
              <w:rPr>
                <w:sz w:val="20"/>
                <w:szCs w:val="20"/>
                <w:highlight w:val="red"/>
                <w:lang w:val="ru-RU"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jc w:val="both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35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федра филологии</w:t>
      </w:r>
    </w:p>
    <w:p>
      <w:pPr>
        <w:pStyle w:val="35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тоговая проверочная работа</w:t>
      </w:r>
    </w:p>
    <w:p>
      <w:pPr>
        <w:pStyle w:val="TextBodyIndent"/>
        <w:ind w:left="0" w:right="686" w:firstLine="425"/>
        <w:jc w:val="center"/>
        <w:rPr>
          <w:b/>
          <w:b/>
        </w:rPr>
      </w:pPr>
      <w:r>
        <w:rPr>
          <w:b/>
        </w:rPr>
        <w:t>(проверка сформированности ПК-3.4)</w:t>
      </w:r>
    </w:p>
    <w:p>
      <w:pPr>
        <w:pStyle w:val="TextBodyIndent"/>
        <w:ind w:left="0" w:right="686" w:firstLine="425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зработайте план занятия (урок, внеклассное мероприятие, классный час – на выбор) по изучению эпического, лирического или драматического произведения на основе анализа учебников по «Литературному чтению» для учащихся 1-4 классов (учебники под ред. </w:t>
      </w:r>
      <w:hyperlink r:id="rId3">
        <w:r>
          <w:rPr>
            <w:rStyle w:val="InternetLink"/>
            <w:color w:val="000000"/>
            <w:u w:val="none"/>
          </w:rPr>
          <w:t>Климановой Л.Ф.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Виноградской Л.А.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Горецкого В.Г.</w:t>
        </w:r>
      </w:hyperlink>
      <w:r>
        <w:rPr/>
        <w:t xml:space="preserve"> «Песпектива» и «Школа России»). Класс, авторы и произведения по выбору студент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лгоритм действий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требованиями ФГОС к изучению дисциплины «Литературное чтение», с учебниками указанных авторов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одно произведение для разработки плана занятия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занятия по изучению выбранного лирического, эпического или драматического произведения с учетом требований школьной программы к уровню освоения материала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ить разработке этапов анализа произведения (система вопросов, создание проблемных ситуаций, прогнозирование результата).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Критерии оценки итоговой рабо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0 б. -  Соответствие заданной тематике, индивидуальность работы, соблюдение логики и структуры, полное раскрытие вопросов, приведение примеров, допускаются неко</w:t>
        <w:softHyphen/>
        <w:t>торые стилистические недочеты</w:t>
      </w:r>
    </w:p>
    <w:p>
      <w:pPr>
        <w:pStyle w:val="Normal"/>
        <w:ind w:firstLine="709"/>
        <w:jc w:val="both"/>
        <w:rPr/>
      </w:pPr>
      <w:r>
        <w:rPr/>
        <w:t>30 б. – 1-2 грубых стилисти</w:t>
        <w:softHyphen/>
        <w:t>ческих недочетов, не</w:t>
        <w:softHyphen/>
        <w:t>достаточность исполь</w:t>
        <w:softHyphen/>
        <w:t>зования литературного материала</w:t>
      </w:r>
    </w:p>
    <w:p>
      <w:pPr>
        <w:pStyle w:val="Normal"/>
        <w:ind w:firstLine="709"/>
        <w:jc w:val="both"/>
        <w:rPr/>
      </w:pPr>
      <w:r>
        <w:rPr/>
        <w:t>24 б. - Неполное освещение темы работы, недостаточное использование литературного материала, грубые стилистические недочеты, отсутствие логики в изложении материала.</w:t>
      </w:r>
    </w:p>
    <w:p>
      <w:pPr>
        <w:pStyle w:val="Normal"/>
        <w:ind w:firstLine="709"/>
        <w:jc w:val="both"/>
        <w:rPr/>
      </w:pPr>
      <w:r>
        <w:rPr/>
        <w:t>0 б. -  Тема не раскрыта, от</w:t>
        <w:softHyphen/>
        <w:t>сутствует последова</w:t>
        <w:softHyphen/>
        <w:t>тельность в изложении материала, много фак</w:t>
        <w:softHyphen/>
        <w:t>тических и стилистических ошибок. /  Работа не сдана, не выполн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8">
    <w:name w:val="Обычный (веб)"/>
    <w:basedOn w:val="Normal"/>
    <w:qFormat/>
    <w:pPr/>
    <w:rPr>
      <w:color w:val="8B000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overflowPunct w:val="false"/>
      <w:autoSpaceDE w:val="false"/>
      <w:textAlignment w:val="baseline"/>
    </w:pPr>
    <w:rPr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240" w:after="0"/>
      <w:ind w:hanging="560"/>
      <w:jc w:val="both"/>
    </w:pPr>
    <w:rPr>
      <w:sz w:val="15"/>
      <w:szCs w:val="15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birint.ru/authors/14690/" TargetMode="External"/><Relationship Id="rId4" Type="http://schemas.openxmlformats.org/officeDocument/2006/relationships/hyperlink" Target="https://www.labirint.ru/authors/59246/" TargetMode="External"/><Relationship Id="rId5" Type="http://schemas.openxmlformats.org/officeDocument/2006/relationships/hyperlink" Target="https://www.labirint.ru/authors/1798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0:00Z</dcterms:created>
  <dc:creator>Пользователь</dc:creator>
  <dc:description/>
  <cp:keywords/>
  <dc:language>en-US</dc:language>
  <cp:lastModifiedBy>Admin</cp:lastModifiedBy>
  <dcterms:modified xsi:type="dcterms:W3CDTF">2021-10-06T23:46:00Z</dcterms:modified>
  <cp:revision>8</cp:revision>
  <dc:subject/>
  <dc:title/>
</cp:coreProperties>
</file>