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380" w:right="3320" w:firstLine="10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О.22.05 Психолого-педагогические основы предшкольной подготовки детей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рограммы бакалавриат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направлению подготовк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4.03.05. Педагогическое образование (с двумя профилями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филь: Дошкольное образование и начальное образова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 обучения: заочн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юнгри, 202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Психолого-педагогические основы предшкольной подготовки детей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827"/>
        <w:gridCol w:w="3560"/>
        <w:gridCol w:w="2693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анистические основы непрерывного образова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Министерства образования и науки Российской Федерации, связанные с введением предшкольного образ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ния преемственности дошкольного и школьного образования и психолого-педагогические исследования проблем, связанных с их обеспечением в реальном педагогическом процессе ДОУ и НШ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образовательные программы, способствующие осуществлению непрерывного образования в системе «Детский сад - школа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ы и особенности психического развития ребенка (Л.С. Выготский и др.); психофизиологические возможности ребенка 5 - 7 лет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физиологической и социально–психологической адаптации детей к школ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организации образовательного пространства детей в предшколе, здоровьесберегающие технолог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еобразие и особенности организации игровой и коммуникативной деятельности детей 5 - 7 лет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деятельности психологической службы по психологическому сопровождению дете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ловия для полноценного физического, психического, социально-эмоционального развития и здоровья детей 5- 7 лет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и развивать умственные, художественные и другие способности детей 5 - 7 лет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уровень психического развития и состояние психического благополучия дет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ловия для успешной физиологической и социально-психологической адаптации ребенка к новой образовательной сред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работе с детьми принципы гуманного педагогического процесс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ловия для накопления ребенком интеллектуального и духовного опыта и умения использовать его в учебной и жизненной ситуа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ловия для формирования познавательной мотивации и предпосылок учебной 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творческую, доброжелательную атмосферу, способствующую самореализации и самовыражению ребенк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обеспечивать успешность совместной деятельности ребенка со сверстниками в образовательном пространстве предшкол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разные коммуникативные позиции в организации взаимодействия с деть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условия для создания развивающей предметно–пространственной сред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навык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теории психического развит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индивидуальные характеристики, связанные с ценностно-смысловой природой образа мира и образа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 СРС) Самостоятельное изучение тем (внеад СРС).</w:t>
            </w:r>
          </w:p>
          <w:p>
            <w:pPr>
              <w:pStyle w:val="Style21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ауд. СРС), контрольная работа, зачет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кольная подготовка детей старшего д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ого возраст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 СРС) Самостоятельное изучение тем (внеад. СРС).</w:t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к пониманию готовности ребенка к обучению в школ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исьм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уд СРС), контрольная работа, зачет</w:t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ол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ход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ределениюпредшкольного образ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 СРС) Самостоятельное изучение тем (внеад. СРС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исьм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уд. СРС), контрольная работа, зачет</w:t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предшкольного образования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Готовность ребенка к школьному обучению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ология развития современной дошкольной системы в русле модернизации Российск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я предшкольного обучения как способ и средство психологической и интеллектуальной подготовки детей к школе, как создание условий для получения образования максимально большим количеством дет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Bold;Arial Unicode MS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sz w:val="24"/>
          <w:szCs w:val="24"/>
        </w:rPr>
        <w:t>3.</w:t>
        <w:tab/>
        <w:t>Предшкольная подготовка детей в контексте преемственности дошкольного и начального общего образ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Готовность ребенка к началу систематического школьного обучения в отечественной психологии и педагогик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школьное образование, как основное направление в работе с детьми дошкольного возра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едшкольного образ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дготовительной работы к предшкольному образован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ы школьной зрелости (интеллектуальный, эмоциональный и социальный) в зарубежных исследованиях (Г. Гетцер, А. Керн, Я. Йирасек и др.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а презентации «</w:t>
      </w:r>
      <w:r>
        <w:rPr>
          <w:rFonts w:cs="Times New Roman" w:ascii="Times New Roman" w:hAnsi="Times New Roman"/>
          <w:sz w:val="24"/>
          <w:szCs w:val="24"/>
        </w:rPr>
        <w:t xml:space="preserve">Формы и модели организации предшкольной подготовки детей»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современной общей и психологии развит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й и отечественный опыт предшкольного образования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готовности ребенка к началу систематического школьного обучения в отечественной психологии и педагогике (Л.С. Выготский, Л.И. Божович, Д.Б. Эльконин, Н.Г. Салмина и др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детей к школ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ение таблицы «Формирование предпосылок учебной деятельности у дошкольников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ую зрелость и готовность к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закономерности психического развития и факторы, способствующие личностному росту ребе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гляды ученых на значение старшего дошкольного возраста в развитии личности. Концепции Л.С. Выготского, Д.Б. Эльконина, Э. Эриксона, Ж.Пиаже и современных педагогов, и психол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готовности детей к школьному обуч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едшкольной подготовки: всестороннее воспитание (физическое, умственное, нравственное, эстетическое) и специальная подготовка к усвоению школьных предмет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е содержание поискового, договорного, деятельностного и рефлекс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ов педагогической поддержки в следующей ситуации: К психологу обратилась мама будущего первоклассника Артема. На момент обращения (апрель) ребенку исполнилось 6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ьчик посещает ДОУ. Беседа с родителями и психологическое обследование показ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ональную неустойчивость, инертность. Много играет, игра - самостоятельная, содержит элементы творчества, воображения. Однако преобладает наглядно-образное мышл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 – неустойчивое. С трудом подчиняется требованиям педаг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я, которые приведут к решению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кажите диагностики, на основании которых возможно составить характеристику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енка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ределите психолого-педагогические рекомендации по повышению школьной готовности для данного ребен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работайте план, технологическую карту, конспект занятий с ребенк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>Тема 4</w:t>
      </w:r>
      <w:r>
        <w:rPr>
          <w:rFonts w:eastAsia="Times-Bold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школьная подготовка в сфере дошкольного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ое образование на базе учреждений, относимых к сфере дошкольного образования (дошкольных образовательных учреждений и образовательных учреждений для детей дошкольного и младшего школьного возрас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школьное образование на базе образовательных учреждений, учреждений культуры и родительских сообще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школьное образование в семье (представленное в формах собственно семейного образования, осуществляемого родителями, привлечение гувернеров  и репетиторов)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ая подготовка на базе дополните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ишите мини сочинение на тему: «Зачем нужна подготовка к школе детям 5-7 лет?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>Тема 5</w:t>
      </w:r>
      <w:r>
        <w:rPr>
          <w:rFonts w:eastAsia="Times-Bold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дошкольного и школьн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– двусторонний процес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готовности ребенка к началу систематического школь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организации и методов обучения в дошкольных учреждениях и начальной школ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одели предшкольной подготовки дет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школьной подготовки детей в ДОУ и школах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йте рекомендации для родителей в период подготовки их к обучению в школе. Задания, которые приведут к решени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Изучите литературу по проблем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анализируйте трудности детей-мигрантов в период подготовки их к обучению в шко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ие методы и приемы психолого-педагогической поддержки детей-мигрантов в период подготовки их к обучению в школе можно рекомендовать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Появление начальных форм учебной деятельности у до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элементов учения в ведущую деятельность данного возраста - иг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и символические способы игров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 игровой и учеб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компоненты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ьтесь к участию в обсуждении с родителями проблемы подготовки ребенка к обучению в шко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я, которые приведут к решени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Изучите литературу по проблеме повышенной импульсивности де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анализируйте факторы подготовки ребенка к обучению в шко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дготовьте теоретические вопросы и практические рекомендации для родителей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Технологии предшкольного образования детей 5-7 л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едшкольного образования (Л.И. Венгер, Л.В.Занков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режима дня и учебны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специалистов для предшкольной подготовки.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Bold;Arial Unicode MS" w:cs="Times New Roman"/>
          <w:b/>
          <w:b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>Тема 8</w:t>
      </w:r>
      <w:r>
        <w:rPr>
          <w:rFonts w:eastAsia="Times-Bold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едшкольной продготовки детей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bCs/>
          <w:iCs/>
          <w:color w:val="000000"/>
        </w:rPr>
        <w:t>Программа "Преемственность" (</w:t>
      </w:r>
      <w:r>
        <w:rPr>
          <w:color w:val="000000"/>
        </w:rPr>
        <w:t xml:space="preserve">Н.А.Федосова, Т.С.Комарова и др.),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rPr/>
      </w:pPr>
      <w:r>
        <w:rPr>
          <w:bCs/>
          <w:iCs/>
          <w:color w:val="000000"/>
        </w:rPr>
        <w:t>Образовательная программа «Школа 2100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 научной редакцией А.А. Леонтьева)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рограмма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«Подготовка детей к школе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ная на основе программы Н.Ф. Виноградовой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«Предшкольная пора»</w:t>
      </w:r>
      <w:r>
        <w:rPr>
          <w:rStyle w:val="Appleconvertedspace"/>
          <w:color w:val="000000"/>
        </w:rPr>
        <w:t>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рограмма Л.В Управителевой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«Скоро в школу».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Практико-ориентированное задание: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Проанализируйте программы предшкольной подготовки. Напишите программу </w:t>
      </w:r>
      <w:r>
        <w:rPr/>
        <w:t>предшкольной подготовки дет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>Тема 9</w:t>
      </w:r>
      <w:r>
        <w:rPr>
          <w:rFonts w:eastAsia="Times-Bold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агностика результатов предшкольного образования детей 5-7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текстов диагностик достижений детей 5-7 лет по речевому, математическому, социально-коммуникативному, художественно-эстетическому и физическому развитию (одно из направлений развития речи) (1-2 диагности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список диагностики для изучения готовности к школ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ите</w:t>
      </w:r>
      <w:r>
        <w:rPr>
          <w:rFonts w:cs="Times New Roman" w:ascii="Times New Roman" w:hAnsi="Times New Roman"/>
          <w:sz w:val="24"/>
          <w:szCs w:val="24"/>
        </w:rPr>
        <w:t xml:space="preserve"> диагностику дошкольной зрелости с детьми 5-7 лет. Напишите заключение по результатам проведенного исследования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>Тема 10</w:t>
      </w:r>
      <w:r>
        <w:rPr>
          <w:rFonts w:eastAsia="Times-Bold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предшкольного образования детей 5-7 ле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образие подходов к рассмотрению результатов подготовки ребенка к школе в отечественных и зарубежных исслед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новообразования в условиях предшко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ект программы одной из форм педшкольного образования, используя И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йте рекомендации для воспитывающих взрослых в период адаптации ребенка в школ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я, которые приведут к решени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Изучите литературу по проблеме адаптации ребенка в шко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анализируйте факторы адаптации ребенка в шко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ие методы и приемы психолого-педагогической поддержки ребенка в адаптационный период можно рекомендова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ы заданий для самостоятельной работы студен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Представляет собой задания, направленные на проверку ум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манистические основы непрерывного образова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школьная подготовка детей старшего дошкольного возра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подходы к пониманию готовности ребенка к обучению в школ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С 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ологическиеподходыкопределениюпредшко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предшкольного образова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, работу сдал позже с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– студент демонстрирует хороший уровень знаний, твердо знает материал, но дает, но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о не достаточно точно обосновывает свои 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ы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контрольной работ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1. Никита (5 лет 6 мес.) в ходе выполнения заданий часто отвлекается, не дослушав инструкцию убегает. Поведение – неконтролируемое: конфликтует в ситуациях несогласия с ним сверст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С чем связано такое поведение? Возможные причи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Какие методики используете для выяснения более полной картины наруш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дения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Предполагаемые действия в отношение развития дошкольника в период подготовки к школ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2. Олег (5 лет 6 мес.) в ходе обследования психолог выявила у ребенка заниженную самооценку, зависимость от взрослых, несамостоятельность. Воспитатель отмечает сильную привязанность к матери и ее к ребенку (утром оба переживают предстоящую разлуку на день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 чем это связано и что делать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анализируйте факторы влияют на адаптацию ребен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акие методы и приемы психолого-педагогической поддержки ребенка в адаптационный период можно рекомендовать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ите участие в родительском университете по теме «Подготовка ребенка к обучению в школе» (подготовить теоретические вопросы и практические рекомендации для родителей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5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аршей группе дошкольного учреждения между детьми наблюдается высокая конфликтность. По социометрическому эксперименту семь мальчиков изолированы от «детского общества». Каковы могут быть причины подобной картины взаимоотношений детей в группе и как изменить столь негативное явлени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, работу не сдал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, работу сдал не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, работу сдал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о не достаточно точно обосновывает свои суждения, затрудняется в приведение примеров, работу сдал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, работу сдал в ср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eastAsia="Times New Roman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писок"/>
    <w:basedOn w:val="Normal"/>
    <w:qFormat/>
    <w:pPr>
      <w:widowControl w:val="false"/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2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одержание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2:00Z</dcterms:created>
  <dc:creator>Привалова</dc:creator>
  <dc:description/>
  <cp:keywords/>
  <dc:language>en-US</dc:language>
  <cp:lastModifiedBy>Пользователь</cp:lastModifiedBy>
  <dcterms:modified xsi:type="dcterms:W3CDTF">2021-05-22T15:03:00Z</dcterms:modified>
  <cp:revision>3</cp:revision>
  <dc:subject/>
  <dc:title/>
</cp:coreProperties>
</file>