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1.О.22.03 Конфликтолог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Конфликтология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976"/>
        <w:gridCol w:w="2552"/>
        <w:gridCol w:w="212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, истор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олог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состав участников образовательных отношений, их права и обязанности в рамках реализации образовательных программ, в том числе в урочной деятельности, внеурочной деятельности, коррекционной работе (ОПК-7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организует деятельность основных участников образовательных отношений в рамках реализации образовательных и других видов программ (ОПК-7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 (ОПК-8.4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атегории конфликтологии, основные модели управления конфликтом, специфику различных видов конфликтов: внутриличностных, межличностных, групповых; организационных, семейных, педагогических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ировать теоретические подходы к конфликтам, уметь прогнозировать и программировать коммуникативные ситуации; анализировать ситуации конфликтного взаимодействия (структуру и динамику). Применять методы психологического воздействия, направленные на разрешение различных видов конфликтов. Уметь осуществлять процедуры переговоров и посредничества как форм управления конфликтом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понятийным аппаратом в области конфликтологии; инструментарием диагностики конфликтов; методами организации и проведения социально-психологических процедур по профилактике и разрешению конфлик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2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контрольная работа,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еория конфли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менолог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разрешение конфликт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конфликта и его структу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конфликтоло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Исторические условия возникновения конфликтолог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онфликтологических взглядов в истории философско-социологической мысли (Особенности развития воззрений на конфликт в древние времена, средние века, эпоху Возрождения, Новое время. Воззрения на природу конфликта в 19-20 века. Возникновение и развитие конфликтологии как теории и как практики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Связь конфликтологии с другими наук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овременные проблемы развития конфликтоло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нятие социальных конфликтов. Основные теории изучения социальных конфликтов: теория ограниченных ресурсов и теория потребностей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ричины возникновения социальных конфлик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Понятие конфликта, его необходимые и достаточные условия, содержание конфли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онятие конфликта. Предмет конфликта, образ конфликтной ситуации, мотивы конфликта и позиции конфликтующих сторон и их роль в анализе конфли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убъекты конфликта и их характерист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конфликтной ситуации, мотивы конфликта и позиции конфликтующих сторон и их роль в анализе конфликт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нфликтных ситуац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Причина конфликтов и конфликтная ситу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3. Теория развития конфликта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Классификация конфликтов и причины конфликтов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Динамика развития конфликта. Этапы и фазы конфликта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и конфликтная ситуация. Типы конфликтных ситуаций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достаточные условия возникновения конфликта.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конфликта. Зависимость конфликта от конфликтогенов.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эскалации конфликтов (формула А). Зависимость конфликта от конфликтной ситуации и инцидента (формула Б). Зависимость конфликта от двух и более конфликтных ситуаций (формула В).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Конфликты и трансактный анализ. Понятие трансакции и их типы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веденческие характеристики Родителя, Взрослого, Ребенка. Алгоритм трансактного анализ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Основные психологические концепции внутриличностных конфлик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внутриличностного конфликта и его особен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сихологические концепции внутриличностных конфликт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внутриличностных конфликтов и их симпто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личностный конфликт и борьба мотив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внутриличностных конфликтов и их симптомы: неврастения, эйфория, регрессия, проекция, номадизм, рационализ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внутриличностных конфликтов, связанных с различными видами профессиональной деятельности: менеджера, юриста, социального работника, специалиста PR, психолога, педагог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внутриличностных конфликтов и их содержание: компромисс, уход, переориентация, сублимация, идеализация, вытеснение, коррекц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защи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внутриличностного конфлик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Основные подходы в изучении межличностных конфли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межличностных конфликт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подход М. Дойча и Г. Макклинтона. Когнитивный подход. Деятельностный подход. Организационный подход и д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жличностных конфли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азвития межличностных конфлик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6.Межличностные конфликты и межличностные отношения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особенности межличностных конфликтов и межличностных отношений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ложительные и взаимоотрицательные конфликты; односторонне положительно-отрицательные и односторонне противоречиво-положительные конфликты; взаимно противоречивые и безразличные конфликты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ризнаки межличностных конфликтов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оявления причин межличностных конфликтов в различных видах профессиональной деятельности и пути их разрешения.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исхода межличностных конфликтов. Предупреждение и разрешение межличностных конфликтов. Косвенные методы урегулирования межличностных конфлик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онятие групповых конфликтов и их структу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рупповых конфликтов и их структур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рупповых конфликтов. Виды групповых конфликтов. Классификация межгрупповых конфлик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за конфликтной ситуации в групповых конфликт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 типа «личность-группа» и его особен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 между лидером и группой; конфликт между рядовым членом группы и группо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конфликта «личность-группа» и их проявление в различных видах профессиональной деятель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и индивидуально-психологические причин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разрешения конфликтов между личностью и группо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рупповые конфликты, их причины и функции. Формы протекания межгрупповых конфликтов и способы их разреш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конфликтов в групп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бщение как основной элемент в конфликтном взаимодейств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хнологий эффективного общения и их разновидн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сновной элемент в конфликтном взаимодействии. Основные фазы общ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й, интерактивный и перцептивный аспекты общения и их функции в конфлик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заимопонимания, конструктивного взаимодействия и эмпатии в общен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хнологий рационального поведения в конфлик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кодексы поведения в конфликтном взаимодейств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хождения решения проблем и задач делового общ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нятия решений в деловом об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Переговорный процесс, его функции и основное содержа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оворный процесс, его функции и основное содерж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поведения партнеров в переговорном процессе («Избегающий», «Уступающий», «Отрицающий», «Наступающий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ль «взаимных выгод» М. Фаллет. Метод принципиального проведения переговоров Р. Фишер и У. Юрии. Модель «Уступок – сближ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переговорного процесса. Методы ведения перегов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общения в переговорном процес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управления эмоциями в переговорном процессе. Д. Скотт и ее технологии управления эмоциями («заземление», «визуализация», «проецирование», «очищение ауры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самоконтроля эмоций (эмоциональная выдержка, рационализация эмоций и поддержание высокой самооценки) и их применение в переговорном процес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нипулятивные технологии в переговорном процес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цели деловых перегов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еловых перегов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тратегий и тактик в переговорном процесс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Модели поведения личности в конфликтном взаимодействии и их характерис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поведения личности в конфликтном взаимодействии и их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поведения личности в конфлик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мерная модель Томаса-Киллмена стратегии поведения в конфлик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нфликтных личност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центуации характеров: К. Леонгард, А.Е. Личко и д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ая личность демонстративного и ригидного тип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ая личность неуправляемого и сверхточного тип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ая личность «бесконфликтного» тип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демонстрирует, лишь поверхностный уровень знаний, </w:t>
      </w:r>
      <w:r>
        <w:rPr>
          <w:rFonts w:cs="Times New Roman" w:ascii="Times New Roman" w:hAnsi="Times New Roman"/>
          <w:sz w:val="24"/>
          <w:szCs w:val="24"/>
          <w:lang w:val="ru-RU"/>
        </w:rPr>
        <w:t>на вопросы отвечает нечетко и неполно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 в рамках семинаров и конспектирования тем для С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Теории механизмов возникновения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Конфликты и трансакционный анал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Приведите примеры различных типов внутриличностного конфликта из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Подберите примеры различных стратегий из художественных произ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Подберите пословицы и поговорки, в которых присутствует прямо противоположное отношение к конфликту. Объясните противоречия, которые доносит до нас народная мудр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0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 бал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студент демонстрирует хороший уровень зна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ердо знает материал, н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6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авляется за грамотно изложенный 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ная работа (12 семестр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рамках данной дисциплины выполняется контрольная работа по одной из ниже представленных т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ехнологии регулирования конфликта: информационные, коммуникативные, социально психологические, организацио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намика конфликта и содержание управления 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дели поведения личности в конфликтном взаимодействии и и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ликтная личность демонстративного и ригидн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фликтная личность неуправляемого и сверхточн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фликтная личность «бесконфликтного»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ути разрешения конфликтов между личностью и групп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жгрупповые конфликты, их причины и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сихология переговорного процесса по разрешению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фликт в социально-педагогиче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Технологии эффективн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фликты в организации. Управление данными конфли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ществен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ффективное общение и рациональное поведение в конфли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тратегия и тактика поведения в конфлик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обенности конфликтов в детско-родительских отношениях и их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оммуникативные тренинги и тренинги личностного роста как средство развития конфликтной компетен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сихологические особенности конфликтн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сихологические условия успеха на перегов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Трансактный анализ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0 баллов – ставится, если студент не сдал работ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баллов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3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0:00Z</dcterms:created>
  <dc:creator>Привалова</dc:creator>
  <dc:description/>
  <cp:keywords/>
  <dc:language>en-US</dc:language>
  <cp:lastModifiedBy>Привалова</cp:lastModifiedBy>
  <dcterms:modified xsi:type="dcterms:W3CDTF">2020-11-16T03:08:00Z</dcterms:modified>
  <cp:revision>8</cp:revision>
  <dc:subject/>
  <dc:title/>
</cp:coreProperties>
</file>