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 ____________________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бразовании на обучение по образовательным программам высше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Якутск</w:t>
        <w:tab/>
        <w:tab/>
        <w:tab/>
        <w:t xml:space="preserve">                                                                                          «___»  ___________ 20___ г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Федеральное государственное автономное образовательное учреждение высшего образования «Северо-Восточный федеральный университет имени М.К. Аммосова», осуществляющее образовательную деятельность на основании  лицензии от 29 сентября 2016 г. №2411, выданной Федеральной службой по надзору в сфере образования и науки, и свидетельства о государственной аккредитации №3538, выданное федеральной службой по надзору в сфере образования и науки 02 апреля 2021 г., именуемое в дальнейшем «Исполнитель» в лице проректора________________________________________________________, действующего на основании доверенности № __________________________________________________, с одной стороны и________________________________________________________________________________________________, </w:t>
        <w:tab/>
        <w:t xml:space="preserve">                      (фамилия, имя, отчество (при наличии)/наименование юридического лица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___ в дальнейшем «Заказчик»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, в лице ________________________________________________________,                          </w:t>
        <w:tab/>
        <w:t xml:space="preserve">                       (наименование должности, фамилия, имя, отчество (при наличии)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действующего на основании____________________________________________________________________, </w:t>
        <w:tab/>
        <w:tab/>
        <w:tab/>
        <w:t xml:space="preserve">              (реквизиты документа, удостоверяющего полномочия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________________________________________________________________________________________________,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аспорт: ____________________________________________________________________________________, именуемый в дальнейшем «Обучающийся», совместно именуемые «Стороны», заключили настоящий Договор (далее - Договор)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bookmarkStart w:id="0" w:name="Par36"/>
      <w:bookmarkEnd w:id="0"/>
      <w:r>
        <w:rPr>
          <w:b/>
          <w:bCs/>
          <w:sz w:val="20"/>
          <w:szCs w:val="20"/>
        </w:rPr>
        <w:t>I. Предмет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Исполнитель обязуется предоставить образовательную услугу по обучению Обучающегося, а Обучающийся/Заказчик (ненужное вычеркнуть) обязуется оплатить обучение по образовательной программе______________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наименование образовательной программы высше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             (форма обучения, код, наименование профессии, специальности или направления подготовки, института (факульт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2. Срок освоения Обучающимся образовательной программы (продолжительность обучения) с _______________________г. составляет ______________________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количество месяцев, лет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1.3. После освоения Обучающимся образовательной программы и успешного прохождения    государственной    итоговой    аттестации    ему    выдается 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документ об образовании и (или) о квалифик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емуся, не прошедшему итоговую аттестацию или получившему на итоговой аттестации неудовлетворенные результаты, а также Обучающемуся, освоившему часть образовательной программы и отчисленному, выдается справка об обучении или о периоде обучения утвержденного Исполнителем образц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Взаимодействие сторон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 Исполнитель вправе: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bCs/>
            <w:sz w:val="20"/>
            <w:szCs w:val="20"/>
          </w:rPr>
          <w:t>разделом I</w:t>
        </w:r>
      </w:hyperlink>
      <w:r>
        <w:rPr>
          <w:bCs/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bCs/>
            <w:sz w:val="20"/>
            <w:szCs w:val="20"/>
          </w:rPr>
          <w:t>частью 1 статьи 34</w:t>
        </w:r>
      </w:hyperlink>
      <w:r>
        <w:rPr>
          <w:bCs/>
          <w:sz w:val="20"/>
          <w:szCs w:val="20"/>
        </w:rPr>
        <w:t xml:space="preserve"> Федерального закона от 29 декабря 2012 г. №273-ФЗ «Об образовании в Российской Федерации». Обучающийся такж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bCs/>
            <w:sz w:val="20"/>
            <w:szCs w:val="20"/>
          </w:rPr>
          <w:t>разделом I</w:t>
        </w:r>
      </w:hyperlink>
      <w:r>
        <w:rPr>
          <w:bCs/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4. Исполнитель обязан: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4.1. Зачислить Обучающегося, в случае успешного прохождения вступительных испытаний и выполнения условия приема, установленные законодательством Российской Федерации,                       учредительными   документами, локальными нормативными актами Исполнител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bCs/>
            <w:sz w:val="20"/>
            <w:szCs w:val="20"/>
          </w:rPr>
          <w:t>Законом</w:t>
        </w:r>
      </w:hyperlink>
      <w:r>
        <w:rPr>
          <w:bCs/>
          <w:sz w:val="20"/>
          <w:szCs w:val="20"/>
        </w:rPr>
        <w:t xml:space="preserve"> Российской Федерации от 07 февраля 1992 г. №2300-1 «О защите прав потребителей» и Федеральным </w:t>
      </w:r>
      <w:hyperlink r:id="rId4">
        <w:r>
          <w:rPr>
            <w:rStyle w:val="InternetLink"/>
            <w:bCs/>
            <w:sz w:val="20"/>
            <w:szCs w:val="20"/>
          </w:rPr>
          <w:t>законом</w:t>
        </w:r>
      </w:hyperlink>
      <w:r>
        <w:rPr>
          <w:bCs/>
          <w:sz w:val="20"/>
          <w:szCs w:val="20"/>
        </w:rPr>
        <w:t xml:space="preserve"> от 29 декабря 2012 г. №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36">
        <w:r>
          <w:rPr>
            <w:rStyle w:val="InternetLink"/>
            <w:bCs/>
            <w:sz w:val="20"/>
            <w:szCs w:val="20"/>
          </w:rPr>
          <w:t>разделом I</w:t>
        </w:r>
      </w:hyperlink>
      <w:r>
        <w:rPr>
          <w:bCs/>
          <w:sz w:val="20"/>
          <w:szCs w:val="20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2.4.5. Принимать от Обучающегося/Заказчика </w:t>
      </w:r>
      <w:r>
        <w:rPr>
          <w:b/>
          <w:bCs/>
          <w:sz w:val="20"/>
          <w:szCs w:val="20"/>
        </w:rPr>
        <w:t>(ненужное вычеркнуть)</w:t>
      </w:r>
      <w:r>
        <w:rPr>
          <w:bCs/>
          <w:sz w:val="20"/>
          <w:szCs w:val="20"/>
        </w:rPr>
        <w:t xml:space="preserve"> плату за образовательные услуги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2.5. Обучающийся/Заказчик </w:t>
      </w:r>
      <w:r>
        <w:rPr>
          <w:b/>
          <w:bCs/>
          <w:sz w:val="20"/>
          <w:szCs w:val="20"/>
        </w:rPr>
        <w:t>(ненужное вычеркнуть)</w:t>
      </w:r>
      <w:r>
        <w:rPr>
          <w:bCs/>
          <w:sz w:val="20"/>
          <w:szCs w:val="20"/>
        </w:rPr>
        <w:t xml:space="preserve"> обязан своевременно вносить плату за предоставляемые образовательные услуги, указанные в </w:t>
      </w:r>
      <w:hyperlink w:anchor="Par36">
        <w:r>
          <w:rPr>
            <w:rStyle w:val="InternetLink"/>
            <w:bCs/>
            <w:sz w:val="20"/>
            <w:szCs w:val="20"/>
          </w:rPr>
          <w:t>разделе I</w:t>
        </w:r>
      </w:hyperlink>
      <w:r>
        <w:rPr>
          <w:bCs/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в деканат учебного подразделения платежные документы, подтверждающие такую оплату, в котором обязательно должны быть указаны фамилия, имя, отчество Обучающегося, институт (факультет), курс и форма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2.6. При подписании договора если отсутствует Заказчик, права и обязанности Заказчика несет Обучающийся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Стоимость образовательных услуг, сроки и порядок их о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3.1. Полная стоимость образовательных услуг за весь период обучения Обучающегося составляет _________________________________________________________________________________ рублей: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оимость обучения за 1 учебный год составляет ____________________ рублей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оимость обучения за 2 учебный год составляет ____________________ рублей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оимость обучения за 3 учебный год составляет ____________________ рублей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оимость обучения за 4 учебный год составляет ____________________ рублей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оимость обучения за 5 учебный год составляет ____________________ рублей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оимость обучения за 6 учебный год составляет ____________________ рублей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</w:t>
      </w:r>
      <w:r>
        <w:rPr>
          <w:sz w:val="20"/>
          <w:szCs w:val="20"/>
        </w:rPr>
        <w:t xml:space="preserve"> но не чаще, чем один раз в год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плата производится в следующем порядке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ля студентов 1 курса: первоначальный платеж в размере не менее 50% от стоимости обучения за один учебный год, указанной в п. 3.1. настоящего Договора, в течение 5-и календарных дней со дня заключения настоящего договора; следующий платеж (остаток оплаты обучения за один учебный год за вычетом первоначального платежа) – до 15 февраля (по очной и очно-заочной формам обучения); до 15 апреля (по заочной форме обучения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ля студентов 2-6 курсов: в полном объеме за предстоящий учебный год не позднее 15 сентября соответствующего учебного года или равными долями два раза за учебный год по семестрам соответствующего учебного года – до 15 сентября и 15 февраля (по очной и очно-заочной формам обучения); до 15 ноября и 15 апреля (по заочной форме обучени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 соглашению сторон допускается оплата обучения по индивидуальному платежному графику, утвержденному Исполнителем, на основании личного заявления Обучающегося/Заказчика (ненужное вы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Оплата производится в безналичном порядке на счет Исполнителя, указанный в </w:t>
      </w:r>
      <w:hyperlink w:anchor="Par135">
        <w:r>
          <w:rPr>
            <w:rStyle w:val="InternetLink"/>
            <w:rFonts w:cs="Times New Roman" w:ascii="Times New Roman" w:hAnsi="Times New Roman"/>
          </w:rPr>
          <w:t>разделе VIII</w:t>
        </w:r>
      </w:hyperlink>
      <w:r>
        <w:rPr>
          <w:rFonts w:cs="Times New Roman" w:ascii="Times New Roman" w:hAnsi="Times New Roman"/>
        </w:rPr>
        <w:t xml:space="preserve"> настоящего Договора, в том числе с использованием банкоматов и информационно-платежных терминал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3.4. При предоставлении Обучающемуся в соответствии с установленным законодательством порядком академического отпуска оплата за обучение в учебном семестре, в котором происходит уход учитывается в счет оплаты учебного семестра, в котором происходит выход из академического отпуск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3.5. При отчислении Обучающегося из числа студентов Обучающийся считается отчисленным с даты, указанной в приказе об отчислении, с обязательством оплаты за фактически оказанную образовательную услугу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3.6. Перевод Обучающегося на очередной курс обучения осуществляется после оплаты обучения за предыдущий курс, в сроки, указанные в раздел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договор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 случае досрочного расторжения Договора Обучающемуся/Заказчику (ненужное вычеркнуть) возвращается часть денежных средств, внесенных за обучение, за вычетом стоимости предоставленных услуг до момента отчисления. Возврат денежных средств производится после получения письменного обращения Обучающего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Порядок изменения и расторжения Договора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4.3. Настоящий Договор может быть расторгнут по инициативе Исполнителя в одностороннем порядке в случаях, предусмотренных 22 Правил оказания платных образовательных услуг, утвержденных постановлением Правительства Российской Федерации от 15 сентября 2020 г. №1441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4. Действие настоящего Договора прекращается досрочно: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обучающегося. При досрочном прекращении Договора по инициативе Исполнителя Исполнитель направляет Заказчику уведомление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бучающийся, являющийся несовершеннолетним, вправе в любое время расторгнуть настоящий Договор только с письменного согласия родителя (законного представителя) при условии оплаты Исполнителю фактически понесенных им расходов. Размер фактически понесенных Исполнителем расходов определяется в соответствии с законодательством Российской Федерации и локальными нормативными актами Исполнителя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7. О намерении досрочного расторжения договора Исполнитель и Обучающийся или родители (законные представители) несовершеннолетнего обучающегося уведомляют Стороны не позднее чем за 10 рабочих дней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Ответственность Сторон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2.1. Безвозмездного оказания образовательной услуги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2.2. Соразмерного уменьшения стоимости оказанной образовательной услуги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5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4.3. Потребовать уменьшения стоимости образовательной услуги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4.4. Расторгнуть Договор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5.5. Заказчик несет ответственность за неисполнение или ненадлежащее исполнение обязанности, предусмотренной пунктом 2.5 Договора. В случае неоплаты Заказчиком стоимости образовательных услуг Исполнителя по истечении сроков, установленных в разделе 3 Договора, Исполнитель вправе расторгнуть Договор в односторонне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5.6. Обучающийся несет ответственность за неисполнение или ненадлежащее исполнение обязанностей, предусмотренных статьей 43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Срок действия Договора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7.1. Исполнитель вправе снизить стоимость платной образовательной услуги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/Заказчика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4. Настоящий Договор составлен в двух (тре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5. 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I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9"/>
        <w:gridCol w:w="3544"/>
      </w:tblGrid>
      <w:tr>
        <w:trPr>
          <w:trHeight w:val="4470" w:hRule="atLeast"/>
        </w:trPr>
        <w:tc>
          <w:tcPr>
            <w:tcW w:w="36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</w:rPr>
              <w:t>Исполнитель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ГАОУ ВО «Северо-Восточный федеральный университ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м. М.К.Аммосова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Юридический адрес: 6770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. Якутск, ул. Белинского, 58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ФК по Республике Саха (Якутия) (СЕВЕРО-ВОСТОЧНЫЙ ФЕДЕРАЛЬНЫЙ УНИВЕРСИТЕТ л/с 30166Ч12710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значейский счет: 032146430000000116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КТМО: 987010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БК: 0000000000000000013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ДЕЛЕНИЕ-НБ РЕСПУБЛИКА САХА (ЯКУТИЯ) БАНКА РОССИИ//УФ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 Республике Саха (Якутия), г. Якутс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КС: 4010281034537000008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БИК:</w:t>
            </w:r>
            <w:r>
              <w:rPr/>
              <w:t xml:space="preserve"> </w:t>
            </w:r>
            <w:r>
              <w:rPr>
                <w:sz w:val="18"/>
              </w:rPr>
              <w:t xml:space="preserve">019805001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ректор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u w:val="single"/>
              </w:rPr>
              <w:t xml:space="preserve">                                 </w:t>
            </w:r>
            <w:r>
              <w:rPr>
                <w:sz w:val="18"/>
              </w:rPr>
              <w:t>/</w:t>
            </w:r>
            <w:r>
              <w:rPr>
                <w:sz w:val="18"/>
                <w:u w:val="single"/>
              </w:rPr>
              <w:t xml:space="preserve">                                     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_</w:t>
            </w:r>
            <w:r>
              <w:rPr>
                <w:b/>
                <w:bCs/>
                <w:sz w:val="18"/>
                <w:szCs w:val="20"/>
              </w:rPr>
              <w:fldChar w:fldCharType="begin"/>
            </w:r>
            <w:r>
              <w:rPr>
                <w:sz w:val="18"/>
                <w:b/>
                <w:szCs w:val="20"/>
                <w:bCs/>
              </w:rPr>
              <w:instrText xml:space="preserve"> DOCPROPERTY "InvestorName"</w:instrText>
            </w:r>
            <w:r>
              <w:rPr>
                <w:sz w:val="18"/>
                <w:b/>
                <w:szCs w:val="20"/>
                <w:bCs/>
              </w:rPr>
              <w:fldChar w:fldCharType="separate"/>
            </w:r>
            <w:r>
              <w:rPr>
                <w:sz w:val="18"/>
                <w:b/>
                <w:szCs w:val="20"/>
                <w:bCs/>
              </w:rPr>
            </w:r>
            <w:r>
              <w:rPr>
                <w:sz w:val="18"/>
                <w:b/>
                <w:szCs w:val="20"/>
                <w:bCs/>
              </w:rPr>
              <w:fldChar w:fldCharType="end"/>
            </w:r>
            <w:r>
              <w:rPr>
                <w:sz w:val="18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фамилия, имя, отчество (при наличии) /наименование юридического лица)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рес___________________________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фон________________________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Н__________________________________________________________,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ПП___________________________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пись _________________________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учающий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_</w:t>
            </w:r>
            <w:r>
              <w:rPr>
                <w:b/>
                <w:bCs/>
                <w:sz w:val="18"/>
                <w:szCs w:val="20"/>
              </w:rPr>
              <w:fldChar w:fldCharType="begin"/>
            </w:r>
            <w:r>
              <w:rPr>
                <w:sz w:val="18"/>
                <w:b/>
                <w:szCs w:val="20"/>
                <w:bCs/>
              </w:rPr>
              <w:instrText xml:space="preserve"> DOCPROPERTY "StudentFIO"</w:instrText>
            </w:r>
            <w:r>
              <w:rPr>
                <w:sz w:val="18"/>
                <w:b/>
                <w:szCs w:val="20"/>
                <w:bCs/>
              </w:rPr>
              <w:fldChar w:fldCharType="separate"/>
            </w:r>
            <w:r>
              <w:rPr>
                <w:sz w:val="18"/>
                <w:b/>
                <w:szCs w:val="20"/>
                <w:bCs/>
              </w:rPr>
            </w:r>
            <w:r>
              <w:rPr>
                <w:sz w:val="18"/>
                <w:b/>
                <w:szCs w:val="20"/>
                <w:bCs/>
              </w:rPr>
              <w:fldChar w:fldCharType="end"/>
            </w:r>
            <w:r>
              <w:rPr>
                <w:sz w:val="18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рес регистрации ___________________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фон____________________________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 рождения_______________________ место рождения______________________  ____________________________________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аспорт _________ №_________________ выдан ______________________________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sz w:val="18"/>
                <w:szCs w:val="20"/>
              </w:rPr>
              <w:t>Подпись 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sectPr>
      <w:footnotePr>
        <w:numFmt w:val="decimal"/>
      </w:footnotePr>
      <w:type w:val="nextPage"/>
      <w:pgSz w:w="11906" w:h="16838"/>
      <w:pgMar w:left="1276" w:right="84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том случае, когда Обучающийся не является Заказчиком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7A6326726CB4B273935022134596B678A35D0D5C7BAA11CCDAF7D7221E7E7CDE78890917E0D33q0rDB" TargetMode="External"/><Relationship Id="rId3" Type="http://schemas.openxmlformats.org/officeDocument/2006/relationships/hyperlink" Target="consultantplus://offline/ref=70A7A6326726CB4B273935022134596B678936D8DFC0BAA11CCDAF7D72q2r1B" TargetMode="External"/><Relationship Id="rId4" Type="http://schemas.openxmlformats.org/officeDocument/2006/relationships/hyperlink" Target="consultantplus://offline/ref=70A7A6326726CB4B273935022134596B678A35D0D5C7BAA11CCDAF7D72q2r1B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52:00Z</dcterms:created>
  <dc:creator>Пользователь</dc:creator>
  <dc:description/>
  <cp:keywords/>
  <dc:language>en-US</dc:language>
  <cp:lastModifiedBy>Кристина Алексеевна Кравчук</cp:lastModifiedBy>
  <cp:lastPrinted>2023-10-03T15:16:00Z</cp:lastPrinted>
  <dcterms:modified xsi:type="dcterms:W3CDTF">2025-02-11T05:52:00Z</dcterms:modified>
  <cp:revision>2</cp:revision>
  <dc:subject/>
  <dc:title>ДОГОВОР № ____________________</dc:title>
</cp:coreProperties>
</file>